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DMaze --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 (11/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d solve maz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zes are displayed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Action" on the menu bar to get a "New" maze, "Solve" a ma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the solution from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minimizing and restoring the 3DMaze window, resiz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new maze.  Larger windows yield mazes with mor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Style" on the menu bar to pick "Square rooms" or "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oll bar can be used to change the tilt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maze with square rooms is drawn, you can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t.  After a maze with hexagonal rooms is drawn, you can use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PgUp, End, Down Arrow, and PgDn keys to solve it.  If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yed out on your numeric keyp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 Up Arrow  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  Down Arrow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f movement in the window will correspond to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rom "5" on the keypad.  Note that the up and down arrows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scroll bar after a maz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ze has exactly one solution that does not involv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ing through a doorway more 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Basic 4.0 source code is included with this application. 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L. Dean, am the author of the source code.  Select "About"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or information about distributing this appl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first Visual Basic program.  Send compliments or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to my Email address -- csvcjld@nomvs.lsum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