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your hard drive and type ANCIENTS at your hard driv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!!  DO NOT ATTEMPT TO DECOMPRESS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!!  You must load this program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cut, type MARCOM at the DOS prompt an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 to your C: driv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of over 1000 incredible software titles toda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arcom Computer Services at (416) 638-4411  for a FREE catalo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