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3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3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the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s of any TriSoft game can be fou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rs Foru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NEW to v1.1) Pressing the [T] key while standing near a slave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ve to be transported to safty and you get 100 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core.  At the end of the level you recie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points for each 5% you successfully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eneny bullets ca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getting low on health or ammo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crawl remember that every time your head bob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it in the head with an emeny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pick up a gun for added points or leave it in 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am low on health or amm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hidden storage areas.  The secret pa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by looking carfully at variations in wal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for a change in color, someting added like m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removed like z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I d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over again at the begining of that leve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it very far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god mode ([CRTL] [ALT] [I]) the first couple of tim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new area, also look for secret storage are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contain ammo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th Dwellers due to it's sophisticated design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with at least 4Mb of ram.  There needs to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Mb free of extended or expanded memory for this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86 and i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ake cuting edge games and they run best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s but don't worry we didn't forget you. Ajust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using the + and - keys.  Also try using low re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6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jerk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ust the turning and movement sensitivity while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becomes less jerky.   Listed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ity adjustment keys.  Also make sure your mous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cceleratio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4 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controls can be found in the 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0 key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</w:t>
        <w:tab/>
        <w:tab/>
        <w:tab/>
        <w:t>move forwar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</w:t>
        <w:tab/>
        <w:tab/>
        <w:t>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ARROW]</w:t>
        <w:tab/>
        <w:tab/>
        <w:t>turn lef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RROW]</w:t>
        <w:tab/>
        <w:tab/>
        <w:t>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UP ARROW]</w:t>
        <w:tab/>
        <w:t>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DOWN ARROW]</w:t>
        <w:tab/>
        <w:t>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LEFT ARROW]</w:t>
        <w:tab/>
        <w:t>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RIGHT ARROW]</w:t>
        <w:tab/>
        <w:t>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  <w:tab/>
        <w:t>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</w:t>
        <w:tab/>
        <w:t>enlarg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</w:t>
        <w:tab/>
        <w:t>reduc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in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>in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</w:t>
        <w:tab/>
        <w:t>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</w:t>
        <w:tab/>
        <w:t>jump (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</w:t>
        <w:tab/>
        <w:t>save game to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</w:t>
        <w:tab/>
        <w:t>save game to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</w:t>
        <w:tab/>
        <w:t>save game to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</w:t>
        <w:tab/>
        <w:t>save game to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]</w:t>
        <w:tab/>
        <w:t>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2]</w:t>
        <w:tab/>
        <w:t>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3]</w:t>
        <w:tab/>
        <w:t>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4]</w:t>
        <w:tab/>
        <w:t>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  <w:tab/>
        <w:t>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</w:t>
        <w:tab/>
        <w:t>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</w:t>
        <w:tab/>
        <w:t>toggle stereographic mode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</w:t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 </w:t>
        <w:tab/>
        <w:tab/>
        <w:t>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/click </w:t>
        <w:tab/>
        <w:t>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ALT][I] God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