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to PVLITE   V2.63  04.97 W.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at PVLITE is a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ITE is used to display Images with different File forma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ompatible machine. PV also played animationfiles and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on color graphic adapters. It automaticaly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and Macintosh, image processing and DTP like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suppor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 and other pa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 RIX dem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som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both IBM a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,3.1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,DTA     Kontron image analysis, ZEISS DSM-series of digital micr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D         Kodak Photo CD Base format 768x512 and 512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port image photo unit (Canon) 512x512 24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Image Alchemy 1.0-1.5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with JPE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s d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GEM and Ventura Publisher up to 24Bps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MS-Paint, 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Macintosh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Raster graphic files from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with ras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Multiple PC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X*,FAX,QFX,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,WFX,XFX FAX -formats CCIT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 with 109 Block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by Star Diviso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,CCH     Corel dra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and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Framegrabber Video 1000/2000  Fricke/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compressed files from the Screen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files from a Video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G         PIN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         Sony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until 320x200x8Bps RLE too, 160x120x16/24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 run in realtime. Quickfli, Aa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X         Animator FLIC's with Hicolor (Hicolor VESA V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The first image of IF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DL animations run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Sequential overview of the images included in GRA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BAT,HLP   Text files and block graphics are shown in a size 128x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         ANSI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files can be played on PC-Speaker o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oundblaster there must be a 'SET BLASTER=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utoexec.bat (The MOD Player is based on a PD OBJ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rc C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T compatible computer with an EGA, VGA, SuperVGA or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graphic adapter. Your computer should have a hard disk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TE supports SuperVGA with ATI, Paradise, Ahead, Video7, OAK, Ch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ET3000/4000 and Trident 8900 chipsets in nearly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TE is generally successful in detecting the chipset, but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configure PVLITE to the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TE works with very large images up to 10240x10240. It shows an over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section if the image can not be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GA's are supported by two special resolutions 360x512x256 and 720x512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with the new VESA conventions are supported via the VESA-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and XGA often offer a AI interface. If it is install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G-multicolor DSP is supported for the use with CEG images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and convert them even with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2MB with MACH32 Chip is supported with 32768 colors and 6553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6-5 mode) and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Color RAM DAC is supported with 32768 color mode for the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contains more tha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ing the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LITE is called without parameters, it tries to find the adapt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If this does not work reliably, you have to call PVLITE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The parameter that defines the type of adap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 = VESA,  $D0000 = Genoa,   $E0000 = NCR,   $F0000 = Rea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0 =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your type or if the display does not show correc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 parameter $C0000 for VESA. This allows typ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f your VGA supports the VESA interface. You might have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tility like VESA.COM from your VGA disk before you start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ITE automatically supports the following resolutions on VGA's with 512kb/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ITE chooses the appropriate resolution but you can also force a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'X' key. The resolution is displayed i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want to add any other mode you just have to ad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ast parameter (remember it's a HEX code!). You can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    PVLITE /e $10065  or  PVLITE $65       = 1024x768x16 with older ATI Wo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LITE $nn6f02                         = VIDEO7 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LITE /x /e $30    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e stands for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LITE does not find the mode it tries 360x512x256 for color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512x16 for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se modes by adding $f2 or $f3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un on all VGA's but not on EGA. In this case try PVLITE /x $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, PVLITE /x $10 for 640x350x16, PVLITE /x $13 for 320x200x256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 listed in the adapt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x means that PVLITE uses that mode only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 PVLITE /x $65  - this is for older ATI-Wonders that have the function $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. The default for PVLITE is $55 for newer ATI W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LITE does not find the $55 mode it then calls $65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give a valid function number. Otherwise PVLITE ignores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switches to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and XGA are supported if the AI is loaded (HDILOAD, 8514AI,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ations and graphic adapters with 1MB &amp; TIGA often offer a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If you use it you will have 640x480x256 and 1024x768x256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You can select them using the command line parameters $17f or $2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x16/256 and 1600x1280x16/256 are provided but not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apter supports such resolutions try out the mo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 If you use the AI you can try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with Mach32 and 2MB are supported in the 'ATI VGA Auto'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8 Mio. and Hicolor (65536) automatically in the follow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's with VESA1.0 Hicolor Modes (65536, 32768) do not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umbers. If you know the number of the functi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alling PVLITE with that number (e.g. PVLITE /x $117  with ATI, PVLITE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Diamond Stealth). VGA's with VESA1.2 should work fine without ad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line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LITE [Path[Name.ext]] [-k /o /h /p] [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= shortens the delay befor the im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no coloroptimizing. Images with more than 256 colors are norma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optimum set of colors with 256 color VGA's. This tak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result is better. If you prefer a faster output and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quality tak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disables the usage of Hicolor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 the last parameter and it defines the VGA type or forces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ows the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-version makes additional waits with bi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not be used comecialy wit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 should inform in the Ultraforce BBS or via FIDO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I do not send automatically updates. please ord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I can include Functions and imag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epends of the amount, it may be you pay the additional develop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LITE   [ ]  DM29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s and Info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 1419 (after 17 European time or on wee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W.Wiedmann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142.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est Shareware version available at BBS 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N/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2:2487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ownloa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Gast           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rademarks 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or services mention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GEM, Ventura Publisher, MS-Paint, Word Perfect, A4TECH, 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, Sun, UNIX, Fricke, Sreenmachine, FAST-Electro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n, Zeiss, GRASP, Turbo Pascal, AT, EGA, VGA, SuperVGA, 8514/A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Ahead, Video7-, OAK, Chip&amp;Technology, ET3000/4000, Trident8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, Tiga, XGA, CEG, HiColor, JPG2GIF, GIF2JPG, Handmade Software, H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a, GIF89a, CompuServe, Atari, Huffman, LZW, PICIO, SGI, Image Alch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MPRESS, Stemmer, HDILOAD, ATI Wonder, Everex, Kodak, Corel..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or service marks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no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liable for any errors contained herein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the furnishing, performan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VLITE.EXE product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ivery, each disc is scanned for vir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