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chreibung zu PVLITE   V2.63 04.97 W.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macht PV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ein Programm, das es ermoeglicht Bilder verschiedener Bildforma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an einem AT-kompatiblen Rechner anzuzeigen. PVLITE eig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als Kommandozeilenaufruf aus einem Dateiverwaltungsprogramm he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und Macintosh, Bildverarbeitungssoftware und Desk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wendungen wie z.B. Pagemaker,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,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RIX-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A4TECH -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fuer IBM u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 und OS/2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G,DTA     Kontron IBAS, ZEISS DSM Elektonenmikrosk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D         Kodak Photo CD Base Format 768x512 und auch 512x768 Hoch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VP         Pa�bildphotografiereinheit (Canon) 512x512 24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,JIF     Baseline JPEG 9R6 ( Image Alchemy ),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mit JPEG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 d und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,XIMG   Bilder von GEM und Ventura Publisher incl 24Bit,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Bilder von MS -Paint ,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Bilder von Macintosh 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Macintosh PICT in 1,2,4,8,24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Textverarbeitung mit Rastergrafikeinbindung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 mit Rasterdaten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Format mit P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X*,FAX,QFX,B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,WFX,XFX FAX -Formate CCITT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nbild mit 109-Block Fehler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Textverarbeitung mit Grafik ( Star Division Hambur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T         Eumetsat Wettersatellitenbild (BTXSAT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         Wor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R,CCH     Corel Dra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D         Autoske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,PPM,PGM,PBM   UNIX portable Bitmap 1,8,24 B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,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Bilder des Framegrabbers Video 1000/2000 von Fri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M         ECHOLAB Testbildgenerator 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komprimierte Bilder der Sreenmachine I und II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M          Unkomprimierte/komprimierte Bilder der Videomachine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         Fir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SG         Fo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P       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PI       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G         Ersatz f�r GIF. (Derzeit noch nicht vollst�ndig implanti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G         VIVI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I         Silicon grafic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         Sony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         Video for Windows bis 320x200x8Bit auch RLE, 160x120x16/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X         Animator FLIC's mit Hicolor (erfordrt 32768 Farben VES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Das erste Bild aus Amiga Animations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Animation DLVIEW bis V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Bilder die in GRASP Files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HLP,BAT   Textfiles mit bis 128x73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         ANSI 80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ITE erkennt die Bildformate sowie die Grafikkarte selbststa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ompatibler Rechner mit EGA- ,VGA- oder SVGA- Grafik und mind.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 und Festplatte. Fuer optimale Nutzung der Bilde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en sollte eine SVGA oder 8514/A- Grafikkarte mit hoher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 Unterstuetzt werden Grafikkarten mit ATI-, Paradise-, A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- und Trident8900- Chip in fas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en bis 1024x768x256. PV erkennt die Grafikkarte selbst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erfolgt die Adaption an die Grafikkarte und die Aus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 als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VGA's werden Bilder mit bis zu 10240x10240 in einem Uebersi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ngezeigt. Auf allen VGA's sind zusaetzlich die speziell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360x512x256 und 720x512x16 verfuegbar. VGA's nach dem VESA-Standar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 und mit Hicolor/Truecolor sowie bis 1280x1024x256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und XGA Grafikprozessoren werden ueber das AI-Interface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mit Mach32 u. 2MB werden mit True und Hicolor in voller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PVLITE ohne Parameter aufgerufen, so wird versucht die Grafikkart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zu erkennen. Sollte diese Erkennung Probleme machen, so kann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wenn mehrere Parameter dann als letzter) beim Aufruf angeha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0 = VESA,  $D0000 = Genoa,   $E0000 = NCR,   $F0000 = Rea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0 = 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hrt dies nicht zum Erfolg, sollte der Parameter  $C0000 = VESA pro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 neueren VGA's sind nach der VESA-Norm und koennen dann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aengig angesteuert werden. Eventuell befindet sich auf ihrer VGA-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 Disk ein Treiber (z.B. VESA.COM) der vorher aufgerufen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TE unterstuetzt folgende Modes, die je nach Bildgroess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werden (mind. 512k VGA vorausgesetz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 je nach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hten Sie noch einen weiter Mode angeben oder PVLITE immer in einem f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treiben, so addieren Sie die Funktionsnummer des Modes als l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0065  oder auch  PV $65    = 1024x768x16 bei alten AT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0055  oder auch  PV $55    = 1024x768x16 bei neuen AT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nn6f02                      = VIDEO7 -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38                          = ET4000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2                          = 640x480x16 Standar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3                          = 320x200x256 Standar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F2                          = 720x510x16 Sonderforma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F3                          = 360x512x256 Sonderforma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Zu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mandozeilen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[Path[Name.ext]] [-k /o /h /p] [$nn (VGA-Mode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= verkuerzt die Wartezeit bis das Bild automatisch geladen wir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Taste gedrueckt wird auf 1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keine Farboptimierung; Bilder mit mehr als 256 Farben werd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optimale Farbdarstellung mit 256 Farben umgerechnet. Dies k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Rechenzeit, liefert jedoch eine bessere Qualitaet. Wen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einfache Darstellung ausreicht benuetzen Sie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Verwendung von HiColor RAM-DAC. Wenn ihre Graphikkarte Hicolor (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) besitzt werden Bilder mit mehr als 256 Farben in dies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 Dies ist erheblich schneller als Farboptimierung und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sere Ergebnisse. Nachteilig ist die Reduktion der x-Aufloes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weitere Verarbeitung des Bildes, sowie Abspeichern liefer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nvolles Ergebnis. (Das gleiche gilt bei aktiviertem CEG-D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Schaltet den Hicolormodus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= Verl�sst das PVLITE nach dem Laden des Bildes und bleibt im Grafik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n  ist the Funktionsnummer des EGA/VGA/XGA.. Modes und/oder kombinie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Nummer fuer den VGA-Chipsatz. Bitte achten Sie darauf, dass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r der letzte Parameter in der Zeile sein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te Version zeigt den Namen der registrierte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bringt bei grossen Bildern einen ca 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in eigener S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rf nicht gewerblich genutzt werden ohne Registr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gistrierte Benutzer ist angehalten sich bei mir oder nachst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r Mailbox bzw Fido nach Neuerungen zu erkun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melden Sie sich bei Interesse an Updates. Es werden kein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 erhalten von mir bei Bedarf detailiertere Auskunft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, Grafikkartenprogrammierung oder Bildformate. Auf Wunsch werd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und Bildformate integriert (U.U. gegen Aufpreis je nach Aufw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LITE   [ ]  DM29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zahlung erfolgt nach Ihrem Wunsch allerdings muss ich bei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buehr DM5,- er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as gewuenschte Diskettenformat an, oder besser leg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e Diskette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ie gewuenschte Sprache an: Deutsch/Engl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am besten einen frankierten Umschlag mit Ihrer Anschrift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stellung und Infos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berg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45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365-1419  (nach 17 Uhr oder am Wochen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n den meisten ben. L�ndern aus gilt: 0049 7365-14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weisungen bitte auf Raiffeisenbank Essingen BLZ 600 693 17  KNr 37 346 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W.Wiedmann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100142.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neueste Shareware Version erhalten Sie auch �ber die Ultraforc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DN/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2:2487/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er Download m�glich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Gast               Magicname :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chtsansprue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wendeten Produktnamen, Verfahren, und Bezeichnungen inklu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, MS-DOS, Silicon Graphics, FLIC, PCX, TIFF, AI, HAM, BMP, D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Ventura Publisher, MS-Paint, Word Perfect, A4TECH, SIS,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Sun, UNIX, Fricke, Sreenmachine, FAST-Electronik, Kontron, Ze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Turbo Pascal, AT, EGA, VGA, SuperVGA, 8514/A, ATI, Paradise,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, Trident8900, VESA, Tiga, XGA, C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, JPG2GIF, GIF2JPG, Handmade Software, HSI, GIF87a, GIF89a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Huffman, LZW, PICIO, SGI, Image Alchemy, VTCOMPRESS, Stemmer, 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, Everex, Kodak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registrierte und unregistrierte Warenzeichen, oder Bezeichn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Firmen oder Organis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uebernehme keine Haftung irgendeiner Art weder direkt noch im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sslich Versand und Anwendbarkeit fuer bestimmte Zw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aenden bin ich haftbar fuer Fehler in der Sofware 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oder fuer ingenwelche Schaeden die durch PV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ird vor der Auslieferung auf Viren untersu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