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V.EXE version 2.63  02.05.97 W.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PV is abl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tails of the most common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File formats able to be read by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Image formats able to be generated by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Adapting unknown formats by the 'define Header'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, Slid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ing the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use PV, menu keys an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stallation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rademarks 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What PV is abl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is used to display and convert Images with different File forma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compatible machine. You can import images from different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 to other applications and modify it with som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PV can do animations controlled by slidefiles and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on color graphic adapters. It imports and ex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PG         Baseline JPEG 8R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and Macintosh, image processing and DTP like Pag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suppor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 and other pai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 RIX dem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som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both IBM a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,3.1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,DTA     Kontron image analysis, ZEISS DSM-series of digital micro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formats can be impo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D         Kodak Photo CD Base format 768x512 and 512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ssport image photo unit (Canon) 512x512 24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9R6 (Image Alchemy 1.0-1.5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with JPE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s d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GEM and Ventura Publisher up to 24Bps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MS-Paint, 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Macintosh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,24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Raster graphic files from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with ras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Multiple PCC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X*,FAX,QFX,B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,WFX,XFX FAX -formats CCITT 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 with 109 Block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by Star Diviso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         Wor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R,CCH     Corel dra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D         Autoske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         UNIX Portable Bitmap 1,8,24 Bps (Jef Poskanz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and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Framegrabber Video 1000/2000  Fricke/Ber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M         Ech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compressed files from the Screenmachine  FAST-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          files from a Videomachine  FAST-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         Fir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G         Fo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P       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PI    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G         PING grafic (planned as replacement for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G         VIVI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I         Silicon graf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         Sony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I         Video for Windows until 320x200x8Bps RLE too, 160x120x16/24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 run in realtime. Quickfli, Aa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X         Animator FLIC's with Hicolor (Hicolor VESA VGA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The first image of IFF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DL animations run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Sequential overview of the images included in GRAS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BAT,HLP   Text files and block graphics are shown in a size 128x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         ANSI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        Amiga music files can be played on PC-Speaker or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Soundblaster there must be a 'SET BLASTER='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utoexec.bat (The MOD Player is based on a PD OBJ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rc C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a batchprocess depending of the fileextension of any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 make a EXT.BAT batchfile for the extension EXT. With that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ewers or do anything else. E.g. with ZIP.BAT containing PKUNZIP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iew the content of ZIP packed files. With a ANS.BAT you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NSI sequences by calling TYPE %1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prints at LPT1..3 with EPSON LQ/Stylus, HP DJ 500C,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 CP200 termosublimation. For non color printers the pic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monocrome before printing. The selection of LPT0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named LPT4 instead of printing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recognizes the image files by the header pattern and/or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ile to import unknown file formats by a 'Define-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you have some details - e.g. the image size and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allows easy selection of files. 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defined by command line parameters and can also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ystem is available by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is written in Turbo Pascal 7.0. Most of the routines tha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s and some of the decompressions ( GIF,TIFF,JPEG,SCx,..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code and offer high speed performance. I inclu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and not published file formats (SCX compressed, FLI, GL) to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lot of time to analyse the difficult file structur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V a compact universal display utility with incompa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AT compatible computer with an EGA, VGA, SuperVGA or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graphic adapter. Your computer should have a hard disk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B RAM. If you don't have a graphic adapter you are not ab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but you can convert them into other file formats with vari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supports SuperVGA with ATI, Paradise, Ahead, Video7, OAK, Chi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ET3000/4000, S3 and Trident 8900 chipsets in nearly all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00x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 generally successful in detecting the chipset, but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to configure PV to the displa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orks with very large images up to 12800x10240. PV shows an over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 section if the image can not be comple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XMS memory you can scroll around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GA's are supported by two special resolutions 360x512x256 and 720x512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's with the new VESA conventions are supported via the VESA-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and XGA often offer a AI interface. If it is install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G-multicolor DSP is supported for the use with CEG images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and convert them even with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2MB with MACH32 Chip is supported with 32768 colors and 6553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6-5 mode) and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Color RAM DAC is supported with 32768 color mode for the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t contains more tha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V functions are supported by a MS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mage processing with the displayed images. It is a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o have an adapter that allows you to process the im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resolution or colors. For example you need a display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to process an image of size 512x512x256.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with 16 colors you reduce the image permanently to 16 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16 color dithered image), when you restore it (WYSIWY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GA you cannot use functions like invert, contrast, sat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cessing or other col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in VGA you can per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fixed and one user definable 3x3 Convolution (256 color mod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rt Color and/or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p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/Gra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and contract by divisions of 2,4,8,.. independent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Conversion mode any ratio is possible for X and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ghtnes, contrast, color intensity and saturation for each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,G,B or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 an image section for further processing 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d run an animation with different images or f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e in a variety of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does not automatically preserve the aspect ratio of an im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 It may therefore be necessary to use convert mode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spect rati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mages with up to 12800 by 10240 by 256 lossl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ure conversion mode by the 'O' key or /c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more than 256 colors or shades are reduced to an optimis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6 colors. If the destination fileformat supports 24 Bit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24 Bit if required. The maximum size for converting 24 Bit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4096 pixel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 conversion and color reduction operations requir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vailable PV requires temporary working space on the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ive c: assumed). You can greatly speed up these conver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uitably sized RAMDISK. (include in your environm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'TEMP=D:\' assuming that D is your RAMDISK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disk error message, check that you have correctly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ath for you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temporary file depends on the source image siz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4Bps TIFF conversion to 640x480 requires about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image has the same name with the appropriat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stored in the same directory. If you wish, you can for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at the command line  .. eg .. PV *.* C:\IMAG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variable size the destination image should hav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8 to 12800 pixel in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elect a zoomfactor defined in percent (100% = 1: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the absolute dimensions it is also possible to just def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dimensions. The other dimension is automatically choose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spect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files marked, all of the 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Details of the most common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mages containing high color numbers  (e.g. JPE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 formats that contain more than 256 colors are reduced to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isplay or convert them. This is done by a complex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es all color components into 16 steps and uses the most comm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 and applies dithering to achieve the impression of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color resolution. This may cause some images to look a little noi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images displayed in lower resolution (e.g. 320x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vert all file formats with up to 256 colors into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losing quality except for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nvert a GIF file with 256 colors into a JPEG file, the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ver have the same colors and may look a little noisy. 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is converted from 256 colors into a true color YUV colorspac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have the intensity and a color information with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the intensity information (4:2:2). The YUV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ed with a DCT and then quantised. These processes are opti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 a high file compression by losing information. If you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EG image the reverse operations are dequantisation, IDCT and YUV to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. This and the reduction of RGB to 256 color when you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s to a minor quality of color images. The loss of quality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sible if you convert greyscale images into JPEG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 like JPG2GIF &amp; GIF2JPG (by Handmade Software)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JPG and GIF mixtured file that does not conform to any proposed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. These files contain GIF fragments and the original GIF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y achieve a higher quality when converting to JPG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intend to support this special JPG creation in PV. PV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s the JPEG block out of such image files and display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 may therefore sometimes look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:PV reads the 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DTA,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,IMG is a common extension used for image files generated by Z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 microscopes. IMG is also a common extension for Ko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nalysis. Both formats are comparable apart from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Kontron might have more than one image in one fil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clude a color table. PV shows the first image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color table included in the file, PV scans for a *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ontains 768 ASCII values representing th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G from a DSM962 has an aspect ratio 1:1.25. So you should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x512 to a 640x512 first if you want to display the corr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IFF - Standard (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BM     used by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BM    us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BM    an old format us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oads all of them with 1...8 Bps whether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LBM sometimes there is 24 Bps used for file interchange. PV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. Commodore files often have specific CAMG-Chu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 and Halfbrite modes. PV knows this and regenerat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a best fit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CUT a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is used by DR HALO to generate independent images as a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 contains the appropriate color table. It should have 256 col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size = 2048) to be used with PV. CUT does not use 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in the header, so PV recognizes it by the extension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GIF87a .. GIF89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many machines (IBM, Macintosh, Atari, Commodore)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PV loads images with color tables up 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allows images with more chained image parts. PV loads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 extension block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TIFF 2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allows many different variations of storing image data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of a program anywhere that correctly reads all TIFF images.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most commo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and Macintosh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ientation = 1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hotometric Interpret. = 0,1,2,3,6 (bilevel,gray,invers,RGB,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Cb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ar configuration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dictor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s per Sample = 1,2,4,8,24,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ession = 1,2,3,4,5,6,32771,32773,32900,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compressed,Huffman,FAXG3,FAXG4,LZW,JPEG,PackBits,PICIO,SGI-R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bination with RGB and/or LZW there are 24 B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ZW the Predictor ta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ar configuration 2 is only in conbination with 1,2 B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Planar configura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ar configuration 2 might have problems if the Stri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mponents are not stored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GEM IMG, XIM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IBM and Atari in programs like GEM Paint,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G format does not include any color table so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s between the GEM IMG based softwares. PV sup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tables, if there is a color table within a X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RIX S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does up to 8Bps SCI,SCQ,SCR,SCF,SCP images, whether they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 It also loads uncompressed RIX with 15 and 24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) PCX,PC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nows those used by versions 1 to 4 plus Paintbrush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1...8 Bps in plane or Pixel coding with or without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24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is often used as an extension. Here I am referring to the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cPaint and Pictor. PV also supports the Macintosh PICT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,4,8 Bps. This can often have the extension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oads Windows and OS/2 BMP with 1,2,4,8,24 Bps. 24 Bps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to 4096 colors and optimized to a 256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upports RLE 1,2,4,8 compression. RLE 1,2,4 will 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if the Runs and Strings are not packed to Byte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) T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oads images with 8,16,24 and 32 Bps. In the case of 32 B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called alpha value is ignored. TGA RLE compress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images are reduced to 4096 colors and optimized to a 256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images with or without color tables are also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with upsidedown image data are loaded from bottom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) JPEG Standard JFIF 8R8,9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nows the sequential Baseline JPEG for color images with 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1:1:1,H2:1:1,H4:1:1,V1:1:1,V2:1:1) and Grayscale images with pur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also loads spatial DPCM with 8 Bps and Predictor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marker or other markers within the sca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other JP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st's Screenmachine also offers a JPG compression. But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able with PV and other JPEG capable programs like Image Alch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ey scrambled the compressed data incorrectly. They al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uggested APP0 marker with JFIF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troduction of Screenmachine II (1993) it is 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IF compatible J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age Alchemy, GIF2JPG, JPG2GIF (Handmade Software products) above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onform to JPEG. They use a special mixture of JPEG/GIF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orce them to do true JPEG by optional parameter (-j). Alchem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ithmetic coding (-ja). PV does not support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TCOMPRESS is a Windows based software distributed by STEMMER Mun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generate a JFIF file format. It is possible to make a 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does not conform to JFIF file format. All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not within the JPG file, so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t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tries to load files with JPG extension even if they are not JF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tarts with a default table and parameter set proposed in the 8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. So if some JPG software does include this, there is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 it. The minimum requirement therefore is the complete SO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F 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) WPG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upports raster graphics with 1...8Bps. WPG may include vect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. PV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) EPS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supports EPS with 1,2,4,8,24Bps. Some EPS include a Ten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TIFF image and many EPS picture readers use just that. Not so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uses the Postscript data and tries to interpret the im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metimes may not work, in this case you can ente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by the 'define-header'- function (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:PV generates following im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Kontron IMG format and ZEISS DS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contained in the header of ZEISS images will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Kontron compatible images if you convert to monochrome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'H0' to store the data without monocrome conversion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T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makes 8Bps Targa uncompressed with or without color tab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rce image with more than 256 colors PV makes a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n the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 uncompressed with 8Bps for IBM format and ILBM un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Bps for Grayscale images and 6 Bps color images with H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miga ("H2"). You can load all Deluxe Pai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Amigas use 640x512x64 or 320x512x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CUT a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sp CUT file with 256 color P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GIF87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8 Bps GIF file with color table. 'H4' tries a higher compress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takes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T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and Macintosh 1,2,4,8,24 Bps uncompressed ( compression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scale images have a Photometric interpr. = 0 and Color imag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able and Photometric interpr. = 3. If you have a source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256 colors PV makes a 24 bit true color image i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RIX S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RIX file uncompressed with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) PCX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Pixel coded loadable with Paintbrush 4, 4+, Windows 3.0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compressed for Pictor, Pc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ps BMP for Windows 3.0 uncompressed or 8 Bps RLE compres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ource image with more than 256 colors PV makes a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n the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) JP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generates a sequential baseline JPEG (4:2:2 or gray) confor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R8 proposed JFI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atural tone images you can achieve compression ratios up to 1: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10 for 'HJ' relative to an uncompressed grey or color table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can be up to 1:20 relative to RGB 24Bp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:Adapting unknown formats by the 'define Header'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V does not recognize the selected file as a image fil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define header function. You can also achieve this by the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the /u command line parameter. With this function you can se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image parameters and you have the chance to import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are requested weather you really want to define the parameter [Y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t as Text [T]. any other key aborts and return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you have an image file with a size of 262944 bytes and you know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512 8Bps uncompressed rastered grey scale image.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ody: 800   ( 262944 - 512x512 = 800 ,if the header starts at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ize: 512          ( allowed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Y-Size: 512          ( allowed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ix: 8           ( allowed 1..8,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map [Y]         ( planemap is used by some screen captures for CGA,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t the default and most common is Pixelma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 [N]      ( E.g. TGA and TIFF can reverse bottom and to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ost common (&amp; default) is top to bottom metho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color table:( type ENTER if you think there is no color table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start address of the table in the file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lues are expected to be in the order r0,g0,b0,r1,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olor value: 8   ( most color tables use 8 Bit (255 = whit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[N]           ( 'N' means greyscale, 'Y' means Pseudo color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lor table if the address has been defin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ossibily to define a special fileformat by a *.HDR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name as the extension of the fileformat and mus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the PV directory. The file can be created by the DOS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colortable  ( optional, just if a colortable inclu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ctivate other programs by Batchprocessing. If PV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 with the name of the extension of the selected file i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automaticaly. You can use it to start eg a HPGL view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appropriate PL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dding more forma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V has problems with loading a specified image format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programs not listed above that support differen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, Sl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reads and stores slide files (extension *.SLD). These files conta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 and you can use a text editor to produce or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them with PV you will see PV loads the files listed in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e by one until you abort by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nber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image names should not contain path or command line para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must be complete with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count of entries is limited to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mages must be in the actu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file could contain som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nnnnn          Delay in ms after each imag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nn             Switch to the Graphic mode number nn (refer to yo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nual). no number activates the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nn             set the x position. X:   without parameters fall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nn             set the Y position. Y:   without parameters fall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nn             Clear last image, clearmode nn = 0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clears the whole screen, others do just a cl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agefield in different algorithms. nn = 256..511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deout before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nnn            Skip to SLD line number nnn or skips relative if nn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+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             Quit SLD after execut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text           displayes a text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path           Changes to the drive \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nn             Activates VGA-Mode detection for the next nn = 0..1023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n              reduce (n=1) big images or fit (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Nnnn,Mmmm,..   Wait until keypressed. If N pressed skip to line nnn, if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kip to line mmm. Also relative skips if nnn,mm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+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:   G: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2.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1 starts followed by Animat.fli. and finally image2. There i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2 sec before image1 is loaded again. Image1 and Animat are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320x200x256, image.lbm is shown with 640x48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 - AUTO mode PV uses the parameters of the last imagefil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 If this faults it tries to use the 640x480x256. If you want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GA Mode for a image use the A: comand. Use this to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VGA and you want to combine hicolorimages and images &lt;=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V can not show this in Hi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ing the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V is called without parameters, it tries to find the adapt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If this does not work reliably, you have to call PV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 The parameter that defines the type of adapt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0 = VESA,  $D0000 = Genoa,   $E0000 = NCR,   $F0000 = Real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0= 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your type or if the display does not show correct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e parameter $C0000 for VESA. This allows typ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f your VGA supports the VESA interface. You might have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utility like VESA.COM from your VGA disk before you start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automatically supports the following resolutions on VGA's with 512kb/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resolutions available if VESA compatibilit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your capatilities with the enclosed VESAINF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chooses the appropriate resolution but you can also force a resol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'X' key. The resolution is displayed i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f you want to add any other mode you just have to ad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last parameter (remember it's a HEX code!). You can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GA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    PV /e $10065  or  PV $65       = 1024x768x16 with older ATI Wo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 $nn6f02                     = VIDEO7 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 /x /e $30                   = ET4000/3000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e stands for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V does not find the mode it tries 360x512x256 for color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512x16 for monochr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hese modes by adding $f2 or $f3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run on all VGA's but not on EGA. In this case try PV /x $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, PV /x $10 for 640x350x16, PV /x $13 for 320x200x256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 listed in the adapt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x means that PV uses that mode only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: PV /x $65  - this is for older ATI-Wonders that have the function $6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. The default for PV is $55 for newer ATI Wo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V does not find the $55 mode it then calls $65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give a valid function number. Otherwise PV ignores you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switches to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514/A, TIGA and XGA are supported if the AI is loaded (HDILOAD, 8514AI,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tations and graphic adapters with 1MB &amp; TIGA often offer a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If you use it you will have 640x480x256 and 1024x768x256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You can select them using the command line parameters $17f or $2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80x1024 and 1600x1200 are provided. 1280x1024 is selected in Auto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600x1200 is available it can be selected by menu but it is not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auto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dapter supports such resolutions not by VESA try out the mod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. If you use the AI you can try $37f, $47f .. $f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y PV uses the complete VGA RAM. This means that you can loa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VGA with more lines than your VGA coul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croll the image up and down with the Cursor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     VGA       Virtualy us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       512Kb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(720)x512   256Kb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        512Kb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       512K/1Mb 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epends on the SVGA how many lines can be scrolled. Current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mitation for the scroll down function. It is sometim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above or below the actual picture information, revealing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. Ignor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ttempt to disable this function by PV /s. This may not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's     eg  8514/A adapters or in hi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uecolor,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Ultra with Mach32 and 2MB are supported in the 'ATI VGA Auto'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,8 Mio. and Hicolor (65536) automatically in the following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x24Bit, 800x600x24Bit, 1024x768x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's with VESA Hicolor Modes (65536, 32768) currently do not hav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umbers. If you know the number of the functio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calling PV with that number (e.g. PV /x $117  with ATI, PV /x $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Diamond Stealth). If you want to display a RGB image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[X] to 'Use Command line Parameter' before start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ards with Hicolor chips you can try to activate the hicol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PV /h. But in this mode you just have the half of the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I MACH64 has a VESA 1.2 compatible BIOS but the read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ures lasts extremly long, so please use PV /h $c0000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1.2 compatibility without using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o use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Destination path] [/c /m /e /p /d] [/x $nn (VGA Mod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ath[Name.ext] is not a valid file or path it is assumed to be a fil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= ONLY convert; use if you just want to convert without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dd the conversion type eg  /cj you can specify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 medium compressed JPG , hj : higher compressed JPG , 0 : IM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TGA , 2 : LBM , h2 : Amiga LBM , 3 : CUT , 4 : GIF , 5 : TI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5 : Motorola TIFF , 6 : SCx , 7 : PCX , 8 : PIC , 9 : BMP , h9 : OS/2 B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= monochrome; use if you have for example a monochrome EGA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nd all images are displayed in monochrome. Conver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in monochrome. If you want an image handled with color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key in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= 16 color mode; use this in combination with the command lin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o tell PV that this is a mode with not more than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= dithering; if your images have more than 16 colors and you hav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16 colors, you should add this parameter. If you do no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ked whether you want EGA dither or 16 grey steps. EGA'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M DAC, so EGA's will show a kind of pseudo color instead of 16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no color optimising; If images have more than 256 colors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akes a color optimising. This takes a lot of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is better. If you want a fast result add  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n= PV startes in a predefin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0 Auto, n=2 640x480, n=3 800x600, n=4 1024x768, n=5 1280x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6 320x200, n=7 360x512, n=8 640x480x16, n=9 720x512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make use of the HiColor chip. Images with more than 256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with up to 32768 colors. This works faster and migh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results than color optimising. The horizontal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ased and you should not do further processing or 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image is displayed with CEG or HiColor activated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= suppress the virtual lin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suppress the use of hicolor/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= some VGA's with truecolor 24 Bit show the red and blu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d. Use this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= suppress the use of 1280x1024 or higher resolution. Use th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itor if it is not able to syncro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n= selects the galle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1 starts PV with gallerymode, n=2 selects grey icons, n=4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hite background. combinations of n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c= overwrite existing files if c=Y , not overwrite if c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n= defines how to display big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1 proportional reduce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2 fi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3 scrollabl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=0 ask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5   starts with the 43/50 lines text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nnn defines the number of pixels when converting imag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nnn defines the number of lines when converting imag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nn defines the zoomfactor [in percent] when converting imag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s during file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1"   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down, pgup, pgdn  home, end = select the file or the pat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= Start the image to be loaded or ope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'..' means the director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    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    Chang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    Save all previous displayed image names in the slide file PV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    Show image parameter or modify it before next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    Show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    Show the la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"     Color/monochrome for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    Destination drive and path for 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,+,-" Select the display mode; default is PV detects the righ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you can also set the command line mode parameter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resolutions 320x200, up to 1600x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    Here you can define the 3x3 filter coefficients for the fil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try out the Filter if you display an image in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 mode and type "F" and then "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"     Toggle between Convert/Display mode for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    Delete th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    Rename the image file. Please enter the full name incl.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enter paths, wildcards or symbols not allowed for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 not want to rename the file just type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    Color optimising. Images with RGB, (more than 256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s), can be displayed with optimised VGA colors o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 color set with R3G3B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misation takes more time but the result is bett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 supports Hi/Truecolor at the current selected resolu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ossible to select this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    Filetype. You can select a file mask to reduce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set of files you are interested in. All DOS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g    *.* , *.gif , test????.??? 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     generate a overview gallery with Icons (128x96) of all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path. You then can select or mark the fil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ispla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cursors to select and PGUP/PGD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T" to mark sing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ENTER to display the selected or mark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Esc to switch back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a path where PV can store the Icons.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PVICONS=drive/path  in your AUTOXEC.BAT  PV store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iate path to have a fast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     If PV finds a batch named PVCMD.BAT you can execute this.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use it e.g as filecopy or hotkey for any other DOS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t installed you can use this as 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    defines how to display pictures that do not fi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    switches between 25 lines and 43/50 lines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[A..Z]  skips to the file beginning with the s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    to tag/unta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T"    to tag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U"    to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S"    to initialize the slideshowbuffer with D:4000 and A:1023.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re included in the slideshow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s when a im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hicolor, truecolor, or CEG, the functions are presently 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etr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, End"   Increase, decrease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gUp, PgDn"  Modify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9, F10"     Modify color saturation. You can double the sat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duce it to a greyscale image and you can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"     Restore the origi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,G,B"   All the above operations normally work on all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d, green and blue. If you want to control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leave the others unchanged type "R" before it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lies for green "G" or blue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Space&gt;"  Perform the modifications for all color component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"       Invert the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      Permanently convert 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     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rsors" scroll the image if exeeding the VGA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X,/X"   Reduce/zoom X dimension in division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Y,/Y"   Reduce/zoom Y dimension in division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Z,/Z"   Reduce/zoom in divisions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,-"     Switch between the VGA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"       Reload the image (Undo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       Show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"       Show the la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"       Greylevel dither in different resolutions. D4 does a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duce 256 greyshades to 16 greyshades. With thi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hieve better results if you want to print i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Word,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1 does a Dither to pure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"       3x3 Greylevel filters. You have 7 filters pre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hipass (sharpen), a lowpass (smoothing), relief (cont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placian eg deextractor, erosion, median, d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define your own filter by overwriting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Laplacian filter (4). To do this you mus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selection menu and type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      Transformations "X,Y" flip and "R" rotate 90 deg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180 deg rotation, it is better to use "TX" and "TY"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wo "TR". Be sure you have a high resolution display mode 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40x480 to rotate a 320x200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      With this you can define a ROI (region of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geometric functions and the saving of images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ed ROI. The default ROI is the basic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Q"        sets the ROI to 512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F"        sets the ROI to the scree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"        sets the ROI to the last size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nter"    toggles between size and move (also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Cursor"   move the ROI or modify the size. This is bett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pace"    restores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Esc"      accept the ROI and quit (also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"       This is a pixelpicker. It shows the values of the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any position. It can also be used to modify pixels.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 captured with Pos1-key overwrites the pixel when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ed. ESC to exit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"       Enter text 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1"      shows an overview of the possible File format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..9"    Save the displayed image within the actual ROI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ember what you see is what you get. If you want to conv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e it is better to do it by converting it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"       Print to a HP DJ 500 C or Epson 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      Do a slideshow of all previous displayed im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th or what has been initilized by the ^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      Store the slideshow in a file PV.S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ps for Conversion/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more than 16 Color are displayed monochrome on 16 colo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 is displayed you can modify brightnes, contrast, sat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But if you store the result in one of the file formats 1..9,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s are limited to the display capabilities of your VGA.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play, the max. image size is 12800x12800x256. Th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 tempfile. Be sure you have enough space, for example you n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5Mb for the temporary file with a 800x600 24Bps image, and additiona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80Kb for the destination.  'SET TEMP=DRIVE:\PATH'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emporary fi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stallation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hows the name of the user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shows a message both within PV and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orbidden to use the program for commerci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ecision to register will encourage me to continue enhancing P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detailed information about PV, how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ir VGA's, and image compression possibilitie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if you wish to have special functions or image forma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er and no further support   [ ]  DM59,-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rther Updates                  [ ]  DM15,-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outside Germany        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multi licences          5..       [ ]  DM50,-     $30.00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0..       [ ]  DM40,-     $25.00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multi licences         50..       [ ]  DM20,-     $12.50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nd special wishes depend on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he disk type and whether you want a German, English or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(coming soon netherland and may be ital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destinations within Germany, please include a stamped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For other countries, please supply a self adhesive addres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s and Info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berg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7345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5 1419 (after 17 European time or on week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W.Wiedmann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100142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ome.t-online.de/home/073651419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west Shareware version available at BBS Ultr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9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DN/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2:2487/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ownloa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Gast       Magicname :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rademarks 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or services mention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GEM, Ventura Publisher, MS-Paint, Word Perfect, A4TECH, 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Postscript, Sun, UNIX, Fricke, Sreenmachine, FAST-Electro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n, Zeiss, GRASP, Turbo Pascal, AT, EGA, VGA, SuperVGA, 8514/A,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, Ahead, Video7-, OAK, Chip&amp;Technology, ET3000/4000, Trident8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, Tiga, XGA, CEG, HiColor, JPG2GIF, GIF2JPG, Handmade Software, H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7a, GIF89a, CompuServe, Atari, Huffman, LZW, PICIO, SGI, Image Alch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MPRESS, Stemmer, HDILOAD, ATI Wonder, Everex, Kodak, Corel..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, or service marks of their respective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no warranty of any kind, ei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liable for any errors contained herein 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 the furnishing, performanc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V.EXE product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ivery, each disc is scanned for viru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