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.EXE Version 2.63 Stand 02.05.97 W.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PV kennt u.a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PV erzeugt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Zur Bedienung, Menu, option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chtsanspr�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�glicht Bilder verschiedener Bildform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 einem AT-kompatiblen Rechner anzuzeigen, zu konvertieren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gewissen Umfang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ormate k�nnen gelesen werden und alles was PV anzeigen kan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gende Formate konve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�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,DTA     Kontron IBAS, LEO DSM Elektonenmikrosk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ildformate k�nnen gele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D         Kodak Photo CD Base Format 768x512 und auch 512x768 Ho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�bildphotografiereinheit (Canon) 512x512 24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Bilder von GEM und Ventura Publisher incl 24Bit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Raster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mit Raster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X*,FAX,QFX,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,WFX,XFX FAX -Formate CCIT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,CCH     Corel Dra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,PPM,PGM,PBM   UNIX portable Bitmap 1,8,24 B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 Testbildgenerator 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I und II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Unkomprimierte/komprimierte Bilder der Videomachine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G         Ersatz f�r GIF. (Derzeit noch nicht vollst�ndig implanti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         VIVI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I         Silicon graf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         Sony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bis 320x200x8Bit auch RLE, 160x120x16/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X         Animator FLIC's mit Hicolor (erfordrt 32768 Farben 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Animation DLVIEW bis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   Textfiles mit bis 128x7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         ANSI 80x25. DEVICE=ANSI.SYS muss in CONFIG.SYS enthalten sei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        Amiga Music Datei wird im PC-Lautsprecher oder auf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spielt. Bei Soundblaster ist die 'SET BLASTER=' -Anweis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r Autoexec.bat erforderlich. Der Player basiert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D OBJ Datei von Marc Cox, die mit dessen freundlicher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ngeb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Einbinden von anderen Viewern, Play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kann f�r alle Arten von Dateiformaten �ber Batchprozesse andere View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programme ausf�hren. So z.B. kann man mit der AVI.BAT den bei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PV.EXE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PV die BAT Datei finden kann sollte die BAT Datei am Besten in dem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sein wie PV.EXE oder in dem Verzeichnis in dem die Datei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er eingebundene Viewer gezei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 auch, das die in den BAT Dateien eingetragenen Vie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Playerprogramme im gleichen Verzeichnis wie die BAT-Datei sein m�ss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�ber PATH deklaratierten Pfad. Player die vor Ausf�hrung eine m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ierte Umgebungsvariable brauchen, sollten die SET Anweisun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statt in der von PV aufgerufenen BAT Datei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 man kann sich mit PV das Inhaltsverzeichnis als ZIP gepackter File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 wenn man eine Datei ZIP.BAT im PV-Startverzeichnis speicher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v %1  oder HPGL *.PLT anzeigen wenn man in PLT.BAT einen P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. Batchprozesse haben Priorit�t gegen�ber Grundfunktion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LC.BAT kann ein anderer FLC Player aufgerufen werden. Z.B auch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en anzeigen mit einem ANS.BAT mit  TYPE %1  als Aufr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druckt auf HP LJ/DJ500C, EPSON LQ/Stylus, Mitsubishi CP200 Termosubl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ostscriptdruckern an LPT1 b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ruck erfolgt aus Kompatibilit�t zu einfachen Druckern von HP oder Ep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riger Aufl�sung (75 bis 180 dpi). Bei HP Laserdrucker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 HP DJ500C ebenso funktionieren, wenn vor dem Ausdruck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"M" Funktion in ein Monocromes Bild umgesetz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uswahl von LPT0 wird eine Druckdatei namens LPT4 erzeugt anste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s. So wird z. B. bei Auswahl des PS-Druckers eine LPT4 Datei erzeu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urch Umbenennen eine *.PS oder *.EPS Datei eine normale Postscrip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die Bildformate selbstst�ndig, es besteh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verwandte Bildformate mit Hilfe einer 'Define-Header'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oder einer HDR Beschreibungsdatei zu lesen. Dies sind z.B. unkompr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von rasternden Bildgebern, wie Laserscanmikroskope, EDX-Anlagen, Satell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auswahl und das Einstellen verschiedener Parameter erfolgt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 und/oder mit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mehrseitige Hilfe ist mit der F1 Taste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mit Turbo Pascal 6.0 erstellt. Viele Programmteile sind mit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rstellt, so bietet PV z.B. eine sehr schnelle Bildausgabe, GIF, TIF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ekompression. Viele ver�ffentlichte und unver�ffentlichte z.T.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e Bildformate sind in m�hevoller Arbeit analysiert und in PV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�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sollte eine SVGA oder 8514/A- Grafikkarte mit hoher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�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, VESA, S3 und Trident8900-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allen Aufl�sungen bis 1600x1200. PV erkennt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k�nnen Bilder mit bis zu 12800x12800 in einem �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 werden. Auf allen VGA's sind zus�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�gbar. VGA's nach VESA-Standard 1.2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 Falls gen�gend freier XMS Speicher zur Verf�gung steh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im VGA Bildausschnitt komplett gescrollt werden, Sie m�ssen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 "Bild proportional reduzieren [P] oder Ausschneiden [N]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�ber das AI-Interfac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werden CEG-Farb-DSP sowie HiColor RAM-DAC'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mit Mach32 u. 2MB werden im 'ATI-VGA Auto' Modus mit True und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ller Aufl�sung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Funktionen k�nnen auch mit Maus 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ruckt auf EpsonLQ/Stylus, HP DJ500C und Mitsubishi CP2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sind nur auf darstellbare Bilder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raucht man z.B. f�r die Bearbeitung von Bildern 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x256 mindestens eine SVGA-Grafik mit 800x600x256 um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erlust an Aufl�sung darzustellen. Bei Grafikmodes mit 4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256-Farbenbild entweder auf 16 Graustufen (VGA) od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Grundfarben (EGA-Palette) in Dithertechnik dargestellt. 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en, da� ein in den Farben oder Bildgr��e reduz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beim Speichern auch reduziert bleibt. Ist die verwendet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nicht in der Lage das Bild verlustfrei darzustellen,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konvertierung ohne Anzeigen des Bildes geschehen. Bei EGA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eine Farbpaletten-Funktionen wie Invertieren, Kontrast-, Helligk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�ttigungs- 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um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x3 Filter (6 feste und ein frei definierbarer).(256 Farben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egeln in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ustufen oder Falschfarbendarstellung von Bildern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und Kontrakt in den Faktoren 2,4,8,.. unabh�ngig f�r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igkeit, Kontrast, Farbanpassung und S�ttigung f�r jeden d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ile R,G,B getrennt od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ausschneiden eines Bildausschnitts f�r die Weiterbe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M�glichkeit einen automatischen Bildablauf einer Bild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generieren und ablaufen zu lassen (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rbeitete Bilder k�nnen in jedem Bildformat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arstellung der Bilder wird insbesondere bei Reduktion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in ein Display f�llendes �bersichtsbild keine R�cksicht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korrekte Seitenverh�ltnis. Die Bilder k�nnen jedoch im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- Modus in ein Bild mit beliebigen Seitenverh�ltnis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vertierm�glichkeiten sind unabh�ngig von der verwendet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. Man erreicht es entweder �ber die "O" Taste oder d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Bilder bis zur Gr��e 12800x12800x256 sowie Truecolorbild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x10240x16M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256 Farben/Graustufen werden mit Hilfe ein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auf 256 Farben/Graustufen reduziert wenn das Zielforma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formate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vertierung und die Farboptimierung ben�tigen viel XM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r nicht ausreicht, so verwendet PV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ufwerk C:\) einen tempor�ren Hilfspuffer. Es ist also daf�r zu sorgen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der Bildgr��e ausreichend Platz zur Verf�gung steh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ein anderes Laufwerk z.B. eine RAMDISK angeben. Dazu geb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z.B. die Anweisung  SET TEMP=D:\ .Sollte der Platz auf de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nicht ausreichen oder falsch angegeben sein, so bricht PV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("Fehler beim Schreiben von ..PV.TMP")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nvertierte Bild erh�lt den Namen des Ausgangsbildes mit ge�nd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Das konvertierte Bild ist im selben Verzeichnis, es sei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ibt einen Zielpfad an. Bsp Aufruf:  PV *.* C:\BILD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�glich mehrere gleichartige Konvertierungen an einer Grupp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 zu lassen. Z. B. durch den Aufruf:  PV *.* C:\BILDER\ /cj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man die Konvertierung. Mit "T" markiert man die gew�nsch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 Enter beginnt PV alle markierten Dateien ins Zielverzeichnis C:\BILD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monochrome *.JPG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gr��e des Ergebnisbildes kann beliebig von 8 bis 12800 Pixel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und Breit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Konvertieren werden Sie gefragt ob Sie das Bild (bzw alle markierten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Zoomfaktor oder auf eine absolute Bildgr�sse konvertie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oomfaktor wird in Prozent angegeben (100% = 1:1). Wenn Sie jed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ixelanzahl f�r das Zielbild vorgeben k�nnen Sie bei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zahl der Punkte bzw Anzahl der Zeilen) unabh�ngig vorgeben. Aber nu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eines der Parameter (also den anderen Parameter einfach m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schalten) wird der nicht definierte Parameter automatisch so gew�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die Bilder im gleichen Seitenverh�ltnis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ort zu 24 Bit Bildern und JPEG-Konver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r mit mehr als 256 Farben werden beim anzeigen oder konvertie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komplexen Algorithmus auf 256 Farben reduziert die dann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verteilungsverfahren (Dithering) eine virtuell h�here Farbenvie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er VGA darstellt. Dadurch wirken jedoch manche vor allem bei nied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l�sung (320x200) dargestellte Bilder etwas grieselig oder verr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Fileformate mit 256 Farben k�nnen mit PV verlustfrei in 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t werden. Bei der Konvertierung eines Farbbildes in ein JPEG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Farbbild mit 256 Farben wird dabei zun�chst in den YUV Echtfarb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formiert. Dabei erh�lt man ein Intensit�tsbild und ein Farbdifferenz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halbierter Aufl�sung. Dann werden diese Anteile getrennt mit einer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iert und anschlie�end quantisiert. Hierbei gehen Informatio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 die zwar meist nicht sofort auffallen und man erh�lt man da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hen Kompressionsgrad. Bei der R�cktransformation wird dequant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CT transformiert und man erh�lt dann ein YUV Farbbild mit einer Vie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Original abweichenden Farbnuancen. Die originale Farbpalette mi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kann nicht mehr hergestellt werden und so wird das Bild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iebenem Verfahren wieder auf 256 Farb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s bei Farbbildern kann daher eine sichtbare Verschlech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qualit�t auftreten. JPEG ist daher besonders bei Grauwertbild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ehlen. Im Konvertiermodus k�nnen die Verluste bei Farbbilder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alten werden, wenn 24Bit Formate (BMP,TGA,TIFF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JPEG komprimierende Programme wie JPG2GIF,GIF2JPG,Alchemy ( von HS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eine eigene nicht zum JPEG-Standard kompatible JPG Misch K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nth�lt GIF Fragmente und auch die originale Farbtabelle womi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ell bei der Hin und Zur�ck-Konvertierung in GIF eine deutlich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t erzielen l��t. Dies ist jedoch eine spezielle Insell�s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nicht vorhabe in PV zu �bernehmen. Es wird dabei lediglich der JPG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hiert und angezeigt und kann zu versetzten Bildteil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PV kennt u.a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DTA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ist die gebr�uchliche Kennung f�r Bilder der LEO Bil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ung BIVAS. IMG ist die gebr�uchliche Kennung von Kon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arbeitung. Beide Formate sind fast gleich. DTA kann im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z zu IMG eine zus�tzliche Farbtabelle enthalten die von PV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IMG kann im Gegensatz zu DTA eine Bildfolge enthalten. PV l�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 nur das erste Bild der Folge. DSM962 Bilder hab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verh�ltnis von 1:1.25 und sollten f�r eine korrekt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 z.B. von 512x512 auf 640x512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keine Farbtabelle im File enthalten sucht PV einen *.COL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8 ASCII Dezimal 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IFF - Standard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BM     verwendet bei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BM    verwendet bei IBM u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BM    verwendet bei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alle komprimierten und nicht komprimierten Bilder mit 1..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pro Pixel f�r alle obigen IFF-Unterformate. Bei ILB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24 Bi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i Commodore �bliche CAMG-Chunk f�r Farbbilder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�hrt f�r HAM -Bilder nach dem Laden zu einer Farbc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256 Farben. Halfbrite -Bilder erhalten eine angepa�t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wird bei DR HALO zum Ablegen von Bildausschnitt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enth�lt die Farbtabelle. Diese mu� 256 Farben (Filel�nge =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um von PV erkannt zu werden. Da CUT im Gegensatz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 �blichen Formaten keine Formatkennung enth�lt ist di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CUT zwingend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GIF87a .. GIF89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auf IBM, Macintosh, Atari und Commodore. PV l�dt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arbtabelle bis zu 256 Farben. Enth�lt der File mehrere Teil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s nur das erste Teilbild geladen. Der GIF-Extensionblo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TIFF 2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en der vielf�ltigen z.T. hardwarespezifischen Defini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lle TIFF-Varianten geladen werden. PV ist jedoch eines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m meisten TIFF-Varianten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und Macintosh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entation = 1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metricInterpret. = 0,1,2,3,6 (bilevel,grau,invers,RGB,Palette,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arconfiguration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dictor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s per Sample = 1,2,4,8,24,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ion = 1,2,3,5,6,32771,32773,32900,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compressed,Huffman,FAXG3,FAXG4,LZW,JPEG,PackBits,PICIO,SGI-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usammenhang mit RGB sind nur 24 Bits per Sample m�glich. Bei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Predictor = 2 werden jeweils 8 Bit Farbdifferenzwert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lanarconfiguration 2 wird nur in Verbindung mit 1,2 Bit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t, ansonsten wird Planarconfiguration 1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Planarconfiguration 2 kann es zu Problemen kommen, wenn die St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elnen Farbebenen nicht zusammenh�ngend 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GEM IMG, XIM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von IBM und Atari in Programmen wie GEM-Paint,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s IMG Format keine Farbtabelle enth�lt, k�nnen Differen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rstellung in anderen Programmen auftreten. Bei XIMG ist u.U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enthalten. PV geht hierbei von einer RGB Tabell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PV 8 Bit SCI,SCQ,SCR,SCF,SCP-Bilder laden mit und ohn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. Ebenso sind 15 und 24 Bit unkomprimier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,PC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alle PCX Versionen von Paintbrush 1 bis 4 plus mit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mit und ohne Kompression mit 1 bis 8 Bit Aufl�sung in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Zeilen-codierung, sowie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ist nicht standartisiert. Da es oft �blich ist Bildern di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zu geben kommt es hier oft zu Mi�verst�ndnissen. PV l�dt d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int und Pictor verwendete Format mit 1,2,4 und 8 Bit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so werden Macintosh PICT Bilder mit 1,2,4,8 Bit gelesen,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 auch die Extension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Windows 3.0 und OS/2 BMP mit 1,2,4,8,24 Bit Aufl�sung. 24 Bit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zun�chst als 12 Bit Bild mit 4096 Farben geladen und dan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auswahl 256 aus 4096 Farben auf 8 Bit reduziert. Unterst�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 RLE-1,2,4,8 Kompression. RLE-1,2,4 kann nicht richtig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wenn die Runs und Strings die Bytegrenze verl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Bilder mit 8,16,24 und 32 Bit Aufl�sung. Bei 32 B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lphawert ignoriert. Unterst�tzt wird auch die RL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rte werden zun�chst als 12 Bit Bild mit 4096 Farben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mit einer Farbauswahl 256 aus 4096 Farben auf 8 Bit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ilder mit und ohne Palette werden ebenfall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) JPEG - Standard JFIF 8R8,9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Baseline JPEG f�r Farbbilder mit YUV (H1:1:1,H2:1:1,H4:1:1,V1:1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:1:1) und reine Graubilder (Y) . Ebenso ist die verlustfrei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zum Teil integriert mit spatialer DPCM mit Predictor 0 u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m Marker w�hrend der Bilddekompression werd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mit einigen anderen JPG Progr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's Screenmachine bietet ebenfalls JPG - Kompression. Versionen v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jedoch weder mit PV noch mit anderen JPEG f�higen Programmen la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ind die Bilddaten offensichtlich nicht JFIF, da auch der APP0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t. Ab der Screemachine II gibt es eine JFIF kompatibl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Dateibezeichnung J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age Alchemy ,Gif2Jpg, Jpg2Gif ( Handmade software Californien )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IF, jedoch ab der Version 1.5 wird ein spezieller Kompressionsmix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und GIF verwendet, der bei PV nicht korrekt geladen wird. Um hi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kompatible Kompression zu erzwingen mu� die Option -j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so kann PV die mit (-ja) arithmetisch kodierten Bilder derze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korrekt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TCOMPRESS ist ein JPG Kompressor unter Windows (STEMMER M�n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sind zwar nach JPEG kodiert, jedoch alle zur De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tigen Tabellen und Parameter sind u.U. nicht im Bildfile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explizit ein JFIF kompatibles Forma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sucht jedoch alle Files mit der Extension *.JPG zu laden u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notfalls die unter 8R8 vorgeschlagenen 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die Dateien nach JFIF ist die Dateiextension f�r PV 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) WPG -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Rastergraphikbilder mit 1..8 Bps. Vectorbilder werden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) EPS -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�dt EPS Daten mit 1,2,4,8,24 Bps. EPS kann im Fileanhang ein TIFF-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meist reduzierter Aufl�sung enthalten. Viele EPS f�h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nur diesen Teil. PV dagegen l�dt die Postscriptdaten und ver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parameter aus der Bildbeschreibung heraus zu interpretier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chmal schief gehen und kann dann mit Hilfe der "define-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(4.3)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PV erzeugt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Kontron IMG Format und LEO DTA Format mit und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r�tespezifischen Parameter im Header des DTA werden nich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Kontron kompatible Bilder zu erhalten mu� monochrom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Kontronbilder normal keine Farbtabelle enthalten wird hierbei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 Monochrombild konvertiert. Um nur die reinen Pixeldaten ohne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konversion zu speichern mu� "H0"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zeugt 8Bit Targa mit und ohne Fartabelle ohn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unkomprimiert mit 8 Bit Aufl�sung f�r IBM, und ILBM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5 Bit Aufl�sung f�r Graubilder und 6 Bit Farbbilder mit HA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("H2"). Zur Verwendung f�r Deluxe Paint 1, 2, 2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3. Bedenken Sie da� Amigabilder maximal 360x512x4096 bzw 640x512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CUT -File und 256 Farben PAL -File f�r DR H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GIF87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GIF -File mit Farbtabelle. "H4" erzielt eine bessere 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 dauert daf�r jedoch erheblich l�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T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und Macintosh 1,2,4,8 Bits per Sample unkomprimiert ( Compression 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bilder werden mit Photometricinterpr. = 0 und Farbbild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und Photometricinterpr. = 3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-S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RIX-File unkomprimiert mit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Pixelcodiert nach Paintbrush 4 und 4+ und Windows 3.0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komprimiert f�r Pictor, Pc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MP f�r Windows 3.0 ohne Kompression oder mit 8 Bit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JP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wendet die verlustbehaftete Kompression nach Baseline 8R8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�r vorgschlagenen JFIF Fileformat. Es werden 4:2:2 oder Grau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. Es sind zwei Kompressionsstuf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ilder mit nat�rlichem Inhalt werden Kompression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. 1:5 und mit "HJ" bis 1:10 erreicht gegen�ber un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- oder Farbpaletten Bildern. In Bezug auf 24 Bit RGB Bilder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en bis ca. 1:20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PV das Bild nicht automatisch erkennt, hei�t das noch lange nic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it PV nicht darstellbar ist. Zu diesem Zweck schaltet PV in den "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 Modus. Diesen kann man z.B. auch erzwingen wenn man "U" dr�c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mmandozeilenparameter /u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man einige elementare Parameter �berpr�fen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gefragt ob Sie die Bildparameter eingeben m�chten [J] oder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als Text [T] angezeigt haben m�chten. Andere Tasten als J u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haben Sie z.B. einen Bildfile der L�nge 262944 Byte und Sie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ein 512x512x256 ( 8 Bit/Pixel ) ist, dann versuchen Sie es Z.B.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: 800   ( 262944 - 512x512 = 800 ,wenn der Header bei 0 anf�n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: 512          ( erlaubte Werte 1..12800 bzw 4096 bei 24 Bit/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: 512          ( erlaubte Werte 1..128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: 8           ( erlaubte Werte 1..8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map [Y]         ( planemap wird bei machen CGA,EGA formaten verwend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es der Speicherstruktur entspricht. �b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edoch Pixelm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 [N]       ( Z.B. TGA,BMP und TIFF k�nnen von unt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ufen. �blich ist jedoch von oben nach un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table: ( geben Sie ENTER um anzugeben, da� keine Farb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thalten ist, oder geben Sie die Adresse an w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arbtabelle im File steht. Die Tabellenwerte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r Reihenfolge R0,G0,B0,R1,G1,B1,.. erwart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value: 8    ( �blicherweise ist 0 schwarz und 255 wei�, di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richt 8 Bit Farbtabellenwer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[N]           ( 'N' hei�t Graubild, 'Y' bedeutet Pseudocolor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e Adresse der Farbtabelle eingegeben wurde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wend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ehrere Bilder von dem selben Format und den gleich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 k�nnen Sie sich dazu einen HDR Konfigurationsfile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hat den Namen der Dateierweiterung Ihres Bildformat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rweiterung .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ie Bilder heissen NASAxxx.IMG und sind unkomprimierte Bil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ormat 512x512 mit 8 Bit, dann erstellen Sie eine Datei IMG.HDR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verzeichniss oder im PV- Verzeichniss, mit folgenden Eintr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                 ( Start der Bildda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               ( X-Size 1..128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               ( Y-Size 1..128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( Bit / Pixel 1..8,16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( Bit/colorvalue 6..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( Start der Farbtabelle, wenn keine Farbtabelle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t, diesen einfach Eintrag weglass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weiterhin die M�glichkeit andere Programme z.B. HPGL-Viewer zu 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z.B. einen PLT.BAT erstellt. Dieser Batchfile ist ein ganz nor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file und wird von PV automatisch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ukunft werden noch weitere Formate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Vielzahl von Programmen die z.T. obige Formate unterst�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einzeln erw�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und generiert Slidefiles (Extension *.SLD). Diese Files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lartext eine Folge von Bildfiles und Kommandos und k�nnen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n bearbeitet werden. PV l�dt die enthaltenen Bilder nacheina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 diese Bilderfolge beliebig bis mit ESC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u� beach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Bildnamen im Slidefile d�rfen keinen Pfad oder Parameter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�ssen mit ihrer Extensio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sind derzeit maximal 1024 Eintr�g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Bilder m�ssen im aktuellen Pfad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SLD Datei darf nicht von Editoren bearbeitet sein, die keine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Dateien bearb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lidefile kann Kommandos enthalten. Derzeitige 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nnnnn          Delay in ms nach jede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nnn            Setzt die X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:   ohne Parameter = automatische Zentrierung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nnn            Setzt die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:   ohne Parameter = automatische Zentrierung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nn             Grafikmodus mit Funktionsnummer n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:   ohne Funktionsnummer schaltet in den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nn             Letztes Bild l�schen mit L�schmodus nn = 0.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l�scht alles, 1..255 l�scht das letzte Bil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chiedenen Rolladenmethoden, 256 bis 511 blend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ld unterschiedlich schnell aus (nicht bei True/Hi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nnn            Spinge auf SLD Zeile Nr nnn oder +nn bzw -nn Zeilen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0              Beende SLD nach einem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drive\path     Wechsle auf einen bestimmt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Text           Zeigt nach dem Laden des n�chsten Bildes eine Texteinbl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nnn            Autodetect VGA Modus bei den n�chsten nnn = 0..1023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n              Reduzieren n=1 oder beschneiden n=0 grosser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Nnn Jjj        Warten auf Tastatureingabe, Bei Taste "N" springe auf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n oder +nn bzw -nn Zeilen, bei Taste "J" entspreche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eile jj oder +jj bzw -jj Zeilen us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 G: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2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ild1 startet sofort der Animat.fli. Nanach und nach Bild2 wird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tet bevor Bild1 wieder startet. Bild1.gif und Animat.fli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dargestellt, Bild2.lbm jedoch mit 640x480x16. Die Funktion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Grafikaufl�sung stehen in ihrem VGA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 orientiert sich PV beim Aufruf im Auto-Display-Mode an 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n des letzten Bildes der SLD Liste. Kann dieses beim Sta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 werden (z.B. bei P: Angaben) so wird die default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verwendet. Mit A:1 kann gezielt vor dem Laden eines Bild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der Modus aktiviert werden. Dies sollte speziell bei Hicolor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Bilder mit true/hicolor und Farben &lt;= 256 gemischt werden, da PV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Modus z.B. keine Bilder &lt;= 256 Farben anze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lay Funktion kann durch Bet�tigen der &lt;Space&gt; Taste verk�r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 = VESA,  $D0000 = Genoa,   $E0000 = NCR,   $F0000 = Rea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0 =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oder haben ein VESA-Trei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k�nnen somit CHIP- unabh�ngig angesteuert werden.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auf ihrer VGA-Installations Disk ein Treiber (z.B. VES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her aufgeruf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unterst�tzt mindestens folgende Modes, die je nach Bildgr��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VESA-Kompatibilitaet werden alle Aufl�sungen und Farbtiefen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hre Karte anbietet. Siehe dazu auch VESAINF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sucht sich den geeignetsten Modus aus ,es kann aber auch mit 'X'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Sie noch einen weiter Mode angeben oder PV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e $10065  oder auch  PV $65    = 1024x768x16 bei alt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$nn6f02   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/e $30       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e sollte angegeben werden, wenn es sich um einen 16 Far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PV einen Mode auf ihrer Grafikkarte nicht finden, so wird di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Bildern mit mehr als 16 Farben im Modus 360x512x256 versucht. Bei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wird 720x512x16 versucht. Es kann auch sein, dass PV wenn es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 ist ob dieses funktioniert in den Konvertiermodus schaltet, so das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konvert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se beiden Sonder-Aufl�sungen auch �ber die Funktion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2, $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diese Modes auf ihrer Karte nicht laufen, so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/x $12 f�r 640x480x16, PV /x $10 f�r 640x350x16 ,PV /x $13 f�r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chen oder irgend eine Funktionsnummer die laut ihrer VGA-Beschreibung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VESA kompatible Karten k�nnen Sie mit beiliegendem VESAINFO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nummern Ihrer VGA herausfinden. F�r die meisten VESA-VGA's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 16 Farben: --   256 Farben: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          $12              $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          $102             $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      $104             $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        $106             $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Aufl�sungen k�nnen mit Hilfe des beiliegenden VESAINFO ermit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x zusammen mit dem ModeParameter bestimmt, das dies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wenn der Mode den PV sucht, nicht aufruf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x $65   dieser Aufruf ist bei alten ATI-Wonder Karten sinnvoll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en 1024x768 Modus mit der Funktionsnummer $55 aufruft. Wenn PV fest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diesen Modus nicht gibt wird automatisch $65 aufgerufen.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arameterModus nicht (z.B. bei 256K Best�ckung) verweigert PV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r�gt ob das Bild dann wenigstens konver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xn startet in einer vorselektierten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0 Auto, n=2 640x480, n=3 800x600, n=4 1024x768, n=5 1280x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=6 320x200, n=7 360x512, n=8 640x480x16, n=9 720x512x16, n=10 1600x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und XGA werden verwendet sofern die AI-Schnittstelle (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AI,..) aufgerufen wurde. Workstations und Grafikkarten mit mind 1MB,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 meist eine 8514 Emulation in ihrer Programmsamml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ann die Aufl�sungen 640x480x256 und 1024x768x256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Parametermodes $17f oder $27f angeben um einen der 8514/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x16/256 und 1600x1200x16/256. Sollte Ihre Karte ein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beherrschen, so versuchen Sie es mit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die Karte AI (8514/AI) so versuchen Sie es mit $37f, $47f .. $f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arten mit VESA Bios haben versucht PV im Automod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mit 1280x1024 anzuw�hlen, wenn ein Bild mit mehr als 1024 Pix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. Bei Mach32 werden diese Aufl�sungen nur bei installi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Treiber unterst�tzt. Die Aufl�sung 1600x1200 kann per Menu angew�h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PV erkennt, das Ihre VGA das unterst�tzt, wird jedoch nicht im Aut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ell verwaltet PV den kompletten Bildspeicher der Grafikkarte.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erden bei Bedarf mehr Bildzeilen beschrieben als sicht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ngezeigte Bild kann dann mit UP,DN oder der Maus hoch und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rollt werden. Dies ist z.B. n�tzlich f�r Bilder im Ho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VGA       Virtuell rollbare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       512Kb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(720)x512   256Kb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        512Kb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   512Kb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ach Speicherorganisation der SVGA kann durch Scrolling verschieden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rollt werden. Derzeit gibt es keine M�glichkeit das Scrolling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gezielt so zu begrenzen, da� nur solange gescrollt werden kan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tzte virtuelle Zeile angezeigt wird. Es werden dann z.B. undefin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er oder versetzte Teile des Bildanfangs nachgescrollt. Eventuel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bei manchen SVGA auch nicht bis zur letzten Zeile durchsc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oder Ihre VGA das Softscrolling oder die Verwaltung virt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 st�rt, kann dies durch den Aufruf  PV /s  unter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Feature ist au�erdem nicht in 8514/A Modes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ecolor,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Ultra mit Mach32 u. 2MB werden im 'ATI-VGA Auto' Modus m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,8 Mio) und Hicolor (65536) automatisch unterst�tzt in folgend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4Bit, 800x600x24Bit, 1024x768x16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Mach32 mu� per ATI's Install die Option VGA RAM = Shared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. Im Auto Modus versucht PV Hicolor oder Truecolor Modes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machen Karten wird Truecolor (16 Mio Farben) anders dargestellt,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Rot mit Blau vertauscht (Diamond, Genoa). In diesem Fall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/b beim Aufruf angegeben sein, sofern die Karten noch nicht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1.2 kompatibel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n mit VESA Hicolor Modes (65536, 32768) haben derzeit keine einhei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nummern. Wenn Sie die Nummer eines VESA Hicolor Modes wiss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sen beim Aufruf von PV angeben (z.B. PV /x $117  bei ATI, PV /x 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Diamond). Aktiviert wird dieser dann wenn Sie mit [X] auf Co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wechseln und ein RGB Bild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ige Karten mit Hicolorchip werden eventuell unterst�tzt, wenn PV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aufgerufen wird. Dabei wird derzeit jedoch nur die halbe X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. Ich arbeite noch an einer besseren Hicolorunterst�tz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Grafikk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True und Hicolor nicht richtig aktiviert, so kann man mit Parameter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en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MACH64 Karten haben ein VESA kompatibles BIOS, brauch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ersch�mt lange um Ihre Konfiguration zu ermitteln. Hier empfehle 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PV /h $C0000. Mit /h in dem Zusammenhang mit VESA ($C0000) umge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e Erkennung und spezifiziert VESA V1.2 Kompatibilit�t mit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/Truecolor 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Destination-path] [/c /m /e /p /d] [/x 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 zum Bildnamen, kann auch eine Filemaske (z.B. *.GIF)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konvertiert oder druckt ohne Bilddarstellung. Wenn keine Graphik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�nscht bzw.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man den Konvertiertyp z.B. /cj an, so liegt das Dateiformat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medium compressed JPG , hj : higher compressed JPG , 0 : IM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TGA , 2 : LBM , h2 : Amiga LBM , 3 : CUT , 4 : GIF , 5 : TI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5 : Motorola TIFF , 6 : SCx , 7 : PCX , 8 : PIC , 9 : BMP , h9 : OS/2 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: Window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: Druckt. Man kann sogar den Druckertyp und die LPT-Nummer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p  PV Bild.GIF /cp31 X1280 Y960  druckt das Bild mit 1280x960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einem EPSON LQ Drucker an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nochrom; Z.B. bei monochromem EGA-Display. Das Menu und al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monochrom angezeigt und konvertiert. Soll dann ein Bild tro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ig behandelt werden kann mit "M" im Menu umgesc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16 color mode; dieser Parameter sagt PV, da� es sich bei dem al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r $nn angegebenen Displaymode um 16 Farbe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dithering statt grau bei 16 Farben-Modes und Bildern mit mehr al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. Sie sollten den Parameter bei einer EGA verwenden, da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so keine 16 Graustufen haben. Sonst werden Sie immer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GA-Dithering oder Graustufen haben wollen. EGA zeigt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Graustufen nur eine Falschfarben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�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�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n= PV startet in einer vorselektierten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0 Auto, n=2 640x480, n=3 800x600, n=4 1024x768, n=5 1280x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6 320x200, n=7 360x512, n=8 640x480x16, n=9 720x512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�r den VGA-Chipsatz. Bitte achten Sie darauf, da�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Verwendung von HiColor RAM-DAC. Wenn ihre Graphikkarte Hicolor (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�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Schaltet das Softscrolling und die virtuelle Zeilenverwalt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chaltet den Hicolormodu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= Manche Grafikkarten haben im 16 Mio Farben Modus Rot und Blau ver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.B. Diamond Stealth Pro, Genoa 24). In diesem Fall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= Unterdr�ckt 1280x1024 und h�here Aufl�sungen. Verenden Sie das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 Monitor nicht syncron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= Schaltet bei Kommandozeilen Aufruf nach Verlassen nicht in den 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dern zeigt weiter das Bild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n= definiert den Galerie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1 startet mit der Galerie, n=2 setzt graue statt farbige Ic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4 setzt den Bildhintergrund weis. Es sind durch Addition der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binierte Vorgaben setz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5 = Startet mit 50 bzw 43 Zeilen Text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c= Existierende Dateien �berschreiben  c=J , nicht �berschreiben c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n= Definiert wie grosse Bilder dargestellt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1 proportional reduziert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2 reduzierte Vollbild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3 rollbarer 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0 jedesmal vorher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nn gibt beim Konvertieren die Voreinstellung f�r die Anzahl nnn Pix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elb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nnn gibt beim Konvertieren die Voreinstellung f�r die Anzahl nnn Zeil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elb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nn gibt beim Konvertieren die Voreinstellung f�r den Zoomfaktor nn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elbilds. nnn ist die Prozentangabe z.B. nnn=50 verkleinert auf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l  gibt beim Drucken den Abstand zum linken Blattrand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im Fileauswahl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   Help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pgup,pgdn home,end = Durch die Pfade und Files durch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= Bildfile ausw�hlen oder in einen Pfad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..' steht f�r den �bergeordneten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d markierte Files innerhalb des Verzeichnisses, so werden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s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    File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Laufwerk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    Zielpfad eingeben wohin Files gespeich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    Anzeigen / �ndern der Bildparameter vor dem Laden ("Define Head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Alle bisher angezeigten Files werden in der Datei PV.SL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    Farbe/Monochrom f�r das n�chste Bi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,+,-" Auswahl des Display-modes; normal kennt PV den erforderlich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 k�nnen jedoch die Verwendung des Kommandozeilen-Mod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vorhanden die Aufl�sungen 640x480, 800x600, 1024x768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   Hier werden 3x3 Koeffizienten eingegeben f�r di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ters 4. Das Ergebnis dieser Filterfunktion erhalten Sie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d angezeigt wird und Sie geben "F" und "4". Die 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rfen von -127 .. +127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    Umschalten zwischen Konvertier- und Anzeigemodus f�rs n�chste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    Fil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    File umbenennen. Bitte den vollen Namen mit Extension a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ine Wildcards oder Pfade angeben. Geben Sie nur ENTER ein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 nicht umbenenn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    Farboptimierung. Bei Bildern mit mehr als 256 Farben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rboptimierung auf 256 VGA Farben eine bessere Qualit�t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 bei der Darstellung mit einer Standard R3G3B2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Berechnung dauert jedoch etwas l�nger. Falls Ihre Kart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w�hlten Aufl�sung Hi-/Truecolor unterst�tzt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efalls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    Filetype. Sie k�nnen eine Filemaske setzen. Erlaubt sind al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rds. Z.B.  *.* , *.gif , test????.???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    Markieren / Demarkieren einzel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T"    Markieren aller Files i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U"    Demarkieren 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S"    Alle markierten Files werden in den SLD-Puffer gespeichert.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 die ersten beiden Eintr�ge D:4000 und A:1024 (4 sec Wa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sch Grafikmodus w�hlen) gesetzt, so dass z.B. bei nach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�cken der "S" Taste die komplette Liste aller markiert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V.SLD gespe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 kann damit z.B. auch eine Slideshow starten ohne eine SL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legen zu m�ssen. Einfach nach dem Markieren und Darstellen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des die "A" Taste dr�cken um den automatischen Ablauf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 kann damit generell die Eintr�ge D:4000 und A:1024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     Ermittelt selbst alle Bilder im aktuellen Verzeichnis und zeig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 Bildergalerie aus Iconen mit 128x96 Gr��e an. Aus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aus k�nnen Bilder selektiert, markiert und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s gelten die Bildpfeile zum Bl�ttern sowie die Pfeil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t "T" k�nnen einzelne Dateien mark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t Enter wird das selektierte oder die markierten Bilder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t ESC wieder zur�ck ins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Sie in Ihrer AUTOEXEC.BAT einen Eintrag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PVICONS=drive\path   definieren werden alle Iconen dort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speichert. PV kann auf vorhandene Iconen schneller zu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    Sofern Sie einen Batchfile Namens PVCMD.BAT erstellt haben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gefuehrt. Wenn nicht funktioniert dies wie eine DOS-Shell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mmen mit EXIT wieder in PV zuru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    Definiert wie zu grosse Bilder dar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[A..Z] springt zu der Datei die mit dem selben Buchstaben anf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    Schaltet zwischen 25 und 43 (EGA) bzw 50 (VGA) Textzeilen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w�hrend ein Bild angezei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 Hicolor, Truecolor , CEG sind derzeit nicht alle Funktionen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metrisch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, End"  ("POS1, ENDE") Ver�ndern der Hell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UP, PGDN" ("Bild") Ver�ndern des Kontr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9,F10"     Ver�ndern der Farbs�ttigung. Sie k�nn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S�ttigung verdoppeln oder zu Null machen (Graubild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gar ne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    Die urspr�nglichen Farben werden wieder 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,G,B"   Alle obige Funktionen wirken normal auf alle Farbanteile gemein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e k�nnen aber auch nur z.B. den Rotanteil �ndern wenn S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 "R" eingeben. Die anderen Farbanteile bleiben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s selbe gilt f�r "G" Gr�n und "B" B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"  Wieder alle Farbanteile gemeinsam verwenden.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       Invertieren der Helligkeit (Farbnegat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      konvertieren zu monochrom (Graubi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     Farb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sche Operationen und Bildverarb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feil-Ta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scrolling. Schiebt den sichtbaren Ausschnitt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ch oben bzw unten. Hat das Bild mehr Zeilen als der Bild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hnitt, so kann man hiermit den Rest an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t Ihr Rechner nicht gen�gend Speicher (XMS), so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scrolling auf die F�higkeiten Ihrer Grafikkarte b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kein links/rechts-Scrollen und max. 1024 Zei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,-"     Die Bildschirmaufl�sung kann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X,*X"   Verkleinern/Vergr��ern in 2er Stufen in Zeil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Y,*Y"   Verkleinern/Vergr��ern in 2er Stufen in Spalt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Z,*Z"   Verkleinern/Vergr��ern in 2er St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      Bild wiederherstellen (UNDO-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       Naechstes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"       Letztes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alls bei "N" oder "L" die Darstellung der Bilder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er bei normalem Darstellen korrekt ist so f�gen Sie bitt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fruf von PV den Parameter /s an. Dies bewirkt, dass bei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fehlerhaftem BIOS bei Umschalten zwischen den Grafikmodi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modus aktiviert werden mu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      Graustufen-dither in verschiedenen Aufl�sungen. Z.B. "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uziert ein 256 Graustufenbild auf 16 Graustuf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halten Sie u.U. bessere Ergebnisse beim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1 macht reine schwarz/wei�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       3x3 Graubildfilter. Sie haben 7 vordefinier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chpa� (sharpen), Tiefpa� (smothing), Relief (con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place Kantenextraktion, Erosion, Median, D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place (userfilter) kann mit eigenen Koeffizienten 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      Transformationen: "X,Y"-Spiegeln und "R"-Rotieren um 90 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Sie um 180 Grad drehen sollten Sie besser "TX" und "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wenden als zweimal "TR". Da bei extremen Seitenverh�lt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.U. nicht vollst�ndig gedreht werden kann, sollten Si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f gen�gend hohe Display-Aufl�sung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     Definieren eines Bildausschnittes ROI (region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e obigen Operationen sowie das Speichern eines Bildes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dieser ROI. Normal ist die ROI so gro� wie das urspr�n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Q"        setzt die ROI zentrisch auf 512x512 (Bitte nu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x480 Display Aufl�sung verw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"        setzt die ROI auf die Display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"        setzt die ROI auf die bei der letzten ROI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nter"    schaltet um zwischen Gr��e �ndern (size)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ieben (move). (entspricht der rechten 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Pfeile"   Verschieben oder Ver�ndern der Gr��e. (Geht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pace"    nimmt die urspr�ngliche Bild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sc"      akzeptieren der ROI und verlassen. (ebenso mi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"       Pixelanalyse/Manipulation. Die Funktion zeigt die Intensit�ts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beliebigen Bildpositionen. Man kann auch einfache Manip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m Bild machen. Der mit der POS1-Taste (mittlere 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fgenommene Wert wird bei Eingabetaste (linke Maustaste) in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"       Eingeben von Text ins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eines Bildes oder Bildausschni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"      zeigt den �berblick �ber die File- Formate und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..9"    Speichert das Bild oder den Auschnitt (ROI) mit der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al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 eines Bildes oder Bildausschni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"       Beantworten Sie dies mit "Y" oder "J" so druckt PV auf HP DJ50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Ani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    Zeigt alle seither angezeigten Bilder hintereinander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      Speichern im file PV.SLD aller bis dahin gezeigten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m Konversions-/Anzeige-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16 Farben/Graustufen werden bei 16 Farben VGA-Modes m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tufen dargestellt. Beim Speichern in ein anderes Bildformat geh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den Eigenschaften Ihrer Grafikkarte u.U. Informationen verlor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n Konvertiermodus k�nnen Bilder bis 12800x12800x256 verlustfrei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werden. Die Konvertierung erfordert tempor�r viel Platz.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gend XMS-Speicher haben, so verwendet PV Platz auf ihrer 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�r einen TIFF File 800x600x24 werden etwa 1.5MB ben�tig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DRIVE:\PATH  in der Autoexec.bat wird das Laufwerk bestimmt. Ohn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wird C:\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zeigt den Namen der registrierten Person bei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gelegentlich und bei Verlass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gistrierte Benutzer ist angehalten sich bei mir oder nachst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r Mailbox bzw Fido nach Neuerungen zu erku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elden Sie sich bei Interesse an Updates. Es werden ke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oder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 (U.U. gegen Aufpreis je nach Aufw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                              [ ]  DM59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 Updates dann f�r                    [ ]  DM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Mehrfachlizenzen                  ab 5      [ ]  DM50,- je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0     [ ]  DM4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50     [ ]  DM2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 Sie auch nach Studenten/Sch�lererm��igungen (Nachweis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�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b�hr DM5,- er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�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�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stellung und In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w�nsche, Spezialversionen oder Detailfragen beim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365-1419  (nach 17 Uhr oder am Wochen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n den meisten ben. L�ndern aus gilt: 0049 7365-1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W.Wiedmann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142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ome.t-online.de/home/073651419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weisungen bitte auf Raiffeisenbank Essingen BLZ 600 693 17  KNr 37 346 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neueste Shareware Version erhalten Sie auch �ber die Ultrafor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N/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2:2487/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2487/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r Download m�glich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Gast       Magicname :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chtsanspr�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L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Kodak, Cor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registrierte und unregistrierte Warenzeichen, oder Bezeichn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�lich Versand und Anwendbarkeit f�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�nden bin ich haftbar f�r Fehler in der Soft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oder f�r ingendwelche Sch�den die durch PV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