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S-80 MODEL I EMULATOR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already familiar with version 2.x of this emulator, this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which outlines changes an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built-in setup/help menu replaces the old SETUP.EXE.  It is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pressing F1.  (Debug is now F6.  The F1 help menu lists all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 assign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Blaster support for TRS-80 sound routines using the cassette ou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1 setup/help menu to select the SoundBlaster or internal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 the SoundBlaster'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keyboard support.  The PC layout now works universal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for ROM intercept.  The cursor keypad now works as TRS-80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 menus now feature mouse support.  Pressing the right butto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 emulation will summon the setup/help menu where other menus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elected.  Pressing the right button *in* a menu will return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rtual Cassette Menu (F4) allows you to reroute CSAVE, CLOA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ette commands to "virtual cassette files" which are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directory.  External utilities can save or load these files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settes via a SoundBlaster or .WAV fil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third keyboard layout, the "CUSTOM" layout has been added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via the CTRL-F7 Keyboard Customization Menu.  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d more powerful than the old SETUP.EXE keyboard defini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SHIFTed and unSHIFTed keys to be defined separately. 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menu only effect the "CUSTOM" layout, which is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ptional automatic display of alphabetically-sorted directories in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Snapshot and Virtual Cassette Menus, which can now use point-and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ell to DOS from within the emulator using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TRL-F1 now makes for a quicker and easier reset key.  The old "R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oot in the Virtual Disk Menu is still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ew version of the emulator, first make a backup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1.EXE and then copy all files in the upgrade package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el I emulator.  The new emulator uses a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when first running the new version, you will have to select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reload virtual disks into the drives, and then select the F1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emulator options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"uninstall" version 3.x simply by copying version 2.x of MODEL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ver the new MODEL1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ppy with version 3.x you may remove the obsolete files MODEL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TUP.EXE.  These files will have to be reinstated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nstall" version 3.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