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M.EXE and YM95.EX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DISTRIBUTORS OF FREEWARE, SHAREWARE, PUBLIC DOMAIN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S AND OTHER SIMILAR SOFTWAR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iece of software including all enclosed files is prot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copyright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modify or alter parts or the entire software package or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not  publish,  transfer,  or  otherwise  make  available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in any  form, to anyone  without the prior  written cons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(Arnaud Car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are  only  free  to  use,  copy  and  distribute  this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commercial  use,  if  no  fee  is  charged for copying, distrib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(e.g. disks,  streamer tapes, CD-ROMs  ...) or porto  and pack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software  package  including  all  files  listed  in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packing.lst' remains  unmodified or unchanged in any other way.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prohibited  to  give  away  this  software  as  a  free  samp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 matter with commercial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 the author is interested  in the publication of his  softwar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(or private)  distributors, e.g. by  adding it to  a Fre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r putting  it on CD-ROMs.   Certainly this requires  a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permission from the author as already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ms, companies and private distributors  who like to aquire rights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 or even  exclusive rights  in further  programs are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ed to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e-mail:  acarre%siam@cal.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 Arnaud Car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2 rue JEAN MERM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91700 Ste Genevieve des B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ith the "french MINITEL"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15 RTEL , BAL "LEONHARD" (With a 'H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