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Q387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1991, 1992, Qu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-280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Version  3.1  is  a math  accelerator  and  math 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.   It  will both increase the performance of your  comput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 intensive  applications and allow you to  run  application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 math coprocessor,  and this is all done without an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The benefits of Q387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s computation times by up to 80% for graphics,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D, font generation for desktop publishing,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ows the running of programs which require a math chi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CAD, Mathematica, COSMOS/M, AutoDesk 3D Studio, Render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Fully compatible with DOS, most Expanded Memory Managers (EM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3.X 386 Enhanced Mode and Windows 3.1 Standard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DOS Extender applications (such as AutoCAD 11, 12, and 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tro Pr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ccurate math coprocess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NO DOS memory (loads into extended memory comple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mportant for portables - uses NO extra power. Q387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let you run your laptop or notebook through more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using no additional power.  A coprocessor chi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ly shorten the time you can use your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w cost,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e upgrades to enhance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386SX, 386DX, or 486SX based computer, IBM PC or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t least 1.5 Megabytes total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387 uses about 330k byt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 386 compatible Expanded Memory Manager (EMM)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M386.EXE (comes with DOS 5.0 and Windows 3.1), Q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MAX, or the EMM386.SYS that comes with Dr.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Q387 works 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Q387 from your Autoexec.bat file or from DOS.  You mus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 Manager (EMM) loaded first.   Q387  requests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from the EMM for its exclusive use, and then loads  itself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extended memory.  It leaves absolutely no trace of itself 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or in any memory directly accessible by DOS, thereby using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valuable resource.  Q387 instructs your computer to use Q387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 math  operations instead of your application's  math 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 has built this capability into the design of the 386  and 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.  Since Q387 runs completely in extended memory, it can uti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power of the 386 chip, such as 32 bit operations and fast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amounts of inexpensive memory.  This has allowed us  to  opti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 for  speed.  We have also used advanced  numerical  techniqu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 speed.   The net result is that all math functions  with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 many  times faster than the built-in math functions  tha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benchmarks - on a DELL System 310, 4Mb ram, 32k cache,  20 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, with EMM386.exe loaded, all times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Run Without           With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4.0               3.8         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142.0              64.0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22.4               6.2       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17.7               4.0      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49.0               9.5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342.1              80.2              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226.0              98.0              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1 - Zoom out on a drawing,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2 - Render "Bicycle" on Alias Upfront, running 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Mode, by Alias Research and Sketch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3 - AMD math coprocessor demo, Tre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4 - AMD math coprocessor demo, Compound intere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5 - Plot a graph on screen,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6 - Prepare data file for 3-d viewing, SURFER, by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7 - Render "BOX" on POVRAY, or, Persistance of Visio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r, a freeware ray-tracing progra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 On-Line and other BBS's, search for "PO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enchmark - same machine as above, QAPlus V4.21, Whet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Without           With  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.3K              292.6K          4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 with FRANKE.387 (another 387 emulator) on same machi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as ab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KE.387    Q387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All on "Airplane"     13.4 sec.     7.4 sec.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Plus V4.21, Whetstones   93.7K         292.6K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FRANKE.387  is  either not active or causes  an  error  with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use Windows 3.1, your Windows applications with  Q387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somewhat  faster in Standard Mode (WIN /s).  This is  due  to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 operations  required to handle the multi-tasking  of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 Enhanced Mode does offer virtual memory, however, so which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best to use depends on the math content of your  application 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eed for more memory.  DOS applications run much faster in DO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 Windows  3.X DOS box (this has nothing to  do  with  Q387). 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 Mode  Interface (DPMI) compatible DOS  extender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 AutoCAD  12) will run in a DOS box.  Like  Windows 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will run slower as compared to running them in regular  DO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ulti-task multiple DOS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ethod of distributing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tribute Q387 as what might be called "protected  shar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program is the full working version, except tha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20  minutes  at a time before it does a safe DOS  terminate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(DOS shells may not be visible after the Demo.  Also,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ll lock up or cause the machine to reboot when the demo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You should run the DOS utility "CHKDSK /f" if this happen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o terminate your application yourself before 20 minutes is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 your computer.)  This way, at little or no cost to you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 evaluate the performance of Q387 for yourself.  You may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as much as you please, and it will satisfy the needs of man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only need it for short periods of time.  If you are satisfi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formance of Q387 and need it to run for longer than 20  minut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ill, for a fee of $25 (see below for additional  options),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th a "Run Code" which is a license to run Q387 unimpeded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py protected, but the Run Code will only work on one compute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that this arrangement is a reasonable compromise between your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verify  the integrity of Q387 and the need to support this  ki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You will not receive a disk with your Run Code since you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u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Q387 as a demo, just type "Q387" at the DOS prompt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Windows 3.X, load Q387 before you get into Windows.  Q387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load itself into extended memory and display an order form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If you want to order a Run Code, you can do a print scree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point  to print the order form.  Q387 will return you to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 It will not itself perform any demonstration.  You shoul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ath  intensive  applications with Q387 loaded  to  see  how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with Q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l  out the order form which appears on your computer  screen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f the demo.  If you don't have a printer for printing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form, please include all of the required information which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der form.  We will, within three working days of  receiv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, mail to you a Run Code which will allow Q387 to run indefinit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need  to  include your Machine  Code,  a  number  which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and prints on the order form at the start of a demo ru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Code  is specific to the machine on which you run the demo,  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get the Machine Code of the computer you intend to use Q387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un Code also represents a license to run Q387 on one machin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below  for volume discounts).  If you change your  motherboar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IOS chips, your old Run Code will no longer work.  You may ge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un Code, for a service charge of $5.  This may also be necessa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your hard disk drive contro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your Run Code, you will run Q387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Q387&gt;\Q387 xxx-xxx-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-xxx-xxx is your Run Code.  You may have this anywhere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 file so that Q387 loads automatically each time you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computer.   Q387 is not a DOS TSR (Terminate  and  Stay  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so  the order in which you load it  is  inconsequential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not  use any LOADHI with it.  Q387 uses no DOS  memory,  n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 Memory Block, nor any of the Upper Memory area (the area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k and 108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s (EMMs)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OS 5.0's EMM386.exe and Window's 3.1 EMM386.ex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QEMM386.exe version 5.1 and 6.0,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386MAX version 6, by Qualitas. Does not current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MAX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r. Dos's EMM386.sys, version 6.0, by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emory Miser 386 Version 1B43, by SoftLog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386|DOS Extender, by Phar L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tel 386/486 C Code Builder,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OS 16/M, by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16 bit DOS extender that Borland uses with Borland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attro Pro (probably DOS 16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indow's 3.1 Standard Mod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Window's 3.X 386 Enhanced Mode (also functions as an 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), by Microsoft.  Runs and multi-tasks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6 and 32 bit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Q387 will not currently work with the ERGO 32 bi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  This was used by the Lahey FORTRAN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hey has switched to the Phar Lapp 386|DOS Extend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387 does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Q387 has been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utoCAD 10, 11 and 12,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SMOS/M, by Structur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urfer and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signCAD, by American Small Business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Borland C++, by Borland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ntel 386/486 C Cod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Quattro Pro,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Various engineering analysis C programs compiled with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Lahey FORTRAN, F77L-EM/32, Version 5.00, the "DEMO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utoDesk 3D Studio Version 2.0,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Animator Pro, by Aut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SPICE Student Version 3.06, by MicroSi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enderize, Windows Pro v1.3 demo, by Visu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32 bit Windows program that requires a coprocessor to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Alias Upfront, by Alias Research and Sketch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 16 bit Window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Persistance of Vision (POV), a freeware raytrac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32 bit Intel C 386/486 Code Build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utilitie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dvanced Micro Devices' math coprocess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eckIt, Version 3.0, by TouchSton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APlus, by Diag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C Labs Benchmark Series 5.0, by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HKCOP V2.00, by Intel Corp (a 387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.exe - The Q387 executable.  This is a a self-exp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.  Compressed with PKli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Klite is a trademark of Pk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exe  - Will disable Q387 after it has been loaded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remove Q387 from memory.  Do not run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exe   - Reenables Q387 after it has been disabled by "OFF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un from with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performs all arithmetic to the exact same accuracy as  a  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ocessor.  This is 64 bits of precision.  Transcendental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different by as much as the lowest 4 to 5 bits.  This  is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accurate than can be represented by a double precis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highest precision variable type typic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configuration 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requires that an EMM be active, but expanded memory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available.  Many regular DOS applications us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is available to increase their performance (using  fast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nstead of the slow disk).  Before Q387 V3.0, however,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MM significantly slowed down math intensive applications (whe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 a  coprocessor  on  the  computer).   With  Q387,   your 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 can now have the benefit of both Expanded Memory and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math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penalty  associated with the use of expanded  memory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igh memory will be reduced by 64k (required for the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"page frame"), leaving less room for device drivers  and  TSR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Windows  cannot use any of your expanded memory in  386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f you don't want to use expanded memory, you can specif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that it not use a page frame, thus reclaiming the lost 64k of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is accomplished as follow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NOEMS                (for DOS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FRAME=0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386MAX&gt;\386MAX.SYS NOFRAME           (f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R DOS&gt;\EMM386.SYS /F=none           (for DR DO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MM386 and older DOS Extender programs (e.g. ACAD 11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er DOS Extender programs such as AutoCAD 11 can only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hen an EMM is present, so it's best to allocat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available memory to Expanded Memory in this case.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 enough  Extended  Memory  for  Q387  to  load,  however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386.exe, a straightforward way to do this is as follows (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 computer with 4 Meg of RA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L=340 2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 "L=340" parameter tells EMM386 to reserve 340k  of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The  "2912"  parameter tells it to allocate  2912k  by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(if that much is available).  If you don't tell the 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serve a sufficient amount of Expanded Memory, older  DOS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 will give you some confusing message such as  "Confl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environment", or "The 386 chip is currently execu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 8086 mode...", etc.  QEMM and 386MAX make both types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 from  the  overall supply of memory, so  you  don't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ny memory explicitly for extended or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386MAX on a Dell System 3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does not function correctly on Dell System 310 computers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386MAX.  We have not been able to determine the cause of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. However, 386MAX appears to have problems with the 310 even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to include the "ON" parameter on the "device=QEMM386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your config.sy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our distribution method, we are able to provide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 registered users.  All you have to do is to  periodicall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BBS for a more recent release of Q387.  The Run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purchase  will  work  for  these  later  relea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only need to keep your Run Code safe, as Q387 itse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BBS's.  Make a backup of Q387 if you don't hav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a BBS.  If you lose your Run Code, we will look up  your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 for a processing fee of $5.  Just send us your Machine Code  (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form) and tell us you need a replacement Ru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was scanned for viruses with the Norton AntiVirus  befo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Zipped.  All major BBS's (and most local BBS's) do this as wel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gotten a virus from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 within  a  year of your purchase,  Q387 has  any  err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it from successfully emulating a 387 math coprocessor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your applications, we will refund to you the purchase pric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86 mach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don't have a 386 machine but do have a 286, then 386SX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SLC conversion kits are available from other vendors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286's to have 386 style memory management and to run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utoCAD 11, when you have Q387 installed. Three of these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- All Computers Inc. 1-800-627-4835, Sigma Data at  1-800-446-45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Gordan and Associates, 1-301-977-1329. 486SX motherboards ar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to be VERY inexpensive, and with Q387, they are no longer "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386SX mach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relatively  inexpensive upgrade which takes  full  advant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's emulation capabilities is to replace your 386SX chip with a Cy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6  SLC  chip.  While the Cyrix 486 SLC is more of a  hybrid  386/486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 than  a true 486SX, it is nevertheless a step above  the  386S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 with  Q387,  will  actually execute  most  of  the  transcen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(Sin, Cosine, Tangent, logs and exponentials)  faster tha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7SX, due to its faster register-to-register instructions and its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 (4  times faster than a 486SX).  If you have a  portabl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possibly even get longer battery usage from this  convers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certainly be able to get more down on a single charge.  W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t least two shops which will replace your 386SX with a 486SLC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contact  the RSE Company at 512-282-2510 (Voice)  and  512-282-24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X/BBS), or Gordon and Associates at 301-977-13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distribution of Q387 without Run Codes is both permit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.  Distribution  of Q387 with Run Code(s)  is  not 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software  and  hardware vendors are  welcome  to  distribute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can  be found on several bulletin board  services. 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Compuserve (IBM Hardware Forum), GENIE (IBM  PC  librar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On-Line, Delphi, and the Connect America (512-459-3341, 335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58). The Connect America BBS lets you get Q387 from the fre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n Area 2.  You might also ask the sysop of your favorite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to get Q387 for you.  Search files for Q387.  The full file 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.zip, or Q387_V3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ptions - (valid through December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$25 US currency with either a check from a US bank, or  a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(US currency money orders are available worldwide)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y sales tax for Texas residents.  If your state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pay sales tax on out-of-state mail order purchas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required amount.  No sales tax is needed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dd  $5 (US and Canada only) if you want your Run Code fax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ed back (1 call only, include fax or phone #). Add $1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 or call back to other countries. If call back,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called should be equipped with an answering machine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afford to call once, and we may call at any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.  We will also mail the Run Code to you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5 equivalent non-US currency written on a chec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US bank.  Please use the current exchange rate. 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required to cover the bank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5 US currency if by Company Purchase Order Numbe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nd leave with us your Machine Code, PO number,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e, address, voice and fax telephone number,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.  We then will, in most cases, fax back your Ru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following morning.  We will then bill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the purchase order number for $35 US currency on a US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order, or $45 equivalent non-US currency on a non-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available only for companies in the US,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Engl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annot accept credit cards as pay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 organization would like multiple licenses  for  Q387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following discounts for volume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icense -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d through 10th licenses - $20 ea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over 10 licenses - $1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M's please call or write for specia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rying Q38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