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 A R A J E V O    Z X    S P E C T R U M    S I M U L A T O 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</w:t>
      </w:r>
      <w:r>
        <w:rPr/>
        <w:t>Release 1.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What is this and how we devel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 How to help author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BASIC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The keyboard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The emulation of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The syntax of Z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Si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BUILT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Argument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ROGRAM 'ZX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Tap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Z80 snapsho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D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PROGRAM 'ZX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Entering and editing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Entering and editing addition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Sorting and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Mar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Making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.   Executing the simulator from ZX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.  The 'Star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.  ZXSHELL and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PROGRAM 'ZX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Supporting of saving and loa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 Automatization of save &amp; loa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 Z80 processo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 The ROMs and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  Simulations of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   Video memory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   Beeper and AY c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   Keyboard and KEYPA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   Forma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.   Interrup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.   'Wrapping'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.  Communication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.  Information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. 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 Examples of transfering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   Program 'Turbo cop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 WHAT IS THIS AND HOW WE DEVEL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this program is not too interesting itself, as a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es from Bosnia and Hertzegovina, from more than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city Sarajevo. Our names are Zeljko Juric and Samir Ribic.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school days, about ten years before, we began to intere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just thanking to ZX Spectrum. From this reason, we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ly tied with this computer. Between the other,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us to the times when in our regions the life was normal and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hen we bought AT 286 computers, at the end of 1990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our Spectrums. We had great interest when, in June 1991, we g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imulator, which, without underestimating of anybody's work, ha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aracteristics (it was slow, quite incompatible with the original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practical emulation of the tape recorder etc.). Its origin i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(we suppose that the program is from any Slavish state), 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copyright message '(C) 1991. Roman &amp; easy inc.'. When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ur country, we wanted to reject some dark minds from our he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o, in April 1993, we started the development of ou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symbolically called 'Warajevo Spectrum simulator' which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characteristics. We mention, that we were known as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, especial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as developed in horrible conditions. The grenades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, there was no electrical power during the months,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pitals had not the power during two month! When we had electrical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2-3 hours during the night. However, we did not quit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when the electrical power was present to develop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ten in an Army's camp, with the improvised generator, with vol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150 V to 300 V! The greatest part of ZXTOOLS was develop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rd disc, because this voltage destroyed it. We progressed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vember 1993, reading some newspapers that came from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we've got the information about the simulator 'Z80'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on Lunter. In even worse winter conditions we continued the developm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s where we slept the water was frozen), hoping to get this si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our program and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ril 1994, the foundation Sorosh opened the electronic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. We sent a general request and in June 1994, we got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Between the other, from documentation we go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trum simulators around Europe, but we think that our program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the others, except the Lunter's program. We think that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according to conditions where the program was 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Gerton's program. The same opinion has Gerton itself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him. The Lunter's simulator 'Z80' is much better than the 'Warajev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but, our simulator has some important advantages compar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e will be self-critical and start with disadvantages.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our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slower than Lunter's program, not drastically, about 15-30%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varies from program to program. For example, the game 'Manic mi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arkably slower, but, from other side, there are program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on our program than on Lunter's one, especially on som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As time of the slower machines passes, this disadvantage l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grams on our simulator have sometimes very ugly flicke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program successes to avoid, even to realize a high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RDER effect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advantages were caused by some conceptual errors in our simulat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nderstand this, it is not very import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update the screen after every access to video memory, and no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unter works. From that reason, the programs using the fact tha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generates the picture periodically too, can flicker.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slows the access to the video memory and especially t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markable with programs that intensively access to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nic Miner' is the most drastic example. 'Warajevo' is seven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'Roman &amp; Easy inc.' simulator, but Lunter's 'Z80' is three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'Warajevo' (it is really so fast), when playing this gam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ide, this video updating method made the sound genera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erfectl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wrote the sequences that emulate Z80 instructions to b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but we did not come to the idea to use positional depend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sequence that decodes the instruction looks ver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vantages of (fully registered) Lunter's si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much more peripheral devices, not supported by ou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crodrive, many disc interfaces, Multiface 128, AMX mouse).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S232 interface is more flexible (we emulate the RS232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PT1 port, usually printer), and joystick simulation is more flex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has more special keys. Program supports the HP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supports EMS memory, AdLib compatible sound cards, VOC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Lunter's program works even on XT, while 'Warajevo' needs at leas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ting of some parameters can be done in any moment, whi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y parameters can be set only when starting the program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is realized on better way. The HELP screen for keyboar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both emulate all undocumented instructions of Z80 processor, but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ore precisely updates undocumented flags. The instruction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unter's simulator can directly load the programs from the tap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use only RS232 transfer (but very elegantly realized). Th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s is more advanced (snapshot file formats are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nter's simulator supports so-called SamRam. Something similar we hav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case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gistered version includes eve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, the advantages of the 'Warajevo' si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pe emulation, using TAP files, is realized on much better wa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success to load from TAP files many programs that loa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onstandard methods (ex. the running screen, quick loading,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 advantage is with games that loads the levels from the ta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andard routines. The Lunter's simulator has some grea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grams, while our simulator success to solve this probl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ganization of TAP files is much more flexible. The tapes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ormat, and occupy about 40-70% less space on the disc.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tape is much more simp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mulator automatically determines when was necessary the emulation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nd full LDIR emulation, and the user not needs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user does not need to worry about programs that requ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ssue 2' or 'Issue 3', because it is solved automaticall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the full emulation of memory management mechanism on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need for EMS memory. Our simulator in the 128 version, in BASIC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 is not present, works remarkably faster than Lunter's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128 version emulates also the extended keyboard (KEYPAD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the emulation of 'ZX Spectrum +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Warajevo' simulator has cleaner emulation of the beep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of the AY sound chip on PC beeper is realized better (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hannel sound)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mulator allows automatic loading and starting of the program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lace in the T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ulation of EGA card is faster than in Lunter's emulator.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Trident VGA card. We support also EGA cards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 The patterns for shades for monochomatic cards are better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mulation of BORDER and FLASH is faster. The emulation of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can be switched off, and it is 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quality machine-code monitor is included, which is,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cluded in SamRam, fully transparent. The monitor has als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dedicated for those who not knows the machine code programm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he screen dumping to the printer in different size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re very useful for making the maps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transfer using RS232 is far more developed com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additional program ZXTOOLS, it is possible to do many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AP files (reorganization, compression, etc.), fully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with Spectrum, conversion of ASCII files to differ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(BASIC, GENS, etc.), and reverse, the conversion of SCREEN$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, the conversion of TAP formats from 'Warajevo' to the 'Z80'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itional program ZXSHELL manages the database of Spectrum progra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producer, the type, etc.). To every program you can jo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tape where the program is, the position on this tape,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the tape is placed, the program parameters, etc. This allow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starting of Spectrum's programs, using some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additional program ZXCOMP, the Z80 snapshot files,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can be converted to EXE programs which can be execut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 simulator, and they are not to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s itself (sometimes, rarely, can be even short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imulator is free software, and all users will have all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, both programs 'Warajevo' and 'Z80' have its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To better use all advantages of both programs, we re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our snapshot files to establish the compatibility with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napshot files in this format you can find on FTP server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nvg.unit.no    directory     /pub/sinclair/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ijs.si         directory     /pub/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nly E-MAIL, not FTP access, on Intern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(like BITFTP) which send you files from FTP servers as UU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riod from April 1995 to December 1995, we receiv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11 countries, with greetings, questions, new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marks. We appologise if yet any message stayed unanswe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did not work during summer (rocket damaged the building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 again was with minimum of electric 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ope that the war will be really finished, and that we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rmal, Europia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place we must say a few words about bugs. Version 1.0.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a manual of Lunter's simulator, version 3.03.) had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which are cleaned in version 1.01. Version 1.1. has a great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though we tested this program intensively, we can not guarant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ugs at all. We must say that version 128 of this simulator i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(because we have not many programs for Spectrum 128). Also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MP is not intensively tested too (there are still some unlocate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). Some bugs which are noticed into release 1.1 ar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1.1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 remarked that program not work on some VGA boards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ible only half of picture), and keyboard not responds well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t is hard to repair these errors, because program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we have access, and we can not discover what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that we use is fairly unstandard, because standard mod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ckage, there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48.EXE    48K version of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128.EXE   128K version of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.ROM      ROM file for 48K version of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.ROM      ROM file for simulation of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0.ROM   ROM file for 128K version of the simulator (Derby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1.ROM   ROM file for 128K version of the simulator (Standard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_0.ROM    ROM file for the simulation of Spectrum +2 (Derby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_1.ROM    ROM file for the simulation of Spectrum +2 (Standard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EXE   Program for maintaining TAP and Z8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HLP   Help file for Z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28.BZX   Communication program for ZX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TAP     TAP file with the program 'Turbo copy' for transf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LL.EXE   Database about converted software and progra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MP.EXE    Compiler for converting snapshot files to 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COM   Measuring of speed for correct using of option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.ICO 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SPSM.DOC  Documentation on (not so perfect)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SPSM.BIH  Documentation on Bos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What is new in version 1.2, Eng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BIH      What is new in version 1.2, Bosni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LST    The list of tested programs, remarked problems and hint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in this package use, or create,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AP         The files for em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80        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IM.CFG   The configuration file for SPEC48 and SPE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OUT   The file created b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F  The database ab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T  The file with descriptions joined to file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NTX  The index file joined to file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DBF  The file with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REP.TXT   ZXSHELL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nn         The files created by ZXTOOLS as a result of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K         BACKUP files created by ZX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 HOW TO HELP AUTHOR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, public domain, and you can give it to anybo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change, or remove anything from the package. However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rces of money, and almost collect the money to survive, every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 If you like this program, and if you want to help the authors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 to one of the following b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                              Currency:      Accou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KA LJUBLJANA (Slovenia)                   DEM          7010-070-280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ANSTALT BANKVEREIN WIEN (Austria)       ATS          0101-6653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CHE BANK AG FRANKFURT/M (Germany)         DEM          93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CHE BANK AG FRANKFURT/M (Germany)         USD          93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 CO ZUERICH (Swiss)                 CHF          16397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 CO ZUERICH (Swiss)                 USD          14754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-AMRO-BANK AMSTERDAM (Nederland)           NLG          54.04.28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-AMRO-BANK AMSTERDAM (Nederland)           USD          54.04.93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NSKE BANK COPENHAGEN (Denmark)          DKK          5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ORSKE BANK OSLO (Norway)                 NOK          7001-02-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INAVISKA ENSKILDA B.STOCKHOLM (Sweden)   SEK          5201-85 507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ignement paying is possible in any bank and in any country,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ccount numbers of 'Central banka DD Sarajevo' (former 'Kreditna b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Sarajev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ying, it is necessary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's name and su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ress of the 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the receiver's personal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hone number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data about 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jko Juric                            Samir 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nska 10, 71000 Sarajevo, BiH        Trg ZAVNOBiH-a 14, 71000 Sarajevo, 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 5013/91                              LK 1189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387 71 526-726                telephone 387 71 543-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ontact with us, these addresses are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tters to Sarajevo using regular mail or relief organizat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re lost or come with delay of few months. Also, the telephon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because it is probably expensive for you, and our Engl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perfect for the direct conversation. It is best to use E-MAIL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JURIC@ZAMIR-SA.ZTN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IBIC@ZAMIR-SA.ZTN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in advance. To eventual donators, according to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promise anything, except that we will include in all new vers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onators with values of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many people helped us to realize this project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ton Lunter from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nding us his program for comparation, sending 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, and information in his documentation about Warajevo si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 Hills from United Kingdom for donation of 30 pounds and re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i Fernando Ribeiro from Portugalia for fixing bug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ing on s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Herak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hosts with Spectrum software and sending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an Josip and Cvetkovic Dalibor from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ing us in solution of some hardware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mir Osmanovic from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iving us many Spectrum programs for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an Ivanovic and Aleksandar Zelenovic from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useful suggestions abou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s we want to tha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HCR and many relie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e did not die of hu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sni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defends our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OS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nd financing E-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distribution in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nimal amount of electr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BASIC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simulator using SPEC48 (48 version) or SPEC128 (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Version 128 is a bit slower, so it is not recommended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imulator for running of 48K programs, excep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ason for it (for example, if 48K program supports AY 3-channel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rrect using of the simulator, it is necessary to we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, because many options may be set only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Square brackets have meaning that parameter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the simulator automatically detects present graphic car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change this solution, you can use option /V with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C - Force 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 - Force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 - Force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 - Force EGA mon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 - Forc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 - Activate nonstandard resolution on Hercules card to establis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asons for using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nonstandard card compatible with one of listed, but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ognizes it or recognizes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Hercules card the option /VX displays the nicer pictur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about 30% slower than ordinary Hercules mode and sometim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zation adjusting on many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VGA cards there is a sense to use /VE, which gives a smaller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(due to changed number of scan lines) if resolution looks too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(but this will not work on all VGA cards), or /VM if you want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(without attributes). On VGA card is possible to use /VC switch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ihs is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GA, Hercules and EGA Mono cards, the attributes are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(BRIGHT is not implemented). CGA is not in color because i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ors. This should look very ugly, and this card today is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-s with black-and-white LCD. VGA and EGA display al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cluding BRIGHT. Some color combinations emulated by shadings a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This widely repairs option /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of attributes is often too slow, and sometimes 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combinations. This option can disable the simulation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0 - Attributes are emulated by shad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 - Attributes are not emulated, background is black and pixels 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 - Attributes are not emulated, background is white, pixels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n be activated from the simulator itself,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GA and VGA cards option /M is ignored. This option should widely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ntensively operate with attributes, especially if /V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However, some pictures is 'square-like' when you turn of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programs use setting same ink and paper color for hiding st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, so in such programs switching attributes off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is normally implemented, but on CGA it is not implemen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out of function if the emulation of attributes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cursor becomes an ordinary letter, hard to distingui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. Option /K changes ROM, and the cursor is displayed invers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effect, programs that check a containing of RO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ra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imulator BORDER is implemented (on CGA, Hercules and EGA Mon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ck frame around the screen, and on EGA and VGA fully).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RDER in synchronization with picture generation to realize many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nder the simulator will produce ugly flickering (ex. Aquaplane, GU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he simulator also emulates sound; it is not always welcomed (ex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). This is reason for existence of option /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0 - Border and sound are no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 - Only BORDER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 - Only sound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 - BORDER and sound are emula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s could be done from the simulator itself, by pressing F4 (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on) and F6 (BORDER off/on). Options /M1 and /M2 switch off BORD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version of the simulator emulates three-channel sound,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chip using the PC beeper by interlacing of channels. This often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(but sometimes is terrible). However, sometimes it is good to emul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nel (playing the main melody) or two of three channels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e option 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0 - All 3 channels are emula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 - Channels B and C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 - Channels A and C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 - Only channel C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 - Channels A and B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 - Only channel B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 - Only channel A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 - The AY chip is no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simulation of the AY chip on the PC beeper is bett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'Z80' emulator. Only by experiments you could decide whi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/S is best for use, because it varies from program to program. On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imulator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ple option disables painting of the titling picture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pectrum 128, some programs use the alternate bank for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emulates the alternate bank too, but every time when the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ed simulator repaints the whole picture. If bank switc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(for example in smooth animation), this will be very slow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X simulator simulates the alternate bank simply by chang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 PC graphic cards (except CGA without graphics pages),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However, after /X FLASH is disabled, because the simulation of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s based on the same algorithm (graphic page changing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ASH on CGA card). Another (lower) artefact is that after option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RAM bank 7 will be slightly slower. On the 48 version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s with CGA card, the option /X is ignored. On VGA card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even with option /X (VGA has enough graphic pages). Generally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is not recommended if the program not use intensively alternate 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ZX Interface 1 is not emulated. If you specify option /E,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is also emulated. In that case, the file 'ZXI1.ROM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The ROM switching is done only in lower 8K, while real ZX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ll 16K. If you want to simulate this, use option /EX, bu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s slower. Unfortunately, option /E is not very useful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simulation of RS232 output to LPT1 port (typic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while microdrive and networking are not implemented. It i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xt release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&lt;drive&gt;:]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ts active disc and directory for TAP files (which simulate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napshot files. If the directory not contains any tape (i.e. a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nd if /T option is not present the simulator creates empty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E.T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&lt;drive&gt;:][&lt;path&gt;]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ads the snapshot file. The assumed extension is '.Z80'.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atible with the emulator called 'Z80', written by 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version 3.03, including. So, you can load the snapsho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imulator. If the name is omitted, the assumed name is SNAP.Z8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drive and directory are omitted, the assumed names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option /D, and the active drive and directory is the option /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up the active tape. The tape will be ready for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simulator. It is not necessary to write the extension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t must be '.TAP'. Omit the names of drive and directory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use the option /D. If the tape with a defined name not exists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ith this name will be created. The active tape may be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tself by pressing F2. More about tapes and em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will be written in the chapter 2.4. In the name of the tap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'*' and '?', but it is not very useful except with option 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&lt;file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eks to the desired block in active tape. It is 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with option /A. Of course, the seeking may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tself (F2). About this will be more discussed lat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f given option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chose desired drive, directory, tape and posi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pe, by using the option /A you could establish automated sta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tape. This option makes small changes in ROM, so aft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LOAD"" is performed automatically. Also, writ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....' is canceled, and the initial attribute is changed from 56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on black), with an intention that loading of the program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ossible additional effects on the screen. After 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ecisely, after loading the first header), all ROM changes are canc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problem with ROM checking. On the 128 version, the optio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automatically starts the program in '128' mode. The option /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but also complex for using. So, we developed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LL that completely automates using of the options /D, /T, /F and /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ork with the simulator very simple. About this program will be t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5. The option /A is ignored if option /R is given too, so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ZXSHELL to manipulate with snapshot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A- cancels previously used /A option. This is impleme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from any reason) to cancel autostart of program from ZX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LL automatically inserts /A option, and you can use /A- to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&lt;at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, it is possible to change the initial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ption /A. The default value is 7. If you use options /Y and /H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later) correctly, and use BORDER, PAPER and IN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rresponding values in the BASIC loader (i.e., this started with /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 and its start should be done invisible,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screen (if you are too pedant and this disturbs you)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not us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tter about effort that program loading using option /A gen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s possible minimal effects on the screen, one thing could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re 'radical jobs': BORDER flickering while loading every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In fact, one instruction at the beginning of LD_BYTES routin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to white every time before block loading. The option /H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dical job', it removes this instruction from the ROM. Eventual non-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the same as with option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L selects algorithm for tap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0 - Algorithm is AUTO, no stopping between block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 - Algorithm is SLOW, no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 - Algorithm is FAST, no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 - Algorithm is AUTO, with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 - Algorithm is SLOW, with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 - Algorithm is FAST, with stopping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algorithm may be done from the simulator itself (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). More about algorithmes for simulation of tape recorder see in chapter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with /T. It establishes 'filter' for active tap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ter the options /TARC* /O, the simulator will recogniz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with the names starting with ARC. Yet another example is that /T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tape SHOOT.TAP for the active tape, but the other ta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o. If you type /TSHOOT /O , the simulator will recognize onl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TAP. Sometimes i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128 version of the simulator it activates the emulation of '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+2'. On the 48 version, this option is ignored.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of ROM files ZXP2_0.ROM and ZXP2_1.ROM instead ZX128_0.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8_1.ROM. Some ill-based programs request ROM-s of +2. This op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ccelerates BASIC programs for about 10% (in '128 Basic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 version even 50%). This almost has no negative effects. For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part of the manual (chapter 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ulator emulates the ZX printer at I/O level using LPT1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or IBM compatible printers using the resolution of 72 dots per in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esults in a picture of the same size as on the real ZX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P activates the enlarged picture where every dot on the ZX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by the matrix of 2x2 dots on Epson or the IBM printer. So,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reated using COPY command is now almost wide as full A4 siz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 hal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&lt;code&gt;[&lt;calibr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ulator supports emulation of many joystick interfac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By default, the gray cursor keys and cursor keys on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ehavior like pressing the keys CAPS SHIFT + 5, 6, 7 and 8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J this could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C - The emulation of the cursor joystick with cursor keys: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erical keyboard generate 5, 6, 7 and 8, and gray cursor keys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and 5, 6, 7 and 8.  The key '+' on the numerical keyboard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'~' (more precisely, the key with scan code 41) generates '0' 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 - The emulation of Sinclair joystick 1 with cursor keys: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keyboard and gray cursor keys generate 1, 2, 3 and 4,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on the numerical keyboard and key '~' generate 5 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 - The emulation of Sinclair joystick 2 with cursor keys: the same as /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place 1, 2, 3, 4 and 5 respectively with 6, 7, 8, 9 an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 - The emulation of the Kempstone joystick with cursor keys: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erical keypad and gray cursor keys emulate the mo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using port 31, and keys '+' on the numerical keyboard and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 the sho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are out of function if KEYPAD emulation on the 12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(KEYPAD is activated or deactivated pressing the 'NumLock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in the chapters 2.3. and 7.6.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cause they not affect to behavior of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A - Kempston joystick is emulated with PC analogue joystick. This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slow because it calls BIOS. Simulator automatically performs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, but if you are not happy with it, you can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with /JAlllrrruuuddd where lll, rrr, uuu and dd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igit decimal values for left, right, up and down joystick mov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/JA090210100200). You can read this value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ASIC or GW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PRINT "X=";STICK(0);" Y=";STIC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analog joysticks have the variable resistors to 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M - Kempston joystick is emulated with the mouse (driver MOUSE.S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). This unusual simulation in some programs works very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hard to describe, so you try it. Mouse moving is buff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make greater moving to the left,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return values for joystick left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may exist together, for example, you can give /JC and 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[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ulator updates the screen after every access to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quences is that programs which manipulates with a gre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data could on slower machines (often with Hercules, CGA and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especially in /VX mode) congest the simulator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ish the interrupt-routine before incoming of the new interru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I reduces the frequency of incoming of the Spectrum interru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Hz to 50/(&lt;num&gt;+1) Hz. If /I without parameters is used, the assum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I2, which results in frequency of about 16.6 Hz. If any program no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imulator, try this option. Negative effects of thi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 (system variable FRAMES) is not updated in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reading, if based on interrupt (as in BASIC) becomes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au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s synchronized with interrupt became slower. It is often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ies, especially in 3-channel melodies on the 128 version of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values of parameter &lt;num&gt; are from 0 to 9. If you ne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gram, try first with lowest number. Using of this optio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duce some non desired effects (for example flickering,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ghosts' on the scre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of slow machines passes. This simulator is not as fa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, but on most of the today machines it is too fast. The option /W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imulator on one relatively primitive method: by executing empt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r interrupt 10000 times per second. Parameter &lt;num&gt; define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ty loop in the units of about 11 processor cycles. The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ally slowed down, not quite smoothly (becaus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emains the same), but in discrete timing intervals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cause small sound distorsion. Try to understand us: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12 MHz AT and we have not any need for slowing simulator dow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W is implemented in a last moment, when some peoples say tha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mulator works too fast. That is a reason why is option /W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However, in many cases this method will be satisfactory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option, /W0 is assumed (e.g. without slowing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be warned that in case if too big parameter &lt;num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he empty loop can pass the limit of 0.1 ms, resulting in over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r interrupts, which is not a desired thing. If the overpa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interrupt occurs, the easiest way to remark it is in lower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of FLASH. Approximated value of parameter &lt;num&gt; wher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s about 95 on 12 MHz machine and 295 on 33 MHz machine. Using auxi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ASURE.COM you can read approximative value of this critical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The slowing down is greatest just for values of parameter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bit lower than the crit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work only with 48 version of the simulator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test when 48K program supports some Spectrum 128K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3-channel sound). If you give /?128 option, any attempt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trum 128K port will cause stopping simulator with error message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if you want) try to load this program in 128 version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ulator instals handler for processor interrupt 0DH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compatibility with Spectrum software. However, this may caus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resident programs on 386 machines which use 'virtual 8086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MS drivers like EMM386, QEMM or Windows 386. So, simula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if processor works in 'virtual 8086' mode (thi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s must occur). Option /! prevents displaying of this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with some program (tipically as a initial option iz ZX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that this program works fine in 'virtual 8086' m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APPING PROBLEM' in a technical part o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mostly for linking with program ZXSHELL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dependently. Giving the option /C all comman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the file SPECSIM.CFG. This file must have only one row, up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and must be terminated with a sign for end of line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/C it is possible using of other command option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ritten after /C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lanation of function keys used in the simulato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s HELP screen, that gives meaning of all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the Spectru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Calls the subroutine for selecting active tape and the activ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lgorithm for tape emulation etc. About thi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of the tape recorder read in chapter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Calls embedded machine-code monitor, which contains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even to those who has no interest in machine cod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hard-copy of the screen to the printer.) The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explained in th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Activates and deactivates emulation of the sound (beeper and 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Cyclic mode switching for attribute emulation (like option /M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0, /M1, /M2. For details see option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- Activates and deactivates BORDER emulation. After deactiv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color remains like it was in a moment of de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- Saves the snapshot file in a format compatible with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or (like version 2.0.). The loading of the snapsho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(option /R) from the file of any name; saving using F7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'SNAP.Z80'. Changing of the name, so, can be don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to DOS. If from any reason saving of the snapsho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ccessful, it is reported with 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- Generate NMI. This has a sense only if you change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- Generate RESE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Leaves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 THE KEYBOARD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is mostly mapped as standard Spectrum's keyboard (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keyboard layout on the original keyboard). For CAPS SHIF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s 'Shift' or 'Ctrl', and for SYMBOL SHIFT you can use key 'Alt'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PC keyboard have th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:   CAPS SHIFT + 2                         (CAPS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    CAPS SHIFT + SYMBOL SHIFT             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CAPS SHIFT + SPACE                    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CAPS SHIFT + 0                   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the numerical keyboard, like gray cursor key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PS SHIFT + 5, 6, 7 and 8, but this can be changed us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ption /J. The key '+' on the numerical keyboard and key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tion /J behavior like fire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l we can say about the keyboard in the 48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However, the 128 version of the simulator emulates also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ddition to the keyboard delivered with first versions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, and later it was bought optionally. The KEYPAD simulation activ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pressing the key 'NumLock', and the corresponding LED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s the simulation active. When simulating the KEYPAD,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keyboard and some gray keys receive special meaning.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had no opportunity to see a real KEYPAD, we will describ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PAD consisted of 18 keys (one key more, than on most of PC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). Its keys have the same labels as on the PC, except that 'Num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s, but left and right brackets are present. The keyboard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dentical, with small differences. The keys '*' and '/' a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'7' and '8'. The keys '(' and ')' are above '9' and '+'. Instea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key, on the KEYPAD there are the keys '-' (up) and '+' (down),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other. The layout of the other keys is the same. But,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exist also the labels signing different enhanced editor functions.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reads from the KEYPAD, differently interprets press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depending on this is the computer in '128 Basic' or 'Calculator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alculator' mode the KEYPAD works as numerical keyboard.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or too, while the keys are mapped like writes on th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brackets are missing), and there is nothing to say more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mode, the KEYPAD keys have the additional function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pped on the way that must be kept in the mind, because the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ritten on the PC's numerical keyboard. Even these written,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ces. The keys are mapped 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ursor left for one character            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Cursor right for one character            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ursor up for one character            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Cursor down for one character            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ursor left for one word                       (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ursor right for one word                      (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Cursor up for 10 rows                         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Cursor down for 10 rows                       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ursor to the start of BASIC line            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ursor to the end of BASIC line               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ursor to the top of the program         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Cursor to the end of program               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Delete characters left from cursor             (DELET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Open command menu                              (C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HIFT for destructive functions                (DEL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tructive functions are activated if you simultanous press '0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board, and one of the following keys on the numeri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lete from cursor to start of line            (DELETE FRO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lete from cursor to end of line              (DELETE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elete word left from the cursor               (DELETE 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lete word right from the cursor              (DELETE 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, on the keypad located on brackets, deleting of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(DELETE RIGHT) and switching of the editor's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rt of the screen (TOGGLE) are given, according to PC conven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'Delete' (gray) and 'Scroll 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key mapping is a bit unusual, for a first view. Of cou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ould be mapped to be like some labels on the PC's numerical key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EYPAD is emulated on I/O level, and the routine in ROM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keys depending on '128 Basic' or 'Calculator' mod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depending on bit 0 of the system variable FLAGS3 (23398)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(without ROM changing) will ruin the correct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 in the 'Calculato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plify using of some extended editor's functions, whe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active, the following gray keys have th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    Cursor up for 10 rows                 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  Cursor down for 10 rows               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Cursor to the start of the BASIC line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Cursor to the end of the BASIC line   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ide effect (which not disturbs) is that pressing of thes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ulator' mode generates the signs '6', '+', '1' and '2'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'Insert' works too like SHIFT for destructive operations (i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a sign '0'). Meaning of keys 'Delete' (gray) and 'Scroll lock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mode is described already. In our calculator they genera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confusion, while the KEYPAD is active, the gray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nerate the moving of the cursor (CAPS SHIFT + 5, 6, 7 and 8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bout option /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that, because scanning of the KEYPAD in ROM executes quit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rogram execution, especially on slower machines, is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mula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 THE EMULATION OF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 loading from the tape is not possible (about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tape will be written below). Instead it, the simula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.TAP for tape emulation (in further we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). The tapes are organized on flexible way that allows saving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lace (more about tape organization see below) and ca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format is not compatible with Lunter's Z80 emulator (whil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atible), but the conversion from one format to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ing and saving are realized by classic LOAD and SAVE com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l Spectrum (the automatic loading is possible, see the option /A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from any reason, fails, the consequences are the same as o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which in conventional cases results with 'R Tape loading error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headerless files need not be a case. If SAVE failed from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disc was writing protected) the computer sou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2 activates the subroutine that selects the activ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any block in the tape (in further: Tape Manager). On the to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 is written the name of the active tape that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 or F2 (in the directory defined with /D, and eventu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with 'filter' sets by option /O), and the current algorithm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(displayed inverse). In the middle of the screen ther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current block on the tape. If the block represents any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lock is displayed. Also, there are: the type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ic', 'Bytes', 'Number array' or 'Character array'), the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ollowing the header (more precisely, block which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ccording the header information), and the data dependant 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For 'Basic' type the line of the automatic start is written and th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size, without variables. For the type 'Bytes' it i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the block will be loaded. For the types 'Number arra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array', the array name is displayed. If the block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nstead the name, the flag byte is written, and the type is 'Header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Compressed' if the block is compressed (the compression execu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). For a case of compressed blocks, the compressed size is also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compressing effiency (according to ARJ convention)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never compressed. On the bottom of the screen there is a brie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nings of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block (i.e. the next block to be loaded, or the blo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who will be saved) is changed with the up and down arrow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Up' and 'PageDown' keys, the moving is to the previous an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BASIC header (typically the loader of any multi part program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ifies the work. Mention that these commands can confuse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ith extension '.TAP' was given to it with a format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ular '.TAP' file. The 'Home' and 'End' keys seek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ape, respectively. You can leave the Tape Manag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'Backspace' makes a selection will the simulator mak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loaded block ('STOP' mode) or not ('CONT' mode). In 'STOP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loaded block the simulator automatically calls Tap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o change the tape and position before loading the next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example if any program after its start expects load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for example some data) which is on the other place. This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ly used with option /O. However, in most of situations, 'C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ulator knows three algorithms for the tape emulation, called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FAST which could be changed pressing on SPACE (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). In normal situations the simulator traps execution of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resses 1388 and 1232, in the LD_BYTES and SA_BYTES routi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subroutine that loads (or saves) from '.TAP' files from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rom the real tape. This well functions for the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oad routines, with no matter are they with or without thei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rograms use nonstandard load routines (for example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faster loading, changed BORDER effects, loading with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For example, see 'Spy vs. Spy', 'Fairlight', 'Trap door', 'The h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' and many pirated programs. Probably the best loader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mputer magazine 'Svet kompjutera': The loader tha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game which you can play while loading the main game!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ccesses (analyzing Z80 machine code) to recognize nonstandar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loads such programs! This sounds incredible, but it is tru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many programs with nonstandard routines and very rare we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roblems with routines that modify themselves while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use more than one LD_EDGE subroutine and with totally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is complex algorithm for recognizing of nonstandard lo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ed EDGE RECOGNIZER and we explained it more detailed in technic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. The loading of the program with a nonstandard routin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in normal situations (it needs about 1 min on 12 MHz AT for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and very looks like loading on the original Spectrum inclu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F4 if this disturbs you). The loading sound effect is not emul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slow down loading too much. From the same reason,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omitted. It is supported most of the other effects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loading for a long time ago forgotten 'Running screen'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not recognizes nonstandard saving routines, which are more r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you must use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s happens if algorithm AUTO is active.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SLOW, the simulator not traps at the address 1388 in LD_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of the tape recorder is always like with nonstandard rout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This algorithm you can use if you want from any reason the slow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uccess to read some instructions that program kee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next block is loading. There is yet another reason wh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lgorithm. The routine that loads when trapped at address 1388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gisters like the original load routine, but not all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nd C registers). During the SLOW algorithm, the loading will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in loading routine, including correct updating of all regis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s some programs are sensible to values of all register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some COPY programs), and then we recommend using of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AST algorithm is selected, EDGE RECOGNIZER is switch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recognizing of nonstandard load routines. In very rar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can the sequence of instructions that is not part of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s a part of loading routine (he had no yet such cas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f you want to torture program). In these cases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algorithm. This algorithm you need to use also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nonstandard load routines, it is very often a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racking. Finnaly, some programs which caus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al 8086' drivers will not cause interaction if FAST algotith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, the tape emulation is realized very flexiblely. The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has often great problems with some games that loads its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using nonstandard routines. We have no such problems. Ou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ads even many speedlock files (if the routine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), for example levels in game ROBOCOP. There is only a ques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Spectrum programs to your PC, because the simulator no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oading from the tape. Generally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program ZXTOOLS you can very elegantly transfer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(128 version, but it is no so hard to mak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trum 48 and Interface 1, see technical part of the manual)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S232 connector included in Spectrum 128. The transf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oblems, for normal speed programs, no matter about their s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transfer will be discussed later. The speedily saved blo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viously slowed using the 'Turbo copy' program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 for be transferred using the communication program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for interventions in a transferred program itself, thanks to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R. It will successfully recognize most of the speed 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cause 'Warajevo Spectrum simulator' and 'Z80' by Gerton Lunt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snapshot formats, it is possible to use programs direc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ape using 'Z80' emulator. Snapshot files can be used 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Lunter's TAP format using his program Z802TAP. Th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files in our simulator and Lunter's simulator are not compat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TOOLS enables conversion of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algorithm of tape emulation can be real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/L, about this we already told. The selected algorithm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to speed of the simulator, however, generally, the simulator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n SLOW mode, in spite that this for a first view seems strang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es, however, it is recommended to keep the simulator in 'AUTO' mod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it is not recommended to call Tape Manager while 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routines, and especially to change the algorithm wh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wrong loading. However, you can call the monitor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 THE SYNTAX OF Z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forgot it we give here a short view of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BASIC, in very usual form (simplified Backus-Nauer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...    represent 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$, y$ ...     represent alpha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n, p ...    represent numerical expressions which are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, v1, v2 ...  represent numerica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, ...      represent a single letters ('a'..'z' or 'A'..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represen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represent a single digit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represent any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       means 'A can be omi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{A|B|C}        means 'A or B or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[A...]         means 'A can be omitted or repeated many tim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{BRIGHT m|FLASH m|INK m|INVERSE m|PAPER m|OVER m};...]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{x|x$}[,{y|y$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 {�([�[$][,�[$]...]])=x|�$([�[$][,�[$]...]])=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�[$](m[,n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[{BRIGHT m|FLASH m|INK m|INVERSE m|PAPER m|OVER m};...]x,y[,z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=x TO y STE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U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THE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x|x$|#m|AT m,n|BRIGHT m|FLASH m|INK m|INVERSE m|LINE �$[([m[,n...]][,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[q]])][([[r][ TO [s]]])...]|PAPER m|TAB m|OVER m}[{;|,|'}{y|y$|#p|AT p,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 p|FLASH p|INK p|INVERSE p|LINE �$[([i[,j...]][,[k] TO [l]])][([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O [u]]])...]|PAPER p|TAB p|OVER p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{{v|�(m[,n...])}=x|�$[([m[,n...]][,[p] TO [q]])][([[r][ TO [s]]])...]=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{#m[,n]|[n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{#m[,n]|[n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{|x|x$|#m|AT m,n|BRIGHT m|FLASH m|INK m|INVERSE m|PAPER m|TAB m|OVER 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{;|,|'}{|y|y$|#p|AT p,q|BRIGHT p|FLASH p|INK p|INVERSE p|PAPER p|TAB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x$,y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,x$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[{BRIGHT m|FLASH m|INK m|INVERSE m|PAPER m|OVER m};...]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m,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{|x|x$|#m|AT m,n|BRIGHT m|FLASH m|INK m|INVERSE m|PAPER m|TAB m|OVER 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{;|,|'}{|y|y$|#p|AT p,q|BRIGHT p|FLASH p|INK p|INVERSE p|PAPER p|TAB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v1|�(m[,n...])|�$[([m[,n...]][,[p] TO [q]])][([[r][ TO [s]]])...]}[,{v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p[,q...])|�$[([i[,j...]][,[k] TO [l]])][([[t][ TO [u]]])...]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[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x$[{CODE m,n|DATA �[$]()|LINE m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 Interface 1 statement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#m,]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$;m;y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; m[;y$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*x$[;m[;y$]]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*x$[;m[;y$]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{#m|x$[;n[;y$]]} TO {#p|z$[;q[;r$]]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#m{,|;}x$[;n[;y$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*x$[;m[;y$]][{CODE n,p|DATA �[$]()|LINE q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*x$[;m[;y$]]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28 Basic'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!x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$;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!x$[{CODE [m[,n]]|DATA �[$]()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!x$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x$[,y$[,z$,[r$[,s$[,t$,[u$,[w$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!x$ [{CODE m,n|DATA �[$]()|LINE m|SCREEN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!x$[{CODE [m[,n]]|DATA �[$]()|SCREEN$}]            (but this is a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128 Basic' no longer accepts incomplete syntax form accepted by '48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, ERASE x$ and FORMAT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expression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                              BIN {0|1}[{0|1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                                    COD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                                    CO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*y                                    EX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                                   FN �([�[$][,�[$]...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x^y                                   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                                   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                        LEN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                                  L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=y|x$=y$}                            N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gt;y|x$&gt;y$}                           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y|x$&lt;y$}                            PEE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=y|x$&lt;=y$}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gt;=y|x$&gt;=y$}                          POINT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x&lt;&gt;y|x$&lt;&gt;y$}                         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       SG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m[,n...])                            S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x                                  SQ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x                                  T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                               USR {x|x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x                                  VAL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(m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numerical expression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c...]"                               CHR$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$+y$                                  INKEY$[#m]</w:t>
      </w:r>
    </w:p>
    <w:p>
      <w:pPr>
        <w:pStyle w:val="PreformattedText"/>
        <w:bidi w:val="0"/>
        <w:spacing w:before="0" w:after="0"/>
        <w:jc w:val="left"/>
        <w:rPr/>
      </w:pPr>
      <w:r>
        <w:rPr/>
        <w:t>(x$)                                   SCREEN$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$([[m][ TO [n]]])                     STR$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[([m[,n...]][,[p] TO [q]])]          VAL$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AN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have the form d[d...][.[d...]][{E|e}[{+|-}]d[d...]]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 names have the form �[{�|d|_}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 SI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e simulator interrupts work (or even not starts i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f some errors. This chapter describes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finish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inish of the program (pressing F10). The hexadecimal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where interrupted the instruction is written. If thi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dow ROM (the ROM of ZX Interface 1) the text '(Shadow ROM)'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On the 128 version, if the stopping occurred in ROM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(Standard ROM)' or '(Derby ROM)' depending on currently active RO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ccurred on the address greater than 49152, after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lso the active bank of RAM like '(RAM page n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loading CFG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/C was given, but the simulator cannot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SIM.CFG' from any reason (the most probably even it no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ommand line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nexisting command option was given (directly, 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SIM.CFG'), or any wrong parameter of the existing option.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ccurs if missing the final ENTER sign (CR, 13) in 'SPECSIM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ape name or tap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 the name after the option /T is not correc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name was omitted completely, or the extension wa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.TAP'. Also, it may be that tape creation was not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drive or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/D, from any reason, has not done its task.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as non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ZX48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8 version of the simulator was started, and the file 'ZX48.ROM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ZX128_0.ROM or ZX128_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8 version of the simulator, without option /2 was starte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'ZX128_0.ROM' or 'ZX128_1.ROM'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ZXP2_0.ROM or ZXP2_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8 version of the simulator, with option /2, was started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'ZXP2_0.ROM' or 'ZXP2_1.ROM'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ZXI1.R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ulator was started with option /E, and the file 'ZXI1.ROM'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in snapsho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, the loading of the snapshot file using comma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Most probably, something is wrong with your snapshot file nam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with this name not exists), or the file was not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ajevo' nor Lunter's 'Z80' emulator up to version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 hard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robably, this error occurs when loading the 48K snapsho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K version of the emulator, or opposite. Also, this error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snapshot file is with active ZX interface 1,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XI1.ROM' is not present, or when trying to load Lunter's snapsho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ctive SamRam or Multifac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not work on 8086/80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ulator requires at least '80286' processor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graphic 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graphic card that responds like CGA, Hercules, EGA,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critical error was f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most of cases, the simulator traps DOS critical error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d actions. However, in some situations, the simulat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critical error (mostly on the beginning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In this case this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use 128 ports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message occurs when option /?128 is active, and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 data to any Spectrum 128 port. Address will be displayed in a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with raport "Program finish at address #n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wrapping at address #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or '80286' and its younger brothers 'cannot' to pu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address with offset #FFFF, and in this case execute INT 0D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traps this interrupt and does some actions for problem solu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solved all cases. However this rapport is kept for a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 0DH. If this rapport occurs, this means existence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or. The address when the problem happened is displayed in a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with rapport "Program finish at address #nnnn". In a c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, please inform us under which circumstances and with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his ra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BUILT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is one of the most interesting features of the Warajev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The monitor is started by pressing F3, and it is ful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80 programs (e.g. it is written in PC machine code and do not use any 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trum RAM as workspace). After you pressed this key, you saw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The front panel contain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ues of all registers (AF, BC, DE, HL, SP, PC, IX, IY, IR, AF', BC', 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', F and 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pointer 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 at a program counter (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ffective address of argument and its value (ARG and (ARG) 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rupt mode, and flip-flops IFF1 and I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anks (128 version only) and state of LOCK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reak point address (and eventually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ytes around PC, SP, HL, IX, IY, DE, BC and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the registers are displayed as sixteen-bit values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imal or hexadecimal. One register is active, and it is marked with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. Registers F and F' are displayed in binary form too, with th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bits. Marked register could be changed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pointer (MP) is a default value for many instru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bit valu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-counter (PC) shows the current instruction.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program counter, hexadecimal values at this address and th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instruction are displayed. The mnemonic is standard with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ynthetic instructions, listed in th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instruction reads or changes value in memory,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ARG' is not blank. It contains the effective address of arg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urrent instruction is 'LD A,(IX+3)', field 'ARG'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X register incremented by three. Field '(ARG)' is a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by field 'ARG'. Complex implicit read/write instructions like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DIR do not affect this field. If the current instruction have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s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mode is displayed below the sign 'IM'. Two Z8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flops IFF1 and IFF2 are displayed below the signs 'I' and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under the letter 'R' shows currently active 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: 'S' for standard ROM, 'I' for ZX Interface 1 shadow 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for 128 Derby ROM. Fields 'M', 'V' and 'L' are meaningful only 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shows active RAM page, active video page and status of 48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48 version displays asterisks ('*'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could have one break point, where the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monitor. 'BP' displays its address and eventualy memory page (S, I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ROM, 0-7 for RAM above 49152 in 128 version), and warning messag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. If there is no breakpoint, this field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you can see the memory bytes around register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shown in the middle of the line. On the left side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ddresses from &lt;rr&gt;-6 to &lt;rr&gt;-1. On the right side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ddresses from &lt;rr&gt; to &lt;rr&gt;+5. Used registers are: PC, SP, HL, IX, I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BC and memory pointer (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two lines are used for entering commands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 ARGUMENT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may be numerical or string. Numerical argument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imal or hexadecimal system. If the number is hexadecimal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hash (for example #3EC0). Special argument '?' is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a wildcard sign, but if you use this argu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ust know that it is internaly coded a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rguments are, in fact, packed numeric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A' 'B'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5 66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pecial argument symbols, '.' and '$' have meaning '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' and 'Value of current marked register'. Arguments are sepa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When you are in monitor, the keys are mapped in PC style, not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use symbol &lt;word&gt; for sixteen-bit values, and &lt;byte&gt; for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values. Square brackets have meaning 'Optional argu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&lt;word&gt;]                                        ABORT (4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the monitor and tries to interrupt program returning to BASI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&lt;word&gt; is omitted, the monitor recovers some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SP, DF_SZ, FLAGX, FLAGS, P_RAMT, PIP, RASP), registers (IY, SP)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M 0) and flip-flops (EI) then jumps to the main loop (MAIN_EXEC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) of the Spectrum Basic interpreter. This will interrupt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is will not be enough. In that case, use &lt;word&gt;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restore RASP, PIP and P_RAMT variables and ac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&lt;word-1&gt;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Tries to return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00                       Restore some variables and act as CLEAR 24999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byte&gt; [&lt;word&gt;]                                 ABORT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in 128 version of simulator is quite complex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have value 48 or 128 with meaning 'Abort to 48 Basic' or '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Basic'. If you not familiar with Spectrum 128 system variab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rameter equals 48, A acts like A command in 48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The only difference is that if the parameter &lt;word&gt; is omitted (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), monitor restores printer channel "P" too, because 48 Basic and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"P"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rameter equals 128, monitor first recovers som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paging subroutines at address 23296 (SWAP, YOUNGER, ONERR,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 and POUT2), and system variables BANKM, RAMRST, P_RAMT, PIP and RASP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ameter &lt;word&gt; is present, monitor acts like CLEAR &lt;word&gt;-1: NEW in '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'. But, if parameter &lt;word&gt; is omitted, monitor tries to resto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recovers system variables, registers, interrupt mode and flip-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mand A48, but it recovers system variables COL, TVPARS, WIDTH,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documented editor variables in page 7 of RAM (60435 and 65316/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hannel "P" too. Then monitor jumps at address 561 in Derby R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pare screen editor for working, and opens a main menu.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128 Basic', in many cases you can continue work with Basic progra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 in memory. By using command Y (for unlocking a 48K lock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128 command, in many cases you can transfer BASIC program from '48 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128 Basic'. This is impossible on real Spectrum 12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A128 command does not restore system variables SF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XT, so if their contents are not corrupted, in many cases after A12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rmally work with RAM disc. However, this will not work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orrupted, usually after switching from '48 Basic' to '128 Bas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s, you must manually restore these variables if you want to u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fter A12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8                          Tries to return in 4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                         Tries to return in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 30000                    Acts nearly like CLEAR 29999: NEW in 48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8 30000                   Acts nearly like CLEAR 29999: NEW in 128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&lt;word&gt;]                                        SET/CLEA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break point at address &lt;word&gt;, in current active pag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instruction at address &lt;word&gt; will be replaced with 199, a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ST 0, when you leave monitor. This instruction have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reakpoint is set (it acts like breakpoint if PC is equal &lt;word&gt;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normal RST 0). Then when you leave the monitor and continu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ncoming of this instruction will return you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alue of this addres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reak point is in ROM area, you will have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ning: ROM'. This should make the failure in the simulator if the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data area instead on the beginning of the instruction. The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e monitor and then press F9 f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ntrance to monitor will clear the break point, the origin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instruction will be restored, except if you changed it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or example with basic POKE instruction. B without parameters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C3A8                       Puts breakpoint at address #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Remov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word1&gt; &lt;word2&gt; &lt;word3&gt;                         INTELIG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 &lt;word3&gt; bytes from address &lt;word1&gt; to address &lt;word2&gt;.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ligently, the blocks may be overl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0000 50000 100             Copy 100 bytes from address 40000 to address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&lt;word1&gt; [&lt;word2&gt; [&lt;byte1&gt; [&lt;byte2&gt;]]]]        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disassembled listing of the program in a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bytes     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1&gt;  Start address, if omitted, it will be the value of 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  End address, if omitted, the instruction will be lis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1&gt;  Number of rows on the screen, if ommited, or if you give '?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is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 Disassembly option (see tex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ing of RST instruction is smart: the monitor know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ST 8 instruction in every ROM (and after RST 32 instruction 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hadow rom) follows one inline byte parameter, and it will b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DB n'; after RST 40 instruction in Derby ROM and after RST 1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face 1 shadow ROM follows one inline word parameter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embled like 'DW n'. Howewer, disassembling of RST 40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 (calculator) is only quasi-smart. This restart ma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line parameters. Monitor will disasemble inline parame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RST 40 instructions as 'DB n' until monitor detect 'end-calc'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#38) or 'jump' inline code (#33). In many cases this is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is not. If you specify parameter &lt;byte2&gt;, it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Turns smart disassembling off, e.g do not display inline parameters as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W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sassembly everything as DB n, sometimes useful with O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isassembly everything as DW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isassembly everything as DB n, until byte #38 (end-calc) or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#33 (jump), then continue with smart disassembling;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disassembling FP calcula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Disassemble from current value of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                     Disassemble from current 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00                       Disassemble from address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$ #FC38                     Disassemble from value of current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ddress #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66 . 14                   Disassemble from address 1366 to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, in pages of 14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00 43500 ? 2             Disassemble everything like DW n from address 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ddress 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$ 15 0                    Disassemble without displaying in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ddress 0 to value of current mark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pages og 15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a'                        Disassemble from address 65 to address 97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ly usage of parameters, but i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00 ?                     Disassemble from address 65000 to 65535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usual using on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&lt;word&gt;]                                        EXIT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monitor to our program with updating changed regis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some values in registers including PC and then execute E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jump at new PC. If you specify optional parameter &lt;word&gt;, P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&lt;word&gt; and then monitor will do ordinary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Continue executing simulator from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counter (e.g. exit monitor i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registers during work i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                     Continue executing simulator from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$                           Continue executing simulator from valu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000                       Continue executing from address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&lt;byte1&gt; [&lt;byte2&gt; ...]]                         FIND BYTES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sequence of bytes in memory, starting from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value of bytes or wildcard '?' with meaning 'any by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command without parameters, searchs for a next occurrence o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equenc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2 3                       Finds sequence 1,2,3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'Sinclair'                  Finds string 'Sinclair'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 25 ? #FD                 Finds sequence who have first and second byt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25, third byte is not significant, and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th byte #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4 'money'                 Finds sequence 2,4,'m','o','n','e','y'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? 63                        Finds sequence who have second byt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                  HEX/DEC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between decimal and hexadecimal values on display.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y default in decimal system, and byte values of the memor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hexadecimal, because they ar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Toggles hex/dec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&lt;word&gt;]                                        INSTRUCTIO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current instruction. If you give the parameter &lt;word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ll be continued with updating the front panes,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receives the value &lt;word&gt;, or breakpoint, or until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single step through non-standard load routine, and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without problems! Sometimes, when you single step throug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ave) routine, and through some restarts if you have /B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 some unusual steps, but it is not a great problem. Also,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instruction after EI together with EI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Performs a instructio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000                       Performs a continous single stepping un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nter reachs 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[&lt;word&gt;]                                       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breakpoint at address &lt;word&gt; and perform E command (e.g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return to monitor when PC reaches value &lt;word&gt;). I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 is omitted, breakpoint will be put after current instruction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if current instruction is RST (for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arameters see description of D command). This is useful when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single stepping through subroutine, or if you want to execu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ithout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rmally use J with sequence RST 40; DW &lt;address&gt; in 128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because monitor knows that RST 40 in Derby ROM have one wor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However, you must be carefully when use J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restart (RST 40 in standard ROM), because breakpoint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on correct place. It is better to specify parameter &lt;word&gt;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          Puts breakpoint after current instru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                         Puts breakpoint at value of memory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#C328                       Puts breakpoint at address #C328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lt;word1&gt; &lt;word2&gt; &lt;byte&gt;                          KILL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 a memory block from address &lt;word1&gt; to &lt;word2&gt; (including &lt;word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ue &lt;by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6384 22527 0               Fills address from 16384 to 22527 with 0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video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[&lt;word&gt;]                                       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a next block from the tape at the address &lt;word&gt;. If address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assumed value will be a memory pointer. A flag byt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Loads block at current 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84                       Loads block at address 16384 (e.g. in video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[&lt;word&gt; [&lt;byte1&gt; [&lt;byte2&gt; ...]]]                SET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memory pointer to a value &lt;word&gt;. If the valu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value is mark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may have more than one parameter. In that case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ination of M and P commands, sets a memory pointer and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 with a rest of parameters (see command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Sets memory pointer to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00                       Sets memory pointer to value 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00 5 3 200               Sets memory pointer to value 40000, then put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, 3 and 200 at address 40000, 40001 and 4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pointer now have value 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20 3 ? ? 'Sinclair'      Sets memory pointer to value 24220, puts val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, skips two bytes, and finnaly, pu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Sinclair' at address 24223; memory poin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value 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'ZX'                      Sets memory pointer to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then put string 'ZX'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       TOGGLES OUTPU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e of the most powerful command in the monitor.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 first time, this command will create file 'MONITOR.OUT'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ist, or it will open this file for appending. After this, an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the monitor will send results of actions into this file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is file by giving command O again. When output file is op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uble prompt '&gt;&gt;' instead of single prompt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ening of the output file will cause sending contents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in slightly modified format, and without memory bytes arrou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) to the output file. Commands which you give will be send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rompt '&gt;' to indicate that is a command) including eventual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After this, influence to the output file depends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D and T will send listing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B, C, K, L, S, V and Z do not aff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H, R, U, X and Y force sending of front panel after end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A, E, J and Q leave monitor, and when you returns to moni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by pressing F3), front panel will be sen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F, M, P and W will send new value of memory point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?, +, -, *, /, &amp;, | and ^ will send results of command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same format as 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! will send new status of interrupt flip-flops and mode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I without parameter will send disassembled current in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, but if you give I command with parameter, any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executes will be sent in disassembled format to the output fil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race of program execution in similary form as a listing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O temporary closes output file, and it is opened again when you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o, two subsequently O commands will force sending of front pane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Open or close monitor output file 'MONITOR.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lt;byte1&gt; [&lt;byte2&gt; [&lt;byte3&gt; ... ]]                POK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sequence of bytes in memory, from the memory pointer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incremented by one after every byte. If any of values  is a '?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at this addres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 100 ? 25                 Puts bytes 10 and 100 at current 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, skips one byte, and finnaly, pu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; memory pointer will be increment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'Stop the war in Bosnia!'   Puts string 'Stop the war in Bosnia!'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, and incremen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 b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?                           Increments memory poi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                    QU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o the program, with restoring registers as they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. You must make difference between Q and E commands. Q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bination of U and 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Qu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[&lt;word&gt;]                                        REGIS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 value of a marked register to &lt;word&gt;.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register receives a value of the memory pointer. The mark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using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Sets currently marked register to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0                        Sets currently marked register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lt;word1&gt; &lt;word2&gt; [&lt;byte1&gt; [&lt;byte2&gt; ...]]           SAVE BLOCK (OR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a part of memory from address &lt;word1&gt; with a size &lt;word2&gt;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extra parameters, memory will be saved as headerless block, wi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55. Otherwise, memory will be saved as 'Bytes' file (with header).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presents byte values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6384 6912                  Save 6912 bytes from address 16384 (e.g.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headerl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84 6912 'Scr'            Save screen as a 'Bytes' file with filename 'S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[&lt;word1&gt; [&lt;word2&gt; [&lt;byte&gt;]]]                   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contest of memory in hexadecimal and ASCII form.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is greater than 128 will be reduced to range 0-127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verse video. Control codes will be displayed as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1&gt;  Start address, if omitted, it will be the value of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2&gt;  End address, if omitted, the memory will be listed until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&gt;   Number of rows on the screen, if omitted, the default value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0000 50000 10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000 to 50000, in pages of 10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0 2000     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0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#C000                       Displays HEX and ASCII memory dump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                          Displays HEX and ASCII memory dump fro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marked register (usual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Displays HEX and ASCII memory dump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                UNDO REGIS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value of all registers to be as when you entered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Undo all chang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                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original contents of video memory (standard or altern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version of simulator, depending of V field on front panel)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ed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lt;word1&gt; [&lt;word2&gt; [&lt;word3&gt; ...]]                 POK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sequence of the words in memory from a memory poi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, the memory pointer will be increment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0000 #C500 $ 44200         Poke words 40000, #C500, value of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, and 44200 at current valu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er; memory pointer will be increment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 ? 400                    Poke words 50 (e.g. bytes 50 and 0), 65535 (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 wildcard in W command) and 400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'ZX'                        Poke following sequence of bytes: 'Z',0,'X',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[&lt;byte&gt;]                                        SET X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rograms are encrypted using XOR function. To see 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ecryption routine, you could use command X followed with &lt;by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commands T, F, D will execute XOR function between ever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byte and value &lt;byte&gt;. This also works with front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mmands P, K, and W will execute XOR function between &lt;byt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for listing of texts in adventures written in 'The qu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255 command. Command X without a parameter is the same as X0 (i.e.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ommand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0                          Set xor byt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Undo effec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  SWAP ROMS (4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active ROM between standard ROM and Interface 1 shadow RO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is present). This command is expanded on 128 version of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Switch on/off ZX Interface 1 shadow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[&lt;byte1&gt; [&lt;byte2&gt; [&lt;byte3&gt; [&lt;byte4&gt;]]]]         MEMORY PAGES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ctive memory banks on 128 version of simulator.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1&gt;  Active ROM (0 = Derby, 1 = Standard, 2 = Interface 1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 Active RAM bank at addresses from 49152 to 65535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3&gt;  Active video page (0 = Standard, 1 =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4&gt;  Value of 48K lock bit (1 = MMU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without parameters restores memory banks to b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onitor (e.g. undo changes of memory pages). Parameters &lt;byt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2&gt; and &lt;byte3&gt; may be '?' with meaning 'No chang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Undo changes of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                 Set Interface 1 ROM as activ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 7                         Set Derby ROM as active ROM and select RAM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4                         Set RAM page 4 as act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? 1                       Set Standard ROM as active ROM and u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? 0                       Switch off alterna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0 0 1                     Set Standard ROM as active ROM, select RAM pag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standard video page, and then lo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unit (e.g. acts nearly like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in '128 Basi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Y? ? ? 0                     Only reset 48K lock bit; this is impossible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X Spectrum 128, but in this simula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, but only by using Y command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[&lt;byte&gt; [&lt;word&gt;]]                              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 screen on Epson or IBM compatibile printer. The first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Make a big and a very nice shadow screen dump, with 36 dots per inch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ixel (set or reset) will be converted into 2x2 matrix on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f atribute byte on screen. So, real printer resolu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72 dots per inch, and dump size is 18 x 13.6 cm. Thi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&lt;byte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ake a big bit-map screen dump, with 36 dots per inch. Every scre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will be converted into 2x2 solid matrix onto printer, s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resolution in this mode is 72 dots per inch, and dump siz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previous option, 18 x 13.6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ake a medium size bit-map screen dump, with 72 dots per inch.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which is set give one pixel on printer. Dump size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x 6.8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ake a small size bit-map screen dump, useful for making game ma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dots per inch, and with two passes per every line. Dump 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4.5 x 3.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ake a extremly small size bit-map screen dump, with 240 dots per i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ree passes per every line. Dump size is 2.7 x 2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ike 0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Like 1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ike 2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Like 3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Like 4, but with border ar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is smart in meaning that every set pixel which have ink col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per color will be treated as a reset pixel. This is implemen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this method for hideing some strange data on scree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een at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&lt;word&gt; sets a left margin for screen dump in scre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f dump mode). So, if &lt;word&gt; is 256, dump is moved righ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mp width in this dump mode. This is useful when you make game map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4 printer, maximum legal value of this parameter who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ut of paper is 32, 320, 896 and 1664 for modes 0 (or 1), 2,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you are skilled, in some cases you can make whole map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e page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 Make a nice shadow dum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                           Make a medium size bit-map dum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                           Make a medium size bit-map dump of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der a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                          Make a extremly small bit-map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256                       Make a extremly small bit-map screen 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n where previous comm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 512                       Make a extremly small bit-map screen 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n where previous comm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byte1&gt; [&lt;byte2&gt;]                               SET INTERUPT MODE AND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interrupt flip-flops IFF1 and IFF2 to &lt;byte1&gt; and switc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IM &lt;byte2&gt;, if &lt;byte2&gt; is present. Parameter &lt;byte1&gt; may be '?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'No chan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0                          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1                          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0 2                         Disable interrupts and sets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!? 1                         Sets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[&lt;byte&gt;|&lt;word&gt;]                                 PR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is byte value, it will be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orm. If it is between 32 and 127, will be also displayed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or arguments above 127 it will be displayed also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is word value (greater than 255),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nd decimal form, then will be eventually display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greater than 32767), and finally with high and lo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ase of missing argument, the default value is value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is useful for examining high and low byte of 16-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10                          Displays "#000A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?40                          Displays "#0028 40 '('"</w:t>
      </w:r>
    </w:p>
    <w:p>
      <w:pPr>
        <w:pStyle w:val="PreformattedText"/>
        <w:bidi w:val="0"/>
        <w:spacing w:before="0" w:after="0"/>
        <w:jc w:val="left"/>
        <w:rPr/>
      </w:pPr>
      <w:r>
        <w:rPr/>
        <w:t>?#FF                         Displays "#00FF 255 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?30000                       Displays "#7530 30000 117,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?45000                       Displays "#AFC8 45000 -20536 175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?'a'                         Displays "#0061 97 'a'"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                        Displays "#FFFF 65535 -1 255,255" (meaning of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    Displays value of currently marked registe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s, depending of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.                           Displays current value of memory pointe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s, depending of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byte1&gt;|&lt;word1&gt; &lt;byte2&gt;|&lt;word2&gt; 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7 8                         Adds 7 and 8 and displays result (i.e. "#000F 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byte1&gt;|&lt;word1&gt; &lt;byte2&gt;|&lt;word2&gt;                 SU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. $                         Substracts value of currently marked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memory pointer, and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byte1&gt;|&lt;word1&gt; &lt;byte2&gt;|&lt;word2&gt; 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s arguments and displays a result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 3273                      Multiply 7 and 3273 and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byte1&gt;|&lt;word1&gt; &lt;byte2&gt;|&lt;word2&gt; 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arguments and displays a integer part of result as i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200 14                     Divides 1200 by 14 and displays a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byte1&gt;|&lt;word1&gt; &lt;byte2&gt;|&lt;word2&gt;            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arguments and displays a remainder of division as in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200 14                     Divides 1200 by 14 and displays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lt;byte1&gt;|&lt;word1&gt; &lt;byte2&gt;|&lt;word2&gt;  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AND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3200 1500                   Performs a binary AND between 3200 and 1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s result (which is 1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byte1&gt;|&lt;word1&gt; &lt;byte2&gt;|&lt;word2&gt;  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OR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200 1700                   Performs a binary OR between 4200 and 17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s result (which is 58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byte1&gt;|&lt;word1&gt; &lt;byte2&gt;|&lt;word2&gt;                 BINARY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binary XOR between the arguments and displays a resul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$ #FFAA                     Performs a binary XOR between value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register and #FFAA, then displ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understand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command is correct, but there is an error in a syntax,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few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command expects more parameters than you gave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 too b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arameter has too big value for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multiplication excess 16 bit, or given comm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PTOP too 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legal value for RAMPTOP in A (ABORT) command is 23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 not founded given sequence (or next occurence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point could be put into ROM, but sometimes it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U is 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(or A) tried to switch memory banks during 48K lock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(128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ZX Interface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 tries to set Interface 1 shadow ROM, but simulat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/E option (e.g. Interface 1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rt may be 48 or 1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rameter of the A command on 128 version of simul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or 128 to specify abort in '48 Basic' or '128 Bas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output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reason, monitor log file (MONITOR.OUT) is not op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O, or there was some error during writing to monit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 Q to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a short help message, if you entered the monito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key in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ROGRAM 'ZX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TOOLS is special program for manipulations with tape and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written in Turbo Pascal. This version has redesign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ke in Borland compilers. Hard disk is recommended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o not remove diskette f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uses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EXE  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HLP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28.BZX   Communication program to be sent to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is program has enough big help file, we will only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its options. Access help u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 TAPE-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dedicated for manipulations with T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TAPE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Selecting the active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                  View the contest of the current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       Print the contest to screen,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New              Copy selected blocks to other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BLOCK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der                  Changing ord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                 Extracting blocks to standalo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       Delet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                 Adding standalone file to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                 Making block unacce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osition          Moving block to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IMPLOD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 has built in compresor, similar to PKZIP (but unfortunantely s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s can be still normally loaded even compressed.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                Compress all blocks, selected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s unaccesabl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              Decompresses the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              Statistics ab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COMMUNIC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on with Spectrum 128 and exchanging of software, use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Spectrum         Send selected blocks to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from Spectrum    Append block received from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ap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unicat. program Send communication program to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RS232          Set baud rate an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. CONVER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ed conversion of different Spectrum formats and tape fil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ulator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Basic            Convert ASCII file to Spectrum BASI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Hisoft           Convert ASCII file to Spectrum GENS, Pascal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d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Tassword         Convert ASCII file to Spectrum Tassword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d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The last word    Convert ASCII file to Spectrum The last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Machine lighning Convert ASCII file to Spectrum Machin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d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Forth            Convert ASCII file to Spectrum Abersof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d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&lt;-&gt;Logo             Convert ASCII file to Spectrum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$-&gt;TIFF            Converts Spectrum screen to standard T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or withou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imulators         Converts tape files to or from formats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ulators Z80 (Hol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X (Roman and easy in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EM (Irish) and SP (Po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 Z80 SNAPSHO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nu dedicated for manipulations with snapsh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SNAP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Selecting the active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           View and explain snapsho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EDI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registers      Change values of process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devices         Change values of some I/O 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               Chang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CONVER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Spectrum &lt;-&gt;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 snapshots between Spanish emula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trum and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SPEC&lt;-&gt;Warajevo      Convert snapshots between Spanish emula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GASPEC and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sh SPECEM&lt;-&gt;Warajevo Convert snapshots between Irish emula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EM and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P&lt;-&gt;Warajevo          Convert snapshots between Norway emula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P and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(48K) &lt;-&gt; Z80 (128K) Convert any Warajevo compatible snap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XCOMP compatibl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 snapshot -&gt; TAP     Convert snapshot to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 D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standard MS DO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         Informations about ZXTOOL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      List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irectory       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Shell                Temporary leave Z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            Exit from ZX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 THE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dicated for use on original 'Spectrum 128'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this computer using ZX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modification of 'Mastercopy 128' written by Vatroslav Sobo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use this program for communications, because Spectrum 128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S232 interface, and this program is ver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he cable like this (if you find ugly Sinclair's conne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 128                        PC COM port 24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��������������������������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communication program to your Spectrum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P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P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C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fine input a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devices,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s header and corresponding data block from input device until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essed, or if 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s all blocks from memory to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Loads headerless blocks from input device until BREAK key was press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s all block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s last block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Loads headers and displays them on the screen, but not stor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Rese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 all blocks in the memory. While viewing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cel autostart from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change name of head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move this headerless (or header and corresponding block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s blocks from this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Make pause (n=1-9 sec.) when saving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you can transfer all programs with normal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ck programs, see technical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PROGRAM 'ZX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SHELL is a program for easier use of the 'Warajevo' spectrum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gram is to make easier starting of transferred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database about it. ZXSHELL is written in Clipper 5.01, so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BF and NT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SHELL needs a PC with a hard disc. We do not recomme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floppy, because it is database software. Also, its spe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memory (so remove resident programs if it looks too s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. This program us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SHELL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F  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BT   Text assigned with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NTX  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DBF   Part of the database stored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IM.CFG    Configuration file fo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is missing, ZXSHELL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SHELL must be in the same directory with simulator and ZXTOO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ecuting. It executes SPEC48, SPEC128 or ZXTOOLS by stuff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keyboard buffer. So, you must start it from program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 typing (COMMAND.COM, 4DOS, Norton commander)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as Windows, DOS Shell, etc.) without direc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 this program contains eight op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:      For starting other parts of the si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:         For entering and editing of data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:        For creating method of indexing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/Reindex: For reindexing of the main database and sorting of additio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      For deleting records from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:       For creating the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:         For marking records to be before other records in data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up:      For setting and removing init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F1 is a HELP key. HELP is a topic sensitive, and you can ge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current option in every time. So, instructions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 ENTERING AND EDITING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you must fill the database with your data, of course.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'Main data base' in 'Edit' menu. As you see, you could se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displayed on the screen. Main base is organized as a table that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ur directions. You can also see the highlighting. It show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nter the new record, you must be at most bott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be there is by pressing Ctrl + PgDn and then pre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n will appear a new row, and you could fill it wi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necessary to say that if you are not on the last row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elds. While moving through the data base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(these keys can be displayed using F1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     Mov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: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: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Move to st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Move to en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:   Move to star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:    Move to end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:        Move up b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:        Move down b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:   Move to start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Dn:   Move to end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        Seek to desired record (see section 5.2.1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Editing of the highlight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2 accessible fields, which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FIELD 'SHOR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has important meaning when you starti ZXSHELL. If ZX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parameter (this short name) loading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SHELL ATICA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record, with the short name 'ATICATAC', look its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SPEC48.EXE, with a such configuration file, that program 'ATICAT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FIELD 'FULL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a short name is not enough descriptive.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in t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FIELD 'SOFTWARE DISTRIBUTOR OR PRODU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place in the database to keep a name of the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program. You can enter the new corporation, or the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If you want to enter the new name of program producer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ready entered this name, press the first letter of the nam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ntil this name appears. It is also possible to press ENTER, t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etters of the name, and then ENTER again. On the screen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all producers whose names start with the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FIELD 'CATEGORY OF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ategory of the program (eg. Arcade Adventure) in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 FIELD '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in the value of the year when program 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. FIELDS 'TAPE NAME' AND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enter the name of the tape file where the program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ition in the tape. You could not have two different tape fil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ven if they are on different disks (this will be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. FIELD 'COMPUTER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of this field makes the pop-up for choosing type of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ame is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. FIELD 'MESSAGE 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inguish programs with messages in English, French, Dutch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snian, enter the language in same way as category o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9. FIELD 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will display values 'Empty' or 'Not empty'. When you en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simple text editor. Finish editing with Ctrl + W to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discard (if you make changes, you must type Y after Esc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     Curs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:   Move left by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:  Move right by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:        Move up b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:        Move down b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:   Move to st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:    Move to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Move to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Move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:   Move to st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:    Move to en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    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        Delete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Y:  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T:      Dele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V:      Same a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B:      Rephormat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W:     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Disc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 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0. FIELD 'TROU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our simulator is not perfect, so it is good to kee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blems with this program. Editing of this field opens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Just type Y if a problem of this kind appear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ickers too much, you can press Y when the highlight is on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is right, in this field will be displayed OK,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'Troubles?'. For meaning of troubles, see file TESTE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1. FIELD 'STARTUP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enter the command parameter string to be attached with 'SPEC48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ring can be globally changed also from the 'Star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2. SEE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F2 is used to seek to the desired record. When you pre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enter values of fields to be searched. All fields active in the 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 EDITING OF ADDITION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duplicated names due to typing errors, we us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method for entering producers, categories, languages and tapes.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? Imagine this situation: First you entered 'Ultimate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and later 'Ultmate' for the other game of the same produc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s typing error, but the computer does not know about it. So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he main database the whole word 'Ultimate' but only its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002. File 'ADDITION.DBF' keeps meaning of these interna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ored in memory, too. So, we could press U few times an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wo different games of the same produ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odify the producer name, you must use '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'Edit' menu, place highlighting to the second column and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re is nothing new to say about options 'Languages' and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' in 'Edi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Tape' in 'Edit' menu is a bit different. When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name, you must enter drive and directory where the tape is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diskette name. Using diskette name ZXSHELL can warn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wrong diskette in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interesting feature of this database program is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sired indexes. As you see, 'Index' menu contains a dashed li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bove the dashed line will be included in the index. Field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be part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ove the highlight to the field, and press ENTER,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relative position to the line. If the field was below th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e top of the menu. If you choose the field above the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. It is easy, doe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 SORTING AND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efined order of the fields included in the index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 data base' in the 'Sort/Reindex' menu. The file 'SOFTWARE.NTX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it will seem to you that the database is s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mark that some fields which keeps code, not name (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Category and Language) are not completely sorted.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according to code. The code begins with the same letter as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ame 'Ultimate' will surely be before 'Vortex' and after 'Topo soft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ter 'University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three options in 'Sort/Reindex' menu sorts the addition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des to becom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of records in databases is easy. Move through all f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'Edit' menu. Press SPACE to toggle the sign on record, i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not. Finally, press ENTER. Then will appear the pop-up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: 'Reselect/Proceed/Abandon'. If you choose 'Proceed', del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In case of 'Reselect' continues selecting of records. Finally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andon' will forget deleting of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 MAR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record can be marked. Index of the main database, in fact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field. This field is one char long, and included in the index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So, if this field is not empty, corresponding record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. MARKING SPECIF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rk the records in a main database on same way as i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. MARKING MATCH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to mark records that satisfy any defined condi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ter the field name, including wildcards as '*' and '?'. The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meaning a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. SWAP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rks unmarked records and unmarks marked. It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uch faster, if correct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.  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rked records will becom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MAKING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XSHELL could make the reports. You could print them to printer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d ZXSHREP.TXT. The user could choose the field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ossible to choose printing of all or only marked (unmarked)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.  DEFINITION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organized in the way that one record is printe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limited number of characters in line, fields may be c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ields to be printed using 'Y'. You could also en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lines, and number of characters in one line, which may be betwe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which depends of selected printer. At the bottom of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report select 'M' for printing marked fields, 'U' for unmar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clude printing of troubles into report, troubles will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aning described in file TESTE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. PRINT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defined the report, you could print 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send it to the file. Next three options of 'Report' menu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o one of these thre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3. SELECTING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option you can select a printer. This option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trol codes for printing, and a maximal line length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ers, control codes will not be inserted. Maximal line length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4:     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3:           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Pica: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Compressed: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4 Elite Compressed:  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urier: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Compress: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Pica:              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Compressed:        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3 Elite Compressed: 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  EXECUTING THE SIMULATOR FROM ZX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ntered the database, you could use it. The menu 'Execut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link with other three components of Warajevo simulator, SPEC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128, and ZXTOOLS. They must be in the same directory as Z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1. START SIMULATOR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move through the database like in 'Edit' or 'Delete'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e program, press ENTER. Depending on type of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ll be started SPEC48 or SPEC128 with option /C.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&lt;tapename&gt; /D&lt;directory&gt; /A /F&lt;file_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configuration parameters from the database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'SPECSIM.CFG'. The program will stuff some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nd then exit to DOS. This will cause running o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2. OTHER OPTIONS OF 'EXECUT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our options simply start SPEC48, SPEC128, ZXTOOLS or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withou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 THE 'STARTUP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place startup options of all programs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menu. For example, if you want to add the /JA switch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cause you bought the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ption of the Startup menu simply appends the ente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tartup string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option of the Startup menu removes the entered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trings in the database, if the entered string is befor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For example the option /I will not be removed from star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/I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/I /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 ZXSHELL AND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SHELL can work with snapshot files too. If the tape nam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LL will simply start simulator with startup parameters. You can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command that loads your program in startup string. Unfortunately, o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LL will not warn you if you used the wrong diskette, which happens with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will to solve this, make one dummy tape file (it may be empt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hich contains snapshot files, and assign this tap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napshot file. Then you can describe this tape as other tap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l things as with working with TAP files. As a artefact, this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tape during working in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PROGRAM 'ZX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rogram ZXCOMP you can compile snapshot files into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programs which can be started indipedently of simulator and ROM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has a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shot files which are saved during Interface 1 emulation was activ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iled. Simulation of Spectrum +2 is not supported in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t call Tape Manager or monitor from compiled program (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included into compiled program), so keys F2 and F3 have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keys F7, F8 and F9 will not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1 acts as a 'pause' key, not as keyboard HELP. Compiled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title screen (Clive Sincl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program does not support RS232 and ZX printer emulations, and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emulations. However, loading and saving blocks is possible on two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wo special instructions with codes #ED #FF and #ED #FE, or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with codes #ED #FD and #ED #FC (see sections 6.2. and 6.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jumps to address 0 in source program will cause exiting to DOS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reseting. F10 key do the same thing. When you exit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copyright message will be printed instead of brea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switches /2, /A, /B, /C, /D, /E, /F, /H, /K, /L, /N, /O, /P, /R,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Y have no sense in a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'Warajevo' and Lunter's version 2.0. snapshot files can be compil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ter's snapshot files version 3.0.). This is not a problem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unter's snapshot file version 3.0. into 'Warajevo' simulator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again in 'Warajevo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compiler from DOS command line. ZXCOMP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short message about compiling syntax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&lt;z80_file&gt; [&lt;exe_file&gt; [&lt;initial_switche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s hav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80_file&gt;          Source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_file&gt;          Targe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itial_switches&gt;  Command options which will be embedded in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extension for file &lt;z80_file&gt;, will be assumed 'Z80'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file &lt;exe_file&gt;, 'EXE' is assumed. If you omit &lt;exe_file&gt;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same name as in file &lt;z80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 options you can use options /!, /I, /J, /M, /S, /U, /V, and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e meaning as in simulator. There is one new option /Z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0 - Keys F4, F5 and F6 will work in the compiled program (default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 - Key F4 will not work in the compiled program, but F5 and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 - Key F5 will not work in the compiled program, but F4 and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 - Keys F4 and F5 will not work in the compiled program, but F6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 - Key F6 will not work in the compiled program, but F4 and F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 - Keys F4 and F6 will not work in the compiled program, but F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 - Keys F5 and F6 will not work in the compiled program, but F4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 - Keys F4, F5 and F6 will not work in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ATICATAC.Z80 ATICATAC.EXE /JM /JC /! /Z7 /W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snapshot file ATICATAC.Z80 into executable program ATICATAC.EX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Kempston joystick will be emulated using mouse,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will be emulated using cursor keys. Warning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processor is in 'Virtual 8086' mode. Only F1 and F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Executing will be slowed down by 30 'wait'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ption /V acts as in simulator, except suboption /V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xtended Hercules mode only if real Hercules card is det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MMINER MMINER /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be created executable program MMINER.EXE which on Hercules car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Hercules mode, but it not force Hercules card, e.g. for ex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rmally work on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piling, you can see some data on screen. Field 'Length: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ource file. Field 'Compiling:' shows how many bytes is compiled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After compiling, field 'Code:' contains length of the compiled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ally will be about 5-20 Kb longer than a source file for 4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0-40 Kb for 128K snapshot files. Not so often, compiled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a source file! We must say that compiled program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file in simulator package, and may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program may be started with command options /I, /J, /S, /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. This option will have stronger effect than options which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CATAC /JA /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earlier compiled program ATICATAC, Kempston joystick will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 analogue joystick, and program will run on full speed (without '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). Simi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INER /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MMINER.EXE in a normal 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 SUPPORTING OF SAVING AND LOA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program does not support emulation of tape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enable possibility of status saving and loading from gam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(for example, all adventure games), and possibility of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ich load levels from tape. So, we implemented two new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and loading blocks directly from disc. You must put thi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(using our internal monitor) at appropriate places befo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. This instructions have a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#ED,#FE,'&lt;filename&gt;',0      Saves a block from address in register 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gth in register DE on disk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#ED,#FF,'&lt;filename&gt;',0      Loads a block from disk with file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address in register IX, with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will be unchanged. Flag C will be set if loading was corr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 error will cause war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e will give two examples. If the game saves or loads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lock, using standard routines at address 1218 and 1366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ddresses), you must replace CALL 1218 and CALL 1366 with CAL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AD, and put these routines at some free space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DB   #ED,#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'STATUS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 DB   #ED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'STATUS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say any special if game don't use ROM routines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If game saves status in more than one block, or with header,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complex, but if you understand this example, this will not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ame loads levels from tape, you must extract levels using Z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 files named for example LEVEL1.OVL, LEVEL2.OVL, et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have a game which loads levels using a subroutin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, that register A before calling contains level number, and th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ddress 49152 with length 16384. Then you must replace CALL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 LLEVEL, and put following subroutine som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EVEL LD   IX,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A,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LNAME+5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#ED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AME  DB   'LEVEL0.OVL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y, you can solve many harder cases too, of course, if you hav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machine code programing and 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se two instructions, we also support two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#ED #FC and #ED #FD which save and load block described by IX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o, but they not have block filename as inline parameter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automatically created depending of IX and DE valu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filename will represent hexadecimal values of IX and DE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always be '.DAT'. This may be practical if you hav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insert appropriate subroutines for saving and loading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lace instruction CALL 1218 with DB #ED,#FC and one NOP insctuction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one-byte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 AUTOMATIZATION OF SAVE &amp; LOA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which is described in the section 6.2. has a great po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hard for unexperienced users. So, we implemented option /TAPE in ZX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n many cases can automatically solve problem of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. If game saves and loads status in only one block us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compiling with /TAPE option tries to automatically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which is described in previous section. Block will hav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XE program, with extension '.DAT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KTYME KTYME /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snapshot file KTYME.Z80 (game 'Knight time') into a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 KTYME.EXE which can save and load status into a block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E.DAT. If you are not happy with this convention of name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orm of /TAPE option in format /TAPE:&lt;filename&gt;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KTYME KTYME /TAPE:POSITION.STS /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 thing as a previous example but the block will have name POSITION.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th Kempston joystick emulation using mouse). If you omit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ilename&gt;, '.DAT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when game saves (loads) status in more than one b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option /TAPE!. This option acts as replacing calls to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#ED #FC and #ED #FD instructions. So, blocks which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unusual names, but very often this will work correct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'Hobbit' saves status into four blocks. If you comp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COMP HOBBIT HOBBIT /T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will save (load) status into (from) four files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001C.DAT, C00B0614.DAT, C97300BF.DAT and B97A05D9.DAT. Of course, thi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eautiful, nor descriptive, but this is price of automa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/TAPE supports automatization in many cases, but surely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-powerful. The best is to try it. If compiled program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aves (loads) status, it is good. Else, if compiled program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must do manual modifications. Of course, if you kn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levels from tape, automatization is usually not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loading is in different programs implemented on quit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 Z80 PROCESSO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imulated the Z80 processor very well. All standard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simulated. There are even some instructions which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icial Z80 manuals, which behavior as on original machine.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disasemble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NOPD is like instruction NOP, but it is two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R register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'IN F,(C)' reads a value from a port at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 pair BC, throws away the result, but updates flags. There i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I/O instruction: 'OUT (C),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instructions have more than one code, for example: IM 0, IM 1, IM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, RETI, RETN. For example, NEG have eight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with codes #FC, #FD, #FE and #FF after #ED prefix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simulator (NOPD), but they have special meaning in ZX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6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truction SLL that shifts one to the zero bit of argu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shifted to the left. The most significant bit is shifted to C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prefix #DD before an instruction whi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 or register L, this instruction will work with a higher or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X. Similarly, if the prefix byte is #FD, it will work with a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IY. These instructions have the mnemonic like LD XH,5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#DD (or #FD) before an instruction which not affect registers H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fix will be ignored. Monitor will display this as NOP IX and NOP 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new instructions with a double prefix. We called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 (IX+nn),r etc. These instructions rotate or shift the indexed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a result in register, which is second argu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P (IX+5)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(IX+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B,(IX+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y, we have RLP, RRCP, RLCP, SLAP, SLLP, SRAP and SRLP. We hav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n,(IX+nn)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 5,(IY+6)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5,(IY+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H,(IY+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SP too, but instructions BITP do not exist, so instructions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arguments in fact have eight diffe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 emulated some instructions, we had to implement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or internal use into simulator if this instructions are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Specific instructions and addresses are listed in this tab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ransparent for the u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Instruction  With option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LD HL,(nn)   /E (Startup)     Switch to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      #ED #01      /A (Startup)     Simulate pressing of ENTER key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      #ED #01      /A (Startup)     Restore changed ROM af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      #ED #01      /A (Startup)     Put LOAD "" in the editor buffer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      EX AF,AF'    FAST,AUTO (Tape) Fast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      CALL nnnn    FAST,AUTO (Tape) Fast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      RET          /E (Startup)     Return to standar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      INC HL       /E (Startup)     Switch to Interface 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RST 0        Bxxxx (Monitor)  Jump to monitor if it is a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ption /B, RST 24 and RST 32 instructions, and RST 4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by ROM (128 version only) are executed in one step. This accelerat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10% (in 128 BASIC sometimes even 50%) but R regis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hanged by this instructions. However, R register is real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register is incremented after every instruction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rst argument. When simulator detects LD R,A instruction,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will emulate R register correctly. The emulation is interru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10 seconds from the last use of R register (that is reason wh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come slightly faster after some seconds, very often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ro melodies in some games). After this, R register acts as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Also, emulation of R register is activated in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enter or leave the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hange tape simulatio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imulator detects part of LD_EDGE routine, or when 'kills' LD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(see part 7.12. of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emulation is interrupted after 10 seconds too, except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LDIR works completely, even in case of self-modif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checks for a possibility of self-modification, and work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are updated correctly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ts 3 and 5 of flag register (except in POP AF and EX AF,AF' instruc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s displayed in Z80 manuals as 'unknown' (like S flag after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problems with some ill-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original machine IM 2 will not make problems with the Kemp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Register I may show anywhere, without problems. Nonmascable (N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implemented only for users who want to replace ZX48.ROM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so key F8 is mostly un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 THE ROMS AND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s are not changed. The user could change them (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) but if you make changes on addresses shown on tabl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some things (like Interface 1 paging, etc.) will not work. Any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 is ignored, but these things change the contest of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K (an inverse cursor) changes value at address 6355 from 0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H (hide border during LOAD) puts two NOP-s at address 1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eak point may be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48 version of simulator does following: It puts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#ED #01 at addresses 1974 and 4692. The initial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56 to 7 or to value set by option /Y (at address 47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at address 4692 stuffs LOAD "" and ENTER in the edito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4769 is changed to 11 for skiping call of SET_MIN routine (se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). The beginning of PRINT_OUT routine (address 16)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(to forbid 'Program: ...' message on screen). The simulator begin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ddress 4591 (label RAM_DONE), not at 0. Finnaly, after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header, the escape code #ED #01 at address 1974 restores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/A on 128 version of simulator does following: It puts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#ED #01 at addresses 1974 in standard ROM and 602 in Derby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attribute is changed from 56 to 7 or to value set by option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address 520 in Derby ROM), and initial BORDER is set accordingly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535 in Derby ROM). The escape code at address 602 simulate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TER key by putting 13 in LAST_KEY variable and by setting bit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variable. The beginning of PRINT_OUT routine (address 16 in both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to RET (to forbid 'Program: ...' message on screen). Simila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in PLOT subroutine (RET at address 8937 in standard ROM),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awing. If some of addresses 14307, 14345, 14437 or 14470 in Derby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nstructions LD (HL),A and INC HL, instruction LD (HL),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NOP. This modification suppress some minor modifica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sting for this instructions is done because ordinary Spectrum 128 an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ifferent ROMs, and those instructions are not on same address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begins working at address 0 in Derby ROM (as usual). Finna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of the first header, the escape code #ED #01 at address 1974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in ROMs. This is quite complicate, but this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s so simple in 48 version of simulator, and we cannot s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 about it. But in 128 version of simulator, RAMs p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We fully simulate paging of RAM addresses above 49152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tman of pages 2 and 5 which are copies of memory blocks 32768-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384-32767 respectively) without EMS memory (Lunter's 'Z80'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 emulation without EMS)! Unfortunately, this slightly slows dow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imulator. Also, we not support EMS memory. So, RAM p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s very slow. But, ROM paging is extremly fast (this is not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r's 'Z80' simulator)! Our simulator (version 128) in '128 Basic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works many times faster than Lunter's simulator (see menu dra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r try to use screen editor)! We use two paralel memory buff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AM images, but first buffer contains standard ROM, and seco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rby ROM. So, ROM paging is implemented by swapping of som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hich is extremly fast. Unfortunately, this method slows dow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. However, we detect presence of 80386 processor, and if it is pres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80386 instructions (MOVSD instead of MOVSW) for speed up RAM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Slow RAM paging may sometimes (but rarely) cause problems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if the problematic game has option 'Turn the music off',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olve problem, for example, in 'Knight time 128'on 10MHz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terface 1 ROM paging is slow too, but this is not a gre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two methods for simulating two video pages on 128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See description of switch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 SIMULATION OF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'ULA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ddress bit A0=0 acts on ULA (usualy 254). W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s o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2: chan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tape output bit,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toggle speaker for making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read keyboard halfrows, relate with bits A8-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,D7: always 1, as on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tape input bit, toggles continously between 1 and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programs that requires Issue 2 or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 A,(254) instruction is checked for a part of loading routin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'ZX PRINTER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ddress bit A2=0 acts on the printer (usualy 251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1:    mot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mo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styli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enco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1-D5: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prin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description of implementation of the ZX printer emulation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 (motor off), writting to this port is ignored. When D2=1, the state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sent to this port is buffered. When the buffer fills itself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again off, the buffer is sent to the printer. One pixel on Z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with a one pixel (or with a square of four pixels if option /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on the Epson printer. If D1=0 (motor fast), the buffer takes fou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When D1=1, buffer takes only one row of pixels. For input, the bit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READY of the printer, bit D6 to ACK and bit D7 to 'Out of pa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The latching of the bits D0 and D7 is not emulated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outines for the ZX printer which use standard protocol (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bit) will be correctly emulated, including ROM routin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blem with ROM routines that will wait forever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, but off-line. Then switch off the printer, or change it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'JOYSTICK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5=0 acts to the joystick while reading (usually 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/J options. This port is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 D0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:    joystick mov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joystick moving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joystick mov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tatus of joystick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always 0, as on real joysti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JK will read this port from cursor keys and the gray '+' or '~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JA will read this port from the analogue joystick. The option 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is port from the mouse. The MOUSE.SYS driver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/J option is present, this port will return 255 alw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'No joystick inter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'ZX INTERFACE 1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1 ROM paging is implemented, but now we simulate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(i.e. ports with A3=0 or A4=0, tipically 247, 239 and 231)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RS232 output through LPT1 port (usually printer). So,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orts have only limit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gnored (no micro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gnored, e.g. always return 255 (do not cause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D0 activate/deactivate RS232 output, other b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 D3 is 1 if printer is ready (DTR), else 0. Bit D0 is alway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bits are always one (with meaning 'No microdrive'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cts as on real ZX Interface 1, bit D0 is RS232 output. W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232 output by buffering eight bits after start bit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PT1 when whole byte is completed. Other bits are ignored,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lways return 30, e.g. no RS232 input (D0) and net input (D7)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-D4 on real ZX Interface 1 is always one, and bits D5 and D6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values, which is always 0 in ou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. 'ZX SPECTRUM 128'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cts to the Spectrum 128 peripherals (AY sound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, RS232, KEYPAD and MIDI ports). True meaning of thi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f other addres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nd A15=0 (usualy 32765) acts to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This port is wri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s D0-D2: select RAM bank at addresses above 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select active video page (0 = normal, 1 =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4:    select active ROM (0 = Derby, 1 =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48K lock bit (1 = MMU is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bug, reading this port is same as writing 255 at this 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765 will cause crash, as a real 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ith A1=0 and A15=1 acts to AY sound chip (and RS232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who works through register R14 of sound chip). When A14=1 (usua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3) writing to this port selects active sound chip register, and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returns value of active sound chip register. When A14=0 (usualy 49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is port stores value in active sound chip register,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rt will always return 255. Some of the sound chip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maller than 8 bits (extra bits is always zero). This is brief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ip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0        8     Fine control of channel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       4     Coarse control of channel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       8     Fin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        4     Coars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       8     Fin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        4     Coarse control of channel B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6        6     Noise pseudofrequency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7        7     Mix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- if D0=0, channel A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1 - if D1=0, channel B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2 - if D2=0, channel C produc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3 - if D3=0, channel A produce nois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4 - if D4=0, channel B produce nois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5 - if D5=0, channel C produce noise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6 - if D6=0, register R14 is input port, else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8        5     Channel A volume, if D4=1 use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9        5     Channel B volume, if D4=1 use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0       5     Channel C volume, if D4=1 use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1       8     Fine control of envelop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2       8     Coarse control of envelop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3       4     Envelop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- H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1 - ALTERNA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2 - ATTA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3 - CONTINU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4       8     Controls RS232, KEYPAD and MIDI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elect register above R14, this attemp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 R14 acts as output port (bit D6=1 in register R7),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14 hav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it  D0:    KEYPAD clock (see KEYPAD si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1,D4: have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2:    CTS and MIDI output signal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3:    RS232 output bit (implemented as in ZX Interfa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D5-D7: masks for reading bits D5-D7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last values sent to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KEYPAD respo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TR bit (i.e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RS232 input bit (not implemented, alway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D5-D7 when reading return valid values only if they are not m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corespodent mask bits is one, else they will return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 R14 acts as input port (bit D6=0 in register R7,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softwares never make this setting), bits in register R14 hav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bits D0-D4: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5:    KEYPAD respon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6:    DTR bit (i.e. printer i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D7:    RS232 input bit (not implemented, alway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its D5-D7 could not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6. 'BUS IDLE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rt which does not affect any peripheral device, for examp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ll bits from A0 to A7 identical to 1 (for example 255) is a 'bus i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is port keeps the current value that ULA reads from th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to the video device. We emulated this effect, so program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ill work, but unfortunately this emulation have no any infl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 VIDEO MEMORY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on Hercules, CGA and EGA Mono is realized as a thick fra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picture. On VGA and EGA, it is realized using palette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overscan hardware border. Attributes on CGA, Hercules and EGA Mon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with shading. VGA and EGA use a special mode. It is text mod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wo at EGA) pixel height of chars redefined to look lik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This simulator updates video memory every time when changing it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y cause flickering in some programs. FLASH exists on 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GA. This is because we realized FLASH by changing the graphic pages.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one. We implemented BRIGHT only on EGA and VGA. 128 altern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simulated on two different ways, se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 BEEPER AND AY C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trum beeper sound looks ordinary very well and cle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with quality of the sound in a program 'Wham the music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ograms who have 'Wham-type' sound routines, but many other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sounds very well, for example in 'Four soccer simulator', 'Vectr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 g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version of simulator simulates AY sound through PC beep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of sound channels. Every channel have 20 ms, then simulator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next active channel. So, if it is only one active channel,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lear, else you can hear interlacing. Very often, this sound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usually better than in Lunter's 'Z80' simulator, and if sound is b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/S option. Simulator treate as active channel every channel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greater than 7 (including envelope effects), and who has corespod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 R7 with value 0. Beeper will still work during AY is si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Y is simulated using PC timer chip, and beeper is sim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it of PC speaker, so AY and beeper sound are ANDed. Envelo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ulated too, using timer interrupt. However, there are still on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bug in envelope generator which is not ye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 KEYBOARD AND KEYPA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imulation is simple: simulator installs new driver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which keeps keyboard state in similar way as real Spectrum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 reads keyboard ports, simulator reads this state, s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mooth and extremly fast. However, 'matrix' effect is not si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PS SHIFT + SYMBOL SHIFT + Z will not generate BREAK. We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(at Spectrum 128) is a quite complex device, but it is no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irst look (this is a reason why it was so expensive). KEYPAD contro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hardware) finite automat with timeout, which change state on every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EYPAD clock pulse. It is implemented on simulator as a softwar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. KEYPAD controler communicate with Spectrum 128 by using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otocol. When we first time connect KEYPAD on Spectrum, KEYPAD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following sequence of states (this is initial test sequence,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uped in groups of four states for more read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 0111 0111 0111 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KEYPAD controler enters a working loop. It scans rows of KEYP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umber rows from 1 to 5 (1 is a top row), controler scans rows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5, 4, 1, 2, 3. If controler detects that keys positions (non-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) in current row is not changed since last scanning, controler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if some key in current row changes its position), control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llowing sequence of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1 0A11 0B11 0C11 0D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, D have meaning 'state of first, second etc. key in current 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= pressed, 0 = released). After first row, KEYPAD controler scans nex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If clock pulse is set for a long time, KEYPAD controler will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loop, e.g. it will reset, and next time, respond with initi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ee, KEYPAD protocol is very complex, and ROM routine wh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is long (and slow, that is reason why KEYPAD simulation slows dow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The system variables ROW01, ROW23 and ROW45 (addresses 23432, 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434) keeps bit images of KEYPAD keys, and ROM routine decode thi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depending of active mode ('128 Basic' or 'Calculator'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depending of bit 0 in system variable FLAGS3 (address 23398).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BASIC will read KEYPAD and for KEYPAD keys it will return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dinary number keys (except if you give command POKE 23398,0 with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Variable ROW01 contains some flags for KEYPAD reading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=0 &amp; D6=0 =&gt; ROM routine waits for reset of KEYPAD controler and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nitial sequence (during this, bit b0=1 mean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, and then ROW23 acts as waiting 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=1 &amp; D6=0 =&gt; ROM routine detects that something is wrong with KEYPAD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following sca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=1 &amp; D6=1 =&gt; KEYPAD controler is into work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xecute POKE 23432,128 from BASIC, ROM routine will not scan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speed up BASIC program (even when KEYPAD simulation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real Spectrum 128, when KEYPAD is not connect, bit D5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will be 1. However, in simulator, this bit is 0 when KEYPAD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This is done because with this bit as zero ROM routine w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will fail (and exit with NOTDONE status) earlier, and this tric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interrupt routine when KEYPAD simulation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 FORMA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.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 files (TAP) has the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the file there is four bytes with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. Then follows four bytes with pointer to the last block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contains #FFFFFFFF. So, empty tape have 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 #00 #00 #00 #00 #00 #00 #00 #FF #FF #FF #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#00 #00 #00 #00 #FF #FF #FF #FF is, in fact, a EOF (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Every block contain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, which is 0 for fir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next block or to the EOF marker for las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block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lock size is 65535, it is a compressed block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a pointer to the previous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ytes, pointer to nex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65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byte, a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decompressed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compressed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s, signature length (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s are important for the imploding algorithm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ajevo' simulator. This algorithm, when decompressing, copies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or returns for a few bytes, and copies some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 Details of the imploding algorithm are too compl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.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 is compatible with the format of the simulator 'Z80'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rton Lunter. While loading simulator keeps compatibility with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02. (including), but our simulator saves snapshot files a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1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1    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BC register pair (LSB, i.e. C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Always 0 (simulator create snapshoot files lik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nter's 'Z80'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Stack pointer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1     Interrupt register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1     Refresh register (Bit 7 is not 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1         Bit  D0:    bit 7 of the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D1-D3: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4:   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5:    always 1 (e.g. blocks are always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D6-D7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2    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2     BC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2     DE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2     HL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1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1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2     IY register (Again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2     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1     Interrupt flip-flop IFF1 (0 = DI, otherwise 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1     IFF2 (not particularly import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1    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2     Length of additional header block (contain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2     Program counter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1     Hardware mode: 0 = Spectrum 48K, 1 = Spectrum 48K wit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 3 = Spectrum 128K, 4 = Spectrum 128K with Interfa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1     In version 128, contains last OUT to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1     Contains 255 if Interface 1 ROM p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1    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0:    1 if R registe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D1:    Always 1 (e.g. always full LDIR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1     Last OUT to 65533 (AY register number, 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16     Contents of the AY chip registers (128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after a number of memory blocks follow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of a 16K block. The structure of a memor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Length of data (without this 3-by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1     Page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?   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s are numbered, depending on the hardware mod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   In 48 version:              In 128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Standard 48 ROM             Standard 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Interface 1 shadow ROM      Interface 1 shadow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-                           Derby 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-                           RAM, page 0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RAM, 32768-49151            RAM, page 1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RAM, 49152-65535            RAM, page 2 (49152-65535 or 32768-49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-                           RAM, page 3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-                           RAM, page 4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RAM, 16384-32767            RAM, page 5 (49152-65535 or 16384-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-                           RAM, page 6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-                           RAM, page 7 (49152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8 version, pages 4, 5 and 8 are saved. In 128 version, all pages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e saved. Pages will be saved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ression method is very simple: it replaces repetition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ive equal bytes by a 4-byte code #ED #ED #xx #yy, which stands for '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yy repeated #xx times'. Only sequences of length at least 5 are cod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sequences consisting of #ED's; if they are encountered, e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's are encoded into #ED #ED #02 #ED. Finally, every byte directly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#ED is not taken into a block, for example #ED #00 #00 #00 #00 #00 #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oded into #ED #ED #ED #06 #00 but into #ED #00 #ED #ED #05 #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because we want to be compatibile with Lunter'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e do not put in snapshot file some things that are important for '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', ZX Printer simulation, and RS232 simulation. So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ile (by pressing F7 key) during loading program with unusu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during writing on ZX Printer, when you load snapshot fil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program will not be continued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.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classic database DBF format. Here will be expl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fields. These fields maybe have strange names, becau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s or words in Bosn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FTWAR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Description                   Type  Width  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NI       For future expansion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STE       Year of production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JUTER     Computer type 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JEZIK    Messages language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          Description (descriptor)       MO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IJA      Block position in the tape     NU      3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ET     Marking sign                   A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     Problems (coded)               NU      5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J     Producer               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IME       Full name of the program       AN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OPC      Startup options                AN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CENO      Short name          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A         Tape name                      AN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         Category of the program        AN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DDITIO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Description                   Type  Width  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PODAT      See below                      AN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REDPODAT is P, V, J or T, for producer, category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e. If it is P, V or J then follows four letters for a code and then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the correspond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  INTERRUP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crash if started on a slower machine. This is due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errupt routine who deals with a lot of video data in them, or sw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anks intensively. The long interrupt routines can block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very few time for execution. The worst case is wh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does not disable interrupts, and in this cas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interrupts may cause crash. When you use command /I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per one second will be smaller (instead 50), se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I. Many programs that crashes without this option at slow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it. Rarely, as in 'Repton', even this is not enough, and hel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a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  'WRAPPING'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I80286 and better ones generate INT 0DH when reading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65535. We wrote the handler for this interrupt rout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EMM386, Windows etc. have also the same handler, which has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our handler if processor is 80386 (or better)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urns processor in so-called 'Virtual 8086 mode' and so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ll control of situation. The effect is conflict with these progra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rashing some Spectrum programs, which else should not crash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if you use the simulator with these programs.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arning message if processor is in 'virtual' mode. Se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 COMMUNICATION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mmunication procedure for sending to Spectrum in pseud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in ZXTOOLS (if you want to write own communication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e.g. on Spectrum 48K). Surely, corespodent program on Spect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ToSpectrum(Addr,Size:word; Flag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:=Size+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Lo(Bytes));                    {Send the size with comp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Lo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Hi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Hi(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Flag);                         {Send the flagbyte with comp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255-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:=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:=0 to Size-1 do begin         {Do like classic save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:=GetFromMemory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:=Parity xo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ommunication procedure for receiveing from Spectrum in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which is used in ZXTOOLS (different protocol is used from som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ceiveFromSpectrum(Address:word; var Size:word; var Flag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1);                  {Read signature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yte1+Byte2=255) and (Byte3+Byte4=255) and (Byte5+Byte6=25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Signs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:=Byte1+256*Byt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=Counter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:=Byt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(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IntoMemory(Address,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:=CheckSum+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Lo(Counter)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(Byte);                   {Checksum is sent every 25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yte=CheckSu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_D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Count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T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 program is 6000 bytes long Z80 binary fil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different size (if you wrote own communication program),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ransfering instructions for users will not be fu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.  INFORMATION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ulator was not specially designed to be used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ur machines are too weak to use this operating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start DOS applications using PIF files. Here are th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PIF files for your Window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s SPEC48.EXE and SPEC128.EXE work in text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On 286 (recommended also for 386 or 486) prepare options for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not be in multitasking mode, directly modify keyboard,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 and you must prevent program switch. The requir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50K or more. These programs are very dirty written, to be fas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re is no much sense to start them from Windows, excep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have WIN command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e published version 1.1, we've found some stronger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ehavior of the simulator under Windows. We did not expect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386 and 486 machines these programs however can work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, in window and paralelly with other applications (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lutely clear, there are some messages written after finishing the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ome keys locks up). However, there is a limit that (on VG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must be started with option /vc to initialize CGA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not in color, it is not painted smoothly, sound is not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relatively slow - but it works! The Hercules, EGA and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 not emulate, while EGAMONO mode is too slow that there is 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only for cutting of any already prepared picture, becaus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picture on 40 MHz 486 machine will require few minutes. From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f you have 386 with Hercules, do not think about execu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rograms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informations from users that Warajevo works bette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Spectrum emulators, but some users remark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Due to machines we have access to, we were not able to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TOOLS, ZXSHELL and ZXCOMP can be in window and in multitas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for them about 500K of memory or more. ZXSHELL uses also EMS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ZXTOOLS can directly modify one COM port, if you used 'Commun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For these programs, the main sence of starting them under Window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else (read: to play Solitaire) while trasfer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apes, sorting the database or compiling snap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tart any program from ZXSHELL, the trick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ffing the keys to buffer) will not work under Windows. For this pur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SPECSIM.CFG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EL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PECSIM.CFG SPEC48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ynately this method can not automatically select SPEC48 or SPEC128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ZXTOOLS). However, very often this is jus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include icon for Windows, it is in a file WARAJEVO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. 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familiar with LOAD routines, skip this and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of load routines have the LD_EDGE routines. In the AUTO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ode, when executing IN A,(254) instruction, simulator checks its 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s of the stack, and if al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2 CALL LD_EDG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_EDGE_1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,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 NC        ; This instruction may be omit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cognized as a part of LD_EDGE routine. Then the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next block from tape file to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trap on the first instruction (at LD_EDGE_1) to return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s in ordinary LD_EDGE routine, reading bit by bit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uffer. This includes simulating of leader tone (with 260 pul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. Returned register values are choosen very inteligently (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changed after zero pulse, and it is set on 255 after one pulse)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tisfied loaders at any speed! If you are familiar with LD_BY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program was completly read from the memory buff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of LD_EDGE_1 will be restored. The simulator does same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one second after last acces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is was only a very brief description of complex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. We tested about 100 loaders. We had problems with some sel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, loaders who have more than one LD_EDGE routine, and sur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standard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, if load routine is visible, to change its firs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P 1366 for faster loading, but this will not work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great problem if the communication program can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want to transfer, because it has speedlock. The easi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uy Multiface 128. However, if you have not it, you must to c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This is not so hard as on original ZX Spectrum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nitor and some tools which are not avaliable on origin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usage of 'Turbo copy' program is sufficient. For crack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simulator and original machine. Here are three usefu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 EXAMPLES OF TRANSFERING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EASY CASE: 'CRAZY CAR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use 'Turbo copy' on original ZX Spectrum ('Turbo cop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ed in the next chapter). Try different speed, from higher to low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 block correctly. This will be at 3000 Bd. Then save it at 1500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communication program. Our edge recognizer will accep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ck without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MEDIUM CASE: 'MICROPROSE SOC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'Microprose soccer' has a block which is too big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sing 'Turbo copy' program. You may try option M in 'Turbo copy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lve problem, but on this way it is difficult to determin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peed. We will explain how to transfer this program without 'Turbo 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example what to do if 'Turbo copy'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Transfer the BASIC and loader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Switch tape mode to FAST. The loader is encrypted. Simply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BORDER begins flashing. Now the loader is decrypt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Save decrypted loader. Transfer it t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On address 65292 the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308    ;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R IN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   AF,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llows classic loader except that it every byte rot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. Now wri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 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LD   A,#7F    ; This loads the program, waits for ENTER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A,(254)  ; program using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C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ving, load communication program and send the just sa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Finnaly, make the following loader and put it before just saved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edge recognizer will accept transfered block, but previou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ytes mirroring, and original loader will not load such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So, make the following loader and put it before ju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 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4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er is necessary. Our 'edge recognizer' will accept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but previous loading causes bytes mirroring, and saving w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. So, original loader will not load such a block correctly.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ransfered block using 'Turbo copy', original loade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(VERY) HARD CASE: 'ROBOC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COP has too many complex features, totaly strange load routin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ncryption method, etc. Cracking on original ZX Spectrum is quite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mpossible, because the speedlock loader is encrypted many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resh register etc. but using our simulator it is not so great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Transfer the ugly BASIC loader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Switch tape to FAST mode. Start the BASIC and wait for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. When border starts flashing, the loader is de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! Simple, isn't it? Descrypting was the greatest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achine. But there are still many problems.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The loader is at 64454. Save the loader (other pa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n). Send modified loader t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: At the end of the loader, there is a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SP,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16384   ; Well, the next, very short block is loa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BC,27      ; after this, so after CALL will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LD   (HL),0     ; this short b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NZ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NZ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089      ; Load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e must save this short block (more precisely, nex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, using standard speed. At address 40000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SP,65535   ; Load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LD   A,127      ; Waits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A,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C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64454   ; Save who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ved the loader of the main block. Now, analyse the new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how vicious are in OCEAN: The call of loading of the ma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address 65257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  A          ; On the first view it looks like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33535),A  ; screen, but load routine is self modific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16384   ; will load many parts of memory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6143    ; the picture, this routine will load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64948   ; memory from about 24000 to 47000. The ar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64946),HL ; loader will be third time changed. So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64759      ; not put the saving instruction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do? Look at the load routine itself. It is totaly u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ishs at address 65219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(25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plac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3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er buffer (fortunately, it is empty) we could pu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aves all the memory, but we preffered return to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analyse. So at 23296 pu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23730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hange RAMTOP and execute NEW command after loading.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printer buffer or checks the picture, so this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. Now, we are in BASIC. Look the memory, there is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addresses 47000 and 64000. We could save with norm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he space between 24000 and 47000 and between 6400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se blocks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Enter the monitor. After loading program continues from 65277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(65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NZ,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Y,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10077   ; These instructions prepares registers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X             ; to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(25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#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SP,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BC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HL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65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65089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HL,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BC,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(HL)     ; It is very simple XOR encryption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XOR  227        ; loader was extremly complexly encry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HL),A     ; this is trivial hiding of main program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HL         ; can simply do: POKE 65105,201: PRINT USR 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BC         ; The program will be decry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NZ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24576      ; Address 65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save the memory again, but now decrypted.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NT USR 24576. Let's analyse the program, we must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 At address 33113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LD  LD   D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SEL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33270      ; Level speed-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M  LD   A,0        ; Look! Loads in argument of i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R   NZ,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IX,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0       ; This is also selfmodificab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33270      ; Level speed-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at 33270 is LOAD routine for loading levels. Edg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it routine, but we could put on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#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1366       ; Standard LD_BYTES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r work. The easiest way of level transfer is using '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' at about 2800 Bd. Save them to normal speed and transfer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 'TURBO COPY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urbo copy' program is on tape TURBO.TAP and it must be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X Spectrum using communication program and ZXTOOL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communication program, but you have transfer only from t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Avali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If you press a number key (0..9) you can select loading (and saving)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1400 Bd;  1 = 1500 Bd;  2 = 1850 Bd;  3 = 1900 Bd;  4 = 2750 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3050 Bd;  6 = 3250 Bd;  7 = 3300 Bd;  8 = 3650 Bd;  9 = 7500 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s header and corresponding data block from input device until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essed, or if 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s all blocks from memory to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Loads headerless blocks from input device until BREAK key was press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s all block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Loads headers and displays them on the screen, but not stor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Rese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 all blocks in the memory. While viewing you hav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cel autostart from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change name of head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remove this headerless (or header and corresponding block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s blocks from this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 Make pause when saving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Option to transfering a very long blocks, up to 48745 byte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returning to the main menu is impossible. You have two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oad a long block. BORDER will be white if loading is OK, and bl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 loaded block, always at 1500 Bd (this is good for our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peed must be set before using comman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try to load a headerless block which is longer tha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41400 bytes when program is empty) or 48745 bytes with M command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because it have no protection, and loading such a block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outine which is located at top of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