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� ���� ���� ����    � ���� �   � 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� � ���� ���� ���� �  � ���   � �  �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�  �  � �  � �  �  ��  ����   �    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 �� ��     ���� ���� ���� ���� ����� ���� �  � �� 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    ���       ��� ���  ���  �  �   �   ���� �  � � �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 �   �     ���  �    ����  ��    �   �  �  ��  �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��� �� �� �  � �    ���� ����� ���� 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��  � � � �  � �    ����   �   �  � 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��� �   �  ��  ���� �  �   �    ��  �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   ���� ���� ���� ����        ��   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  �    ���  ����  ��� ���        � �   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� ���� ���� ���� �  � ���  ����         � � ��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  What is this and how we develo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 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  How to HELP AUTHOR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Basic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 The keyboard and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 The emulation of the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 The emulation of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  The syntax of ZX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   Emula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The environment of the Warajev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Basic elements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'Tape-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. Submenu 'Ta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. Submenu 'B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. Submenu 'Impl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. Submenu 'Communi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5.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 'Z80-snapshot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Submenu 'Sn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Submenu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.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���'Microdrive-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. Submenu 'Micro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. Submenu 'S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. Submenu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  'Data-Bas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. Submenu 'DBF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. Creating and editing the data base (option 'Ed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. Running programs from the data base (option 'Ru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. Sorting the data base (option 'S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5. Submenu 'Mark sort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6. Creating of the report (option 'Rep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   'Setup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 'Do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   The function key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.   The command line parameter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.  The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Built 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 The front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 Argument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 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  Moni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Expanding the emulator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 Adding emulation of a new peripher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 Using 'Escape'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 Emulation of the paralell prin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Program 'ZXCOMP'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  Supporting of saving and loa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  Automatization of save &amp; loa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Technic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   Z80 process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   The ROMs and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   Emulation of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1. 'ULA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2. 'ZX printer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3. 'Joystick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4. 'ZX Interface 1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5. 'ZX Spectrum 128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6. 'Bus idle'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   The emulation of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   The emulation of the beeper and the A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.   The emulation of the keyboard and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   The format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1. Ta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2.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3. M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4.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.   Interrupt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.   'Wrapping'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0.  Communication protoc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1.  Informations for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2.  Time constants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3.  Edg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   Examples of transfering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1. Easy case: 'Crazy cars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2. Medium case: 'Microprose socc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3. (Very) Hard case: 'Roboco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   'Turbo Copy'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Remarked problems, and hints for problems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 WHAT IS THIS AND HOW WE DEVELO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eginning, we want to tell to users of earli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ZX Spectrum emulator that war in our country is finished at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olitical and especially economical situation is still very ba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this problems will be solved in a time. If it is your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, a short story about developing of this program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this program is not too interesting itself, as a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es from Bosnia and Hertzegovina, from more than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city Sarajevo. Our names are Zeljko Juric and Samir Ribic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of electronic and computer sciences (emulator was Samir's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s). Even in middle-school days, about ten years before, w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bout computers just thanking to ZX Spectrum. From this reas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sentimentally tied with this computer. Between the other,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us to the times when in our regions the life was normal and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hen we bought AT 286 computers, at the end of 1990,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our Spectrums. We had great interest when, in June 1991, we g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emulator, which, without underestimating of anybody's work, ha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aracteristics (it was slow, quite incompatible with the original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practical emulation of the tape recorder etc.). Its origin is un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(we suppose that the program is from some Slavish state), an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the copyright message '(C) 1991. Roman &amp; easy inc.'. When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our country, we wanted to reject some dark minds from our he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So, in April 1993, we started the development of ou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symbolically called 'Warajevo Spectrum emulator' which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characteristics. We mention, that we were known as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s, especially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as developed in horrible conditions. The grenades f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ce, there was no electrical power during the months, sometim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pitals had not the power during two month! When we had electrical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ly 2-3 hours during the night. However, we did not quit and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ment when the electrical power was present to develop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ften in an Army's camp, with the improvised generator, with vol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150 V to 300 V! The greatest part of ZXTOOLS (which i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ulator's environment in this release of emulator) was develop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rd disc, because this 'stable' voltage destroyed it. We prog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, and in November 1993, reading some newspapers that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territory we've got the information about the emulator 'Z80'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rton Lunter. In even worse winter conditions we continued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rooms where we slept the water was frozen), hoping to get thi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our program and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pril 1994, the foundation Sorosh opened the electronic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. We sent a general request and in June 1994, we got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Between the other, from documentation we got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trum emulators around Europe, but we think that our program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the others, except maybe the Lunter's program. We think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uccess, according to conditions where the program was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Gerton's program. The same opinion has Gerton itself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him. The Lunter's emulator 'Z80' is better than the '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from the our opinion, but, our emulator has some important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with his one, especially in this release (1.5), so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day balanced. In the following text we will make cross-com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ur and Lunt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s of Lunter's emulator (full registrated versions)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Warajevo' emula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unter's emulator has apsolutely realistic emulation of video system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ich use precise synchronization with video system (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effects, high color resolution etc.) w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eed adjustment is realized on much better way. The instruction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ore precise in the Lunter's program, and emulation of undocumented bi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5 in the F register is mor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supports much more peripheral devices, not supported by our emulator (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interfaces, Multiface 128, AMX mouse). The emulation of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is more flexible (we emulate the RS232 interface only to LPT1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printer), and joystick emulation is more flexible. The key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supports EMS memory, AdLib compatible sound cards, VOC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Lunter's program works even on XT, while 'Warajevo' needs at leas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screen for keyboard is more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unter's emulator can directly load the programs from the tap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release our emulator also supports loading from a real tape re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 in some degree indirec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nter's emulator supports so-called SamRam. Something similar we hav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ny case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gistered version includes even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side, the advantages of the 'Warajevo' emula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pe emulation, using TAP files, is realized on much better way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success to load from TAP files many programs that loa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onstandard methods (ex. the running screen, quick loading, etc.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 advantage is with games that loads the levels from the ta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tandard routines. The Lunter's emulator has some great problems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while our emulator success to solve this problem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rganization of TAP files is much more flexible. The tapes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ormat, and occupy about 40-70% less space on the disc.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tape is much more simp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ulator automatically determines when was necessary the emulation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nd full LDIR emulation, and the user not needs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user does not need to worry about programs that requ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ssue 2' or 'Issue 3', because it is solved automaticall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allows the full emulation of memory management mechanism on Spectrum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 need for EMS memory. Our emulator in the 128 version, in BASIC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memory is not present, works remarkably faster than Lunter's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128 version emulates also the extended keyboard (KEYPAD)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the emulation of 'ZX Spectrum +2'. Microdrive emu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level is more realistic and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Warajevo' emulator has cleaner emulation of the beeper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of the AY sound chip on PC beeper is realized better (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channel sound) and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ulator allows automatic loading and starting of the program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lace in the T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ulation of EGA card is faster than in Lunter's emulator.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Trident VGA card. We support also EGA cards on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. The patterns for shades for monochomatic cards are better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emulation of BORDER and FLASH is faster. The emulation of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can be switched off, and it is sometim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quality machine-code monitor is included, which is,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included in SamRam, fully transparent. The monitor has als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, dedicated for those who not knows the machine code programm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the screen dumping to the printer in different sizes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re very useful for making the maps of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transfer using RS232 is far more developed comp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ter'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powerful Windows-like environment of the emulator allow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s with TAP and snapshot files (reorganization, compression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bidirectional communication with Spectrum, conversion of ASCI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other formats (BASIC, GENS, etc.), and reverse,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$ files to TIFF, the conversion of TAP formats from 'Warajevo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other emulators and vice versa, etc. The user can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of Spectrum programs (the name, the producer, the typ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very program you can join the data about the tape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snapshit file with program image), the position on this tape,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where the tape is placed, the program parameters, etc. This allow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starting of Spectrum's programs, using some sim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he additional program ZXCOMP, the Z80 snapshot files,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can be converted to EXE programs which can be execute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from the emulator, and they are not too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fil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emulator is free software, and all users will have all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see, both programs 'Warajevo' and 'Z80' have its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To better use all advantages of both programs, we re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our snapshot files to establish the compatibility with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snapshot files in this format you can find on FTP server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NVG.UNIT.NO    directory     /PUB/SINCLAIR/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JS.SI         directory     /PUB/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only E-MAIL, not FTP access, on Internet there ar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BITFTP) which send you files from FTP servers as UU-encode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eriod from April 1995. to June 1996. we received E-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4 countries, with greetings, questions, new ideas and bug remark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logise if yet any message stayed unanswered because E-MAIL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ummer (rocket damaged the building and also Sarajevo again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electric p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is place we must say a few words about bugs. Version 1.0.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a manual of Lunter's emulator, release 3.03.) had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which are cleaned in version 1.01. Version 1.1. has a great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though we tested this program intensively, we can not guarant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bugs at all. We must say that version 128 of this emulator is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(because we have not many programs for Spectrum 128). Some bu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iced into release 1.1 are removed in releases 1.11 and 1.2. Releas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new, so it is possible that it maybe has completely new bug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it is not true. But, it will be good idea to keep old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(if you have it). If we noticed bugs in this release,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gfixes will b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 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ackage, there ar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EXE  Full environment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HLP  Help file for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ICO  MS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DOC  Documentation on (not so perfect)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BIH  Documentation on Bosni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48.EXE    Kernel of the 48K version of the emulator (without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128.EXE   Kernel of the 128K version of the emulator (without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OC      What is new in version 1.2, Englis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BIH      What is new in version 1.2, Bosni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DOC       Frequently asked questions, Englis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BIH       Frequently asked questions, Bosni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8.ROM      ROM file for 48K version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.ROM      ROM file for emulation of Interf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8_0.ROM   ROM file for 128K version of the emulator (Derby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8_1.ROM   ROM file for 128K version of the emulator (Standard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_0.ROM    ROM file for the emulation of Spectrum +2 (Derby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_1.ROM    ROM file for the emulation of Spectrum +2 (Standard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128.BZX   Communication program for ZX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ELL.COM  External driver for paralell printer interfac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ELL.ASM  Source file for the driver PARALELL.COM (as example how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external driver for emulator expa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MP.EXE    Compiler for converting snapshot files to 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TAP     TAP file with the program 'Turbo copy' for transfe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s in this package use, or create,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AP         The files for emulation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80        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DR         The files for emulation of the microdriv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K         BACKUP files created by environment using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nnn         The files created by environment as a result of the ex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FG   Global emulat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IM.CFG   Local configuration file used by emulator for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OUT   The file created b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BF  The database abo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BT  The file with descriptions joined to file SOFTWAR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DBF  The file with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REP.TXT   Report file created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 HOW TO HELP AUTHOR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, public domain, and you can give it to anybo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change, or remove anything from the package. However,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urces of money, and almost collect the money to survive, every do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. If you like this program, and if you want to help the authors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alue to one of the following b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                                    Currency:      Account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KA LJUBLJANA (Slovenia)                   DEM          7010-070-280-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ANSTALT BANKVEREIN WIEN (Austria)       ATS          0101-6653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CHE BANK AG FRANKFURT/M (Germany)         DEM          93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CHE BANK AG FRANKFURT/M (Germany)         USD          93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BANK CO ZUERICH (Swiss)                 CHF          163973-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BANK CO ZUERICH (Swiss)                 USD          147547-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-AMRO-BANK AMSTERDAM (Nederland)           NLG          54.04.28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-AMRO-BANK AMSTERDAM (Nederland)           USD          54.04.93.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ANSKE BANK COPENHAGEN (Denmark)          DKK          5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ORSKE BANK OSLO (Norway)                 NOK          7001-02-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INAVISKA ENSKILDA B.STOCKHOLM (Sweden)   SEK          5201-85 507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ignement paying is possible in any bank and in any count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account numbers of 'Central banka DD Sarajevo' (former 'Kred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a DD Sarajevo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aying, it is necessary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ceiver's name and su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ddress of the rece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the receiver's personal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phone number of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data about 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ljko Juric                            Samir R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nska 10, 71000 Sarajevo, BiH        Trg ZAVNOBiH-a 14, 71000 Sarajevo, 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 5013/91                              LK 1189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387 71 526-726                telephone 387 71 543-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contact with us, these addresses are not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etters to Sarajevo very often come with great delay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all is not recommended because it is probably expensiv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use E-MAIL. Our Internet E-MAIL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JURIC@ZAMIR-SA.ZTN.AP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.RIBIC@ZAMIR-SA.ZTN.AP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in advance. To eventual donators, according to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promise anything, except that we will include in all new vers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onators with values of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many people helped us to realize this project.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rton Lunter from Holland, for sending us his program for com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our program to the world, and information in his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ajevo emu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 Hills from United Kingdomm, for donation of 30 pounds and remar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i Fernando Ferreira Ribeiro from Portugalia, for fixing bug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ing on some boards, and for routine for loading programs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directly to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ynek Med from Czech, for uploading release 1.2 on the Inter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an Pikula from Slovakia, for some useful suggestions about problematic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Herak from Croatia, for information about hosts with Spectr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ing our program to the 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troslav Sobot from Croatia, for his program Mastercopy 128 which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se for the communicatio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an Josip and Cvetkovic Dalibor from Sarajevo, for helping us i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hardware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mir Osmanovic from Sarajevo, for giving us many Spectrum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. Dr. Sc. Ahmet Mandzic from Sarajevo, for accepting emulator as Sam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uate the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an Ivanovic and Aleksandar Zelenovic from Sarajevo, for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bou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anizations we want to tha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HCR and many relief organizations, because we did not die of hun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snian Army, because it defends our 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OSH foundation, for installing and financing E-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ctrodistribution in Sarajevo, for minimal amount of electric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BASIC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tart emulator from DOS typing WARAJEVO, and you will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of the emulator, which will be described in detail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environment you can start emulator pressing F10, and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go back to environment. Also, you can call directly emulator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typing SPEC48 (48 version) or SPEC128 (128 version), and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using F10 in that c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28 is a bit slower, so it is not recommended to use 12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ulator for running of 48K programs, except if you have any special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(for example, if 48K program supports AY 3-channel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SPEC48 and SPEC128 accept a lot of command line paramet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he emulator almost all options may be set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user not needs to worry about command line parameters), bu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is very important because latest deccribing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environment will be much easier. Square brackets hav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ameter argumen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ARAJEVO accepts some command parameters too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3. which is dedicated t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the emulator automatically detects present graphic car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change this solution, you can use option /V with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C - Force CGA card, in the monochrome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 - Force CGA card, in the color mode which is suitable for windowe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MS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 - Force Hercules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 - Activate nonstandard resolution on Hercules card to establis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 - Force EGA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 - Force EGA Mon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 - Forc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asons for using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MS Windows emulator can be run in windowed mode only using options /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/VW (/VW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Hercules card the option /VX displays the nicer picture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ometimes requests synchronization adjusting on many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VGA cards there is a sense to use /VE, which gives a smaller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(due to changed number of scan lines) if resolution looks too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(but this will not work on all VGA cards), or /VM if you want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(without attributes). On VGA and EGA card is principal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/VC or /VW switches too, but this is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nonstandard card compatible with one of listed, but the emulat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s it or recognizes wro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GA, Hercules and EGA Mono cards, the attributes are e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(BRIGHT is not implemented). On the CGA card FLASH atrib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inverse character, and other cards will emulate FLASH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EGA display all Spectrum colors including BRIGHT. So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emulated by shadings are badly readable. This widely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V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/V may be set from the environment using menu 'Setup'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deo'. Shortcut from this dialog is pressing F5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of attributes using shades sometimes results in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Also, colog CGA mode emulates only four colors, and o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combinations of first four. Using this option you can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attributes (or change four base colors in color CGA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ercules, EGA Mono and CGA card in mono mode command /M ha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0 - Attributes are emulated by shading (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 - Attributes are not emulated, background is black and pixels are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 - Attributes are not emulated, background is white, pixels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GA card in color mode command /M has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0 - Base colors are black, magenta, cyan and white (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 - Base colors are black, red, green and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 - Base colors are blue, red, green an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menu 'Setup'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deo' (shortcut F5), or from the emulator itself, also by pressing F5. 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cards option /M is ignored. However, some pictures is 'square-li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urn off attributes. Also, some programs use setting same 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olor for hiding strange data of screen, so in such programs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f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is normally implemented (on CGA as inverse character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is out of function if the emulation of attributes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 cursor becomes an ordinary letter, hard to distinguis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tters. Option /K changes ROM, and the cursor is displayed invers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effect, programs that check a containing of ROM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rarely). In this release of the emulator command /K is les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this release FLASH on CGA will be converted to INVERS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in earlier release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menu 'Setup'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implements BORDER (on CGA, Hercules and EGA Mono cards as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round the screen, and on EGA and VGA fully). The program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in synchronization with picture generation to realize many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under the emulator will produce ugly flickering (ex. Aquaplane, GU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The emulator also emulates sound; it is not always welcomed (ex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ght). This is reason for existence of option /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0 - Border and sound are not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 - Only BORDER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 - Only sound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 - BORDER and sound are emulat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s could be done from the emulator itself, by pressing F4 (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on) and F6 (BORDER off/on). Options /M1 and /M2 switch off BORD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(except in color CGA mode). From the environment that option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nu 'Setup', dialogs 'Video' and 'Sound'. That dialogs has shortcut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4 respectively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version of the emulator emulates three-channel sound,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chip using the PC beeper by interlacing of channels. This often sou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(but sometimes is terrible). However, sometimes it is good to emul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nnel (playing the main melody) or two of three channel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exists the option 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0 - All 3 channels are emulat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 - Channels B and C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 - Channels A and C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 - Only channel C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 - Channels A and B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 - Only channel B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 - Only channel A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 - The AY chip is not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emulation of the AY chip on the PC beeper is bett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r's 'Z80' emulator. Only by experiments you could decide whi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/S is best for use, because it varies from program to program. On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emulator,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menu 'Setup'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und' (shortcut from this dialog is pressing F4 in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isables painting of the titling picture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This has effect only when you start emulator kernel directl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EC48 or SPEC128. Calling emulator from emulator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ZX Interface 1 is not emulated. If you specify option /E,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 is also emulated. In that case, the file ZXI1.ROM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switching is done only in lower 8K, while real ZX Interface 1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6K. If you want to emulate this, use option /EX, but now the swi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. Using option /# will activate option /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mulator, new version of 8K ZX Interface ROM is supported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wo different versions of ROMs). Some ill-based programs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, but there are also programs which work only with new versi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for example, Beta Basic 3.0.) have two versions, for old and new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new ROM, you may extract old ROM from ROMS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with Lunter's emulator (Lunter uses old ROM file). But, you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not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environment option /E may be set using menu 'Setup'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erface 1'. Option /E will be set too after using command 'Select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'Microdrive' of the 'Microdrive-files' menu (shorter pressing F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, or using some commands from 'Data-Base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[&lt;drive&gt;:][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ets active disc and directory for TAP files (which emulate t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napshot files. If the directory not contains any tape (i.e. a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and if /T option is not present the emulator creates empty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.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' from submenu 'Tapes' of the 'Tape-files'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shortcut for this option is pressing F2 in the environment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based on disc and directory which contains selected TAP f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options (for example from 'Data-Base' menu) may se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[&lt;drive&gt;:][&lt;path&gt;]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loads the snapshot file. The assumed extension is '.Z80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s are compatible with the emulator called 'Z80', written by G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r up to release 3.03, including. So, you can load the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is emulator. If the name is omitted, the assume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.Z80. If the names of drive and directory are omitted, the assum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given by the option /D, and the active drive and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D is omitted. Directory name must not contain character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' from the submenu 'Snaps' of the 'Z80-snapshots'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(shortcut Shift+F7), and some other options (eg.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-Base') will se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ts up the active tape. The tape will be ready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emulator. It is not necessary to write the extension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t must be .TAP. Omit the names of drive and directory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use the option /D. If the tape with a defined name not exists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with this name will be created. The active tape may be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tself by pressing F2. More about tapes and emulation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will be written in the chapter 2.4. In the name of the tap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ldcards '*' and '?', but it is not very useful except with option 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' from the submenu 'Tapes' of the 'Tape-files'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shortcut is pressing F2 too, but in the environmen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(eg. from menu 'Data-Base') will se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&lt;file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eks to the desired block in active tape. It is us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with option /A. Of course, the seeking may be d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tself (F2). About this will be mor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by selecting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alog 'Parameters' from the submenu 'Tapes' of the 'Tape-file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, you must first select active tape. Shortcut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ameters' dialog is pressing Shift+F2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[-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chose desired drive, directory, tape and position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ape using /D, /T and /F, by using the option /A you could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tarting of the program on the tape. This option makes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mulator's ROM, so after emulator starts, LOAD""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Also, writing of the message 'Program....' is cance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ttribute is changed from 56 to 7 (white on black), with an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ading of the program causes the least possible additional eff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fter loading the program (more precisely, after loa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), all ROM changes are canceled, so there is no problem with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On the 128 version, the option /A loads and automatically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'128' mode. The option /A is very powerful, but also compl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Data base which is built-in in the environment automates u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D, /T, /F and /A and makes work with the emulator very si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A is ignored if option /R is give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/A- cancels previously used /A option. This is impleme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(from any reason) to cancel autostart of program from data ba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ta base automatically sets option 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dialog 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bmenu 'Tapes' of the 'Tape-files' menu. This dialog has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&lt;at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, it is possible to change the initial at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ption /A. The default value is 7. If you use options /Y and /H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later) correctly, and use BORDER, PAPER and IN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rresponding values in the BASIC loader (i.e., this started with /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ing and its start should be done invisible, withou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the screen (if you are too pedant and this disturbs you)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ill not use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dialog 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bmenu 'Tapes' of the 'Tape-files' menu. This dialog has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atter about effort that program loading using option /A gener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s possible minimal effects on the screen, one thing could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re 'radical jobs': BORDER flickering while loading every b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In fact, one instruction at the beginning of LD_BYTES routin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to white every time before block loading. The option /H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dical job', it removes this instruction from the ROM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fferently of option /Y) may be used indipedently of option /A.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sired effects are the same as with option /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/H may be set from the environment using dialog 'Parameter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enu 'Tapes' of the 'Tape-files' menu. The shortcut for this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+F2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/L selects algorithm for tape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0 - Algorithm is AUTO, no stopping between block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 - Algorithm is SLOW, no stopping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 - Algorithm is FAST, no stopping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 - Algorithm is AUTO, with stopping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 - Algorithm is SLOW, with stopping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 - Algorithm is FAST, with stopping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the algorithm may be done from the emulator itself (b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). More about algorithmes for emulation of tape recorder see in chapter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/L may be set from the environment using dialog 'Parameter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enu 'Tapes' of the 'Tape-files' menu (shortcut Shift+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with /T. It establishes 'filter' for active tap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fter the options /TARC* /O, the emulator will recogniz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with the names starting with ARC. Yet another example is that /T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tape SHOOT.TAP for the active tape, but the other ta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o. If you type /TSHOOT /O , the emulator will recognize only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TAP. Sometimes i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#&lt;mdvnum&gt;;[&lt;drive&gt;:][&lt;path&gt;]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elects file &lt;filename&gt; for emulation of the microdrive. &lt;mdvnum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rive number, and it may be from 1 to 8. Drive and directory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but if you omit it, assumed drive and directory will be i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D. Directory name must not contain character '.'. If you omi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filename&gt;, .MDR will be assumed. Our emulator will accept M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Lunter's emulator too. Option /# will automaticall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E. More about microdrive emulation in chapter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' from the submenu 'Microdrive' of the 'Microdrive-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the environment (shortcut F8), and some other options (e.g.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-Base') will se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128 version of the emulator it activates the emulation of '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+2'. On the 48 version, this option is ignored. The main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of ROM files ZXP2_0.ROM and ZXP2_1.ROM instead ZX128_0.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8_1.ROM. Some ill-based programs request ROM-s of +2. This option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f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menu 'Setup'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ccelerates BASIC programs for about 10% (in '128 Basic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8 version even 50%). This almost has no negative effects.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echnical part of the manual (chapter 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menu 'Setup'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emulates the ZX printer at I/O level on the Epson (or 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 of on the HP Laser Jet printer. Initially, ZX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mulated, because sometimes printer emulation may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irate game loaders. Using option /P you will activate Z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E - Emulation using Epson printer with resolution 72 dots per inch.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ith size like on original ZX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 - Emulation using Epson printer, but one ZX printer pixel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2x2 pixel matrix on the Epson printer, so picture produced us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have full A4 paper width, not about half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 - Emulation using HP Laser Jet printer in the low 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 - Emulation using HP Laser Jet printer in the high 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menu 'Setup'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er'. We must say that in earlier releases of the emulator option /P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ifferent meaning (/P had meaning /PB, and default was like now /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&lt;code&gt;[&lt;calibra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supports emulation of many joystick interfac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By default, the gray cursor keys and cursor keys on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ehavior like pressing the keys CAPS SHIFT + 5, 6, 7 and 8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J this could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C - The emulation of the cursor joystick with cursor keys: the curso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erical keyboard generate 5, 6, 7 and 8, and gray cursor keys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and 5, 6, 7 and 8.  The key '+' on the numerical keyboard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'~' (more precisely, the key with scan code 41) generates '0' (f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 - The emulation of Sinclair joystick 1 with cursor keys: the curso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al keyboard and gray cursor keys generate 1, 2, 3 and 4,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 on the numerical keyboard and key '~' generate 5 (f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 - The emulation of Sinclair joystick 2 with cursor keys: the same as /J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eplace 1, 2, 3, 4 and 5 respectively with 6, 7, 8, 9 an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 - The emulation of the Kempstone joystick with cursor keys: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umerical keypad and gray cursor keys emulate the mo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 using port 31, and keys '+' on the numerical keyboard and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 the shoo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tions are out of function if KEYPAD emulation on the 12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(KEYPAD is activated or deactivated pressing the 'NumLock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is in the chapters 2.3. and 7.6.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ecause they not affect to behavior of 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A - Kempston joystick is emulated with PC analogue joystick. This o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slow because it calls BIOS. Emulator automatically performs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, but if you are not happy with it, you can us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with /JAlllrrruuuddd where lll, rrr, uuu and dd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digit decimal values for left, right, up and down joystick movi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/JA090210100200). You can read this values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ASIC or GWBASI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PRINT "X=";STICK(0);" Y=";STICK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GO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analog joysticks have the variable resistors to adju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M - Kempston joystick is emulated with the mouse (driver MOUSE.S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). This unusual emulation in some programs works very we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hard to describe, so you try it. Mouse moving is buff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make greater moving to the left, emulator will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values for joystick left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options may exist together, for example, you can give /JC and 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t all of these options from the environment, us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up', dialog 'Joysti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[&lt;freq&gt;][;&lt;syn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real ZX Spectrum, interrupt appears 50 times in a one seco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appears on the emulator. However, some programs are based 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the real Spectrum interrupt is synchronized with 'vertical retr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Emulator does not emulate this fact (due to difference between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real Spectrum speed, and due to some other reasons). 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programs which are based on this fact may produce som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like flickering of a moving sprites, appearing of the 'ghosts',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ing, and so on. Very often, that problems may be solv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requency, so interupt frequency will be adjusted with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Usually, you need to increase interrupt frequency if emulat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n real Spectrum, or decrease in the other case. Parameter &lt;f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ption /I determines interrupt frequency, for example, /I80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requency to 80. Parameter &lt;freq&gt; may be from 10 to 800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a second fact which may cause flickering.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picture gradualy (line by line, from top to bottom). Emulator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imultaneous, in a fixed moment after interrupt starts.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precise timing of the picture drawing may cause probl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may be solved by changing delay between begining of the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rawing moment. This delay is determined by parameter &lt;sync&gt;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om 0 to 9 (which is relative time from 0 to 90 % of perio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). Default is 5, so emulator will draw picture exactly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ween two interrupts. After option /I100;8 interrupt frequenc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Hz (period 10 ms), and picture will be drawn 8 ms after interrupt beg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it is enough to change only &lt;sync&gt; parameter to remove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default frequency 50 Hz), so it is possible to give for example only /I;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aning /I50;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reason for using /I are important only sometimes on slow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anipulater with a great amount of data could on slow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 the emulator, because the program cannot finish the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cominf of the new interrupt. In that cases, you must reduc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If some program not works under the emulator,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releases of the emulator used option /I only for this purpouse (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generating was quite different, so congesting was more of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nterrupt speed had only slight influence to flickering)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/I in earlier releases could be only from 0 to 9 (with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). We want to retain compatibility, so this release will accept &lt;f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9 too, but it will be converted to 50/(&lt;freq&gt;-1) s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ained. /I without parameters is equal to /I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effects of this 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e (precisely, system variable FRAMES) will not be updated i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reading, if based on interrupt (as in BASIC) becomes s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, including the au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s synchronized with interrupt became slower or faster (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ith melodies, especially in 3-channel melodies on the 128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based on 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lacing of the emulated AY channels became slower 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stically increasing of interrupt frequency will hang up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 may be set from the environment using menu 'Set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'Interrupt'. This is recommended way for changing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ost of the today computers our emulator is too fast, 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have synchronization with interrupts (newer Spectr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with such properties). Command /W is used for slow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After /W&lt;num&gt; emulator will insert about 30 �s long breaks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second. The emulator with this option is really slowed dow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moothly (because the instruction timing remains the same)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timing intervals. Unfortunately, this option will cause sm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sion. However, in many cases this method will be satisfa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/W option, /W0 is assumed, e.g. without slow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llest value of the &lt;num&gt; parameter when slowing down is no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1000. Value 10000 tipically will slow down to about 50% of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value when execution speed falls to zero is about 17000 od 12 MHz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22000 on 25 MHz 486 machine. Execution speed falls to about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peed when parameter &lt;num&gt; is about 16000 on 25 MHz 486 machine. S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xperimenting, you can determine appropriate parameter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slightly dependent on program which emulator executes)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that in case if too big parameter &lt;num&gt; is given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congesting, or even hanging up emulator. So when experimenting,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values, then slowly raise value until you find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emulator from MS Windows, parameter &lt;num&gt; has much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about ten times (due to some internal Windows jobs like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leduling which cause additional slowing down), so allowed range of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bout 0 � 2000 (for example, even /W1500 will cause very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). If you run emulator in windowed mode, it will be enough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/W is superfluous. Generally, it is not recommended to run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 Windows, due to man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mportant to remark that earlier releases of the emulat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ifferent algorithm for slowing down (which often caused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otally useless under MS Windows). So values of &lt;num&gt;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eleases and in this release are incompatible, and there are n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ation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is place we will remark that in some programs execution spe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changing of interrupt speed (parameter /I)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/W may be set from the environment using menu 'Setup'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errupt'. This is recommended way for changing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work only with 48 version of the emulator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can test when 48K program supports some Spectrum 128K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3-channel sound). If you give /?128 option,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y Spectrum 128K port will cause stopping emulator with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 (if you want) try to load this program in 128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menu 'Setup'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mulator instals handler for processor interrupt 0DH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compatibility with Spectrum software. However, this may ca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resident programs on 386 machines which use 'virtual 8086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MS drivers like EMM386, QEMM or MS Windows 386. So, emulat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 if processor works in 'virtual 8086' mode (thi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s must occur). Option /! prevents displaying of this warn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with some program (tipically as a initial option iz ZX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 that this program works fine in 'virtual 8086' mod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APPING PROBLEM' in a technical part of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menu 'Setup'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erru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&lt;extra_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parameters which starts with /&amp; have influenc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not to emulator kernel. Emulator itself does not parse th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simple be redirected to environment, so eventual syntax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gistered only after calling environment. There are 5 subtypes of 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D[&lt;drive:&gt;][&lt;dir&gt;]    Determines drive and directory which contain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base for using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C&lt;code&gt;               Determines communication port for RS232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environment (/&amp;C1 - COM1, /&amp;C2 - COM2)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S&lt;speed&gt;              Determines RS232 communication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(/&amp;S1 - 110 Bd, &amp;&amp;S2 - 150 Bd, /&amp;S3 -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d, /&amp;S4 - 600 Bd, /&amp;S5 -1200 Bd, /&amp;S6 -2400 Bd, /&amp;S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800 Bd, /&amp;S8 - 9600 Bd). Default is 9600 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O&lt;sorting_order&gt;      Determines sorting criteria for the data ba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3.5.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E&lt;code&gt;               Determines will environment call 48K or 128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/&amp;E0 - 48K, /&amp;E1 - 128K) in cases when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ed using other criteria (e.g. using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pshot file). Tipically, this parameter ha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as parameter in DEFAULT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se parameters are rarely used as command parameters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prefer their setting using the environment. However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to put some of these in the configuration file DEFAULT.CFG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to avoid their settings every time when you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used mostly for linking emulator with the enw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 be used indepedently. Giving the option /C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loaded from the file SPECSIM.CFG. With the option /C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ing of other command options, but any option written after /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and the environment use this file for bidirectional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so every calling emulator from environment and vice ver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file in which all parameters setting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PECSIM.CFG is simple ASCII file with list of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 or by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lanation of function keys used in the emulato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Displays HELP screen, that gives meaning of all function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of the Spectru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- Calls the subroutine for selecting active tape and the activ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lgorithm for tape emulation etc. About thi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of the tape recorder read in chapter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- Calls embedded machine-code monitor, which contains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even to those who has no interest in machine cod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hard-copy of the screen to the printer.) The moni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explained in the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- Activates and deactivates emulation of the sound (beeper and 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- Cyclic mode switching for attribute emulation (like option /M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0, /M1, /M2. Also, cyclic default pallete switching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GA mode. For details see option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- Activates and deactivates BORDER emulation. After deactiva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color remains like it was in a moment of deactiv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- Saves the snapshot file in a format compatible with Lunter's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 (like version 2.0.). The loading of the snapsho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(option /R) from the file of any name; saving using F7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'SNAP.Z80', on the disk and the directory deter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/D (so, changing of the name, can be done only by 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calling environment). If from any reason saving of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as unsuccessful, it is reported with warning sound.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of saving snapshot file is calling environment and then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'Rename snapshot' (it option has shortcut F7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- Generate NMI. This has a sense only if you change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- Generate RESE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Call environment of the emulator. Current state of the emul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in two files in the emulator directory: SPECSIM.CFG which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 parameters, and TEMP.Z80 which is temporary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the emulator may be done again by pressing F10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ke any changes in the environment, emulator will continu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as you don't call the environment. All these i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bout 1-2 second), so whole process is transparent for the user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.Z80 and SPECSIM.CFG will retain on the disk, so you can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for any other purposes. They will not b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with /D, but in directory in which emulator itself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+F10 or Ctrl+F10 leaves emulator directly to DOS, withou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Files SPECSIM.CFG and TEMP.Z80 will not be sav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 of the function keys in the environment will b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 THE KEYBOARD AND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 is mostly mapped as standard Spectrum's keyboard (key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keyboard layout on the original keyboard). For CAPS SHIF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eys 'Shift' or 'Ctrl', and for SYMBOL SHIFT you can use key 'Alt'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PC keyboard have th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:   CAPS SHIFT + 2                         (CAPS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:        CAPS SHIFT + SYMBOL SHIFT              (EX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CAPS SHIFT + SPACE                     (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  CAPS SHIFT + 0                        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n the numerical keyboard, like gray cursor key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APS SHIFT + 5, 6, 7 and 8, but this can be changed us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ption /J. The key '+' on the numerical keyboard and key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ption /J behavior like fire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l we can say about the keyboard in the 48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However, the 128 version of the emulator emulates also the KEYPA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ition to the keyboard delivered with first versions of Spectrum 1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it was bought optionally. The KEYPAD emulation activ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s pressing the key 'NumLock', and the corresponding LED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s the emulation active. When emulating the KEYPAD, the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keyboard and some gray keys receive special meaning. Beca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had no opportunity to see a real KEYPAD, we will describ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PAD consisted of 18 keys (one key more, than on most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boards). Its keys have the same labels as on the PC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Lock' not exists, but left and right brackets are present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almost identical, with small differences. The keys '*' and '/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keys '7' and '8'. The keys '(' and ')' are above '9' and '+'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'+' key, on the KEYPAD there are the keys '-' (up) and '+' (down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bove another. The layout of the other keys is the same. But,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exist also the labels signing different enhanced editor functions.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reads from the KEYPAD, differently interprets press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depending on this is the computer in '128 Basic' or 'Calculator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Calculator' mode the KEYPAD works as numerical keyboard. I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ulator too, while the keys are mapped like writes on the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the brackets are missing), and there is nothing to say more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128 Basic' mode, the KEYPAD keys have the additional function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pped on the way that must be kept in the mind, because thes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ritten on the PC's numerical keyboard. Even these written,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ces. The keys are mapped o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ursor left for one character            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Cursor right for one character            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Cursor up for one character            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Cursor down for one character            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ursor left for one word                       (WORD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Cursor right for one word                      (WORD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Cursor up for 10 rows                         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Cursor down for 10 rows                       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ursor to the start of BASIC line             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ursor to the end of BASIC line               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ursor to the top of the program         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- Cursor to the end of program               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- Delete characters left from cursor             (DELET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Open command menu                              (CM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SHIFT for destructive functions                (DEL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tructive functions are activated if you simultanous press '0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keyboard, and one of the following keys on the numeric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Delete from cursor to start of line            (DELETE FROM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elete from cursor to end of line              (DELETE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Delete word left from the cursor               (DELETE WORD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Delete word right from the cursor              (DELETE WORD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, on the keypad located on brackets, deleting of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(DELETE RIGHT) and switching of the editor's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art of the screen (TOGGLE) are given, according to PC conven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'Delete' (gray) and 'Scroll lo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key mapping is a bit unusual, for a first view. Of cour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ould be mapped to be like some labels on the PC's numerical keybo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KEYPAD is emulated on I/O level, and the routine in ROM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e keys depending on '128 Basic' or 'Calculator' mod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depending on bit 0 of the system variable FLAGS3 (23398)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ping (without ROM changing) will ruin the correct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keys in the 'Calculator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implify using of some extended editor's functions, whe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active, the following gray keys have th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    Cursor up for 10 rows                 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  Cursor down for 10 rows               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Cursor to the start of the BASIC line 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    Cursor to the end of the BASIC line    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ide effect (which not disturbs) is that pressing of these ke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lculator' mode generates the signs '6', '+', '1' and '2' respectiv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'Insert' works too like SHIFT for destructive operations (in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a sign '0'). Meaning of keys 'Delete' (gray) and 'Scroll lock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128 BASIC' mode is described already. In our calculator they generat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duce confusion, while the KEYPAD is active, the gray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nerate the moving of the cursor (CAPS SHIFT + 5, 6, 7 and 8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bout option /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 that, because scanning of the KEYPAD in ROM executes quit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rogram execution, especially on slower machines, is slow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mula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 THE EMULATION OF THE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 loading from the tape in the emulator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ossible indirectly using the environment (about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tape will be written below). Instead it, the emulat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.TAP for tape emulation (in further we wi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). The tapes are organized on flexible way that allows saving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lace (more about tape organization see below) and can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format IS NOT compatible with Lunter's Z80 emulator (whil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mpatible), but the conversion from one format to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ding and saving are realized by classic LOAD and SAV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real Spectrum (the automatic loading is possible, see the option /A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from any reason, fails, the consequences are the same as o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which in conventional cases results with 'R Tape loading error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headerless files need not be a case. If SAVE failed from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the disc was writing protected) the computer sou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2 activates the subroutine that selects the active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 to any block in the tape (in further: Tape Manager). On the top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t is written the name of the active tape that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AB or F2 (in the directory defined with /D, and eventu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with 'filter' sets by option /O), and the current algorithm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(displayed inverse). In the middle of the screen ther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the current block on the tape. If the block represents any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lock is displayed. Also, there are: the type (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sic', 'Bytes', 'Number array' or 'Character array'), the siz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following the header (more precisely, block which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ccording the header information), and the data dependent 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For 'Basic' type the line of the automatic start is written and th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size, without variables. For the type 'Bytes' it is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ere the block will be loaded. For the types 'Number arra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 array', the array name is displayed. If the block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instead the name, the flag byte is written, and the type is 'Headerl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Compressed' if the block is compressed (the compression ma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vironment). For a case of compressed blocks, the compressed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ten, the same as compressing effiency (according to ARJ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blocks are never compressed. After mark 'F:' current bloc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pe will be displayed (this is useful for easier using /F option)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there is a brief list of meanings of so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block (i.e. the next block to be loaded, or the blo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who will be saved) is changed with the up and down arrows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geUp' and 'PageDown' keys, the moving is to the previous an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he BASIC header (typically the loader of any multi part program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ifies the work. The 'Home' and 'End' keys seek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tape, respectively. You can leave the Tape Manag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'Backspace' makes a selection will the emulator mak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loaded block ('STOP' mode) or not ('CONT' mode). In 'STOP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loaded block the emulator automatically calls Tap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o change the tape and position before loading the next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example if any program after its start expects load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for example some data) which is on the other place. This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iciently used with option /O. However, in most of situations, 'C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knows three algorithms for the tape emulation, called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FAST which could be changed pressing on SPACE (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). In normal situations the emulator traps execution of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1388 and 1232, in the LD_BYTES and SA_BYTES routines, the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that loads (or saves) from '.TAP' files from the disc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rom the real tape. This well functions for the programs tha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routines, with no matter are they with or without their head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use nonstandard load routines (for example the running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loading, changed BORDER effects, loading with the counter etc.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e 'Spy vs. Spy', 'Fairlight', 'Trap door', 'The halls of the th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pirated programs. Probably the best loader was publish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gazine 'Svet kompjutera': The loader that contains on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ich you can play while loading the main game! The emulato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s (analyzing Z80 machine code) to recognize nonstandard load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s such programs! This sounds incredible, but it is true. We test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nonstandard routines and very rare we had problems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routines that modify themselves while loading, routin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D_EDGE subroutine and with totally nonstandard routi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lgorithm for recognizing of nonstandard load routines we call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 and we explained it more detailed in technical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ing of the program with a nonstandard routine is much slow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tuations (it needs about 1 min on 12 MHz AT for the 48K progra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oks like loading on the original Spectrum including sound (use F4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urbs you). The loading sound effect is not emulated exac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low down loading too much. From the same reason, BORDER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It is supported most of the other effects, so you can see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or a long time ago forgotten 'Running screen'. However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s nonstandard saving routines, which are more rare, an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must use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is happens if algorithm AUTO is active. If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SLOW, the emulator not traps at the address 1388 in LD_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tape recorder is always like with nonstandard rout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This algorithm you can use if you want from any reason the slow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success to read some instructions that program kee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le next block is loading. There is yet another reason wh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lgorithm. The routine that loads when trapped at address 1388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gisters like the original load routine, but not all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 and C registers). During the SLOW algorithm, the loading will b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in loading routine, including correct updating of all regist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cases some programs are sensible to values of all registers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some COPY programs), and then we recommend using of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AST algorithm is selected, EDGE RECOGNIZER is switch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recognizing of nonstandard load routines. In very rar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can the sequence of instructions that is not part of 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s a part of loading routine (he had no yet such cas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f you want to torture program). In these cases it is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algorithm. This algorithm you need to use also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nonstandard load routines, it is very often a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cracking. Finnaly, some programs which cause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rtual 8086' drivers will not cause interaction if FAST algot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, the tape emulation is realized very flexiblely. The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has often great problems with some games that loads its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using nonstandard routines. We have no such problems. Ou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oads even many speedlock files (if the routine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), for example levels in game ROBOCOP. There is only a questi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Spectrum programs to your PC. Generally, there are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ing the environment you can very elegantly transfer th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(128 version, but it is no so hard to make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trum 48 and Interface 1, see technical part of the manual)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S232 connector included in Spectrum 128. The transf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oblems, for normal speed programs, no matter about their si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transfer will be discussed later. The speedily saved bloc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viously slowed using the 'Turbo copy' program,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(for be transferred using the communication program)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ed for interventions in a transferred program itself, thanks to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R. It will successfully recognize most of the speed loa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nvironment also allows loading programs directly from the re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r using simple cassette interface to the TAP file. For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escription of the 'Communications' menu, submenu 'Cassett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3.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ecause 'Warajevo Spectrum emulator' and 'Z80' by Gerton Lunt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snapshot formats, it is possible to use programs direc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ape using 'Z80' emulator. Snapshot files can be used di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onverted to TAP files using some commands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 great number of Spectrum programs in .Z80 or .SNA formats may be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FTP servers, as mentioned in chapter 1.1. Warajevo emula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directly .SNA format, but the environment has option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NA format into .Z80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the algorithm of tape emulation can be realiz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/L, about this we already told. The selected algorithm ve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to speed of the emulator, however, generally, the emulator is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OW mode, in spite that this for a first view seems strange. I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however, it is recommended to keep the emulator in 'AUTO' mod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that it is not recommended to call Tape Manager while lo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routines, and especially to change the algorithm wh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wrong loading. However, you can call the monitor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Calling environment using F10 while loading will nearly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loading when you go back to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 THE EMULATION OF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cipally, microdrive emulation needs less describing than tap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Emulator uses files with extension .MDR (in further we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) for emulation of real microdrive cartridges. User can se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'Microdrive-files' menu in the environment (see chapter 3.4.). 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 not have fixed length (this is not case in Lunter's emulator)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ay vary from 10 to 254 sectors, and if you select 254 sectors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DR files will be compatible with format of the Lunter's emulat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essage 'Microdrive not present' when you try to use microdriv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cartridge file, it means that cartridge is not formated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d using FORMAT command from BASIC, or using 'Format'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crodrive' submenu of the menu 'Microdrive-files'. This is all w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microdrive emulation if you know work with real microdrive. 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ganization is given in the technical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drive is emulated on I/O level, very realistic, even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Lunter's program. Nearly all programs will work, but som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(which work on real Spectrum) will work too, you can try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o see thes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239,238: OUT 239,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microdrive "motor" without other harmful effects.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c lamp indicator will flash, and emulator will continu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OUT 239,238: OUT 23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POKE 23692,255: PRINT IN 231;" ": GO 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tart microdrive "motor" and will display bytes re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ing microdrive reading head" (this effect will not work on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239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microdrive "motor", but also "microdrive erasing head"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 all cartridge will be erased. Only this effect of the thre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upper text will work on Lunter's emulator. Of course,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 very useful things, but this ilustrate degree of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drive emulation is very fast, tipically much faster than 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 Of course, file access time is shorter on shorter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operations which use intensively ROM-s switching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) may be much slower than on origin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 THE SYNTAX OF ZX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forgot it we give here a short view of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BASIC, in very usual form (simplified Backus-Nauer for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...    represent numer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$, y$ ...     represent alphanumer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n, p ...    represent numerical expressions which are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, v1, v2 ...  represent numerical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, ...      represent a single letters ('a'..'z' or 'A'..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represent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represent a single digit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represent any BAS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           means 'A can be omit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{A|B|C}        means 'A or B or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[A...]         means 'A can be omitted or repeated many tim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[{BRIGHT m|FLASH m|INK m|INVERSE m|PAPER m|OVER m};...]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#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{x|x$}[,{y|y$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{�([�[$][,�[$]...]])=x|�$([�[$][,�[$]...]])=x$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�[$](m[,n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[{BRIGHT m|FLASH m|INK m|INVERSE m|PAPER m|OVER m};...]x,y[,z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�=x TO y STEP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U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THE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{x|x$|#m|AT m,n|BRIGHT m|FLASH m|INK m|INVERSE m|LINE �$[([m[,n...]][,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[q]])][([[r][ TO [s]]])...]|PAPER m|TAB m|OVER m}[{;|,|'}{y|y$|#p|A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|BRIGHT p|FLASH p|INK p|INVERSE p|LINE �$[([i[,j...]][,[k] TO [l]])][([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O [u]]])...]|PAPER p|TAB p|OVER p}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{{v|�(m[,n...])}=x|�$[([m[,n...]][,[p] TO [q]])][([[r][ TO [s]]])...]=x$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{#m[,n]|[n]}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{#m[,n]|[n]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x$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{|x|x$|#m|AT m,n|BRIGHT m|FLASH m|INK m|INVERSE m|PAPER m|TAB m|OVER 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{;|,|'}{|y|y$|#p|AT p,q|BRIGHT p|FLASH p|INK p|INVERSE p|PAPER p|TAB 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p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x$,y$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#m,x$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,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[{BRIGHT m|FLASH m|INK m|INVERSE m|PAPER m|OVER m};...]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m,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{|x|x$|#m|AT m,n|BRIGHT m|FLASH m|INK m|INVERSE m|PAPER m|TAB m|OVER 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{;|,|'}{|y|y$|#p|AT p,q|BRIGHT p|FLASH p|INK p|INVERSE p|PAPER p|TAB 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p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{v1|�(m[,n...])|�$[([m[,n...]][,[p] TO [q]])][([[r][ TO [s]]])...]}[,{v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p[,q...])|�$[([i[,j...]][,[k] TO [l]])][([[t][ TO [u]]])...]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[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x$[{CODE m,n|DATA �[$]()|LINE m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x$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 Interface 1 statement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[#m,]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x$;m;y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$; m[;y$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*x$[;m[;y$]]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*x$[;m[;y$]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{#m|x$[;n[;y$]]} TO {#p|z$[;q[;r$]]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#m{,|;}x$[;n[;y$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*x$[;m[;y$]][{CODE n,p|DATA �[$]()|LINE q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*x$[;m[;y$]]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28 Basic'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!x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$;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!x$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!x$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x$[,y$[,z$,[r$[,s$[,t$,[u$,[w$]]]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!x$ [{CODE m,n|DATA �[$]()|LINE m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!x$[{CODE [m[,n]]|DATA �[$]()|SCREEN$}]            (but this is a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128 Basic' no longer accepts incomplete syntax form accepted by '48 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, ERASE x$ and FORMAT 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expression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                              BIN {0|1}[{0|1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                                    COD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                                    CO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*y                                    EXP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                                    FN �([�[$][,�[$]...]])</w:t>
      </w:r>
    </w:p>
    <w:p>
      <w:pPr>
        <w:pStyle w:val="PreformattedText"/>
        <w:bidi w:val="0"/>
        <w:spacing w:before="0" w:after="0"/>
        <w:jc w:val="left"/>
        <w:rPr/>
      </w:pPr>
      <w:r>
        <w:rPr/>
        <w:t>x^y                                   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                                    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                             LEN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                                   L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{x=y|x$=y$}                            NO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gt;y|x$&gt;y$}                           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lt;y|x$&lt;y$}                            PEEK m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lt;=y|x$&lt;=y$}                        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gt;=y|x$&gt;=y$}                          POINT (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lt;&gt;y|x$&lt;&gt;y$}                         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                 SG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m[,n...])                            S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x                                  SQ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 x                                  T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                               USR {x|x$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 x                                  VAL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(m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numerical expression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c...]"                               CHR$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$+y$                                  INKEY$[#m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$)                                   SCREEN$ (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$([[m][ TO [n]]])                     STR$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[([m[,n...]][,[p] TO [q]])]          VAL$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AN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have the form d[d...][.[d...]][{E|e}[{+|-}]d[d...]]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riable names have the form �[{�|d|_}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  EMULA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he emulator interrupts work (or even not starts i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f some errors. This chapter describes the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finish at address #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finish of the program (pressing Shift+F10).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instruction where interrupted the instruction is writt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red in Shadow ROM (the ROM of ZX Interface 1) the text '(Shadow RO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too. On the 128 version, if the stopping occurred in RO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'(Standard ROM)' or '(Derby ROM)' depending on currently activ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opping occurred on the address greater than 49152, afte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also the active bank of RAM like '(RAM page n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loading CFG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/C was given, but the emulator cannot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CSIM.CFG' from any reason (the most probably even it no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command line 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nexisting command option was given (directly, o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CSIM.CFG'), or any wrong parameter of the exist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tape name or tape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 reason the name after the option /T is not correc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name was omitted completely, or the extension wa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.TAP'. Also, it may be that tape creation was not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drive or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/D, from any reason, has not done its task.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as non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ZX48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8 version of the emulator was started, and the file 'ZX48.ROM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ZX128_0.ROM or ZX128_1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8 version of the emulator, without option /2 was started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'ZX128_0.ROM' or 'ZX128_1.ROM' wa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ZXP2_0.ROM or ZXP2_1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8 version of the emulator, with option /2, was started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'ZXP2_0.ROM' or 'ZXP2_1.ROM' wa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ZXI1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was started with option /E, and the file 'ZXI1.ROM'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open snapsho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 reason, the loading of the snapshot file using command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 Most probably, something is wrong with your snapshot file name,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 with this name no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correct snapsho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shot file was found, but it's format is wrong, Most probab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e which was not created with 'Warajevo' nor Lunter's 'Z80' emulat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correct hardware 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robably, this error occurs when loading the 48K snapsho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8K version of the emulator, or opposite. Also, this error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the snapshot file is with active ZX interface 1, b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XI1.ROM' is not present, or when trying to load Lunter's snapsho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ctive SamRam or Multiface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not work on 8086/80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mulator requires at least '80286' processor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graphic c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graphic card that responds like CGA, Hercules, EGA, 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use 128 ports at address #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message occurs when option /?128 is active, and progra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some data to any Spectrum 128 port. Address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with raport "Program finish at address #nn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open cartridg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 reason, the loading of the cartridge file using command /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 Most probably, something is wrong with file name, or file na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rtridge file too long or sh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ridge files may have from 9 to 254 sectors, so accep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re between 4887 and 13846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loading 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 reason, the loading of the environment pressing F10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bably, file WARAJEVO.EX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wrapping at address #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or '80286' and its younger brothers 'cannot' to put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address with offset #FFFF, and in this case execute INT 0D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raps this interrupt and does some actions for problem solu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we solved all cases. However this rapport is kept for a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interrupt 0DH. If this rapport occurs, this most probab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 bug in the emulator. The address when the problem happe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same way as with rapport "Program finish at address #nnnn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 of this rapport, please inform us under which circumstance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occurred this ra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so posibility for this report without bug in the emula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so-called Escape sequences to switch to 80x86 mode of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use some 80x86 instruction which puts 16-bit value to address #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lanation about Escape sequences see chapter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S must not be chan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very advanced users can see this report. It will appea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, and you try to go back in normal emulation mode wh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different compared with emulator segment (e.g. seg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was called). For explanation about Escape sequences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THE ENVIRONMENT OF THE WARAJEV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environment is new feature in the release 1.5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ecause many users said that usage of the emulator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as too complicated, and that working with Lunter's emulator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The most important remark was imposibility of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s using menus directly from the emulator. The environ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developed to solve these problems. During development, a idea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integrate programs ZXTOOLS and ZXSHELL which was present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 environment in one compact logical unit. So, environment go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(it is written in Turbo 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needs hard disc. Principally, floppy disc is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ogram has many overlay modules, so when you work with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RAJEVO.EXE must be accessable whole time, and it may be unprac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 on floppy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may be called directly from DOS (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), or from the emulator (pressing F10). Emulator and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d in two programs only due to memory requests, but they acts li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you can not see this spliting. More precisely, emulat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rom the disc, and environment calls emulator from disc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eeds other part (calling method is CHAIN, not EXEC, due to bet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if this fact has any sense to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ll the environment from the emulator (pressing F10),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vents will be as follows (you may skip this part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 you, or if it is not interesting for yo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ole Spectrum memory image, values of processor registers an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ed I/O devices will be saved in the snapshot file TEMP.Z8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ich contains emulator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of all command parameters, data about current tape file etc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in the ASCII file SPECSIM.CFG (in the directory which contain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too). File TEMP.Z80 will be marked to be a current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mand /RTEMP will be stored into SPECSIM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occurs emulator calling with command /C, e.g. WARAJEVO /C.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must accept parameters from the file SPECSIM.CFG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.). This file contains also command /RTEMP, so it will b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to take into order content of the snapshot file TEMP.Z80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ctive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eration have duration about 1-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the emulator from the environment will caus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of all options which are set up using environment will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SIM.CFG. If active snapshot file is marked, file SPECSIM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parameter /R&lt;name&gt; too. It will be /RTEMP if you call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mulator, and you didn't change name of the active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ion type (48K or 128K) will be determined. Emulation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rmined in according with content of active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t is 48K snapshot file, emulation type will be 48K emulation etc.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napshot file is not marked, emulation type will be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option 'Emulator' in the menu 'Setup', or i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ameter /&amp;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 environment calls the emulator using command /C (e.g. SPEC48 /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128 /C in according to last step). If exists active snapshot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oaded (due to command /R into SPECSIM.CFG file), else 'p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, if you call environment from the emulator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any changes while you are in the environment, after you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t will continue normally as you don't call environment.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ok to the environment as a emulator's 'main menu', not 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tart the environment directly from DOS, it will first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file with name DEFAULT.CFG exist. If exists, all initi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arameters (see chapter 2.1.) will be picked from this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o work with Hercules graphic card in full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alog joystick, and if you use COM1 serial port at 2400 Bd, pu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to DEFAUL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X /JA /&amp;C1 /&amp;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AULT.CFG is simple ASCII file with parameters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s. Obviously, file DEFAULT.CFG acts like SPECSIM.CFG, but DEFA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lobal character. The environment read this file only when you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environment (and only when you start environment from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This file creates exclusively user. From the other sid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IM.CFG will automatically be created on every calling emulator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, so it has local character (it's purpouse is mos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ing of necessary informations between emulator and the environm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FAULT.CFG acts like the main configuration file)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parameter /C (e.g. WARAJEVO /C) command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file SPECSIM.CFG instead from DEFAULT.CFG (this is implement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 BASIC ELEMENTS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may be called directly from DOS, or from emulat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0. After you enter environment, on the topmo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creen a main menu appears. You can access to menu o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3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Ctrl+F10, then use left and right cursor keys to move through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Alt with a first letter of the menu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he mouse pointer to the option name then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most line of the screen contains a (incomplete) list of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You can also select them using the mouse. Decimal number in the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RAM in bytes. In the middle of the screen there i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rent file names and current status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1 will open HELP window. Help is topic sensitive, e.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help which is dependent on your current work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words or phrases in the help window, this means that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 about these topics. You can select topic using keys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, or by moving mouse pointer to topic and double clicking.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ailed, sometimes more detailed than this manual, so read help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icture represents general look of one window (the pic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ame like in program, because characters with codes less than 3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to prevent problems with printing document on prin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Title �� Top fr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�   �   ������� </w:t>
      </w:r>
      <w:r>
        <w:rPr/>
        <w:t>Zo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[�]���Title����[�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Working area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the wind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  </w:t>
      </w:r>
      <w:r>
        <w:rPr/>
        <w:t>Vertical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 </w:t>
      </w:r>
      <w:r>
        <w:rPr/>
        <w:t>&l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ͮ������������������� </w:t>
      </w:r>
      <w:r>
        <w:rPr/>
        <w:t>&lt;�� Resiz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izontal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n be without some of thes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e mouse button to the close icon will close window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can be done by using ALT+F4 (like in 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the top frame line changes frame shape, and while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, you can move window to new position. Without mouse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possible by pressing CTRL+F5 then using the arrow keys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mouse button on Zoom icon, the window will be res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. Press here again, and the window size will be rest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can be done by using ALT+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mouse on the resize corner of the window will start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hold the mouse button, you can move the mouse pointer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mension. Same effect is possible by pressing CTRL+F5, and defi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using SHIFT with arrow keys. Press ENTER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scrollbar is used for changing text position into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To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b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Bel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Bottom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e mouse button on the top and bottom arrows moves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respectively. The keys Up and Down have same effect.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oll bar above the pointer will move the pointer for one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key PgUp. It is similar with part below the pointer.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using mouse is faster way to move it to des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scrollbar is used also for changing text position in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o display progress of some long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 �������     � 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f pointer �������� 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�����������������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of pointer 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e mouse button on the left and right arrows moves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respectively. The Left and Right keys have same effect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t of the scroll bar, which is on the left of the pointer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or one page left. The same effect does the key combination Ctrl+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ilar with the part right of the pointer. It is possible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using a mou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s are special forms of windows. When you work with dialo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ss to options from the main menu. The dialog window usually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uch as list boxes, the 'OK' and 'Cancel' buttons, input lines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checkboxes, static text etc. One of the items is focuse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You can move through items using TAB and SHIFT+TAB key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you can directly access the items by moving the mous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tem and then by pressing the mouse button. If the item ha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, you can press ALT with this letter to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'OK' button will usually start the desi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f the 'Cancel' button or pressing ESC will cancel change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 buttons (�) are used for selecting one of few possible sta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ny of these options using arrow keys (or by pressing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lighted letter). Checkboxes [X] are used for activ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ing some switch-type options, and their usage is simil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or deactivate checkbox using SPACE key or using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icture represents general look of one list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Line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Line 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Line 3              �  Vertical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Line 4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� &l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..������������������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ontal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boxes are used for selecting files names, blocks in TAP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some data. One element is highlighted. You can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st box using arrow keys, PgUp, PgDn, Home, End (with usual mea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Up (move to top of the list) and Ctrl+PgEnd (move to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. Faster access to any element of the list is pressing mouse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roll bars. For some commands you must select the highlighted i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PACE, ENTER or by double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lecting dialog box contains an input box, a file list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anel, the standard button 'Cancel', one other ac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', plus a history list that's attached to the name inputbox. Th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 is the place where you enter the name of the file to loa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name mask to use as a filter for the Files list box (for example, *.*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rrow down, you can select file names previously ent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Files' list box lists the names of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the file-name mask in the 'Name' input box:, plu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ll subdirectories. Example (when mask is *.PAS) is 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1.PAS  �  FILENM09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2.PAS  �  FILENM10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3.PAS  �  FILENM11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4.PAS  �  FILENM12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5.PAS  �  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6.PAS  �  \MOREXAM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7.PAS  �  \TOU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8.PAS  �  \ANSWERS.DI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nformation panel shows the path name, file nam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of the selected file, like on following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:\TP\EXAMPLES\*.PA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ELLO.PAS       52  Jul 14,1990  12:00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items on this information panel are selectable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' button will open, (or create, depending of current option)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 'TAPE-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s for manipulating with tapes (TAP files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ntioned earlier, TAP files are used for emulation of real Spectrum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re organized as double-coupled list of elements called blocks.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apes will be given in chapter 7.7.1. Although Lunter'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s also extension .TAP, their formats are quite different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SUBMENU 'TA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bmenu contains options for selecting and viewing T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active tape (or creates a new one if file with given na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). All operations in the 'Tape-files' menu will be related to thi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pe file). When you call this option, a file selection dialo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allow selecting tape with wrong format (so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ility to wrongly select TAP file from Lunter's emulato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). This option has shortcut key F2, like similar op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' will set command parameters /T and /D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1. so this option can change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s selection of the active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arameters' will open a dialog which usage is similar lik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described in chapter 2.4. List box 'Tape position' allows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lock into tape, which will be active after entering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'Loading method' allow selecting of tape load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in chapter 2.4. too). If you select option 'Autostart'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emulator selected program from tape will be automatically loa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utomatic loading, you can enter initial color atribute into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Initial color atribute'. Option 'Hide border' allows hiding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during loading. For more details, see description of parameters /F,</w:t>
      </w:r>
    </w:p>
    <w:p>
      <w:pPr>
        <w:pStyle w:val="PreformattedText"/>
        <w:bidi w:val="0"/>
        <w:spacing w:before="0" w:after="0"/>
        <w:jc w:val="left"/>
        <w:rPr/>
      </w:pPr>
      <w:r>
        <w:rPr/>
        <w:t>/L, /A, /Y and /H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Autostart' option, current snapsho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, because recovering of memory image is in this cas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arameters' has shortcut Shift+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s content of the active tape. This option has shortcut Alt+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print tape content to Screen, Printer or into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option 'Screen' opens a new window on screen (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hat one window has) which contains contains a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bout tape content which will be printed. If you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, the preview window will not be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option 'Printer' lists all blocks of the tap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in two columns, with page breaks. The dialog for selec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ntains two groups of radio buttons, input line for manual en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ize, and the 'OK' and 'Cancel' buttons. The first group of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selecting paper length. There are two standard sizes. Use '72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12" continuous paper, or '66' for American 11" continuous pap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'User defined size', you should enter it in the input line.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adio buttons determine the port where the 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option 'File' acts like option 'Printer' but prin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rect in a text file. Dialog for this option is similar lik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After you select 'OK', you must give output file name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PY TO 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opies the selected blocks from one tap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destination file using file selecting dialog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new dialog. The top list box lists the blocks of source tap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r unselect the blocks using SPACE, ENTER or by doub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The selected block will be signed with '&gt;'. The bottom list bo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of the destination tape file. All selected blocks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 will be stored before the highlighted block in the destinati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or appended to end of the file if you highlight EOF mar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 SUBMENU 'B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 for manipulating with invididual block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. Blocks in TAPE file are analogue with blocks on a real tape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ape, every block consists of 5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ader signal (you hear continous tone and see red and cyan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nchro byte, which determines end of leading 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g byte, which determines purpouse of the block, but it will be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bytes (you hear variable tone and see yellow and blu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ity byte, used for checking correctness of block loading (if it is not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 ugly message 'R Tape loading erro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ulated tape, we keep flag byte and data butes. The parity by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to file, it will be calculated, so it is alway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ave program on original Spectrum, you save in fact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ith long leader signal, but with little data (17 bytes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Header keeps program name and informations about program lengt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lock, with shorter leader, but usually with much more dat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gram (or data, memory image, screen data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list boxes, headers are displayed on a such way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ning, as you can see from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OR run 10, 1200+30       This is BASIC program with name PENETRA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s 1200 bytes length without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iables occupies additional 30 bytes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of the program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L        bas  180+0            This is BASIC program called TLL. It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180 bytes without variables,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cupies no additional spac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  num a(), 5000         This is numerical array stor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OUNT. Array name is a(). It'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chr a$(), 12123       This is alphanumerical array stor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LEPHONE. Array name is a$(). It'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12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byt 32000, 3121       This is memory image stored with na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 address is 32000, and length is 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locks (headerless) in the emulator can b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. There are no compressed blocks on the original Spectrum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in fact that such blocks occupy much less space on disc.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pressed using submenu 'Implode'. Data blocks will be display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less len 20000 F:255       This is 20000 bytes long data block with 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len 2048 (510)        This is compressed block, it's length is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, but it occupy only 510 bytes 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byte determines block type. It is always 0 for hea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ally 255 for data bytes, although non-standard headerless block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rewrites all blocks of the tape file to the new tap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new order. The list box for this option is very specific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lock using ENTER, SPACE or double clicking the mouse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f the highlight through the list box will move the block too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again will park the block to the new location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xt block using the sam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define the new order, you can select the 'OK' butt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backup (BAK) file and new tape (TAP) file. You must have enough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he backup file. If you have no, use 'Change position' op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XTR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extracts the selected blocks to standalone fi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locks with a list box using earlier decribed way. The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reating of the flag byte. It can be the first byte in extra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extension. If you want to ignore (throw away) the flag byt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recommended. The file names of extracted block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ir position and name of the tape file. All compress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compressed before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eletes selected blocks from the TAP file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, select the 'OK' button. This will create backup (BAK) file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(TAP) file without selected blocks. You must have enough space 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K file. If you have no, use 'Exclude' option instead option '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D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a standalone file from disk and makes it as a new block o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elect the block which you want to add using file selecting dialo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 new dialog appears on screen. The radio buttons determine tre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byte. It can be extracted from the first byte in the standal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it's file extension. If you selected second option, every non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 will be assumed as zero. The list box show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reated block. The selected file will be stored befor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the destination tape file (or appended to the end of the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EOF mar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DIT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edits selected block using hexadecimal, decimal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Editing of compressed blocks is not allowed, because their siz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mically on data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X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excludes block from the chain in the .TAP fil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like 'Delete' option, but unlike option 'Delete',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o pointers in the tape file to forget that this block exist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ccupies the space in the file. Use this option only you have no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disk for the backup file, or if option 'Delete' will tak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selecting of the 'OK' button will exclude the highlighted 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ed blocks can be psyhically removed using 'Linearize'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2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HANGE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position of one block in the tape file. Unlike 'Reorde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here only one block, but you does not need space fo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job is much faster if you does not want to chang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locks. This option only reassigns pointers in the chain of the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 SUBMENU 'IMPL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block on tape file, except {headers:header}, can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reduces the occupied space on the disk for about 30-60%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Compression uses Implode algorithm, similarly like in many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ZIP, ARJ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COM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Compress' contains 3 suboptions: 'Compress all', 'Linear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Compress selec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MPRESS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compress all blocks in the tape file except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mpressed blocks and blocks where the compression will give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The original tape file will be copied to the backup (BAK)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long process, so you can see on the screen two horizonta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which show progress of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cel compression using ESC key, the rest of the tap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essed, but only copied. The ESC key is checked only betwee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blocks, not during compression of the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LINEAR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purge all excluded:exclude blocks from the tap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ackup (BAK) file and new tape (TAP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MPRESS 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similar like 'Compress all', but with this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sing a list box blocks which will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DECOM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decompress all compressed blocks in the tap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pe file will be copied to backup (BAK) file. You can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orizontal scroll bar which shows progress of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FFICIENC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isplays four numbers. The 'Actual size' is actu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file. The 'Compressed size' is sum of sizes of all blocks on th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ould be equal to compressed size. If not, linearize the tap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excluded blocks in it. The 'Original size' is a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sizes of all blocks in the tape file. The 'Percentual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compression effiency, e.g. ratio between compress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. SUBMENU 'COMMUNI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bmenu contains two submenus: 'RS232' and 'Casset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RS23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onnect Spectrum 128, +2 or +3 and PC using RS232 interf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options in this submenu for sending and receiving tape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Spectrum. You can also send communication program to Spectrum 12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RS232. See also chapter 3.10. about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using RS232 is very riscant and dangerous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from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ND TO SPECT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send blocks using RS232 interface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al Spectrum 128. For this purpose you must connect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able (see chapter 3.10.), load the communication program into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using (real) tape recorder, then select option 'PC to TAP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C, the user can select/unselect the blocks which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using a list box. On Spectrum, you can select option 'L'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with corresponding blocks or 'H' for loading headerless block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ll blocks, select 'OK' button. The transfer will start. The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 horizontal scroll bar progress of operation. The indic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orks good are flashing lines on Spectrum bord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ails, Spectrum will report the error. In this case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it will be hard for Spectrum to recogniz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he effect will be sound like a machine gun. Press BREAK on Spect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n PC and try again. Maybe you will need to leave environment and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ll blocks are sent, press BREAK on Spectrum, then press '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to the tap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CEIVE FROM SPECT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receive blocks from Spectrum 128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you must connect two computers like in previous op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load to Spectrum the blocks that you want to receive, u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(for blocks with headers) or H (for headerless blocks). When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blocks, select this option on the PC and then press 'S' o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fered blocks will be appended on the end of the current tape fi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ll start. Horizontal scroll bar will show progress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ceived all blocks press ESC on the PC. In case of problems,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rup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ND COMMUNICATION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the communication program stored in file COMM128.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Spectrum 128. Connect the computers like in last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ype on Spectrum in 128K mode the short BASIC program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wait until the transfer finishes. After this follo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NFIGURE RS23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communication port (default is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cation baud rate (default is 9600 B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CASS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 transfering using RS232 interface, it is possible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grams from (real) tape into environment using a very simpl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nnected on LPT1 port or using Sound Blaster sound car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s card, you can buy tape interface from firm 'B G Services' from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 using Giro account 324.82.16. The price is 11.50 �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this interface by yourself. The address of 'B G Services'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Roebu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KT9 1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0181) 287 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0181) 391 0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opyright reasons, we will not present scheme of this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good scheme may be found in the file DIAGRAM.Z80 given with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emulator (even with non-registered version). We tested loading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r emulator just using this version of tape interface. Other (wo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may be found with spanish Spectrum emulator by Pedro Gimeno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compatible with both interfaces. Loading routin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ritten by Rui Fernando Ferreiera Ribeiro from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CEIVE FROM CASS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this option, you can see dialog which allow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ould the program produce sound during loading from cassette ('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ound') and would the program check loading errors ('Tap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', disable this option only when it is the only solution)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rmine loading speed ('Effective speed'). This speed must be about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 for programs saved using normal speed, but changing of this spee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many protected programs saved using higher speed.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ut device' allow selecting between BG Services interface (sche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r's emulator), spanish interface, and Sound Blaster. The last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ested, so call us if you have problem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'OK' button, you can see on screen load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locks will be appended to the end of the active TAP file.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ppears, you will see 'Tape loading error' message. In this case,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nd try loading of current block again. If header of the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program name will appear in loading window. If you hav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ard, you will see flashing lines on border during loading, li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loading, using pressing keys S, N, 1, 2 and ESC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switch speaker on/off, switch error check on/off and break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from the tape is impossible when working under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DVANCED 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setting of 7 time constants which control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changing base address of Sound Blaster sound card (typically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00 HEX). Description of time constants is 'too advanced' so you m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art of a manual (chapter 7.12.). First 4 constants are not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 speed, and changing of these constants is needed very rarely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nstants will be automatically adjusted when you chang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peed, but it is possible to manually set them for better contro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familiar with loading routines, do not change thes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loading problems, you can try (if you want)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ast 3 constants (especially constant named 'Treshol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very rich. It contains options for convert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PC and Spectrum commercial programs. There are als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ting tape formats between Warajevo and other PC-base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. The conversion rules will be described, so you can use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al conversion from (or to) some unsupported formats which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nversions are compatible with Beta BASIC 3.0 and 128K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you must select ASCII file which contains BASIC program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ich will be converted. Converted program will be sto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 before the highlighted block (or appended to end of the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EOF mar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SCII file must contain line numbers from 1 to 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(#32-#127) will be converted to same 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numbers and arguments of DEF FN will be placed #14 and 5 by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al represen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#128-#148 will be converted to UDG 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'�','�','�','�','�','�','�' will be converted to simila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words (including Beta BASIC 3.0) will be tokenized if they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kens 'GO TO' and 'DEF FN' can be entered with or withou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BASIC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place the highlight in the list box to the header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want to convert int ASCII file. When you select 'OK'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ame of the output ASCII file. The default name is BASASCII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 to same PC 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word tokens will be splited to ASCII 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ve-byte number definitions after #14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DG signs will be converted to signs above #127 if they are quoted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of Beta BASIC if they are not quo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oted graphic characters will be converted to PC graphic characte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If graphic character is not quoted, it will b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of Beta BA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und and CopyRight will be converted to similar PC 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control codes (under #32), if quoted, will be converted to CHR$(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HISO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supports conversion to and from Hisoft's programs GENS,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G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source ASCII file and position of destination file i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arlier 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CII file must not contain line numbers. Line numbers will be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s 10, 20, 3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bels must be written from the firs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structions must not begin in the firs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source ASCII file and position of destination file i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arlier 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CII file must not contain lin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PAS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source ASCII file and position of destination file i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arlier 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CII file must not contain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CAL reserved words will be token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GENS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header of the assembler program which will be converted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name of the output file (default is GENSASCII.TXT) us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(#32-#127)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numbers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bulator will be converted to one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header of the C program which will be converted to ASCI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put file (default is CASCII.TXT) us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(#32-#127)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numbers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F (10) will be converted to CR/LF (#13+#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kens for '&gt;=', '&lt;=' and '!=' will be decomp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C programs may have more blocks with on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ASCAL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header of the Pascal program which will be converted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f you use HP4S select second header) and nam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is PASASCII.TXT) using earlier described method.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(#32-#127)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numbers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cal tokens will be decomp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T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supports conversion to and from Tasman's text process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named Tasword 2 and Taswor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TASSWORD 2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header of the Tasword 2 text file which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and name of the output file (default is TSWRDCII.TXT) us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(#32-#127)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very 64 signs will be placed new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8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TASSWORD 3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header of the Tasword 2 (or Tasword 128) text fi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SCII file and name of the output file (default is TSWRDCII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arlier 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(#32-#127)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very 64 signs will be placed new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ll byte (#0) will be converted to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TASSWOR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source ASCII file and position of destination file i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arlier 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ne on PC ASCII file will be new line on Tassword 2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TASSWORD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source ASCII file and position of destination file i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arlier 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ne on PC ASCII file will be new line on Tasswor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very 64 signs will be placed line delim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THE LAST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supports conversion to and from text processor The La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THE LAST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source ASCII file and position of destination file i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arlier 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ne on PC ASCII file will be new line on The Last Wor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very 40 signs will be placed soft line delim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THE LAST WORD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header of the The Last Word text file which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and name of the output file (default is TLWASCII.TXT) us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#13 and #12 Null byte will be converted to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MACHINE LIGHT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supports conversion to and from macro assembl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MACHINE LIGHT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source ASCII file and position of destination file i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arlier 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ne on PC ASCII file will be new line on Machine lightning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bs and spaces will be converted to Machine lightning TAB si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MACHINE LIGHTNING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header of the assembler program which will be converted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name of the output file (default is MLSCII.TXT) us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bulators will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FOR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supports conversion to and from Abersoft's Forth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FOR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source ASCII file and position of destination file i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arlier 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ing FORTH program will be exactly 11263 bytes long,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FORTH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FORTH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header of the Abersoft Forth RAMDISC file which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file and name of the output file (default is FORTHASC.TXT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very 32 bytes will be placed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LO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supports conversion to and from Sinclair Logo interpret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rk that Spectrum Logo programs may have more blocks with on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LO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source ASCII file and position of destination file i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arlier described 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ne on PC ASCII file will be converted to 3 new line symbols i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 of the last block will be filled with zeros to full blo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LOGO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header of the Logo program which will be converted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of the output file (default is LOGOASCI.TXT) using earli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0, or four new line signs terminate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SCREEN$ TO T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ajevo emulator can convert Spectrum's screen image to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/white TIFF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LOR TIFF PI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header of the screen image file which will be converted to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name of the output file (default is COLORTIF.TIF) us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BLACK AND WHITE TIFF PI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header of the screen image file which will be converted to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name of the output file (default is BWTIFF.TIF) us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OTHER EMULA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ajevo TAP files may be converted from and to forma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emulato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80, by Gerton Lunter from Hol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EM, by Kevin J. Phair from Ire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X, by anonymus author signed as Roman and easy 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, by J. Swiatek and K. Makowski from 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OMAN &amp; EASY INC.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s tape files format from ZX by Roman &amp; easy inc to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ppending files to current Warajevo tape file. Emulator ZX keep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separated files named ZXTnnmmm.H and ZXTnnmmm.B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is uses special files which contain logical block structur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There os also one file which contain tape names.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you will see on the screen the dialog for selecting tape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. You must be placed in directory FILES. You will be promp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of eve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LUNTER Z80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s tape files format from 'Z80' by Gerton Lunter to Warajev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Warning: Although both formats have the same extension (TAP)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. When you select this option, on the screen you will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ialog for defining name of tape file which will be conver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from 'Z80' tape file will be appended to current Warajevo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-&gt; LUNTER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s tape files format from Warajevo to 'Z80' by Gerton L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ame of the destination tape using a dialog.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Z80.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IRISH SPECEM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dialog select SPECEM file which will be converted.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appended to the end of current Warajevo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-&gt; IRISH SPEC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place the highlight in list box to the header of Spectr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convert into SPECEM format. This emulator no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es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OLISH SP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dialog select SP file which will be converted.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be appended to the end of current Warajevo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IJA 'WARAJEVO -&gt; POLISH S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s current Warajevo tape file to SP format. Using a dialog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stination tape. Default name is TAPE_ZX.S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 'Z80-SNAPSHOT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dedicated for manipulations with snapshot files.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files which contain Spectrum's memory image, including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registers and states of some emulated I/O device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Z80 and they are compatible with Lunter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ll the environment from the emulator (pressing F10)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e snapshot file will be always TEMP.Z80, because it is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which emulator temporary saves the state befor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emulator from the emulator (also pressing F10) will ru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 (if not changed, emulator will continue working like a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). Calling emulator with no active snapshot 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of the 'pure machine' (e.g. after a few seconds you will se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Sinclair research Ltd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SUBMENU 'SN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menu there are options for selecting, and fo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current snapshot file using a dialog. All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Z80-snapshots' menu will be related to it. This option has shortcut Shift+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set parameter /R described in chapter 2.1.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given with full path name, so selecting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ameter /D (e.g. will not change activ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s selecting of current snapshot file. If you call environ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this option will reset emulator after running emulator aga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option memory image will not be present (the 'pure machine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). That's why this option has shortcu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renaming of the active snapshot file. This o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useful if you call the environment from the emulator (current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EMP.Z80 in this case). Renaming allows snapshot saving with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press F10 into emulator to call environment, select renaming,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name). So, this option is certain improvement of the option F7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kernel, that's why this option into environment has shortcut F7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hows the header of the current snapshot file. S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anual for describing elements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SUBMENU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allows changing of the current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GI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alls large dialog with input lines for enter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four groups of radio buttons (for selecting interrup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lip flops IFF1 and IFF2, and mode of R register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HARD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open dialog which allows selecting typ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aved into snapshot file (is interface I emulated or no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 ROM paged or not, and the BORDER color). In case of 128K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MMU port, sound registers and last selected sound regis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48K snapshots, the program will start editor (hex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CII) for editing all 48K of memory saved in the snapshot file. For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, you must previously select the page (16K long) to be edited (0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shortcut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s for converting between snapshot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trum emulato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TRUM, by Pedro Gimeno from Sp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SPEC, by Alberto Olloqui from Sp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EM, by Kevin A. Pair from Ire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P, by Arnt Guldbransen from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t is possible to make some modifications on the snapsho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snapshot files to TAP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SPANISH SPECTRUM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TRUM emulator by Pedro Gimeno uses .SP snapsho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P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name of source (SP) and destination (Z80) file, using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S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snapshot file will be converted into SP format. All dat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rajevo emulator will be ignored. Select output file name using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 izlazne datote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VGASPEC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SPEC emulator by Alberto Olloqui uses also .SP format, bu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This emulator is illegal prerelease of SPECTRUM emulator by P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OLD SP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SP -&gt; Z8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OLD S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Z80 -&gt; S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IRISH SPECEM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EM emulator by Kevin A. Pair uses .PR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RG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SP -&gt; Z8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Z80 -&gt; S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JPP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P emulator by Arnt Guldbransen uses .SNA format. This form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Lunter's Z80 emulator, and by XZX emulator for X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NA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SP -&gt; Z8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S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Z80 -&gt; S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Z80 (48K) &lt;-&gt; Z80 (128K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80 snapshot format is used in Warajevo emulator, Z80 emul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on Lunter and SPECTATOR for QL by Carlo Delhez. Warajevo recognizes al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(their formats are slightly different), but program ZXCOMP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napshots generated from Warajevo without Interface I. So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snapshots to be just like created with Warajevo without option 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also to ignore additions from Lunter's emul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M that cause messages like 'Invalid hardware configuration' or '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NY Z80 -&gt; 48K WITHOUT INTERFACE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snapshot file will be filtered. New snapshot file i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8K version of the emulator. Beyond details mentioned abov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all 128K additions (if they are present), so there is no g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verted program will surely work (if converted program use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etc.). You must giv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NY Z80 -&gt; 128K WITHOUT INTERFACE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snapshot file will be filtered. You must give na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ew snapshot file is dedicated for 128K version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SNAPSHOT -&gt;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onverts active snapshot file to TAP file.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ape file. The converted TAP file may be used into emulator itself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back to original Spectrum using RS232, or used (after conversion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which don't support snapsh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verted TAP file will contain BASIC loader which allows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rodrive, Opus Discovery, Wafadrive or Disciple, simply changing string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SIC loader. These are allowed values of X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404" - Loading 48K programs from tape, last block from ta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using machine routine (without header) so screen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inimal (bottom 2 r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414" - Loading 48K programs from tape, last block will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with noticable screen dama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415" - Loading 48K programs from microdrive or Opus Discove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able screen dama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416" - Loading 48K programs from Wafadrive, screen dama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417" - Loading 48K programs from Disciple disc drive, screen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ic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04" - Loading 128K programs from tape, last block from ta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using machine routine (without header) so screen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inimal (bottom 2 r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14" - Loading 128K programs from tape, last block will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with noticable screen dama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15" - Loading 128K programs from microdrive or Opus Discove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able screen dama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16" - Loading 128K programs from Wafadrive, screen dama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17" - Loading 128K programs from Disciple disc drive, screen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ic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414" or "114" only if you want to convert TAP file for emulator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oading of headerless (Irish and Polish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���'MICRODRIVE-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s for selecting and manipulating with M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mulate microdrive cartridges. MDR file is a sequential file wi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ectors. Sectors are 543 bytes long, and their organization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eal sectors on microdrive cartridges. In further, we will call M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. SUBMENU 'MICRO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s which treat cartridge like one logic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current cartridge file (or creates a new one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file not exist). All operations in 'Microdrive-files'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it. This option calls file selecting dialog to select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allows 8 microdrives, so field 'MDV num' should contain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microdrive will be current microdrive. Default valu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 microdrive. In a window with current file names (main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 current microdrive is marked with asterisk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problems, you must not select same file into two different micro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real spectrum this is phisically imposible). This may cause data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has shortcut F8. It is like inserting cartrid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rive on a real Spectrum. This option sets parameter /#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create new cartridge file, field 'Sectors' mu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number of sectors into file (from 10 to 254, default is 254). Unfor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will be created. If you select 254 sectors per file, cre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atibile with Lunter's Z80 emulator, else will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s selection of the active cartridge file (this is lik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from the microdrive on a real Spect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selecting of active microdrive, All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crodrive-files' menu will be related to it. Shortcut for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he catalog of the logical files on the cartridge file.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T command from BASIC, this option will show some addition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s (type, length, etc.) which may be useful if you want to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pe, or something similar. Display will be like in options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pe-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 the cartridge file, like FORMAT command from BASIC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artridg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OPTIM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rearanges sectors into cartridge file on the best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mized file has minimum access time to all logical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will be saved with extension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contents of the current cartridge file as a logic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Logical number of each sector will be displayed, together wi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located in the sector (or 'Unalocated' if sector is not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). If sector is allocated, you can see which record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 the sector, and number of bytes into record. For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# command, sign 'PRINT file' will be displayed. File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* command have into first record 9 bytes of additional inform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en using option 'Catalog'. This option will display only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BASIC, CODE, etc.). Finnaly, for EOF records symbol EOF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'Unformated or bad sector' signs sector which from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orrect structure. These sectors may be created only by improp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 and OUT instructions (for example, after OUT 239,0 afte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tors will become bad). Newly formated cartridge always ha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changing the cartridge name (the name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ng, not the physical name of the MD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RITE PROT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current MDR file write protected by changing its file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so this file will be protected when working in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RITE UNPROT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s previo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. SUBMENU 'S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dedicated for manipulation with invididual sec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VER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dedicated for checking correctness of sect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After you select sector, a message 'This sector is OK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sector is good, else question 'Adjust this sector?'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 if you want to correct logical sector structure.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air unformated or bad sectors, or sectors which are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ing of option 'Ed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directly changing of sector content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only changing of actual sector data (512 bytes) or whol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3 bytes) including system data (it is dangerous if you don't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). Organization of the sector is given in the technic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Editor is similar like editor for editing snapshot files, so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hex or ASCII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only actual sector data will preserve correct log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tor, but changing whole sector needs manual correct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ytes into the sector, to retain correctness. If you damag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you can correct it using option 'Verif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. SUBMENU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dedicated for manipulating with invididual logica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file which you want to delete from the cartridge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This is similar like ERASE command in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change name of a logical fil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. Select file to be deleted using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CAT from BASIC will not display names of files which have CHR$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rst character of name (hidden files). Option 'Hide' changes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by appending CHR$ 0 at beginning of name, so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for C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kes hidden file (select file using usual method)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copying files from one cartridg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 which will be copied, and enter destination microdriv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option will delete file with same name on the destination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such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 'DATA-BAS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allows managing data base about Spectr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 name, category, producer, year of production etc.). With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some additional text (e.g. which is POKE for infinity l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possible to assign with every program data where i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(on which tape or snapshot file), in which directory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etc. and which command parameters this program needs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which allow starting programs by name using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, so emulator will automatically set appropriate directory,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etc. If correctly used, options from this menu ar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ase consists of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BF - Mai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BT - Texts assigned to records in the mai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DBF - Base with additional link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files don't exist, program will create a empty one.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rmat which is compatible with DBASE programs (see chapter 7.7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ing a data base, hard disc is very necessary. If you hav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for example, 12 MHz AT), working with a big data base (abov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) may be rather slow. In such case, it is recommended to spli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ew smaller data bases (it is possible if each data bas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with the data base needs some preparations, that's wh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ptions from this menu may take noticable time (5-15 s)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i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. SUBMENU 'DBF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dedicated for selecting data base directory. This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ing more than one data base (in different directories)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data base directory. All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-Base' manu will be related to data base in this directory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ry like in option 'Change directory' in 'Dos' menu (see chapter 3.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s selection of data base directory using previous op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he active data base will be data bas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 CREATING AND EDITING THE DATA BASE (OPTION 'ED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option 'Run' is before this option in the menu, option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first, because data base of course must be cre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option 'Edit' (which has shortcut F6), you will se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for listing data base records (if data base is not empty,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and it is current record). The list box may be scroll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rection using earlier described method (see chapter 3.1.).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is empty, you can see that every record in the data base is sp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rtical lines to 9 fields. In fact, there are still 5 field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(total of 14 records), but these records are not display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Before explanation of creating and editing process, we will first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each field, respectively from left to right. Some fields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) may retain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AND MEANING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ield is called 'Short name'. This field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unning programs from the data base. If you run environment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is name as a parameter, given program will automatically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sing assigned data from the data bas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ATICA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record with short name 'ATICATAC', run emul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y load and run program 'Atic Atac' using other data in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must no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field is called 'Full name'. Short name is limited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o often it can not be enough descriptive. That's why i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full name of the program. This field must no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field has title 'Software distributer or producer'.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name of company which produce or distribute Spectru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ltimate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ourth field, named 'Category of the program', you can ente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trum program (for example, Arcade adventure, Logical game,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field (field 'Year') is dedicated for entering the y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xth field, called 'Machine type' contains computer type which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s for correct executing. This field may contain '16', '48', '1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+2', '+3' or 'SAM' (the last means Sam Coupe). If this field contains '16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', 48K type of emulator will be executed when you run this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 In other case, 128K type of emulator will be executed (em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+3 and Sam Coupe are 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next field ('Message language') user may enter languag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ssages are dispayed (this allows difference between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ssages on English and Spai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h field, field 'Tape Name', is very important. It contains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 (or snapshot file, or even cartridge file) on which Spectru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Later, we will see that this field is linked with descrip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s it tape, snapshot or microdrive file, on which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file located, and diskette name if the file is on the floppy disc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linking, you must not have two files with same name, eve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different disks. This field may be empty only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 programs from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field displayed in the list box is field 'Position'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ing position of Spectrum program (block) in a tape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using previous field that this program is located on the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 of the other fields which are not displayed in the lis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FOR DATA BAS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og for data base browsing, contains the list box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buttons 'Edit', 'Append', 'Delete', 'Seek' and 'Clo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'Edit' is used for editing current record, and button 'Appen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ppending a new record (it is only valid option if data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. Procedure for entering and changing the records will be describ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'Delete' deletes current record from the data base. If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, this may be rather slow, so it is recomended to use som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 like DBase if you want to delete a big group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cord deleting will not delete assigned memo block (see nex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'Remark') into file SOFTWARE.DBT. To delete such block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program (or something similar), command COPY TO, or some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'Seek' allows fast seeking to any desired recor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of this button, a dialog appears with input lines as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data base:database. Enter lines assigned to field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e for seeking, other lines leave empty. Wildcards ? and *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meaning like in DOS). Then, activate 'OK' button, and you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record with structure like entered structure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ve to record with short name PENETRATOR, you may enter PEN*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'Short name' then select 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'Close' simple closes dialog for browsing the data bas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 button). The same operation may be done us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ND CHANG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ctivating 'Edit' or 'Append' button, a large dialog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ing the records will appear. Different fields needs differ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, so it will be described in detail in the fur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'Short name', 'Full name', 'Year', 'Command line' i '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simply by entering wanted text into assigned input lines.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 line' is not displayed in the list box when you browse data b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you can enter command parameters (for example, /JK /W1000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with the Spectrum program for correct emulation when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ing a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'Remark' (this field will not be displayed in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too) allows user to enter some text up to 512 bytes long us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SCII screen editor which contains some additional remar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program (for example, POKE for infinite lifes in some game, h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game, name of a magazine in which this program is described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ext will be stored in the file SOFTWARE.DBT. In addition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ing, embedded editor understands many editing commands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'Machine type' may be entered using one group of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'Software producer or distributer', 'Program category', '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' and 'Tape name' must be entered using a specific method.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ed with 4 list boxes. Look for example list box linked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category'. It will contain all program categories typed earli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lect existing category, simply move highlight to it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ter new data (this is only solution when data base is empty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A new dialog which allows editing linked data will appea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ained soon. Editing of other 3 fields is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'Sort marker' (not displayed in the data base browser)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wo states: marked or unmarked. It's state may b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checkbox. For meaning of this field, look chapter 3.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'Problems' (also not displayed in the data base browser)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appears with some programs. Unfortunately, our emul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so it is good idea to keep into the data base types of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ppears with corresponding program. Activating checkbox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will open a second dialog (will be described later)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setting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entered or modified the record, use 'OK' butto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or 'Cancel' button to throw away changes. Key Esc acts like '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ND CHANGING LIN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 from the previous text, pressing ENTER in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with some fields will open dialog for entering or changing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We will describe editing method using field 'Software produc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' as example (the same method is used for fields 'Program categ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Message language', but method for field 'Tape name'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). Why we complicated and assigned the list box with this fiel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put line like with many other fields? We will explain the reason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 producer name may be relatively long, but there are n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ducers. So, main data base contains only internal cod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002 instead if 'Ultimate'), but separate file (ADDITION.DBF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linked with this code. Using this method main data base is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d. The list box contains producers entered earlier, so selec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entered producer will not make data base longer. Of course, 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olve this problem using a input lines, on such way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entering of earlier entered data and acts in according to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dangerous - if user wrongly enter 'Ultmate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Ultimate', the computer may treat this data as a new producer. I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in the data base, so we dedicated to use describ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og for entering and changing linked data contains a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with a input line, the checkbox named 'Autoseek', 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', 'Replace', 'Delete' and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enter a new producer, enter his name in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you activate input line, highlighted field in the list box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). When you type new text, highlight will move to the most simil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ox, so you can easy see if text which you enter already ex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this feature, you may turn it off by clearing 'Autoseek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. After entering, activate 'Select' button. If entered text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viously entered text, nothing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odify existing producer name, you must first sel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list box. Then, activate input line, enter new text, an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lace' button. Checkbox 'Autoseek' must be cleared to preven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 Option 'Replace' needs great modifications in the data base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delete existing producer name, simply selec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then activate 'Delet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ancel' button (or Esc key) will close dialog for entering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data, if you want to throw away changes, or if you open this dia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nd changing 'Tape name' field is slightly differ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dialog has more details. It contains also one group of radio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put lines. Using radio buttons you can selec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program located on tape file, snapshot file or cartridge fil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se automatic running is not possible). Input line 'Directory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rive and directory on which assigned file is located, and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olume label' may optionally contains diskette name if program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c. This allows emulator to produce error message if you ente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to the drive when you try to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FOR EXPLAINING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og for problems explanation contains group of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some checkbox if problem described beside it appears with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or example, activate checkbox 'Flickering' if sprites into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licker too much. For explanation of possible problems see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. RUNNING PROGRAMS FROM THE DATA BASE (OPTION 'RU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create the data base, you can use it. Of cour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data into the bata base, but you can also start programs us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. Option 'Run' opens this possibility (it has shortcut Shift+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opens a list box for data base browsing like in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First select wanted Spectrum program using the list box.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select 'Select' button, all data associated with this progra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/snapshot/cartridge name, directory, command parameters etc.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, but you will not leave environment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select 'Run' button, all data associated with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too, but emulator will be immidiately executed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nd running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gram is in snapshot file, automatic running is perform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a snapshot file. When program is on tape file, autoru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 /A (it will be automatically inserted in this case)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 cartridge file, automatic running is not possible.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command LOAD* 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4. SORTING THE DATA BASE (OPTION 'S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ase can be sorted by various fields. If you don't tel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data base will be sorted only by 'Short name' field.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dialog with checkboxes in which you can define oth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Order of setting checkboxes is important (for example, if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'Category' then 'Full name', data base will be sorted first us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tegory', then by 'Full name' field. For helping what you are exactly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input line 'Sorting order' will display current sorting ord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Software producer or distrib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ategor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Year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ach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Messag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ape nam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 is not sorted psyhically, but using a pointer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memory after first usage of the data base (that's wh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needs some time). Pointer table will be removed from memory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 requires additional memory space. When you again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, the index table will be created again, but it will again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o, it is not recommended to intensively switch from options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-Base' to options of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definitely leave the environment, the index tab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disc. So, how program knows sorting criteria when you lat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? For this reason, command parameter /&amp;O described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. For example, if you want always sorting by categori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ull names, put command /&amp;OCF into configuration file DEFAUL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5. SUBMENU 'MARK SORT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record in the data base contains also 'Sort marker' fiel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record is set (we say that this record is marked),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gically moved to end of data base, regardless of position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eeds be normally located. Using marking you can put rec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often to end of data base. Also, using marking you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included in a report (see chapter 3.5.6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NDI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t sort marker. When you select this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is similar like with 'Seek' option during data base brows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5.2.). will appear. After selecting OK button, all rec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entered mask will be marked (e.g. logically moved to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). Like in 'Seek' option, wildcards ? and *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ark only one record, easier method is setting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cor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WAP MAR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mark unmarked records:editbase and unmark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If corectly used, this option makes some operations easi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o organize data base with arcade adventu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NG of the data base, first mark all such records using previo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move such records to the END of the database), t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wap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MARK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imply unmarks all marked records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6. CREATING OF THE REPORT (OPTION 'REP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allows creating reports about the data bas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the printer, screen or in a text file. Using a dialo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fields will be included into the report, select out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o you want printing of all records, only marked or only 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select dimension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s are organized on such way that each record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line. If you select too many fields in the report, some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ted (due to limited paper width) but opti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clude 'Problems' field in the report, problem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ded string, with abbreviations described in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lines 'Paper length' and 'Printable lines' should contai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lines (default 72) and the number of effectively printed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(it should be slightly smaller, default 66). Line 'Report width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umber of characters i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radio buttons 'Printer type' you may select printer typ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determine necessary control codes, and maximal usable report wid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SCII printer, control codes will not be sent. Maximal us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in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A4:                  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3:                   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4 Pica:             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4 Compressed:        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4 Elite Compressed:   1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Courier:       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Compress:       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3 Pica:              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3 Compressed:         2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3 Elite Compressed:  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 'SETUP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dedicated for easy setting various command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mulation process (these parameters are almost parameter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1. about command parameters). All options from this menu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allows easy setting and chang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MUL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do you want emulation of Spectrum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trum 128K. If a snapshot file is selected, type of emul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diately determined from the header of snapshot file, but we allow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f emulation type (this is necessary if you want to run 'p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thout snapshot file). However, improper usage of this o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rror message 'Incorrect hardware version' when you try to run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VIDE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setting of video graphic card, mode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and would the emulator display border on screen or no.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this option look descriptions of commands /V, /M and /U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This option has shortcut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INTERRU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may change interrupt frequency, mo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ing and speed of the emulator. These parameter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entering numerical values into the input lines, or usi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. These parameters are rather complex, and they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chapter 2.1. (see commands /I and /W). Also, the same dialo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which determines would the emulator display warning mes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'virtual' mode on 80386 processor (for details, se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eter /! into chapter 2.1. and technical part of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do you want sound emulation,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emulation is selected, which AY channels will be emulated.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description of commands /U and /S in chapter 2.1. This option has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4 (like similar option into the emulator ker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INTERFACE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do you want ZX Interface 1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, do you want only 8 K paging or full 16 K paging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has command parameter /E as mentioned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JOYST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type of the joystick em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constants for analog joystick (this has sense only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joystick with manual calibration). You can set more than on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but not all combinations are valid. For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ommand parameter /J into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etermines type of the ZX printer emulation.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command parameter /P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setting of some parameters related to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of the ZX Spectrum. Firstly, you can select do you want faster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, and displaying inverted cursor in monochromatic modes. With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you can determine do you want testing when 48K program supports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with 128K emulation you can determine do you want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pectrum 128 or Spectrum +2. For details, see descrip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/B, /K, /2 and /?128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 'DO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some usual DO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short information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isplays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HANGE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directory changing, by typing name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using a directory tree which looks like at following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irectory Tree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Driv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</w:t>
      </w:r>
      <w:r>
        <w:rPr/>
        <w:t>C:\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���</w:t>
      </w:r>
      <w:r>
        <w:rPr/>
        <w:t>WINDOW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</w:t>
      </w:r>
      <w:r>
        <w:rPr/>
        <w:t>SYSTE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ree enables you to move through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bar and pressing ENTER. The 'ChDir' button chang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ce when you select or type in new directory name. The 'Re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oes back to the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OS SH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leaves environment and exits to DOS. For return 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s environment and exits to DOS. The same effect may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4 (like MS Windows) or ALT+X (like Turbo 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 THE FUNCTION KEY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hapter we will sumarize all function keys which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of Warajevo emulator. For detailed descriptions se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respodent options in the previous text. Selection of the function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such way that exists great analogy with meaning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ulator kern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- Calls detailed and topic sensitive HELP system. Highli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selected using a mouse or using TAB / CTRL +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- Opens a dialog for selecting active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- Opens a editor for modifing memory image of the activ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- Opens a dialog for setting options related t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- Opens a dialog for setting options related to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- Opens a dialog for creating and changing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- Changes name of the active snapshot file. Using this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ave snapshot file from the emulator with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bination F10 + F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- Opens a dialog for selecting active cartrid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- Cancels selection of the active snapshot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is called from emulator, returning to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erform system reset, e.g. running of the 'pure'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 - Calls emulator, or returns to the emulator if the emul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from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2   - Opens a dialog for setting parameters assigned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7   - Opens a dialog for selecting active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8   - Opens a dialog for selecting default micro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10  - Allows running wanted program using data abuot it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F2     - Displays content of the active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F4     - Leaves environment and exits to DOS (MS Window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F5     - Prosiruje tekuci prozor na velicinu punog ekrana (ako j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zvoljeno za tekuci proz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X      - Leaves environment and exits to DOS (Turbo Pascal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F4    - Clos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F5    - Allows moving and resizing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F10   - Activate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 THE COMMAND LINE PARAMETER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ARAJEVO also allows some command parameters. We earlie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of them. It was parameter /C. Full syntax of the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RAJEVO accep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[&lt;short_name&gt;] [&lt;tape_name&gt;.TAP] [&lt;snap_name&gt;.Z80] [[&lt;mdr1_name&gt;.M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mdr2_name&gt;.MDR] ... [&lt;mdr8_name&gt;.MDR]] [/C[&lt;cod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se parameters is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_name&gt;       This parameter represents short name of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base. If the data base contains program with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, after entering the environment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s emulator with loading and running given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from the data base. For more details look chap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data base, especially chapter 3.5.2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hort_name&gt; has apsolute priority in relat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 (more precisely, data from the data 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more powerful' than data given through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n the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pe_name&gt;.TAP    If you give name of a tape file with extension .TA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(for example, ARCADE.TAP) this tap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after entering the environment.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nap_name&gt;.Z80    If you give name of a snapshot file with extension .Z8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rameter (for example, INVADERS.Z80) this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ctive after entering the environmen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drN_name&gt;.MDR    If you give name of a cartridge file with extension .MD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rameter (for example, WRITER.MDR) this cartrid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ctive after entering the environmen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the extension. As Spectrum allows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drives, it is allowed to specify up to 8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tridge files, which will be assigned respe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drives 1, 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      If parameter /C is used, the environment will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SIM.CFG for reading initial configuratio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DEFAUL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&lt;code&gt;           This parameter has same meaning like /C itself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 some environment command determined by &lt;code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executed (for example, /C1236 will open a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parameters related to video emulation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emented for some internal purposes. The table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s needs too many space for description, so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it. Using experimenting you can discover c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self if you want to hack. Legal codes are from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6 and from 1200 to 1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command parameters have priority in relation to parameters /T, /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# which are eventually stored in the file DEFAULT.CFG (or SPECSIM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 THE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dedicated for use on original Spectrum 128 (or +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transfered to Spectrum using option 'Send communication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3.2.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modification of 'Mastercopy 128' written by Vatroslav Sob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 (we don't know where is he now exactly, so we didn't ask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- we hope that he will not be angry to us). We decid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communications, because Spectrum 128 has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ing long programs, built-in RS232 interface, and this progr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the cable like this (if you find ugly Sinclair's connec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 128                        PC COM port 24 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������������������������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����������������������������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�����������������������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�����������������������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��������������������������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communication program to your Spectrum you hav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AP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AP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C 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fine input an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devices, you have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s header and corresponding data block from input device until BREA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ressed, or if loa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s all blocks from memory to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Loads headerless blocks from input device until BREAK key was press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lears all block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s last block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Loads headers and displays them on the screen, but not store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Reset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s all blocks in the memory. While viewing you have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cancel autostart from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change name of head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move this headerless (or header and corresponding block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aves blocks from this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Make pause (n=1-9 sec.) when saving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you can transfer all programs with normal spe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ck programs, see technical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BUILT 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is one of the most interesting features of the Warajev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The monitor is started by pressing F3, and it is full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80 programs (e.g. it is written in PC machine code and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Spectrum RAM as workspace). After you pressed this key, you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. The front panel contain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lues of all registers (AF, BC, DE, HL, SP, PC, IX, IY, IR, AF', BC', 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', F and 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pointer 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ction at a program counter (P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ffective address of argument and its value (ARG and (ARG) 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rupt mode, and flip-flops IFF1 and IF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banks (128 version only) and state of LOCK 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reak point address (and eventually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bytes around PC, SP, HL, IX, IY, DE, BC and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of the registers are displayed as sixteen-bit values.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imal or hexadecimal. One register is active, and it is marked with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. Registers F and F' are displayed in binary form too, with th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bits. Marked register could be changed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ory pointer (MP) is a default value for many instruc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bit valu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-counter (PC) shows the current instruction.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program counter, hexadecimal values at this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of the current instruction are displayed. The mnemonic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 of some synthetic instructions, listed in the technic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urrent instruction reads or changes value in memory,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'ARG' is not blank. It contains the effective address of argu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current instruction is 'LD A,(IX+3)', field 'ARG'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X register incremented by three. Field '(ARG)' is a valu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by field 'ARG'. Complex implicit read/write instructions like 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DIR do not affect this field. If the current instruction have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these field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mode is displayed below the sign 'IM'. Two Z80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-flops IFF1 and IFF2 are displayed below the signs 'I' and '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 under the letter 'R' shows currently active R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ning: 'S' for standard ROM, 'I' for ZX Interface 1 shadow 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for 128 Derby ROM. Fields 'M', 'V' and 'L' are meaningful only i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shows active RAM page, active video page and status of 48K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48 version displays asterisks ('*'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could have one break point, where the progra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monitor. 'BP' displays its address and eventualy memory page (S, 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or ROM, 0-7 for RAM above 49152 in 128 version), and warning messag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ROM. If there is no breakpoint, this field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you can see the memory bytes around register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shown in the middle of the line. On the left side of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addresses from &lt;rr&gt;-6 to &lt;rr&gt;-1. On the right side of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addresses from &lt;rr&gt; to &lt;rr&gt;+5. Used registers are: PC, SP, HL, IX, I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BC and memory pointer (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two lines are used for entering commands an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 ARGUMENT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may be numerical or string. Numerical argument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cimal or hexadecimal system. If the number is hexadecimal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hash (for example #3EC0). Special argument '?' is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s a wildcard sign, but if you use this argu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you must know that it is internaly coded as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arguments are, in fact, packed numeric argum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A' 'B'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5 66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special argument symbols, '.' and '$' have meaning 'Valu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' and 'Value of current marked register'. Arguments are separ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When you are in monitor, the keys are mapped in PC styl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use symbol &lt;word&gt; for sixteen-bit values, and &lt;byte&gt; for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values. Square brackets have meaning 'Optional argu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[&lt;word&gt;]                                        ABORT (4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s the monitor and tries to interrupt program returning to BASI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&lt;word&gt; is omitted, the monitor recovers some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SP, DF_SZ, FLAGX, FLAGS, P_RAMT, PIP, RASP), registers (IY, SP)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IM 0) and flip-flops (EI) then jumps to the main loop (MAIN_EX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4770) of the Spectrum Basic interpreter. This will interrup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his will not be enough. In that case, use &lt;word&gt;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will restore RASP, PIP and P_RAMT variables and ac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&lt;word-1&gt;: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Tries to return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00                       Restore some variables and act as CLEAR 24999: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lt;byte&gt; [&lt;word&gt;]                                 ABORT (12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        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command in 128 version of emulator is quite complex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ust have value 48 or 128 with meaning 'Abort to 48 Basic' or '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Basic'. If you not familiar with Spectrum 128 system variab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stand a lo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parameter equals 48, A acts like A command in 48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The only difference is that if the parameter &lt;word&gt; is omitted (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), monitor restores printer channel "P" too, because 48 Basic an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have different "P"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parameter equals 128, monitor first recovers som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like paging subroutines at address 23296 (SWAP, YOUNGER, ONERR, 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 and POUT2), and system variables BANKM, RAMRST, P_RAMT, PIP and 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parameter &lt;word&gt; is present, monitor acts like CLEAR &lt;word&gt;-1: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128 Basic'. But, if parameter &lt;word&gt; is omitted, monitor trie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ystem. It recovers system variables, registers, interrup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-flops like command A48, but it recovers system variables COL, TVP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BAUD, some undocumented editor variables in page 7 of RAM (6043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6/7), and printer channel "P" too. Then monitor jumps at address 56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y ROM. This will prepare screen editor for working, and opens a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select '128 Basic', in many cases you can continue work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o was present in memory. By using command Y (for unlocking a 48K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) and then A128 command, in many cases you can transfer BASIC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 Basic' to '128 Basic'. This is impossible on real Spectrum 12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A128 command does not restore system variables SF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XT, so if their contents are not corrupted, in many cases after A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can normally work with RAM disc. However, this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s are corrupted, usually after switching from '48 Basic' to '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'. In this cases, you must manually restore these variabl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AM disc after A128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8                          Tries to return in 48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8                         Tries to return in 128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 30000                    Acts nearly like CLEAR 29999: NEW in 48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8 30000                   Acts nearly like CLEAR 29999: NEW in 128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[&lt;word&gt;]                                        SET/CLEA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break point at address &lt;word&gt;, in current activ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of the instruction at address &lt;word&gt; will be replaced with 199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instruction RST 0, when you leave monitor. This instruc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when breakpoint is set (it acts like breakpoint if PC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&gt;, else it acts like normal RST 0). Then when you leave the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ng of the program, incoming of this instruction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nitor. The original value of this addres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reak point is in ROM area, you will have the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rning: ROM'. This should make the failure in the emulator if the brea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data area instead on the beginning of the instruction. The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the monitor and then press F9 fo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entrance to monitor will clear the break point, the orig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ged instruction will be restored, except if you chang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ime, for example with basic POKE instruction. B without parameter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C3A8                       Puts breakpoint at address #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  Remov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lt;word1&gt; &lt;word2&gt; &lt;word3&gt;                         INTELIG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a &lt;word3&gt; bytes from address &lt;word1&gt; to address &lt;word2&gt;.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ligently, the blocks may be overl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0000 50000 100             Copy 100 bytes from address 40000 to address 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[&lt;word1&gt; [&lt;word2&gt; [&lt;byte1&gt; [&lt;byte2&gt;]]]]        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disassembled listing of the program in a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bytes      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1&gt;  Start address, if omitted, it will be the valu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2&gt;  End address, if omitted, the instruction will be list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1&gt;  Number of rows on the screen, if ommited, or if you give '?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 is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2&gt;  Disassembly option (see tex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ing of RST instruction is smart: the monitor know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ST 8 instruction in every ROM (and after RST 32 instruction i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hadow rom) follows one inline byte parameter, and it will be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DB n'; after RST 40 instruction in Derby ROM and after RST 16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face 1 shadow ROM follows one inline word parameter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embled like 'DW n'. Howewer, disassembling of RST 40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OM (calculator) is only quasi-smart. This restart ma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line parameters. Monitor will disasemble inline parame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RST 40 instructions as 'DB n' until monitor detect 'end-calc'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#38) or 'jump' inline code (#33). In many cases this is corr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is not. If you specify parameter &lt;byte2&gt;, it hav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Turns smart disassembling off, e.g do not display inline parameters as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W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isassembly everything as DB n, sometimes useful with O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isassembly everything as DW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isassembly everything as DB n, until byte #38 (end-calc) or by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#33 (jump), then continue with smart disassembling;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disassembling FP calcula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Disassemble from current value of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                         Disassemble from current valu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000                       Disassemble from address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$ #FC38                     Disassemble from value of current mark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ddress #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66 . 14                   Disassemble from address 1366 to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pointer, in pages of 14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00 43500 ? 2             Disassemble everything like DW n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3200 to address 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$ 15 0                    Disassemble without displaying in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address 0 to value of curren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, in 15 screen lines lo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a'                        Disassemble from address 65 to address 97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lly usage of parameters, but it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000 ?                     Disassemble from address 65000 to 65535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usual using on '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[&lt;word&gt;]                                        EXIT/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from monitor to our program with updating changed regis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some values in registers including PC and then execute E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jump at new PC. If you specify optional parameter &lt;word&gt;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ll be set to &lt;word&gt; and then monitor will do ordinary 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Continue executing emulator from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counter (e.g. exit monitor if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registers during work in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                         Continue executing emulator from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$                           Continue executing emulator from value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000                       Continue executing from address 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[&lt;byte1&gt; [&lt;byte2&gt; ...]]                         FIND BYTES/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sequence of bytes in memory, starting from the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e value of bytes or wildcard '?' with meaning 'any by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command without parameters, searchs for a next occurrence o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equence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2 3                       Finds sequence 1,2,3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'Sinclair'                  Finds string 'Sinclair'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 25 ? #FD                 Finds sequence who have first and second byt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25, third byte is not significant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fourth byte #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4 'money'                 Finds sequence 2,4,'m','o','n','e','y'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? 63                        Finds sequence who have second byt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                        HEX/DEC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between decimal and hexadecimal values on display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by default in decimal system, and byte values of the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hown as hexadecimal, because they ar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    Toggles hex/dec displa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[&lt;word&gt;]                                        INSTRUCTION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current instruction. If you give the parameter &lt;word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will be continued with updating the front panes,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receives the value &lt;word&gt;, or breakpoint, or until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can single step through non-standard load routine, and edg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work without problems! Sometimes, when you single step throug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ave) routine, and through some restarts if you have /B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monitor make some unusual steps, but it is not a great problem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ll execute instruction after EI together with EI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Performs a instruction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000                       Performs a continous single stepping unt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nter reachs 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[&lt;word&gt;]                                       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breakpoint at address &lt;word&gt; and perform E command (e.g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nd return to monitor when PC reaches value &lt;word&gt;). I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&gt; is omitted, breakpoint will be put after current instruction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parameters if current instruction is RST (for mor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parameters see description of D command). This is useful when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single stepping through subroutine, or if you want to execu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without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rmally use J with sequence RST 40; DW &lt;address&gt; in 128 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, because monitor knows that RST 40 in Derby ROM have one word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However, you must be carefully when use J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restart (RST 40 in standard ROM), because breakpoint will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on correct place. It is better to specify parameter &lt;word&gt; man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            Puts breakpoint after current instru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                          Puts breakpoint at value of memory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#C328                       Puts breakpoint at address #C328,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&lt;word1&gt; &lt;word2&gt; &lt;byte&gt;                          KILL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s a memory block from address &lt;word1&gt; to &lt;word2&gt; (including &lt;word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lue &lt;by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6384 22527 0               Fills address from 16384 to 22527 with 0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 video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[&lt;word&gt;]                                        LO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a next block from the tape at the address &lt;word&gt;. I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&gt; is omitted, the assumed value will be a memory pointer. A flag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       Loads block at current valu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384                       Loads block at address 16384 (e.g.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[&lt;word&gt; [&lt;byte1&gt; [&lt;byte2&gt; ...]]]                SET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 memory pointer to a value &lt;word&gt;. If the value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value is mark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ion may have more than one parameter. In that case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bination of M and P commands, sets a memory pointer and the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 with a rest of parameters (see command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Sets memory pointer to value of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500                       Sets memory pointer to value 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000 5 3 200               Sets memory pointer to value 40000, then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tes 5, 3 and 200 at address 40000, 40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002; memory pointer now have value 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220 3 ? ? 'Sinclair'      Sets memory pointer to value 24220, puts val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e, skips two bytes, and finnaly, pu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Sinclair' at address 24223; memory poin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value 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$ 'ZX'                      Sets memory pointer to value of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, then put string 'ZX'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                    TOGGLES OUTPUT FI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e of the most powerful command in the monitor. Whe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 first time, this command will create file 'MONITOR.OUT'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ist, or it will open this file for appending. After thi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 in the monitor will send results of actions into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lose this file by giving command O again. When output file i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double prompt '&gt;&gt;' instead of single prompt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pening of the output file will cause sending contents of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(in slightly modified format, and without memory bytes arrou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) to the output file. Commands which you give will be send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prompt '&gt;' to indicate that is a command) including eventuall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After this, influence to the output file depends o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D and T will send listing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B, C, K, L, S, V and Z do not affec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H, R, U, X and Y force sending of front panel after end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A, E, J and Q leave monitor, and when you returns to monit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by pressing F3), front panel will be sen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F, M, P and W will send new value of memory pointer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?, +, -, *, /, &amp;, | and ^ will send results of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in same format as 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! will send new status of interrupt flip-flops and mode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I without parameter will send disassembled current instr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, but if you give I command with parameter, any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executes will be sent in disassembled format to the output fil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race of program execution in similary form a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with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O temporary closes output file, and it is opened again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gain. So, two subsequently O commands will force sending of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Open or close monitor output file 'MONITOR.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lt;byte1&gt; [&lt;byte2&gt; [&lt;byte3&gt; ... ]]                POK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a sequence of bytes in memory, from the memory po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inter is incremented by one after every byte. If any of valu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, the original value at this address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0 100 ? 25                 Puts bytes 10 and 100 at current valu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er, skips one byte, and finnaly, pu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; memory pointer will be incremented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'Stop the war in Bosnia!'   Puts string 'Stop the war in Bosnia!'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memory pointer, and incremen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er b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?                           Increments memory poin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                          QUI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o the program, with restoring registers as they w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monitor. You must make difference between Q and E commands. Q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mbination of U and 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      Quit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[&lt;word&gt;]                                        REGIS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 value of a marked register to &lt;word&gt;.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register receives a value of the memory pointer. The mark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using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Sets currently marked register to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0                        Sets currently marked register to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lt;word1&gt; &lt;word2&gt; [&lt;byte1&gt; [&lt;byte2&gt; ...]]           SAVE BLOCK (OR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a part of memory from address &lt;word1&gt; with a size &lt;word2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xtra parameters, memory will be saved as headerless bloc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byte 255. Otherwise, memory will be saved as 'Bytes' file (with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rameters represents byte values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6384 6912                  Save 6912 bytes from address 16384 (e.g.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a headerl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384 6912 'Scr'            Save screen as a 'Bytes' file with filename 'Sc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[&lt;word1&gt; [&lt;word2&gt; [&lt;byte&gt;]]]                    TEX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contest of memory in hexadecimal and ASCII form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des which is greater than 128 will be reduced to range 0-127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inverse video. Control codes will be displayed as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1&gt;  Start address, if omitted, it will be the value of the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2&gt;  End address, if omitted, the memory will be listed until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&gt;   Number of rows on the screen, if omitted, the default value i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40000 50000 10              Displays HEX and ASCII memory dump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000 to 50000, in pages of 10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00 2000                   Displays HEX and ASCII memory dump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0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#C000                       Displays HEX and ASCII memory dump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$                           Displays HEX and ASCII memory dump from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 marked register (usualy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       Displays HEX and ASCII memory dump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                         UNDO REGIST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 value of all registers to be as when you entered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     Undo all change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                          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original contents of video memory (standard or alterna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version of emulator, depending of V field on front panel)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pressed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      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lt;word1&gt; [&lt;word2&gt; [&lt;word3&gt; ...]]                 POK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a sequence of the words in memory from a memory poin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ord, the memory pointer will be incremented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40000 #C500 $ 44200         Poke words 40000, #C500, value of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, and 44200 at current valu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er; memory pointer will be incremented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 ? 400                    Poke words 50 (e.g. bytes 50 and 0), 65535 ('?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a wildcard in W command) and 400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'ZX'                        Poke following sequence of bytes: 'Z',0,'X',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[&lt;byte&gt;]                                        SET X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rograms are encrypted using XOR function. To see 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decryption routine, you could use command X followed with &lt;by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commands T, F, D will execute XOR function between ever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ed byte and value &lt;byte&gt;. This also works with front pan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commands P, K, and W will execute XOR function between &lt;byt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yte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for listing of texts in adventures written in 'The qu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255 command. Command X without a parameter is the same as X0 (i.e.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command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30                          Set xor byte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Undo effec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               SWAP ROMS (4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active ROM between standard ROM and Interface 1 shadow RO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 is present). This command is expanded on 128 version of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Switch on/off ZX Interface 1 shadow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[&lt;byte1&gt; [&lt;byte2&gt; [&lt;byte3&gt; [&lt;byte4&gt;]]]]         MEMORY PAGES (12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ctive memory banks on 128 version of emulator.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1&gt;  Active ROM (0 = Derby, 1 = Standard, 2 = Interface 1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2&gt;  Active RAM bank at addresses from 49152 to 65535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3&gt;  Active video page (0 = Standard, 1 = Alter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4&gt;  Value of 48K lock bit (1 = MMU is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Y without parameters restores memory banks to b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monitor (e.g. undo changes of memory pages). Parameters &lt;byte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2&gt; and &lt;byte3&gt; may be '?' with meaning 'No chang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Undo changes of memor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                 Set Interface 1 ROM as activ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 7                         Set Derby ROM as active ROM and select RAM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Y? 4                         Set RAM page 4 as acti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? 1                       Set Standard ROM as active ROM and us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? ? 0                       Switch off alterna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0 0 1                     Set Standard ROM as active ROM, select RAM pag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standard video page, and then lo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agement unit (e.g. acts nearly like a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in '128 Basi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Y? ? ? 0                     Only reset 48K lock bit; this is impos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l ZX Spectrum 128, but in this emulat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, but only by using Y command 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[&lt;byte&gt; [&lt;word&gt;]]                               D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s screen on Epson or IBM compatible printer. The first parame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Make a big and a very nice shadow screen dump, with 36 dots per inch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ixel (set or reset) will be converted into 2x2 matrix onto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f atribute byte on screen. So, real printer resolu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72 dots per inch, and dump size is 18 x 13.6 cm. This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&lt;byte&g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Make a big bit-map screen dump, with 36 dots per inch. Every scre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et will be converted into 2x2 solid matrix onto printer, s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resolution in this mode is 72 dots per inch, and dump siz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previous option, 18 x 13.6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Make a medium size bit-map screen dump, with 72 dots per inch. Eve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which is set give one pixel on printer. Dump size i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x 6.8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ake a small size bit-map screen dump, useful for making game map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dots per inch, and with two passes per every line. Dump siz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4.5 x 3.4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Make a extremly small size bit-map screen dump, with 240 dots per in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ree passes per every line. Dump size is 2.7 x 2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Like 0, but with border ar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Like 1, but with border ar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Like 2, but with border ar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Like 3, but with border ar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Like 4, but with border ar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 is smart in meaning that every set pixel which have ink col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per color will be treated as a reset pixel. This is implemen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use this method for hideing some strange data on scree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seen at screen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&lt;word&gt; sets a left margin for screen dump in scree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f dump mode). So, if &lt;word&gt; is 256, dump is moved righ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ump width in this dump mode. This is useful when you make game map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4 printer, maximum legal value of this parameter who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out of paper is 32, 320, 896 and 1664 for modes 0 (or 1), 2, 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f you are skilled, in some cases you can make whole map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ly one page of 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            Make a nice shadow dum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                           Make a medium size bit-map dum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                           Make a medium size bit-map dump of 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rder a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                           Make a extremly small bit-map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 256                       Make a extremly small bit-map screen dum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n where previous comm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 512                       Make a extremly small bit-map screen dum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n where previous comm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byte1&gt; [&lt;byte2&gt;]                               SET INTERUPT MODE AND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interrupt flip-flops IFF1 and IFF2 to &lt;byte1&gt; and switc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IM &lt;byte2&gt;, if &lt;byte2&gt; is present. Parameter &lt;byte1&gt; may be '?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'No chan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0                           Dis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1                           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0 2                         Disable interrupts and sets interrupt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!? 1                         Sets interrupt 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[&lt;byte&gt;|&lt;word&gt;]                                 PR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gument is byte value, it will be displayed i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form. If it is between 32 and 127, will be also displayed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For arguments above 127 it will be displayed also a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gument is word value (greater than 255), it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nd decimal form, then will be eventually displayed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greater than 32767), and finally with high and low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case of missing argument, the default value is value of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is useful for examining high and low byte of 16-bi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10                          Displays "#000A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?40                          Displays "#0028 40 '('"</w:t>
      </w:r>
    </w:p>
    <w:p>
      <w:pPr>
        <w:pStyle w:val="PreformattedText"/>
        <w:bidi w:val="0"/>
        <w:spacing w:before="0" w:after="0"/>
        <w:jc w:val="left"/>
        <w:rPr/>
      </w:pPr>
      <w:r>
        <w:rPr/>
        <w:t>?#FF                         Displays "#00FF 255 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?30000                       Displays "#7530 30000 117,48"</w:t>
      </w:r>
    </w:p>
    <w:p>
      <w:pPr>
        <w:pStyle w:val="PreformattedText"/>
        <w:bidi w:val="0"/>
        <w:spacing w:before="0" w:after="0"/>
        <w:jc w:val="left"/>
        <w:rPr/>
      </w:pPr>
      <w:r>
        <w:rPr/>
        <w:t>?45000                       Displays "#AFC8 45000 -20536 175,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?'a'                         Displays "#0061 97 'a'"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                        Displays "#FFFF 65535 -1 255,255" (meaning of '?'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         Displays value of currently marked regi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y forms, depending of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.                           Displays current value of memory pointe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s, depending of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byte1&gt;|&lt;word1&gt; &lt;byte2&gt;|&lt;word2&gt;      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arguments and displays a result as in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7 8                         Adds 7 and 8 and displays result (i.e. "#000F 1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byte1&gt;|&lt;word1&gt; &lt;byte2&gt;|&lt;word2&gt;                 SU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s arguments and displays a result as in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. $                         Substracts value of currently marked regi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memory pointer, and displ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lt;byte1&gt;|&lt;word1&gt; &lt;byte2&gt;|&lt;word2&gt;      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s arguments and displays a result as in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7 3273                      Multiply 7 and 3273 and displ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lt;byte1&gt;|&lt;word1&gt; &lt;byte2&gt;|&lt;word2&gt;      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s arguments and displays a integer part of result as i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200 14                     Divides 1200 by 14 and displays a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byte1&gt;|&lt;word1&gt; &lt;byte2&gt;|&lt;word2&gt;            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s arguments and displays a remainder of division as i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200 14                     Divides 1200 by 14 and displays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&lt;byte1&gt;|&lt;word1&gt; &lt;byte2&gt;|&lt;word2&gt;  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a binary AND between the arguments and displays a resul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3200 1500                   Performs a binary AND between 3200 and 1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s result (which is 11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lt;byte1&gt;|&lt;word1&gt; &lt;byte2&gt;|&lt;word2&gt;  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a binary OR between the arguments and displays a resul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4200 1700                   Performs a binary OR between 4200 and 17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s result (which is 58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byte1&gt;|&lt;word1&gt; &lt;byte2&gt;|&lt;word2&gt;                 BINARY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a binary XOR between the arguments and displays a resul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$ #FFAA                     Performs a binary XOR between value o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d register and #FFAA, then displ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 MONI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itor understand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ntax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ven command is correct, but there is an error in a syntax, us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few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ven command expects more parameters than you gave.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parame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er too b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arameter has too big value for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f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f multiplication excess 16 bit, or given comm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PTOP too 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al legal value for RAMPTOP in A (ABORT) command is 23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ng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F not founded given sequence (or next occurence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R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eakpoint could be put into ROM, but sometimes it i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U is lock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Y (or A) tried to switch memory banks during 48K lock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(128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ZX Interface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Y tries to set Interface 1 shadow ROM, but emulato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/E option (e.g. Interface 1 not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rt may be 48 or 1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arameter of the A command on 128 version of emula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or 128 to specify abort in '48 Basic' or '128 Bas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output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 reason, monitor log file (MONITOR.OUT) is not op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 O, or there was some error during writing to monito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ype Q to 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ly a short help message, if you entered the monit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F3 key in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EXPANDING THE EMULATOR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ajevo emulator has posibility to be expanded from the us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which are not initially included into it. For this, a som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language is necessary, for both Spectrum and PC. So,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, you may skip this chapter, except eventually section 5.3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emulation of paralell Spectrum interface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 ADDING EMULATION OF A NEW PERIPHER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allows making drivers for a peripheral devi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by the emulator in form of resident PC programs.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implement emulation of AMX mouse using PC mouse,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ton paralell interface for printer through LPT1 port, emulat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ROM expansions which was maked for the Spectrum, etc. Princ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is in fact that if the emulator don't recognize some OU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it calls handlers for interrupts INT 248 or INT 249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there is a signature 'USER' before start of the handler cod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is necessary because this prevent unwanted calling thes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installed handlers. On the input into the handler C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ddress of unrecognized I/O port. The handler must check thi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not address of the wanted device to be added, handler mu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IRET. If the device address is recognized, after necessa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must perform STC and RETF 2. For expanding IN instruction, A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t must contain a number which will be returned through I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expanding OUT instruction on the input into the handler A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umber which will be sent to the port. On the input, D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emulated Spectrum memory, and registers need not be sav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). Stack size is limited to about 1000 bytes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or emulation memory expansion for Spectrum from 48K to 80K with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nks in the upper 32K of RAM, where instructions OUT 31,0 and OUT 3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paging,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      'USER'              ;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OUT:   CMP     CL,31               ; Addres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Z      O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ET                        ; Exit if address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OK:     MOV     AL,AH               ; Update variable which tell whi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   AL,OLDBANK          ;  is active, and finish if ban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OLDBANK,AH          ;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  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Z    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SI,32768            ; Load SI with address of upper 3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CX,SI               ; Length of bank is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     DI,ALTBANK          ; Load DI with offset and 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AX,SEG ALTBANK      ;  segment address of the alternat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:       MOV     AL,ES:[DI]          ; Swap bytes into both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HG    AL,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   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     ES                  ; Restor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:      STC                         ; Signal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F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BANK    DB      0                   ; Inictially bank 0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BANK    DB      32768 DUP (?)       ; Space for the alternat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use U/I addresses which are on any way covered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devices (for example, ULA chip covers all even I/O addresses)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nwanted side effects. Ports for the joystick and ZX Interface 1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anding if options for emulations of these devices (options /J and /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ler for additional devices may call all DOS and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limitations, but you must not overrun stack size limit.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erform direct changing of memory content (even ROM content, so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ROM expansions), but these "side effects" are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t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mulator package there is also a driver for emulation of para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terface (see section 5.3.) in form of the source file (PARALELL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executable file (PARALELL.COM). The driver is very short (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92 bytes long) and source file is very detailed commented,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ng this file you may learn mush more about making external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eriph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 USING 'ESCAPE'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it may be useful to patch into a Spectrum program so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directly implementable into the emulator (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nto some game possibility of saving High Score tabl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, etc.). That's why we supported so-called Escape sequences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reaking emulation of the Z80 procesor and patchi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will be executed under full control of the 80x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most powerful options in the emulator, for anybody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because by taking full control over the system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thing that PC computer can done! This feature is especial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piled snapshot files (see chapter 6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switches into direct mode when it found during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bytes with codes #ED #00 (on real Z80 processor su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) with ASCII signature '8086' which must follows immi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. The signature is necessary because we noticed that som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for example, The Train) due to mysterious reasons contain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uch sequences like #ED #00 etc. Therefore, after sequence #ED #00 '8086'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#ED #00 #38 #30 #38 #36) which we called Escape sequence emulat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hich follow after this sequence executes like 80x86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normal mode (Z80 emulation mode) may be performed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 instruction INT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witching to 80x86 mode, AL, CX, DX and DI register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values of Z80 registers A, BC, DE and HL. After returning to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registers AL, CX, DX and DI will be copied into Z80 registers A, BC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L. Registers AH, BX and SI on input don't contain any usable valu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ents will have any meaning after returning to Z80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S points to emulated Spectrum memory (ROM and RAM, ROM in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 mode may also be modified), and the same value has CS register.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and SP points to internal stack 1000 bytes long (you may change SS and S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s not sufficient, but this is not a good practice). Register 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 version of the emulator has no determined meaning, but on 128K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t points to paralell memory bank (see chapter 7.2.).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vers values of the segment registers (including SS:SP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Z80 mode, so you need not save these registers. However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80 mode must be performed into the same segment as seg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80x86 mode was occured, e.g. CS register must not be changed.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 mode all DOS and BIOS func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ilustrate all these things by one usable example. Using a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for example, GENS) enter following program on (emulated) Spect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   DE,NAME             ; This will load DX with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   SAVE                ; 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DEFM    'SCREEN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DEFB    #ED,#00             ; Switch to 80x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M    '808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33,#C9             ;  XOR CX,CX     (Ope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B4,#3C             ;  MOV AH,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CD,#21             ; 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89,#C3             ;  MOV 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BA,#00,#40         ;  MOV DX,16384  (Sav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B9,#00,#1B         ;  MOV CX,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B4,#40             ;  MOV AH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CD,#21             ; 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B4,#3E             ;  MOV AH,3EH    (Clos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CD,#21             ; 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CD,#FA             ; Return to Z80 assembler (INT 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assembler, enter this program using a following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is program, RANDOMIZE USR 40000 will save conten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disc into file named SCREE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FOR f=40000 TO 40045: READ a: POKE f,a: N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DATA 17,69,156,24,10,83,67,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TA 69,69,78,46,68,65,8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DATA 0,56,48,56,54,51,20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DATA 60,205,33,137,195,186,0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DATA 185,0,27,180,64,205,3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DATA 62,205,33,205,250,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equence of the program written into 80x86 code changes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emory, it is possible that this change will not be visi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gal change of the video memory (using regular Z80 instruction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has no information about changing of the video memory cont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is problem, you may if necessary after returning to Z80 mod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of changing the video memory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   A,(16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   (16384)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variables of the emulator, like many tables and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able using SS: prefix. We will no describe such things, becaus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o many space, and it is not interesting for mostly users.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ake something usable, and these informations are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 may ask us for necessar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 EMULATION OF THE PARALELL PRIN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PARALELL.COM which comes into the package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92 bytes long) is the best ilustration of posibility of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Start this program before starting the emulator first time (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, but the driver will be loaded and activeted). After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ll support emulation of Kempston paralell Centron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more precisely, variant Kempston S of this interface) using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lthough this device is not initially supported. You can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ith any program which supports this interface (for example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ors like 'The Writer'). This driver is delivered a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PARALELL.ASM) too due to possibility of analy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PROGRAM 'ZXCO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rogram ZXCOMP you can compile snapshot files into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programs which can be started indipedently of emulator and ROM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has a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napshot files which are saved during Interface 1 emulation was activ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piled. Emulation of Spectrum +2 is not supported in compi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t call Tape Manager and monitor, and especiall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piled program (because these are not included into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), so keys F2 and F3 have no functions. Also, keys F7, F8 and F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jumps to address 0 in source program will cause exiting to DOS inst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reseting. F10 key does the same thing. When you exi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 small copyright message will be printed instead of brea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F1 acts as a 'pause' key, not as keyboard HELP. Compiled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d program does not support RS232, microdrive and Z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s, emulations of the user-defined I/O devices, and a tap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s. However, loading and saving blocks is possible on two wa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pecial instructions with codes #ED #FF and #ED #FE, or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with codes #ED #FD and #ED #FC (see sections 6.2. and 6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switches /2, /A, /B, /C, /D, /E, /F, /H, /K, /L, /N, /O, /P, /R, /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, /#, /&amp; and /?128 have no sense in a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'Warajevo' and Lunter's version 2.0. snapshot files can be compil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ter's snapshot files version 3.0.). This is not a problem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Lunter's snapshot file version 3.0. into 'Warajevo' emulator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again in 'Warajevo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tart compiler from DOS command line. ZXCOMP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short message about compiling syntax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&lt;z80_file&gt; [&lt;exe_file&gt; [&lt;initial_switche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ameters hav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80_file&gt;          Source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e_file&gt;          Targe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itial_switches&gt;  Command options which will be embedded in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extension for file &lt;z80_file&gt;, will be assumed 'Z80'.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file &lt;exe_file&gt;, 'EXE' is assumed. If you omit &lt;exe_file&gt;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med same name as in file &lt;z80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mmand options you can use options /!, /I, /J, /M, /S, /U, /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with same meaning as in emulator. There is one new option /Z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0 - Keys F4, F5 and F6 will work in the compiled program (default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 - Key F4 will not work in the compiled program, but F5 and F6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 - Key F5 will not work in the compiled program, but F4 and F6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 - Keys F4 and F5 will not work in the compiled program, but F6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 - Key F6 will not work in the compiled program, but F4 and F5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 - Keys F4 and F6 will not work in the compiled program, but F5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 - Keys F5 and F6 will not work in the compiled program, but F4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 - Keys F4, F5 and F6 will not work in 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ATICATAC.Z80 ATICATAC.EXE /JM /JC /! /Z7 /W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snapshot file ATICATAC.Z80 into executable program ATICATAC.EX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Kempston joystick will be emulated using mouse,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will be emulated using cursor keys. Warning messag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processor is in 'Virtual 8086' mode. Only F1 and F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 Executing will be slowed down by 10000 slowing brea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ption /V acts like in emulator, except suboption /V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extended Hercules mode only if real Hercules card is det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MMINER MMINER /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ill be created executable program MMINER.EXE which on Hercules car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ended Hercules mode, but it not force Hercules card, e.g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rmally work on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mpiling, you can see some data on screen. Field 'Length: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ength of source file. Field 'Compiling:' shows how many 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ill now. After compiling, field 'Code:' contains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. It tipically will be about 5-20 Kb longer than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8K snapshot files and about 10-40 Kb for 128K snapshot files.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ay that compiled program is totally independent of an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package, and may be distributed withou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program may be started with command options /I, /J, /S, /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. This option will have stronger effect than options which ar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CATAC /JA /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earlier compiled program ATICATAC, Kempston joysti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using PC analogue joystick, and program will run on fu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slowing down). Simil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INER /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MMINER.EXE in a normal Hercul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 SUPPORTING OF SAVING AND LOA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program does not support emulation of tape syst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enable possibility of status saving and loading from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options (for example, all adventure games), and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games which load levels from tape. So, we implemented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for saving and loading blocks directly from disc.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in the program (using our internal monitor)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before you save snapshot file. These instructions have a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#ED,#FE,'&lt;filename&gt;',0      Saves a block from address in register 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ngth in register DE on disk wi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#ED,#FF,'&lt;filename&gt;',0      Loads a block from disk with filenam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address in register IX, with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 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 will be unchanged. Flag C will be set if loading was corre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 error will cause warn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we will give two examples. If the game saves or loads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lock, using standard routines at address 1218 and 1366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ddresses), you must replace CALL 1218 and CALL 1366 with CALL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OAD, and put these routines at some free space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 DB   #ED,#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 'STATUS.DAT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  DB   #ED,#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 'STATUS.DAT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say any special if game don't use ROM routines for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 If game saves status in more than one block, or with header,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complex, but if you understand this example, this will not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game loads levels from tape, you must extract leve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separate files named for example LEVEL1.OVL, LEVEL2.OV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that we have a game which loads levels using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ddress 40000, that register A before calling contains level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s starts at address 49152 with length 16384. Then you m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50000 with CALL LLEVEL, and put following subroutine some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EVEL LD   IX,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A,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LNAME+5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 #ED,#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AME  DB   'LEVEL0.OVL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y, you can easyly solve many harder cases too, of cours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knowledge about machine code programing and loa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ese two instructions, we also support two instru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#ED #FC and #ED #FD which save and load block described by IX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oo, but they not have block filename as inline parameter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automatically created depending of IX and DE valu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filename will represent hexadecimal values of IX and DE regi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always be '.DAT'. This may be practical if you have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insert appropriate subroutines for saving and load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lace instruction CALL 1218 with DB #ED,#FC and one NOP insct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fills one-byte fre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sequences described in chapter 5.2. works into compi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which may be very useful. So, if all described features will not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some problem, you can patch into program (if you know)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 instructions which will solve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 AUTOMATIZATION OF SAVE &amp; LOA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which is described in the section 6.2. has a great pow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hard for unexperienced users. So, we implemented option /TAPE in ZX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n many cases can automatically solve problem of ga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. If game saves and loads status in only one block using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compiling with /TAPE option tries to automatically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which is described in previous section. Block will hav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EXE program, with extension '.DAT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KTYME KTYME /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snapshot file KTYME.Z80 (game 'Knight time') into a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 KTYME.EXE which can save and load status into a block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E.DAT. If you are not happy with this convention of names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form of /TAPE option in format /TAPE:&lt;filename&gt;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KTYME KTYME /TAPE:POSITION.STS /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some thing as a previous example but the block will have name POSITION.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ith Kempston joystick emulation using mouse). If you omit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filename&gt;, '.DAT'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when game saves (loads) status in more than one b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option /TAPE!. This option acts as replacing calls to 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th #ED #FC and #ED #FD instructions. So, blocks which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unusual names, but very often this will work correct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'Hobbit' saves status into four blocks. If you compil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HOBBIT HOBBIT /T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 will save (load) status into (from) four files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001C.DAT, C00B0614.DAT, C97300BF.DAT and B97A05D9.DAT.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ot beautiful, nor descriptive, but this is price of automa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/TAPE supports automatization in many cases, but surel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l-powerful. The best is to try it. If compiled progra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rrectly saves (loads) status, it is good. Else, if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correctly, you must do manual modifications. Of course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. For loading levels from tape, automatization is usually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evels loading is in different programs implemented on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TECHNIC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 Z80 PROCESS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emulated the Z80 processor very well. All standard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emulated. There are even some instructions which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fficial Z80 manuals, which behavior as on original machine. 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ll disasemble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NOPD is like instruction NOP, but it is two 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R register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'IN F,(C)' reads a value from a por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ith register pair BC, throws away the result, but updates flag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et another new I/O instruction: 'OUT (C),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instructions have more than one code, for example: IM 0, IM 1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NEG, RETI, RETN. For example, NEG have eight differen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with codes #FC, #FD, #FE and #FF after #ED prefix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the emulator (NOPD), but they have special meaning in ZXCO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6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instruction SLL that shifts one to the zero bit of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ts are shifted to the left. The most significant bit is shifted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the prefix #DD before an instruction which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 or register L, this instruction will work with a high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IX. Similarly, if the prefix byte is #FD, it will work with a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yte of IY. These instructions have the mnemonic like LD XH,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efix #DD (or #FD) before an instruction which not affect register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,this prefix will be ignored. Monitor will display these pseudo prefix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IX and NOP 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so new instructions with a double prefix. We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RP (IX+nn),r etc. These instructions rotate or shift the index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t a result in register, which is second argum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P (IX+5)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 (IX+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B,(IX+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y, we have RLP, RRCP, RLCP, SLAP, SLLP, SRAP and SRLP. We hav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 n,(IX+nn)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 5,(IY+6),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5,(IY+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H,(IY+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SP too, but instructions BITP do not exist, so instructions B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arguments in fact have eight differen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we emulated some instructions, we had to implement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for internal use into emulator if these instructions are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Specific instructions and addresses are listed in this tab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ransparent for the us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Instruction  With option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LD HL,(nn)   /E (Startup)     Switch to Interface 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      #ED #01      /A (Startup)     Emulate pressing of ENTER key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4      #ED #01      /A (Startup)     Restore changed ROM aft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      #ED #01      /A (Startup)     Put LOAD "" in the editor buffer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2      EX AF,AF'    FAST,AUTO (Tape) Fast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      CALL nnnn    FAST,AUTO (Tape) Fast lo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      RET          /E (Startup)     Return to standar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7      INC HL       /E (Startup)     Switch to Interface 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RST 0        Bxxxx (Monitor)  Jump to monitor it is a break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#ED #00      With signature  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with codes #ED #00 followed by signature '8086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cts as Escape sequence. For details, see chapter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ption /B, RST 24 and RST 32 instructions, and RST 4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by ROM (128 version only) are executed in one step. This accel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or about 10% (in 128 BASIC sometimes even 50%) but R regis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ly changed by these instructions. However, R regis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unimportant i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register is incremented after every instruction by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rst argument. When emulator detects LD R,A instruction, after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ll emulate R register correctly. The emulation is interru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10 seconds from the last use of R register (that is reason wh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come slightly faster after some seconds, very often you can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ro melodies in some games). After this, R register acts as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Also, emulation of R register is activated in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enter or leave the 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change tape emulation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mulator detects part of LD_EDGE routine, or when 'kills' LD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(see part 7.12. of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emulation is interrupted after 10 seconds too, excep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LDIR works completely, even in case of self-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hecks for a possibility of self-modification, and works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Principally, INIR and INDR instructions may be self-modif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effect is not emulated, because nature of this effect is such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to construct any sense program based on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Z80 manual, influence to some flags with some instru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'?' (unknown), like S flag after BIT instruction. We discov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 flag after BIT instruction is set only if 7-th bit is tested, and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. In all other cases S flag will be reset. P/V flag after BIT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 flag after 16-bit aritmetical instructions keeps carry from 11-th to 12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instruction CCF flag H is complement of the C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instructions INI, IND, OUTI and OUTD state of the flags is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DEC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instructions INIR, INDR, OTIR and OTDR we have S=H=P/V=0, Z=N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ect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OUTI, OUTD, OTIR and OTDR don't work as described in a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For example, OUTI inscruction don't ac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[BC] &lt;-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 &lt;- HL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lt;- B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&lt;- B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[BC] &lt;-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 &lt;- HL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unessential, because with these instructions high byte of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be nearly always ignored (else these instruct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). However, there is one hardware device (TurboDrive disc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 routines are based just on this anomaly! As we impl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UT ports, due to such reason we implemented this featu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or Z80 after aritmetical and logical instruction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fifth byte of the result into bits 3 and 5 of the F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mulation of this effect would slow down emulator, but as we k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which uses this effect (Ghost'n Goblins),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 such way that PUSH AF instruction copies bits 3 and 5 of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to the F register if after last POP AF instruction w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itmetical instruction. Instruction pair POP AF and PUSH AF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correctly, like as EX AF,AF' instruction. Of course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emulation, but satisfies, and it is implemented withou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ructions, which would not be possible with full emul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the original machine IM 2 will not mak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ton joystick. Register I may show anywhere, without problems. Nonmas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MI) interrupt is implemented only for users who want to replace ZX48.R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, so key F8 is mostly un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 THE ROMS AND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Ms are not changed. The user could change them (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OLS) but if you make changes on addresses shown on tabl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some things (like Interface 1 paging, etc.) will not work. Any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M is ignored, but these things change the contest of R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K (an inverse cursor) changes value at address 6355 from 0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H (hide border during LOAD) puts two NOP-s at address 1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reak point may be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ape sequences described into chapter 5.2. and drivers for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OUT instructions may write data into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tion /A on 48 version of the emulator does following: It puts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 #ED #01 at addresses 1974 and 4692. The initial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om 56 to 7 or to value set by option /Y (at address 471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 at address 4692 stuffs LOAD "" and ENTER in the editor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4769 is changed to 11 for skiping call of SET_MIN routine (se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y). The beginning of PRINT_OUT routine (address 16)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 (to forbid 'Program: ...' message on screen). The emulator begin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ddress 4591 (label RAM_DONE), not at 0. Finnaly, after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header, the escape code #ED #01 at address 1974 restores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tion /A on 128 version of the emulator does following: It puts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 #ED #01 at addresses 1974 in standard ROM and 602 in Derby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attribute is changed from 56 to 7 or to value set by option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 address 520 in Derby ROM), and initial BORDER is set accordingly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535 in Derby ROM). The escape code at address 602 emulate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NTER key by putting 13 in LAST_KEY variable and by setting bit 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variable. The beginning of PRINT_OUT routine (address 16 in both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nged to RET (to forbid 'Program: ...' message on screen). Simila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in PLOT subroutine (RET at address 8937 in standard ROM),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rawing. If some of addresses 14307, 14345, 14437 or 14470 in Derby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instructions LD (HL),A and INC HL, instruction LD (HL),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o NOP. This modification suppress some minor modifica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sting for these instructions is done because ordinary Spectrum 128 and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ifferent ROMs, and those instructions are not on same address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begins working at address 0 in Derby ROM (as usual). Finna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of the first header, the escape code #ED #01 at address 1974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nges in ROMs. This is quite complicate, but this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is so simple in 48 version of the emulator, and we cannot s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ing about it. But in 128 version of the emulator, RAMs pa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We fully emulate paging of RAM addresses above 49152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tman of pages 2 and 5 which are copies of memory blocks 32768-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384-32767 respectively) without EMS memory (Lunter's 'Z80' e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ial emulation without EMS)! Unfortunately, this slightly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version of the emulator. Also, we not support EMS memory. So, RAM pa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s very slow. But, ROM paging is extremly fast (this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unter's 'Z80' emulator)! Our emulator (version 128) in '128 Basic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works many times faster than Lunter's emulator (see menu dra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r try to use screen editor)! We use two paralel memory buff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RAM images, but first buffer contains standard ROM, and seco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rby ROM. So, ROM paging is implemented by swapping of som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hich is extremly fast. Unfortunately, this method slows dow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. However, we detect presence of 80386 processor, and if it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some 80386 instructions (MOVSD instead of MOVSW) for speed up RAM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Slow RAM paging may sometimes (but rarely) cause problems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if the problematic game has option 'Turn the music off',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olve problem, for example, in 'Knight time 128'on 10MHz 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ase is like following case (which sometimes appears into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HL,49152     ; Base address of memory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BC,32765     ; MMU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BC,16384     ; Ban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DE,4113      ; D = 16 (bank 0), E = 17 (ban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    OUT  (C),D        ; Activate bank 0 and get byte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(C),E        ; Activate bank 1 and put byte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(H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  HL           ; Incre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 BC           ; Repeat until whole bank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R   NZ,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re is no help, you must wait until routine finish (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omputer). Also, Interface 1 ROM paging is slow too, bu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oblem (only BASIC command MOVE is noticable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 EMULATION OF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 'ULA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ddress bit A0=0 acts on ULA chip (usualy port 254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is ports o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s D0-D2: chang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tape output bit,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toggle speaker for making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s D0-D4: read keyboard halfrows, related with bits A8-A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,D7: always 1, as on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tape input bit, toggles continously between 1 and 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ve problems with some programs that requir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Issue 2' or 'Issue 3' release of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 A,(254) instruction is checked for a part of loading rout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. 'ZX PRINTER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ddress bit A2=0 acts on the printer (usualy 251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  D1:    mot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mot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styli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  D0:    encod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1-D5: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print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description of implementation of the ZX printer emulation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 (motor off), writting to this port is ignored. When D2=1, the state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 sent to this port is buffered. When the buffer fills itself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is again off, the buffer is sent to the printer. One pixel on Z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with a one pixel (or with a square of four pixels, depending of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on the Epson or HP Laser Jet printer. If D1=0 (motor fast)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our rows of pixels. When D1=1, buffer takes only one row of pixe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the bit D0 is connected to READY of the printer, bit D6 to ACK an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 to 'Out of paper' signal. The latching of the bits D0 and D7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, but thi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outines for the ZX printer which use standard protocol (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bit) will be correctly emulated, including ROM routine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blem with ROM routines that will wait forever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, but off-line. Then switch off the printer, or change it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. 'JOYSTICK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5=0 acts to the joystick while reading (usually 3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/J options. This port is rea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  D0:    joystick moving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:    joystick moving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joystick moving 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joystick moving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status of joystick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-D7: always 0, as on real joystic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JK will read this port from cursor keys and the gray '+' or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option /JA will read this port from the analogue joystick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 will read this port from the mouse. The MOUSE.SYS driver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/J option is present, this port will return 255 alway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'No joystick interf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. 'ZX INTERFACE 1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3=0 or A4=0 acts to the Interface 1 (tipically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239 and 23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47 (INTERFACE 1 DATA REGI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cts as on real ZX Interface 1, e.g. bit D0 is RS232 outpu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ed RS232 output by buffering 8 bits after a start bi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to LPT1 when whole byte is received. Other bit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on real Interface 1. If D0=0 in the Interface Control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will be redirected to network instead to RS232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 this will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lways returns 30, e.g. no RS232 input (D0) and no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(D7). Bits D1-D4 on real ZX Interface 1 are always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 and D6 have random values, which are always 0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39 (INTERFACE 1 CONTROL/STATUS REGI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  D0:    COMMS DATA bit; 0 = output to network (will be igno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= output to RS232; this bit is used also to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ing into MICRODRIVE MOT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:    COMMS CLK bit; every transition 1-&gt;0 cause copy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COMMS DATA bit into MOTOR shift regis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every bit equals zero means that moto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R/W' bit; 0 = writting to the microdrive, 1 =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ERASE bit; D3=0 means catridge erasing is activ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d for creating GAPs between sector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ain D3=0 for a long time (with active motor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writting to cartridge, complet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tridge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WAIT bit; used for the network (ignored in the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az:     bit  D0:    0 means the cartridge is protected or the mo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:    Sync bit (emulated as always zero to remarkable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M routines, except if sector is not for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1 means a space without any data on it (GAP) is de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mulator treats as GAP every sector with 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sum; some artificial GAP will be inse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 header and data block to satisfy routines from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 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RS232 DTR bit (e.g. printer is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i D4-D7: Alway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31 (MICRODRIVE DATA REGI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he bytes will be buffered, and will be flushed on the cartrid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changing of the control register or when occur s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ytes will be read from the bafer, and buffer will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tridge file after the GAP which is emulated between sect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for emulating status register, or when occur s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or writing to this port will cause ZX Spectrum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rive motor is not active. Thie effect is implemented too (only F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or using the monitor to skip critical I/O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5. 'ZX SPECTRUM 128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1=0 acts to the Spectrum 128 peripherals (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memory management, RS232, KEYPAD and MIDI ports). True mea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depend of other addres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1=0 and A15=0 (usualy 32765) acts to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This port is writ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s D0-D2: select RAM bank at addresses above 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select active video page (0 = normal, 1 = alter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select active ROM (0 = Derby, 1 =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5:    48K lock bit (1 = MMU is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ardware bug, reading this port is same as writing 255 at this po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2765 will cause crash, as a real Spectrum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1=0 and A15=1 acts to AY sound chip (and RS232,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I who works through register R14 of sound chip). When A14=1 (usual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3) writing to this port selects active sound chip register,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rt returns value of active sound chip register. When A14=0 (us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9) writing to this port stores value in active sound chip regi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this port will always return 255. Some of the sound chi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ngth smaller than 8 bits (extra bits is always zero). This is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sound chip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0        8     Fine control of channel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        4     Coarse control of channel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2        8     Fine control of channel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3        4     Coarse control of channel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        8     Fine control of channel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5        4     Coarse control of channel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6        6     Noise pseudofrequency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7        7     Mix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 - if D0=0, channel A produc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1 - if D1=0, channel B produc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2 - if D2=0, channel C produc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3 - if D3=0, channel A produce noise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4 - if D4=0, channel B produce noise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5 - if D5=0, channel C produce noise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6 - if D6=0, register R14 is input port else out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8        5     Channel A volume, if D4=1 use envelo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9        5     Channel B volume, if D4=1 use envelo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0       5     Channel C volume, if D4=1 use envelo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1       8     Fine control of envelop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2       8     Coarse control of envelop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3       4     Envelop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 - HOL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1 - ALTERNA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2 - ATTAC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3 - CONTINU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4       8     Controls RS232, KEYPAD and MIDI (see tex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select register above R14, this attempt is ignored. A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R15 is implemented too. It seems that this (undocumented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real AY chip, but without any meaning. One game (The OutRun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iously existence of this register, that's why i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gister R14 acts as output port (bit D6=1 in register R7),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R14 hav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  D0:    KEYPAD clock (see KEYPAD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,D4: have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CTS and MIDI output signal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RS232 output bit (implemented as in ZX Interfac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-D7: masks for reading bits D5-D7 (see tex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s D0-D4: last values sent to thes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5:    KEYPAD respon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DTR bit (i.e. printer is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RS232 input bit (not implemented, alway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D5-D7 when reading return valid values only if they are not m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corespodent mask bits is one, else they will return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gister R14 acts as input port (bit D6=0 in register R7,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softwares never make this setting), bits in register R14 hav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s D0-D4: alw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5:    KEYPAD respon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DTR bit (i.e. printer is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RS232 input bit (not implemented, alway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bits D5-D7 could not be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6. 'BUS IDLE'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hich does not affect any peripheral device, for examp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all bits from A0 to A7 identical to 1 (for example 255) is a 'bus i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This port keeps the current value that ULA reads from the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it to the video device. We emulated this undocumented eff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use this por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  THE EMULATION OF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 on Hercules, CGA and EGA Mono is realized as a thick fra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picture. On VGA and EGA, it is realized using palette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overscan hardware border. Attributes on CGA, Hercules and EGA Mon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with shading. VGA and EGA use a special mode. It is text mod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wo at EGA) pixel height of chars redefined to look lik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release of the emulator, diferently to the earlier rel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 be updated on every accessing to the video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synchronized with the timer interrupt, like on real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, we removed in most of the games problems with flick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hosting' which sometimes appears with earlier release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al Spectrum draws picture gradualy, line by line, and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60% of interrupt frame. The emulator draws picture in a one tim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precise video timing (like BORDER effects, high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will not work (Lunter solved even this problem), and flickering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But, differently to the earlier releases,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lickering by changing interrupt frequency, and by adjusting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eginning of the interrupt and the moment of screen updat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description of command parameter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ly to Lunter's emulator, our emulator will not updat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notice that there is no changed bytes into the video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creen updating. This feature slows down emulator for about 5%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high quality of emulat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exists on all cards, except on CGA, on which FLA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inverse character. This is because we realized FLASH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pages (this method allows high sound quality). CGA has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mplemented BRIGHT only on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  THE EMULATION OF THE BEEPER AND THE A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trum beeper sound looks ordinary very well and clea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lems with quality of the sound in a program 'Wham the music 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rograms who have 'Wham-type' sound routines, but many other poly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sounds very well, for example in 'Four soccer simulator', 'Vectro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p gun'. The problems with the sound are noticable smaller o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version of the emulator emulates AY sound through PC beep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of sound channels. Every channel have 20 ms, then emulator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next active channel. So, if it is only one active channel,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lear, else you can hear interlacing. Very often, this sound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usually better than in Lunter's 'Z80' emulator, and if sound is b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/S option. Emulator treate as active channel every channel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greater than 7 (including envelope effects), and who has corespode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 R7 with value 0. Beeper will still work during AY is e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Y is emulated using PC timer chip, and beeper is emul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it of PC speaker, so AY and beeper sound are ANDed. Envelo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ulated too, using tim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  THE EMULATION OF THE KEYBOARD AND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emulation is simple: mmulator installs new driver f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which keeps keyboard state in similar way as real Spectrum.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gram reads keyboard ports, emulator reads this state, s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s smooth and extremly fast. However, 'matrix' effect is not e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PS SHIFT + SYMBOL SHIFT + Z will not generate BREAK. We think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(at Spectrum 128) is a quite complex device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at a first look (this is a reason why it was so expensive).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r is a (hardware) finite automat with timeout, which change st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ransient of a KEYPAD clock pulse. It is implemented on the emula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inite automat. KEYPAD controler communicate with Spectrum 12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y unusual serial protocol. When we first time connect KEYP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KEYPAD controler goes through following sequence of stat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est sequence, states is grouped in groups of four stat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 0111 0111 0111 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KEYPAD controler enters a working loop. It scans rows of KEYP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umber rows from 1 to 5 (1 is a top row), controler scans rows 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 5, 4, 1, 2, 3. If controler detects that keys positions (non-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) in current row is not changed since last scanning, control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llowing sequence of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(if some key in current row changes its position), control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llowing sequence of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1 0A11 0B11 0C11 0D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, B, C, D have meaning 'state of first, second etc. key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' (1 = pressed, 0 = released). After first row, KEYPAD controler scan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and so on. If clock pulse is set for a long time, KEYPAD control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working loop, e.g. it will reset, and next time, respond with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see, KEYPAD protocol is very complex, and ROM routine wh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is long (and slow, that is reason why KEYPAD emulation slows dow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The system variables ROW01, ROW23 and ROW45 (addresses 23432, 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3434) keeps bit images of KEYPAD keys, and ROM routine decode thi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depending of active mode ('128 Basic' or 'Calculator')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depending of bit 0 in system variable FLAGS3 (address 23398).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BASIC will read KEYPAD and for KEYPAD keys it will return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dinary number keys (except if you give command POKE 23398,0 with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Variable ROW01 contains some flags for KEYPAD reading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7=0 &amp; D6=0 =&gt; ROM routine waits for reset of KEYPAD controler and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initial sequence (during this, bit b0=1 mean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, and then ROW23 acts as waiting 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=1 &amp; D6=0 =&gt; ROM routine detects that something is wrong with KEY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s any following sca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=1 &amp; D6=1 =&gt; KEYPAD controler is into work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execute POKE 23432,128 from BASIC, ROM routine will not scan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speed up BASIC program (even when KEYPAD emulation i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real Spectrum 128, when KEYPAD is not connect, bit D5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 will be 1. However, in the emulator, this bit is 0 when KEYPAD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. This is done because with this bit as zero ROM routine wh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will fail (and exit with NOTDONE status) earlier, and this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peeds up interrupt routine when KEYPAD emulation is 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  THE FORMAT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1. TA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 files (TAP) has the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eginning of the file there is four bytes with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lock. Then follows four bytes with pointer to the last block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s contains #FFFFFFFF. So, empty tape have 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 #00 #00 #00 #00 #00 #00 #00 #FF #FF #FF #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#00 #00 #00 #00 #FF #FF #FF #FF is, in fact, a EOF (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marker. Every block contain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a pointer to the previous block, which is 0 for firs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a pointer to the next block or to the EOF marker for las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block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byte, a flag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lock size is 65535, it is a compressed block.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a pointer to the previous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pointer to nex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65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byte, a flag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decompressed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compressed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signature length (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s are important for the imploding algorithm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rajevo' emulator. This algorithm, when decompressing, copies 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, or returns for a few bytes, and copies some by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. Details of the imploding algorithm are too comple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2.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mat is compatible with the format of the emulator 'Z80'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rton Lunter. While loading emulator keeps compatibility with versio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.02. (including), but our emulator saves snapshot files as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1    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1     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2     BC register pair (LSB, i.e. C,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2     Always 0 (emulator create snapshoot files like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nter's 'Z80'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2     Stack pointer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1     Interrupt register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1     Refresh register (Bit 7 is not signific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1         Bit  D0:    bit 7 of the 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D1-D3: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D4:   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D5:    always 1 (e.g. blocks are always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D6-D7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2     DE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2     BC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2     DE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 2     HL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1     A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1     F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2     IY register (Again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2     I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1     Interrupt flip-flop IFF1 (0 = DI, otherwise 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1     IFF2 (not particularly importa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1     Interrupt mode (0,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2     Length of additional header block (contains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2     Program counter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1     Hardware mode: 0 = Spectrum 48K, 1 = Spectrum 48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 1, 3 = Spectrum 128K, 4 = Spectrum 128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1     In version 128, contains last OUT to 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1     Contains 255 if Interface 1 ROM p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1     Som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D0:    1 if R register e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D1:    Always 1 (e.g. always full LDIR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1     Last OUT to 65533 (AY register number, 12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 16     Contents of the AY chip registers (12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after a number of memory blocks follow, each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of a 16K block. The structure of a memory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2     Length of data (without this 3-byt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1     Page number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?    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s are numbered, depending on the hardware mode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   In 48 version:              In 128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Standard 48 ROM             Standard 128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Interface 1 shadow ROM      Interface 1 shadow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-                           Derby 128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-                           RAM, page 0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RAM, 32768-49151            RAM, page 1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RAM, 49152-65535            RAM, page 2 (49152-65535 or 32768-49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-                           RAM, page 3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-                           RAM, page 4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RAM, 16384-32767            RAM, page 5 (49152-65535 or 16384-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-                           RAM, page 6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-                           RAM, page 7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48 version, pages 4, 5 and 8 are saved. In 128 version, all pages from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e saved. Pages will be saved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ression method is very simple: it replaces repetitions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ive equal bytes by a 4-byte code #ED #ED #xx #yy, which stands for '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yy repeated #xx times'. Only sequences of length at least 5 are co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 is sequences consisting of #ED's; if they are encounte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#ED's are encoded into #ED #ED #02 #ED. Finally, every by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ingle #ED is not taken into a block, for example #ED #00 #00 #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 #00 #00 is not encoded into #ED #ED #ED #06 #00 but into #ED #00 #ED #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05 #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because we want to be compatible with Lunter's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we do not put in snapshot file some things that are important for '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', ZX Printer emulation, and RS232 emulation. So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 (by pressing F7 key) during loading program with unusual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or during writing on ZX Printer, when you load snapshot fil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program will not be continued correct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3. M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R files consists of several number (from 10 to 254) of sector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tor is 543 bytes long. If the file length is not divisible by 54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ytes will be simple ignored. In the Lunter's emulator,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is always 254, and on the end of the file there is always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f you create MDR file from the environment of the Warajevo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ile will always have one extra byte, so if you select 254 secto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e file format will be compatibile with Lunter's format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s emulator Spectator for the QL by Carlo Delhez and XZX for X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 Harriot). This extra byte on Lunter's emulator determin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write-protected, but in our emulator this byte has no meaning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determines write-protect status using the read-only a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real cartridge, structure of one sector is following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ap, 12 bytes follows (10 zeros and 2 #FF bytes)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in signal, then 15 bytes of the sector header, last byte of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(by modulo 255, not 256). After this, follows a new gap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in signal, then a 528 bytes long data block. First 15 byte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e block descriptor (with structure similar like sector header)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are actual data, and finally, the last byte is data checksum (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255). The lead-in signal is used only for synchronization (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) so we will not keep it into MDR file. That's why, sector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528=54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yhical structure of the sector is not important for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it is important only for ROM routines), because emulator only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ent to port 231 (or from port 231) and updates it when it is r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7.3.4.). The buffer alternatively changes maximal length fro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28 bytes and vice versa, because on real microdrive we always hav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block/header/block etc. However, the environment has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changing a whole sector area (see chapter 3.4.2), so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ll bytes into a sector may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Length  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1     HDFLAG   Header flag byte, bit D0 is 1 to mark header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1     HDNUMB   Logical number of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2     HDEMPTY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10     HDNAME   Cartridge name (e.g. the name given by FORMAT)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1     HDCHK    Header checksum by modulo 255 (checksum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1     RECFLG   Data block flag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 D0:    Always 0, to mark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 D1:    EOF bit, set if this sec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st sector assigned to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 D2:    Clear if block belongs to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ing 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i D3-D7: Not used (alway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1     RECNUM   Determines which part of file allocated in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ys in this sector (counting starts fro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2     RECLEN   Actual data length into the block (�512), i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a EOF block, RECLEN must be 512;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or has RECLEN=0 with clear EOF bit, and b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also RECLEN=0 with set E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10     RECNAM   Name of the file allocated into the sector (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1     DESCHK   Checksum of the descriptor (e.g. of the last 1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odul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512     DATA    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      1     DCHK     Checksum of the actual data (of whole 512 byt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RECLEN&lt;512) by modul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9 bytes in the actual data of the sector which has REC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s created using SAVE* command, not using PRINT# (so-called non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contain additional informations about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1     File type (0-BASIC, 1/2-DATA, 3-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2     Number of bytes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2     Start addres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2     Length of program zone (only for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2     Autorun line (only for BA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every sector with wrong header checksum treats like a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uring emulation of IN 239 instruction (reading of the status regi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rtificial gap will be "added" between sectors, and between header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4.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the classic database DBF format. Here will be expl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fields. These fields maybe have strange names, becaus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s or words in Bosn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FTWAR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Description                   Type  Width  D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ATNI       For future expansion           AN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STE       Year of production  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JUTER     Computer type       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JEZIK    Messages language   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          Description (descriptor)       MO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CIJA      Block position in the tape     NU      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ET     Marking sign                   AN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I      Problems (coded)               NU      5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ZVODJ     Producer            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IME       Full name of the program       AN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OPC      Startup options                AN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CENO      Short name                     AN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A         Tape name                      AN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         Category of the program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: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ADDITIO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Description                   Type  Width  D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PODAT      See below                      AN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REDPODAT is P, V, J or T, for producer, category,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pe. If it is P, V or J then follows four letters for a code and then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or the correspond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   INTERRUPT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 crash if started on a slower machine (for example, 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AT). This is due to very long interrupt routine (in IM 2) who dea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video data in them, or switchs RAM banks intensively. The lo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an block the main program because it has very few time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ase is when long interrupt routine does not disable interru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unexpected nesting of interrupts may cause crash.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I or using dialog 'Interrupt' from the 'Setup'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 number of interrupts per one second may be smaller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), see description of option /I. Many programs that crashes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slow machines, works with it. Rarely, as in 'Repton', ev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, and helps only starting on a fas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   'WRAPPING'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s I80286 and better ones generate INT 0DH when read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ress 65535. We wrote the handler for this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QEMM, EMM386, MS Windows etc. have also the same handler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riority than our handler if processor is 80386 (or better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urns processor in so-called 'Virtual 8086 mode' and s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full control of situation. The effect is conflict with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sibility of crashing some Spectrum programs, which els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So, be very careful if you use the emulator with thes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ll display warning message if processor is in 'virtual' mod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 /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.  COMMUNICATION PROTOC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ommunication procedure for sending to Spectrum in pseud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in the environment (if you want to write ow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Spectrum, e.g. on Spectrum 48K). Surely, corespodent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is comple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ToSpectrum(Addr,Size:word; Flag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_DT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:=Size+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Lo(Bytes));                    {Send the size with comp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255-Lo(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Hi(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255-Hi(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Flag);                         {Send the flagbyte with comp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255-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:=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j:=0 to Size-1 do begin         {Do like classic save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:=GetFromMemory(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:=Parity xor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communication procedure for receiveing from Spectrum in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which is used in the environment (different protocol is used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eas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ceiveFromSpectrum(Address:word; var Size:word; var Flag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_DT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1);                  {Read signature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yte1+Byte2=255) and (Byte3+Byte4=255) and (Byte5+Byte6=255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sOK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sO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Signs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:=Byte1+256*Byt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:=Counter-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:=Byt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(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IntoMemory(Address,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:=CheckSum+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(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Lo(Counter)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);                   {Checksum is sent every 256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yte=CheckSu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_DT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Counte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_DT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unication program is 6000 bytes long Z80 binary file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so different size (if you wrote own communication program), b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ransfering instructions for users will not be fu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.  INFORMATIONS FOR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mulator is not specially designed to be used with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ndows can start DOS applications using PIF files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which are necessary if you want to create PIF files for you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ystem (the file WARAJEVO.ICO with MS Windows icon is also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s SPEC48.EXE and SPEC128.EXE work in text 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required memory is about 550K or more. These programs are very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to be fastest as possible, and intensively access intern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 (like controlers) directly on I/O level. So, execu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nder MS Windows is not recommended. Sometimes a problems ma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stable working, bad sound quality, worse keyboard reading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r slowing down emulator (command /W, see chapter 2.1.) h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imes greater "measuring unit" under MS Windows, so you must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. A problems with "wrapping" (see chapter 7.9.) may appear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ash without clear reason. If you however use the emulat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use full screen mode, not window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we did not expected it, these programs however may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even in window and paralelly with other applications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lutely clear, there are sometimes some messages written after fin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nd sometimes some keys locks up). However, there is a limit that (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 the emulator must be started with option /VC or /VW (see chapter 2.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CGA graphic mode. The picture is not in color (/VC) or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olors (/VW), it is not painted smoothly, sound is distor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latively slow - but it works! The Hercules, EGA and VGA mod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es not emulate, while EGA Mono mode is too slow that there is 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only for cutting of some already prepared picture, because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picture on 40 MHz 486 machine will require few minutes.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(parameter /W) is apsolutely forbiden in windowed mode, usag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system crashing (of course, the emulator is enough slow in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 If you have 386 with Hercules, do not think about executing of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ecute emulator under Windows in EGA or VGA mode,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during working into windowed mode. If you do it, a strang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screen, and it will not be corrected even after retur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indows 95 there is a proglem because this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n DOS. For working under Windows 95, a some problems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MS Windows may appear. If you have severe problems, execu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boot into MS DOS mode' in Windows 95. Using it, you will force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like DOS, so you will not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working on Windows NT, work is possible only in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in windowed mode screen is frozen. The sound is really terr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ar only continual buzz which is mostly independent on real melody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ash. Maybe (but only maybe) it is possible to work in window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T, but probably not, because NT has not file WINOLDAPP.DLL which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MS Windows, and this file is important for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informations from users that Warajevo works better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Spectrum emulators, precisely there are no problems with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not able to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and program ZXCOMP may be in window and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out any problems. Ensure for them about 500K of memory or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irectly modifyes one COM port, if you used 'Communication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not recommended under Windows). Reading programs from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under Windows. The main sence of starting environment or ZX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is to do something else (read: to play Solitaire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tapes, sorting the database, trasfering programs, 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2.  TIME CONSTANTS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seen earlier (chapter 3.2.4.) it is posible to modify 7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which are important for tape loading process. Psyhical t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quency modulated signal, and it contains of a lead-in signal, a sync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ata bits, where bits 0 and 1 are represented as square pul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i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     :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     :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Ŀ      ������Ŀ  ���Ŀ     �����Ŀ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��������      ����   �������     ����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-in         : sync :    bit    : b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        :  bit :     1     :  0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 'Leader const 1' and 'Leader const 2' determin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limits of the pulses of leader tone. Negated values of thes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wo's complement sense) determine respectively minimal and maxima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width (e.g. these constants are proportional with these wid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ed values of constants 'Sync total' and 'First part'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maximal allowed duration of the sync bit and the first part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art) of the sync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n protected programs, lead-in tone and sync bit are us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so you must change these constants very rarely. But next 3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important, because they determine duration of the bits 1 and 0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loading speed. Most of protected loaders have thes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Constant 'Const delay' determines minimal allowed width (durat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0. Negated value of constant 'Const max impuls' determines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idth of the bit 1. Maybe the most important constant is '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hold'. Negated value of this constant determines a treshold value.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the treshold will be treated as bit 0, and longer pul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bit 1. On other words, it is minimal allowed width of the 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elementary knowledge on machine language, in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und listing of the original loading ROM routine, with marke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entioned constants are located in this routine. If you using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oader of some protected program (look hints into chapter 8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surely looks like described loader. So, by comparing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loader, you can easy read which values of the time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ed for succesful loading of this prot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BYTES  INC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   AF,A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#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 (#FE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HL,SA_LD_RET    ; This is #053F in origi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SH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A,(#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BREAK  RET 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START  CALL LD_EDG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HL,#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WAIT   DJNZ LD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D   A,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L          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Z,LD_WAIT     � This is 'Leader const 1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LD_EDGE_2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BREAK                 �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LEADER LD   B,#9C         &lt;&lt;&lt;������������    � This is 'Leader const 2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LD_EDGE_2          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BREA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#C6         &lt;&lt;&l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  B               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START         � This is 'Sync total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  H     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Z,LD_LEAD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SYNC   LD   B,#C9         &lt;&lt;&lt;���������������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LD_EDGE_1                           � This is 'First part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BREAK           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B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  #D4           &lt;&lt;&l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LD_EDG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C          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#03            � This is 'Const max impuls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C,A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H,#0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B,#B0         &lt;&lt;&l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LD_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LOOP   EX   AF,A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Z,LD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(IX+#00)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LD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FLAG   RL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LD_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VERIFY LD   A,(IX+#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Z             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NEXT   INC  IX             � This is 'Const max impuls' increased by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DEC    DEC  DE  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   AF,AF'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B,#B2         &lt;&lt;&lt;������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MARKER LD   L,#01                    � This is 'Const treshold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8_BITS CALL LD_EDGE_2  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                           �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#CB         &lt;&lt;&lt;�������������  � This is 'Const max impuls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  B                   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L   L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B,#B0         &lt;&lt;&lt;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   NC,LD_8_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Z,L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  #01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               � This is 'Const delay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EDGE_2 CALL LD_EDGE_1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EDGE_1 LD   A,#16         &lt;&lt;&l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DELAY  DEC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Z,LD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SAMPLE INC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#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A,(#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Z,LD_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 (#FE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3.  EDG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familiar with LOAD routines, skip this and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of load routines have the LD_EDGE routines. In the AUTO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mode, when executing IN A,(254) instruction, the emulator chec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s and contents of the stack, and if all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EDGE_2 CALL LD_EDG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EDGE_1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A,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        ; This instruction may be omited or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recognized as a part of LD_EDGE routine. Then the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next block from tape file to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trap on the first instruction (at LD_EDGE_1) to return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s in ordinary LD_EDGE routine, reading bit by bit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uffer. This includes emulating of leader tone (with 260 puls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. Returned register values are choosen very inteligently 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s unchanged after zero pulse, and it is set on 255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), so these will satisfied loaders at any speed!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D_BYTES, you can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the program was completly read from the memory buff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of LD_EDGE_1 will be restored. The emulator does same 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one second after last acces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this was only a very brief description of complex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ythm. We tested about 100 loaders. We had problems with some self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, loaders who have more than one LD_EDGE routine, and sure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nstandard 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ommended, if load routine is visible, to change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usual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 AF,A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P 1366 for faster loading, but this will not work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ome problems appear if the game which you want to trans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is protected by speed loading system (speedlock). Such game sure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oaded and transfered using the communication program. Mayb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oad accelerated blocks into the environment by changing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peed or time constants (see chapters 3.2.4. and 7.12.). If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lp, you must use other methods. The easiest solution is to buy 'Mult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'. However, if you have not it, you must to crack the protec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hard as on original ZX Spectrum, because we have internal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 which are not avaliable on original machine. Sometimes,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Turbo copy' program is sufficient. For cracking you must use both em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chine. Here are three usefu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 EXAMPLES OF TRANSFERING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EASY CASE: 'CRAZY CARS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speedlock block, which can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using speed about 3000 Bd. A little experimenting is need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knowledge of machine code, you can using the monitor examin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, find time constants (see section 7.12.) and set them u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vanced cassette setup'. If you success (you will success if tone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s not very bad), the job is finished. If you however don't succes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urbo copy' on original ZX Spectrum (program 'Turbo copy' will be descri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chapter). Try different speeds, from higher to lower until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correctly. This will be at about 3000 Bd. Then save it at 1500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communication program. Our edge recognizer will accept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ck without any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MEDIUM CASE: 'MICROPROSE SOCC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lso has speedlock block which can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using a little experimenting. We will here describe 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fer. Program 'Microprose soccer' has a block which is too bi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ransfer using 'Turbo copy' program. You may try option M in '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', and it can solve problem, but on this way it is difficul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oading speed. We will explain how to transfer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Turbo copy' as a example what to do if 'Turbo copy'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: Transfer the BASIC and loader 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       Switch tape mode to FAST. The loader is encrypted. Simply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BORDER begins flashing. Now the loader is decrypted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 Save decrypted loader. Transfer it t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: On address 65292 ther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65308    ;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R INC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   AF,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llows classic loader except that it every byte rotat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ror. Now writ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  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LD   A,#7F    ; This loads the program, waits for ENTER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A,(254)  ; program using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R   C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1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aving, load communication program and send the ju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       Finnaly, make the following loader and put it before ju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  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24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ader is necessary. Our 'edge recognizer' will accept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, but previous loading causes bytes mirroring, and sav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irroring. So, original loader will not load such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 If you, however, transfered block using 'Turbo copy'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oaded this block directly into the environment, origina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 (VERY) HARD CASE: 'ROBOC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OCOP has too many complex features, totaly strange load rout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lock can not be loaded into the environment, nor into 'Turbo copy')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ncryption method, etc. Cracking on original ZX Spectrum is quite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impossible, because the speedlock loader is encrypted many hundr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fresh register etc. but using our emulator it is not so great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: Transfer the ugly BASIC loader 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       Switch tape to FAST mode. Start the BASIC and wait for abou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. When border starts flashing, the loader is de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! Simple, isn't it? Descrypting was the greatest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machine. But there are still many problems.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 The loader is at 64454. Save the loader (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re clean). Send modified loader t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: At the end of the loader, there is a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SP,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HL,16384   ; Well, the next, very short block is loa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BC,27      ; after this, so after CALL will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LD   (HL),0     ; this short b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JNZ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R   NZ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65089      ; Load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e must save this short block (more precisely, nex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r, using standard speed. At address 40000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SP,65535   ; Load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LD   A,127      ; Waits f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A,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R   C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64454   ; Save who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1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aved the loader of the main block. Now, analyse the new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how vicious are in OCEAN: The call of loading of the ma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t address 65257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R  A          ; On the first view it looks like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33535),A  ; screen, but load routine is self modif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16384   ; It will load many parts of memor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6143    ; loading the picture, this routine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HL,64948   ; part of memory from about 24000 to 470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64946),HL ; arround of loader will be third tim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64759      ; So, we must not put the sav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o do? Look at the load routine itself. It is totaly u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ishs at address 65219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(254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eplace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23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nter buffer (fortunately, it is empty) we could put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aves all the memory, but we preffered return to 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e analyse. So at 23296 pu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HL,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23730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4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hange RAMTOP and execute NEW command af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OCOP do not use printer buffer or checks the picture, so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ke any problems. Now, we are in BASIC. Look the memor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gap between addresses 47000 and 64000. We could save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command the space between 24000 and 47000 and between 64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535. Send these blocks 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       Enter the monitor. After loading program continues from 65277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(65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NZ,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Y,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HL,10077   ; These instructions prepares registers and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X             ; to st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(254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#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SP,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H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BC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HL)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65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ddress 65089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HL,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BC,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(HL)     ; It is very simple XOR encryption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XOR  227        ; loader was extremly complexly encryp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HL),A     ; this is trivial hiding of main program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  HL         ; can simply do: POKE 65105,201: PRINT USR 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 BC         ; The program will be decry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R   NZ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24576      ; Address 65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save the memory again, but now decrypted.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RINT USR 24576. Let's analyse the program, we mu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vels. At address 33113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LD  LD   DE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SEL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33270      ; Level speed-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M  LD   A,0        ; Look! Loads in argument of in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R   NZ,L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0       ; This is also selfmodificab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33270      ; Level speed-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at 33270 is LOAD routine for loading levels. Edg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it routine, but we could put on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#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1366       ; Standard LD_BYTES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aster work. The easiest way of level transfer is direc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environment or by using 'Turbo copy' at about 2800 Bd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normal speed and transfer 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 'TURBO COPY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urbo copy' program is on tape TURBO.TAP and it must be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X Spectrum using communication program and the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very similar to communication program, but you have trans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pe to tape. Avalia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If you press a number key (0..9) you can select loading (and saving)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1400 Bd;  1 = 1500 Bd;  2 = 1850 Bd;  3 = 1900 Bd;  4 = 2750 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3050 Bd;  6 = 3250 Bd;  7 = 3300 Bd;  8 = 3650 Bd;  9 = 7500 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s header and corresponding data block from input device until BREA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ressed, or if loa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s all blocks from memory to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Loads headerless blocks from input device until BREAK key was press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lears all block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Loads headers and displays them on the screen, but not store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Reset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s all blocks in the memory. While viewing you have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cancel autostart from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change name of head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remove this headerless (or header and corresponding block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aves blocks from this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- Make pause when saving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Option to transfering a very long blocks, up to 48745 byte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returning to the main menu is impossible. You have two sub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Load a long block. BORDER will be white if loading is OK, and bl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ave loaded block, always at 1500 Bd (this is good for our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peed must be set before using command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try to load a headerless block which is longer than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41400 bytes when program is empty) or 48745 bytes with M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ash because it have no protection, and loading such a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loading routine which is located at top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REMARKED PROBLEMS, AND HINTS FOR PROBLEMS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lease of the emulator is tested with about 800 progr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hines: 12 MHz AT with Hercules card, 16 MHz AT with VGA card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Laptop 486 with VGA card, 33 MHz 386 with VGC card and 66 MHz 486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On this place we will give description of possible (or re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with codes as environment creates in a report files. During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found all mentioned problems. Some of them must not occur any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represent bug into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arlier releases of the emulator, there was the list of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name TESTED.LST. Due to various subjective and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such list is not supported with this release, but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a next release, which may be soon if bug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would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ckering is the most frequent problem. Many games erase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int them in synchronous with interrupt which on real Spectru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jet of electrons is on the top of the screen. 'Warajevo' e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psolutely synchronysm between video emulation and interrupt system (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color emulation mode on Lunter's emulator), so flickering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more rarely than in old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ly from earlier releases, now you can by chang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move flickering in nearly all cases, or at least reduce this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remarkabely. For details, see description of option /I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rks into chapter 7.4. It is recommended to change parameter &lt;sy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n interrupt frequency if &lt;sync&gt; not help. This is becaus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upt frequence sometimes may have influence to program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roblem belongs the appearance of the 'ghosts', th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at must not be visible, for example like in programs 'Ping Po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nkey Kong', 'Fireman' and 'Daley Thompson Supertest 128' (Ski Jump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n some parts of the sprite is not visible on screen,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ormbringer' and 'Thomas the tank engine'. These problems 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 too. Also, 'ghosts' may appear due to interrupt congest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I problem). The option /I very often can remove such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ckering is less remarkable on monitors which have higher pers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ters with greater working speed, because the period of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rite on screen is lower. Generally, on this release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problems and similar problems are much dependent on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e.g. program which flickers on one machine or makes 'ghosts'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 other machine, so it is hard to give general rule. You will hav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using a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xamples of programs on which removing flickering (or 'ghosts'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job, we will remark programs 'Arkanoid 2' (ordinary 'Arkanoid' is go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ley Thompson Supertest 128' (Ski Jumps) and 'Moon Ale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Too slow on Herc/CGA/E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updating on Hercules, CGA or EGA Mono graphic cards need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 in some programs. Sometimes switching off atributes (F5) will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program 'Street Hawk'. In this release of the emulator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uch programs even on 12 MHz machines. But, criteria of acceptable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Too slow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ome program is too slow on EGA/VGA (in the meaning of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), this means that program was already slow on the original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ly use slow instructions (for example, RAM bank switching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2.). The only solution is to use it on a faster comput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emulator nearly all programs have acceptable speeds even 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Bad Herc/CGA/EGAmono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, picture on Hercules, CGA or EGAMono is badly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elected shades for color emulating are not compatible.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emulator, it appears often, some games was totally unplay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Death chase' and 'Full throtle', mostly because cyan and green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 In this release of the emulator the shades are redesigned, s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arkabely reduced. There are no unplayible games, 'Death chase' and '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le' now looks good. Now, problems are reduced to some indistinct det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 readable text from time to time. In Lunter's emulator there are on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ades, so there are many unplayible games on these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r'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Hercules, this problem will be solved using option /VX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1.). On CGA and EGAMono it will not help, instead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butes using F5 (it will help on Hercules too). In case of BASIC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INK, PAPER and BORDER commands in the program. Principal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unsolvable problem, when colors of 2 square-like object differ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which is not emulated on these cards. We founded such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s into programs 'Strip Poker 2' and 'Killed until de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Sound un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ise makes the beeper sound unrecognizable: As you know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our emulator is clean sound (but not on MS Windows)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es, simple or polyphonic, sounds very well. However, many 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me dependent. Instructions in the emulator are not as long as 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 This sometimes can make the problems with the sound.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with program 'WHAM the music box' and with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rom this program, where appears one parasite low frequency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troys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marked that into problematic programs sound quality remarka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on faster machines. We must say that sound quality is su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hich depends on machine, but also on your taste and hearing.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self is the sound in some program good or no. If sound disturb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witch off it u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Hangs up or resets without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congestion - the reason of this problem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8. These programs hang up or reset without option /I. In suc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ption /I. Look description of switch /I in chapter 2.1. too. On 12 MH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uch programs are 'Shangai karate' (only during intro), 'Zub 128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resets with 50 Hz interrupt), 'Repton' and '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', and programs like 'Ping Pong' and 'Incredible shrinking fireman'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make 'ghosts' on screen until reducing interrupt frequenct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 Hz. Also, in some programs like in 'Nemezis', music in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remarkabely main program, so if you slow down interupt frequenc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speed of the mai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aster machines this switch is mostly not necessar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flicker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Hangs up or resets even with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lease of the emulator has powerful /I option, and only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may be in a bug in the emulator or the som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(unknown for us)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If hangs, can not help F9,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s up the emulator: Program crashes and even F9 or F10 canno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ue to bug in the emulator, interference with 386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QEMM, EMM386, 386MAX, especially MS Windows), or very intensiv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joystick in the very short loop into a program (sometimes i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'Saboteur II' with analogue joystick). Try to remove all 386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 Read about 'Virtual 8086' drivers in chapter 7.9. an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!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ity of interference with virtual driver is decreased if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pe emulation is set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tested programs without 'Virtual 8086' drivers (we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you), but with tested programs there are such programs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sion with these drivers ('Elite', 'Rocky horror show'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order flicker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 means that the program makes BORDER effects, which 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. Because the emulator 'Warajevo' in this release not suppor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ugly BORDER flickering. In such cases. switch off BORDER using the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ipical programs with this problem are 'GU!', 'AquaPlane' and '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'. There are more such programs, but BORDER flickering into them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ape emu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ested programs, more than 100 programs loads with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most of them works. However, our 'EDGE RECOGNIZER'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cognize everything (but maybe we will upgrade it, like SCAN and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uses). Three loaders do not work correctly (in our, usually un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 versions of the programs, these are 'Krakout', 'Hydrofool' and '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3'), from the reasons mentioned in the manual. The solution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replace the loader calling with calling LOAD routine from RO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stly simple job, except when loader modificate itself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ver the loader, like in 'Hydrofool'. This case need more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 saves blocks using non-standard routines (we found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programs '3D Game maker', 'Neverending story', 'TT racer', 'Cop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' and 'Fire Copy V1.0.), and our emulator unfortunately will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outines. This problem is coded as 'T' too. Solution is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se, you must us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Interface emu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additional devices: Means that additional devic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ZX printer) is not emulated good, due to bug into emulator o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 implemented feature. We now not jet emulate RS232, MIDI, networ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used for example into program 'TT racer' (but of cour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even without it). We did not test all devices in all programs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does this problem appear with emula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Exits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problem occurs during emulation, and you didn't use /?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'Test for 128K programs'), nor 'Escape' sequences and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eripheral devices, it means there is a bug into our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Problems not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blems: Means a problem, no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Cannot work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 are too time and hardware dependant that see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work, e.g. we think that these programs can not wor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y. However, Gerton Lunter successed to implement even direc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to emulator in real time and full video synchronizing, and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us. We successed to implement loading of many wil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regular TAP files, which seemed impossible for G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e think that programs like precise freqencemeters will nev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but, who knows, it is possible to deman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