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IMEX SINCLAIR 1000 EMULATOR by Jeff Vavasour ("jeffv@physics.ubc.ca"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emulates a complete Timex/Sinclair 1000 equipped with TS20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mal printer and TS1016 16K RAM pack.  (Printers must be Epson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rinter II compatible.)  CGA is required and at least a 12 MHz syste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FREEWARE.  The package may not be altered or sold for profit,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 distribution is encouraged.  A reasonable distribution charge to c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 costs is allow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1000.EXE comprises the entire system.  Simply enter "TS1000" to begin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return to DOS at any time by pressing CTRL-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board is remapped to imitate that of a TS1000.  Only the alpha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, the ".", SPACE, ENTER, and SHIFT keys will function (asid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function keys).  See the TS1000 manual for details on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andard powerup screen is black on cyan to mimick the appearanc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1000's video output.  Press SCROLL LOCK to change this setting to whit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latest release, version 2.1, I have disposed of the snapsho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avour of more compact cassette-image files.  Now simply use the TS1000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and LOAD commands to read and write programs in your MS-DO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se files are compatible to the Xtender's *.P files.  If you inclu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h in the file name, use "/" instead of "\".)  TS1000 programs may als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at run-time by typing "TS1000 filename" at the MS-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end comments to "jeffv@physics.ubc.ca".  (Sorry, I am unable to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code availab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 and 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CONVERT VERSION 2.0 SNAPSHOTS TO VERSION 2.1 CASSETT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assette image files contain only the data written to cassette on a r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1000, rather than the entire memory image.  This means only the r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9H to the end of the variables are saved.  (The end pointer is foun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location 4014H.)  To convert a snapshot to this format,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ommands starting at the MS-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BUG old_name.IM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 new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 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 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F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 1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ormat is the same as the real TS1000 cassette files, excep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name has been omitted.  (Filenames go immediately before the data and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ed as strings with bit 7 of the last byte set.  They use the TS1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 set, not ASCII.)  I leave it to others to figure out how to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000 cassettes into a PC.  (A SoundBlaster would seem the way to go.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