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x 2068 Emulation on a PC Using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8/1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describes the Timex 2068 emulation and Seri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peration.  Gerton Lunter's excellent Spectrum emulator, Z80 V3.02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ith modified Timex and Series One Interface code to make it a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t, you simply replace the ROMS.BIN file in Z80-302b.ZIP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free in the EMULATOR area of QBOX-USA (file area #5)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X2068_3.ZIP and the shareware version of Z80 V3.02b.  TX2068_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new ROMS.BIN, an updated LAYOUT.SCR, and this DOC file.  QBOX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ree BBS system dedicated to the QL and other Sinclair comput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on a QL computer equipped with an IDE hardrive and a 3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The phone number is 810-254-9878 and it is in operation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-USA is located in Sterling Height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w available to the TIMEX 2068 emulated in 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icrodrive Interface - up to 8 microdrives using an emulated Seri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.  CAT, FORMAT, ERASE, MOVE, LOAD *, SAVE *, VERIFY *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 * are used with the microdrives.  You must enable the micro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"m";n;"name"              This must be done to creat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n                            n = micro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*"m";n;"filename"           "m" = microdr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*"m";n;"filename"CODE x     Loads code starting at addres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*"m";n;"filename"LINE x     Auto starting program at lin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*"m";n;"filename"CODE x,y   Saves y bytes at addres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*"m";n;"filename"SCREEN     Saves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"m";n;"filename"           Do not add COD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*"m";n;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GE *"m";n;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Gerton Lunter's Documentation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erial Port - Send/Receive (SAVE/LOAD) data/programs over the PC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; LLIST/LPRINT to the PC parallel ports; and SAVE/LOA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set up the comm port, LPT port or disk file name with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  Some of the following must have the streams OPEN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*"b"                Load basic files from comm port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*"t"                Load text files from comm port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*"b"CODE x          Load binary file to addres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*"b"SCREEN          Load SCREEN file from comm port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*"b"                Send basic files to comm port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*"t"                Send text files to comm port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*"b"LINE x          Save basic prog w/auto starting at lin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*"b"CODE x,y        Send binary file to comm port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*"b"SCREEN          Send SCREEN file to comm port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#3 or LLIST         OPEN #3;"t" first.  Use comm, LPT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3 or LPRINT       OPEN #3;"t" first.  Use comm, LPT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#n                  Lists program to strea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KEY$ #n                Returns single character string, if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#n;x               Inputs variable from strea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n                 Outputs print sequence (...) to strea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#n;x                 Catalog of Microdrive x sent to stream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Gerton Lunter's Documentation for serial port emulation/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Design your own command - feature of the SERIES ONE interface.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knowledge is required.  If possible, refer to the SPECTRUM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BOOK by Dr. Ian Loga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CLEAR # - Reset all channels to original and reclaim all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CLS # - Restores screen attributes to the orig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OPEN #n;"x" - Links specified channel "x" with stream n.  Start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moves up to make room for channels.  Channels are:  "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drive, "b" or "t" for serial port, and "n" for net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featur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CLOSE #n - Unlinks any channel from stream n and reclaims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48k snapshot save - Saves the memory state of the Timex 2068 t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ressed file with a filename you select and an extension of .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you cannot normally load Spectrum snapshot (.Z80) fi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x 2068 emulation and the reverse is also true.  Mem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imilar but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 in Spectrum but working in the TIMEX 2068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ON ERR - Traps errors and redirects program execu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ON ERR GO TO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LETE - Works like a normal Timex 2068. 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,           Deletes all basic line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X,Y         Deletes basic lines from line X to line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REE - Prints out the available basic memory. 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RESET, RESET *, RESET #n - Works just like the normal Timex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useful.  Requires firmware written to take advantage of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have worked much like CLOSE #n does in the Series O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 are displayed on the new LAYOUT.SCR file in TX2068_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the Timex 2068 emulation work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TICK - Hardware support in the Z80 emulator is not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 stick as provided for in the Ti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OUND - Hardware support in the Z80 emulator is not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x sound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ccess to the XROM memory and its TAPE routines cannot be d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m is not provided for.  The same is true for the DOCK ban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kes AROS and LROS programs unavailable as well a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VIDEO modes (normal display only).  The second display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pened because the Z80 Spectrum emulator does not suppor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6000 hex.  Just imagine if it were supported, the 64 and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potental of the Timex would really look good with a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AVE/LOAD/MERGE/VERIFY - Emulation of TAPE commands to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with the TAP feature.  However, the tape command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files through the parallel port only when a file named SA_LD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ed in TX2068_3.ZIP), is loaded to memory and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Z80 V3 emulator (see note below) and a fast computer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 a registered copy, you must write to Gerton Lunter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s in the shareware Z80-302b.ZIP file.  The T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nly work in the REAL MODE and only with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 to a tape cassette interface.  Use key F7 to set up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LPT port and not from DISK.  The file, SA_LD.BIN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to ram from an emulated Microdrive or Serial Por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82 decimal (62C2H).  The normal location of the TAPE routine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ROM (see #3).  This file is designed to be loaded from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it were from an emulated comm port (key F4, RS232 Input)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s CODE, from Timex basic, to address 25282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*"b" CODE 25282.       (you must include 25282 with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it to a microdrive file, if desir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*"m";1;"SA_LD" CODE 25282,1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, save it with the name "run" if you want it to be lo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 RUN is entered after initializing the emulator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ton's documentation about the save/load syntax.  Again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mode (F6) and your emulated Timex speed must be between 10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% in order to load tape programs through the parallel port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ast 386 or higher).  Around 105% was best on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A_LD.BIN code is not loaded, any tape commmand written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ass syntax.  But during execution, an "Invalid I/O devic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generated.  After loading the tape routines, the LOAD ""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name" will work properly as long as no code address nor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  If there are numbers, such as an auto starting line numb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nsense in Basic" error will be displayed because the fiv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 point form of these numbers has not been added. 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blem, use VAL "number".  To avoid this condition entirely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e file, SA_LD.BIN has been loaded before using the ta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final note about "MERGE": the SA_LD.BIN file must b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"MERGE" command for microdrive files or an "Invali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" error will be displayed.  The microdrive "MERGE" comm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ode in the tape routines for MERGEing operations.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 One code will not allow MERGEing an auto starting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I have not found the MERGE operation to be ver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arge programs in either the Timex or Spectrum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t the time that this is written, I do not ha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V3.02b.  I believe that the Tape routine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of the way Z80 responds with the tape comma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_LD.BIN is loaded and because it worked just f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 emulator.  However, I can't be sure until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y to te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he RAM RESIDENT CODE is not in memory.  There is no XROM to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o the space is free for the use of other code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is also used by the special tape routine, SA_LD.BIN.  See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The Timex variable, Physical RamTop (P_RAM) has been relocated to 5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irst Series One interface variable (FLAGS3) is at 5CB4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imex Series One interface variables are located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56H.  In contrast, the Spectrum Series One interface variabl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5CB6H.  The Series One interface variables cause the start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up by 5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To OPEN a channel, you must use OPEN #n;"x".  The letter 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hannel and "x" can be  "t", "b", "n", or "m".  See Ge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  The important item here is that you must use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t a comma in the command like the Spectrum allows.  The T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check passes the comma, thus not paging in the interface on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comma is used, an "Invalid I/O device" error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x error routines and the command is never acted upon by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BASIC programing starts at address 26709 decimal, before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 One interface.  It normally starts at 26710 in the Timex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this because of the way the Series One interface code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to be organized.  Between the Spectrum and Timex compute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one byte difference in length from the start of Channe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Basic.  If I can figure out how to work around this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 of basic may be changed back to 26710.  The way it is no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problems with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uch program may be TIMACHINE.  TIMACHINE loads OK bu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ll not load from the Series One interface. 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be loaded from the Tap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run into another problem that keeps some programs from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.  Some programs will not load correctly if the Seri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variables are initialized and the start of Basic is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ommodate them.  One such program is WINDOW PRINT 32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is complicated but I will try to explain.  To load the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, you must enable the Series One variables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s.  But, this is why WINDOW PRINT 32 fails to load proper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 One variables must be removed and the channels restor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.  We can do this with a NEW command but the Tape routin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by loading them above RAM TOP first.  Load the tap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ress 60000 and do CLEAR 59999.  Next, do a NEW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 On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CLEAR 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LOAD *"m";1;"SA_LD" CODE 60000 : REM  from mircodrive, F8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REM  LOAD *"b" CODE 60000 : REM   RS232 redirection from F4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, using a FOR/NEXT loop, PEEK the Tape routines and POKE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ress 252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LET y=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FOR x=60000 TO 61329 : REM 1330 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POKE y,PEEK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LET y=y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TOP should be moved back up to the normal location with CLEAR 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igher if desired.  Once completed, the TAPE routines ar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and the Series One variables have been eliminated.  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able the Series One interface with a syntax error or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will be recreated.  Hopefully, you can now load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included NORMTAPE.Z80 in the ZIP file.  This file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above operations have been completed.  In this file,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s already loaded to address 25282 decimal.  Also, the hard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changed to the first selection in the F9 menu, SPECTRUM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 Series One interface.  This file can be used to loa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through the parallel port, without having to go to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ed above.  Further more, the Series One interface cannot be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o add the extra interface variables when a syntax error occu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ose the microdrive features, but, if you are us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emulator, you can save and load with cassett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OUT 244,n will cause the border to change color.  Many Time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is instruction written in machine code to ensure that HO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chunks are enabled during program execution.  Short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code or Gerton Lunter rewriting his emulato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 for this.  Note:  when low, each of the 8 bits sent o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4 enables 8k of HOME bank memory.  Or, when high, each bi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DOCK or XROM bank memory.  The DOCK bank is enab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8 bits sent out port 255 is &lt;128.  Otherwise, the XROM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when the value of the 8 bits sent out port 255 is &gt;127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bank switching is not available in this Timex emulation.  Th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 emulator does not recognize port 244 and handles any OUT 244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like a border color change through port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Most programs that I have tried have worked with this Timex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cludes HOTZ and HOTZ AROS (my favorite), as long as the 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, DOCK bank and ram resident code are not accesse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hat make use of the STICK and SOUND command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WORX is one program that will not work properly in thi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may be many others that fail to work properly but I haven'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Spectrum Z80 emulator user, please read Gerton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arefully.  Some people find the control and se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rives, tape interface, parallel port, serial port and floppy/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rom the menus in the emulator.  Be patient, it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tem that could be a problem for some computers is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you are not using expanded memory, you will need to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k of free memory to run the version 3 emulator.  Expanded mem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 to run Z80 v3 because it requires less free memory and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emulation will run much faster.  If you are unable to get the e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ecause of insufficient memory, try launching the emulator with the -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s in: Z80 -xt.  This will reduce certain buffers in the em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the difference if the emulator will run or not.  By the way,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selections of the 48k computer alone or the 48k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ne Interface.  Other selections are unpredictable with the T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getting this emulation to work, you can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QBOX BBS, (810) 254-9878, and I will t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elp make this Timex 2068 project better, let me know how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I personally would like to use OS-64 with this emulation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knowledge to change the Z80 emulator to make i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 bank, the DOCK bank and the two displays files.  At best, thi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 compromise, but, if enough USA users will become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, maybe Gerton Lunter will consider making his emulator FULLY T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So, when you register, write that you would really like Z80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x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h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0) 286-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634 Amberly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nton Twp, MI  48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