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OP%JUN</w:t>
        <w:t>%OP%TM1</w:t>
        <w:t>%OP%HM2</w:t>
        <w:t>%OP%FM2</w:t>
        <w:t>%OP%BM1</w:t>
        <w:t>%OP%LM5</w:t>
        <w:t>%OP%HE/%H2%Z88 Users' Club Software Library%H2%//</w:t>
        <w:t>%OP%FO/%H2%Z109%H2%//@P@/</w:t>
        <w:t>%CO:A,12,72%%C%%H1%%H2%NEWS WORDS</w:t>
        <w:t xml:space="preserve">%H2%COMPILE%H2%.- When the word containing COMPILE executes, the execution </w:t>
        <w:t xml:space="preserve">address of the word following COMPILE is copied (compiled) into the </w:t>
        <w:t>dictionary.</w:t>
        <w:t xml:space="preserve">This allows specific compilation situations to the handled in addition </w:t>
        <w:t xml:space="preserve">to simply compiling an execution address (which the interpreter already </w:t>
        <w:t>does).</w:t>
        <w:t>%H2%[COMPILE]%H2%.- Used in a colon-definition in form:</w:t>
        <w:t xml:space="preserve">             : xxx  [COMPILE] FORTH ;</w:t>
        <w:t xml:space="preserve">[COMPILE] will force the compilation of an immediate definition , that </w:t>
        <w:t xml:space="preserve">would otherwise execute during compilation. The above example will </w:t>
        <w:t xml:space="preserve">select the FORTH vocabulary when xxx executes, rather than at compile </w:t>
        <w:t>time.</w:t>
        <w:t xml:space="preserve">%H2%LITERAL%H2%.- If compiling, then compile the stack value n as a 16 bit </w:t>
        <w:t xml:space="preserve">literal. This definition is immediate so that it will execute during a </w:t>
        <w:t>colon definition. The intended use is:</w:t>
        <w:t xml:space="preserve">       : xxx [ calculate ] LITERAL ;</w:t>
        <w:t xml:space="preserve">Compilation is suspended for the compile time calculation of a value. </w:t>
        <w:t>Compilation is resumed and LITERAL compiles this value.</w:t>
        <w:t>%H2%[%H2%.- Used in a colon-definition in form:</w:t>
        <w:t xml:space="preserve">     : xxx [ words ] more ;</w:t>
        <w:t xml:space="preserve">Suspend compilation. The words after [ are executed, not compiled. This </w:t>
        <w:t xml:space="preserve">allows calculation or compilation exceptions before resuming </w:t>
        <w:t xml:space="preserve">compilation with ]. </w:t>
        <w:t>%H2%]%H2%.- Resume compilation, to the completion of colon-definition.</w:t>
        <w:t>%H2%(%H2%.- Only in compile mode. Use un the form :</w:t>
        <w:t xml:space="preserve">                   ( cccc)</w:t>
        <w:t xml:space="preserve">Ignore a comment that will be delimited by a right parenthesis on the </w:t>
        <w:t>same line.</w:t>
        <w:t>%H2%\%H2%.- Only in interpreter mode. Ignore a comment.</w:t>
        <w:t>%H1%%H2%Dictionary Format</w:t>
        <w:t xml:space="preserve">The header consists of 6 bytes: the number of characters in the keyword </w:t>
        <w:t xml:space="preserve">name (1 byte), the ASCII code for the first three characters in the </w:t>
        <w:t xml:space="preserve">keyword name (3 bytes), and a pointer to the first header location of </w:t>
        <w:t>the preceding dictionary entry (2 bytes).</w:t>
        <w:t xml:space="preserve">If there are more than three characters specified in the keyword name, </w:t>
        <w:t xml:space="preserve">those characters in excess of the three are not used to identify the </w:t>
        <w:t xml:space="preserve">keyword. Thus DROP and DROX identify the same keyword but DROP and </w:t>
        <w:t xml:space="preserve">DROPIT identify different keywords because their lengths are different. </w:t>
        <w:t xml:space="preserve">Clearly, alternative header formats are possible, but this one save </w:t>
        <w:t>memory.</w:t>
        <w:t>%P0%</w:t>
        <w:t>%H2%%H1%Register Pair Usage</w:t>
        <w:t>AF         8-bit accumulator and program status word</w:t>
        <w:t>BC         Instruction register</w:t>
        <w:t>DE         Word address register and</w:t>
        <w:t xml:space="preserve">           scratch register</w:t>
        <w:t>HL         Scratch register</w:t>
        <w:t>IX         Address of NEXT</w:t>
        <w:t>IY         Return Stack pointer</w:t>
        <w:t>SP         Data stack pointer</w:t>
        <w:t>AF'        Scratch</w:t>
        <w:t>BC'           "</w:t>
        <w:t>DE'           "</w:t>
        <w:t>HL'           "</w:t>
        <w:t>%H1%%H2%Z80 FORTH Assembler</w:t>
        <w:t>*CLI" .*ASM.FTH"</w:t>
        <w:t xml:space="preserve">A FORTH ASSEMBLER is very different from usual concept of an assembler. </w:t>
        <w:t xml:space="preserve">It is specifically designed to allow the addition of keywords to FORTH </w:t>
        <w:t xml:space="preserve">rather than to produce stand-alone programs or subroutines. The target </w:t>
        <w:t xml:space="preserve">memory for the assembler is the free dictionary space since this is </w:t>
        <w:t xml:space="preserve">where keyword extensions are always added. FORTH ASSEMBLER does not use </w:t>
        <w:t xml:space="preserve">a symbol table  but rather uses the stack to store addresses needed to </w:t>
        <w:t>resolve both forward and backward references.</w:t>
        <w:t>%H1%The operands:</w:t>
        <w:t>B</w:t>
        <w:t>C</w:t>
        <w:t>D</w:t>
        <w:t>E</w:t>
        <w:t>H</w:t>
        <w:t>L</w:t>
        <w:t>M</w:t>
        <w:t>A</w:t>
        <w:t>BC</w:t>
        <w:t>DE</w:t>
        <w:t>HL</w:t>
        <w:t>AF</w:t>
        <w:t>SP</w:t>
        <w:t>NZ</w:t>
        <w:t>Z</w:t>
        <w:t>NC</w:t>
        <w:t>CY</w:t>
        <w:t>PO</w:t>
        <w:t>PE</w:t>
        <w:t>P</w:t>
        <w:t>N</w:t>
        <w:t>@X</w:t>
        <w:t>@Y</w:t>
        <w:t>IX</w:t>
        <w:t>IY</w:t>
        <w:t>%P0%</w:t>
        <w:t>%H1%The Constants:</w:t>
        <w:t>CCF,</w:t>
        <w:t>CLA,</w:t>
        <w:t>COL,</w:t>
        <w:t>DAA,</w:t>
        <w:t>DSI,</w:t>
        <w:t>ENI,</w:t>
        <w:t>HLT,</w:t>
        <w:t>NOP,</w:t>
        <w:t>RCF,</w:t>
        <w:t>SCF,</w:t>
        <w:t>RET,</w:t>
        <w:t>XAA,</w:t>
        <w:t>XAL,</w:t>
        <w:t>XDH,</w:t>
        <w:t>IM0,</w:t>
        <w:t>IM1,</w:t>
        <w:t>IM2,</w:t>
        <w:t>NEG,</w:t>
        <w:t>RTI,</w:t>
        <w:t>RTN,</w:t>
        <w:t>RLD,</w:t>
        <w:t>RRD,</w:t>
        <w:t>LAI,</w:t>
        <w:t>LAR,</w:t>
        <w:t>LRA,</w:t>
        <w:t>LIA,</w:t>
        <w:t>%H1%8-bit Move Group:</w:t>
        <w:t>MOV,</w:t>
        <w:t>MVI,</w:t>
        <w:t>LDA,</w:t>
        <w:t>STA,</w:t>
        <w:t>%H1%16-Bit Move Group:</w:t>
        <w:t>DMI,</w:t>
        <w:t>DSM,</w:t>
        <w:t>DLM,</w:t>
        <w:t>PSH,</w:t>
        <w:t>POP,</w:t>
        <w:t>%H1%Arithmetic and logic Group:</w:t>
        <w:t>ADD,</w:t>
        <w:t>ADC,</w:t>
        <w:t>SUB,</w:t>
        <w:t>SBC,</w:t>
        <w:t>AND,</w:t>
        <w:t>XOR,</w:t>
        <w:t>IOR,</w:t>
        <w:t>CMP,</w:t>
        <w:t>ADI,</w:t>
        <w:t>ACI,</w:t>
        <w:t>SUI,</w:t>
        <w:t>SCI,</w:t>
        <w:t>ANI,</w:t>
        <w:t>XOI,</w:t>
        <w:t>ORI,</w:t>
        <w:t>CPI,</w:t>
        <w:t>INC,</w:t>
        <w:t>DEC,</w:t>
        <w:t>DAD,</w:t>
        <w:t>DAI,</w:t>
        <w:t>DAC,</w:t>
        <w:t>DSC,</w:t>
        <w:t>DSB,</w:t>
        <w:t>DIN,</w:t>
        <w:t>DDC,</w:t>
        <w:t>%H1%Rotate and shift Group:</w:t>
        <w:t>RLC,</w:t>
        <w:t>RRC,</w:t>
        <w:t>RLT,</w:t>
        <w:t>RRT,</w:t>
        <w:t>SLR,</w:t>
        <w:t>SRR,</w:t>
        <w:t>SRL,</w:t>
        <w:t>%H1%Bit addressing:</w:t>
        <w:t>BIT,</w:t>
        <w:t>RES,</w:t>
        <w:t>SET,</w:t>
        <w:t>%H1%Block-directed Instructions:</w:t>
        <w:t>IC</w:t>
        <w:t>DC</w:t>
        <w:t>IR</w:t>
        <w:t>DR</w:t>
        <w:t>CLD,</w:t>
        <w:t>CCP,</w:t>
        <w:t>CIN,</w:t>
        <w:t>COT,</w:t>
        <w:t>%H1%Miscellaneous Instructions:</w:t>
        <w:t>RST,</w:t>
        <w:t>INA,</w:t>
        <w:t>OTA,</w:t>
        <w:t>XST,</w:t>
        <w:t>JPM,</w:t>
        <w:t>LSP,</w:t>
        <w:t>%H1%Call and Return Group:</w:t>
        <w:t>LABEL</w:t>
        <w:t>CAL,</w:t>
        <w:t>CLC,</w:t>
        <w:t>RTC,</w:t>
        <w:t>%H1%Jump Instructions:</w:t>
        <w:t>JPC,</w:t>
        <w:t>JPR.</w:t>
        <w:t>JRC,</w:t>
        <w:t>DJN,</w:t>
        <w:t>%H1%BEGIN---END Loops:</w:t>
        <w:t>BEGIN</w:t>
        <w:t>U</w:t>
        <w:t>END</w:t>
        <w:t xml:space="preserve">%H1%IF...ELSE....THEN : </w:t>
        <w:t>RIF</w:t>
        <w:t>AIF</w:t>
        <w:t>RRELSE</w:t>
        <w:t>RAELSE</w:t>
        <w:t>ARELSE</w:t>
        <w:t>AAELSE</w:t>
        <w:t>RTHEN</w:t>
        <w:t>ATHEN</w:t>
        <w:t>%H1%WHILE:</w:t>
        <w:t>RWHILE</w:t>
        <w:t>AWHILE</w:t>
        <w:t>%H1%DO...LOOP:</w:t>
        <w:t>DO</w:t>
        <w:t>LOOP</w:t>
        <w:t>%H1%ASSEMBLER DESIGN:</w:t>
        <w:t>CODE</w:t>
        <w:t>NEXT</w:t>
        <w:t>%H1%%H2%EXTENSION SUMMARY</w:t>
        <w:t xml:space="preserve">The extensions to the language are somewhat mixed blessing. As more and </w:t>
        <w:t xml:space="preserve">more features are added, the language becomes bigger and bigger. On the </w:t>
        <w:t xml:space="preserve">other hand the language utility increases. However, the good part is </w:t>
        <w:t xml:space="preserve">that an initial threaded interpretive language of size  4 K can grow </w:t>
        <w:t xml:space="preserve">and grow as the system grows. </w:t>
        <w:t>%CO:B,12,60%%CO:C,12,48%%CO:D,12,36%%CO:E,12,24%%CO:F,12,12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