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ZX-Spectrum 128K + TR-DOS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�.�.������, ��</w:t>
      </w:r>
      <w:r>
        <w:rPr/>
        <w:t>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㬥���� 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</w:t>
      </w:r>
      <w:r>
        <w:rPr/>
        <w:t>ॡ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/>
        <w:t>ணࠬ�� ࠡ�</w:t>
      </w:r>
      <w:r>
        <w:rPr/>
        <w:t xml:space="preserve">⠥� �� ���������, </w:t>
      </w:r>
      <w:r>
        <w:rPr/>
        <w:t xml:space="preserve">ᮢ���⨬�� � </w:t>
      </w:r>
      <w:r>
        <w:rPr/>
        <w:t>IBM AT 386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 </w:t>
      </w:r>
      <w:r>
        <w:rPr/>
        <w:t>ࠡ��� ����</w:t>
      </w:r>
      <w:r>
        <w:rPr/>
        <w:t>室��� ���������</w:t>
      </w:r>
      <w:r>
        <w:rPr/>
        <w:t xml:space="preserve">, </w:t>
      </w:r>
      <w:r>
        <w:rPr/>
        <w:t xml:space="preserve">ᮢ���⨬�� � </w:t>
      </w:r>
      <w:r>
        <w:rPr/>
        <w:t xml:space="preserve">VGA. �������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 xml:space="preserve">⠭���⭮� </w:t>
      </w:r>
      <w:r>
        <w:rPr/>
        <w:t xml:space="preserve">०��� </w:t>
      </w:r>
      <w:r>
        <w:rPr/>
        <w:t>256*192 � ����</w:t>
      </w:r>
      <w:r>
        <w:rPr/>
        <w:t>訬 ����</w:t>
      </w:r>
      <w:r>
        <w:rPr/>
        <w:t>஬</w:t>
      </w:r>
      <w:r>
        <w:rPr/>
        <w:t>, ����� �� ���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ࠧ���⮪ �������⥭ ०��� </w:t>
      </w:r>
      <w:r>
        <w:rPr/>
        <w:t>320*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 xml:space="preserve">ணࠬ�� �ᯮ���� ��� ࠡ��� ����� </w:t>
      </w:r>
      <w:r>
        <w:rPr/>
        <w:t>320k �</w:t>
      </w:r>
      <w:r>
        <w:rPr/>
        <w:t>᭮���� ���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B ��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 �</w:t>
      </w:r>
      <w:r>
        <w:rPr/>
        <w:t xml:space="preserve">ணࠬ�� ������ �ந��������� �� </w:t>
      </w:r>
      <w:r>
        <w:rPr/>
        <w:t>MS-DOS ���</w:t>
      </w:r>
      <w:r>
        <w:rPr/>
        <w:t xml:space="preserve">ᨨ �� ���� </w:t>
      </w: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</w:t>
      </w:r>
      <w:r>
        <w:rPr/>
        <w:t>ணࠬ�� ࠡ�</w:t>
      </w:r>
      <w:r>
        <w:rPr/>
        <w:t>⠥� � ���</w:t>
      </w:r>
      <w:r>
        <w:rPr/>
        <w:t xml:space="preserve">饭��� </w:t>
      </w:r>
      <w:r>
        <w:rPr/>
        <w:t>०���</w:t>
      </w:r>
      <w:r>
        <w:rPr/>
        <w:t>, �� ������ ⮫</w:t>
      </w:r>
      <w:r>
        <w:rPr/>
        <w:t xml:space="preserve">쪮 �� </w:t>
      </w:r>
      <w:r>
        <w:rPr/>
        <w:t>ॠ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</w:t>
      </w:r>
      <w:r>
        <w:rPr/>
        <w:t xml:space="preserve">६� ࠡ��� ����� ������ ��� </w:t>
      </w:r>
      <w:r>
        <w:rPr/>
        <w:t>30Mb �</w:t>
      </w:r>
      <w:r>
        <w:rPr/>
        <w:t>ᯮ�</w:t>
      </w:r>
      <w:r>
        <w:rPr/>
        <w:t>짮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� ����⪠ ������</w:t>
      </w:r>
      <w:r>
        <w:rPr/>
        <w:t xml:space="preserve">-���� </w:t>
      </w:r>
      <w:r>
        <w:rPr/>
        <w:t>१����⭮�� �ࠩ��� �������� � �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, � ���</w:t>
      </w:r>
      <w:r>
        <w:rPr/>
        <w:t>襬 ��砥</w:t>
      </w:r>
      <w:r>
        <w:rPr/>
        <w:t>, "���⥬��� �</w:t>
      </w:r>
      <w:r>
        <w:rPr/>
        <w:t xml:space="preserve">訡��� </w:t>
      </w:r>
      <w:r>
        <w:rPr/>
        <w:t>0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���� ���</w:t>
      </w:r>
      <w:r>
        <w:rPr/>
        <w:t>䫨��� � �</w:t>
      </w:r>
      <w:r>
        <w:rPr/>
        <w:t>ࠩ��ࠬ� � १����</w:t>
      </w:r>
      <w:r>
        <w:rPr/>
        <w:t>⠬�. �� ���������� 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</w:t>
      </w:r>
      <w:r>
        <w:rPr/>
        <w:t>쭮� ������</w:t>
      </w:r>
      <w:r>
        <w:rPr/>
        <w:t>⢮ (�᫨, ����</w:t>
      </w:r>
      <w:r>
        <w:rPr/>
        <w:t>筮</w:t>
      </w:r>
      <w:r>
        <w:rPr/>
        <w:t>, ��������� �</w:t>
      </w:r>
      <w:r>
        <w:rPr/>
        <w:t>஡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 ���⠢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⠭����� �������� ���⠢�� ����</w:t>
      </w:r>
      <w:r>
        <w:rPr/>
        <w:t xml:space="preserve">砥� � </w:t>
      </w:r>
      <w:r>
        <w:rPr/>
        <w:t>ᥡ� ᫥��</w:t>
      </w:r>
      <w:r>
        <w:rPr/>
        <w:t>騥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EXE - �����</w:t>
      </w:r>
      <w:r>
        <w:rPr/>
        <w:t>।�</w:t>
      </w:r>
      <w:r>
        <w:rPr/>
        <w:t>⢥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DOC - ���</w:t>
      </w:r>
      <w:r>
        <w:rPr/>
        <w:t>㬥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ணࠬ�� ����� ���� ����</w:t>
      </w:r>
      <w:r>
        <w:rPr/>
        <w:t>饭� ��� � ���</w:t>
      </w:r>
      <w:r>
        <w:rPr>
          <w:rtl w:val="true"/>
        </w:rPr>
        <w:t>ﬨ</w:t>
      </w:r>
      <w:r>
        <w:rPr/>
        <w:t xml:space="preserve"> </w:t>
      </w:r>
      <w:r>
        <w:rPr/>
        <w:t>⠪ � ��� ���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᪠ 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UM [&lt;-��</w:t>
      </w:r>
      <w:r>
        <w:rPr/>
        <w:t>樨</w:t>
      </w:r>
      <w:r>
        <w:rPr/>
        <w:t>&gt;...] [&lt;�</w:t>
      </w:r>
      <w:r>
        <w:rPr/>
        <w:t>롮� ��</w:t>
      </w:r>
      <w:r>
        <w:rPr/>
        <w:t xml:space="preserve">᪠ </w:t>
      </w:r>
      <w:r>
        <w:rPr/>
        <w:t>A&gt; &lt;�</w:t>
      </w:r>
      <w:r>
        <w:rPr/>
        <w:t>롮� ��</w:t>
      </w:r>
      <w:r>
        <w:rPr/>
        <w:t xml:space="preserve">᪠ </w:t>
      </w:r>
      <w:r>
        <w:rPr/>
        <w:t>B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�</w:t>
      </w:r>
      <w:r>
        <w:rPr/>
        <w:t xml:space="preserve">樥� ����� ����� </w:t>
      </w:r>
      <w:r>
        <w:rPr/>
        <w:t>"-" ��� "/". ��������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��� �� ���</w:t>
      </w:r>
      <w:r>
        <w:rPr/>
        <w:t>ᯮ��</w:t>
      </w:r>
      <w:r>
        <w:rPr/>
        <w:t xml:space="preserve">㥬�� ���� </w:t>
      </w:r>
      <w:r>
        <w:rPr/>
        <w:t>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�����</w:t>
      </w:r>
      <w:r>
        <w:rPr/>
        <w:t>஢���� ��</w:t>
      </w:r>
      <w:r>
        <w:rPr/>
        <w:t>⠭���� ���</w:t>
      </w:r>
      <w:r>
        <w:rPr/>
        <w:t>䨣��樨 � ������ ���� �����</w:t>
      </w:r>
      <w:r>
        <w:rPr/>
        <w:t>. 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訡�筮� ���䨣��樨 �㤥� �����</w:t>
      </w:r>
      <w:r>
        <w:rPr/>
        <w:t>⢫�� ��</w:t>
      </w:r>
      <w:r>
        <w:rPr/>
        <w:t>室 � �</w:t>
      </w:r>
      <w:r>
        <w:rPr/>
        <w:t>ணࠬ�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䨣��樨 ������</w:t>
      </w:r>
      <w:r>
        <w:rPr/>
        <w:t>ᨬ� �� ������ 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����</w:t>
      </w:r>
      <w:r>
        <w:rPr/>
        <w:t>஢���� ����</w:t>
      </w:r>
      <w:r>
        <w:rPr/>
        <w:t>㧪� ���䨣��樨 � ��</w:t>
      </w:r>
      <w:r>
        <w:rPr/>
        <w:t>⠭��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 </w:t>
      </w:r>
      <w:r>
        <w:rPr/>
        <w:t>㬮�砭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 ��</w:t>
      </w:r>
      <w:r>
        <w:rPr/>
        <w:t xml:space="preserve">᪠ </w:t>
      </w:r>
      <w:r>
        <w:rPr/>
        <w:t xml:space="preserve">- ��� </w:t>
      </w:r>
      <w:r>
        <w:rPr/>
        <w:t>䠩�� ��</w:t>
      </w:r>
      <w:r>
        <w:rPr/>
        <w:t>ࠧ� ��᪠</w:t>
      </w:r>
      <w:r>
        <w:rPr/>
        <w:t xml:space="preserve">, � ����� ����� </w:t>
      </w:r>
      <w:r>
        <w:rPr/>
        <w:t>ࠡ�</w:t>
      </w:r>
      <w:r>
        <w:rPr/>
        <w:t>⠥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᪮� </w:t>
      </w:r>
      <w:r>
        <w:rPr/>
        <w:t>TR-DOS. �</w:t>
      </w:r>
      <w:r>
        <w:rPr/>
        <w:t>ᥣ� ����� ���� ���� ��᪠</w:t>
      </w:r>
      <w:r>
        <w:rPr/>
        <w:t>. �</w:t>
      </w:r>
      <w:r>
        <w:rPr/>
        <w:t>롮� �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ਭ������� ��� ���ᯮ��</w:t>
      </w:r>
      <w:r>
        <w:rPr/>
        <w:t>㥬�� ���� � �</w:t>
      </w:r>
      <w:r>
        <w:rPr/>
        <w:t>ਢ��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⠭���� ���</w:t>
      </w:r>
      <w:r>
        <w:rPr/>
        <w:t xml:space="preserve">䨣��樨 </w:t>
      </w:r>
      <w:r>
        <w:rPr/>
        <w:t xml:space="preserve">(Setup). ���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/>
        <w:t>롮� ���</w:t>
      </w:r>
      <w:r>
        <w:rPr/>
        <w:t>. ��� ��</w:t>
      </w:r>
      <w:r>
        <w:rPr/>
        <w:t>室���� � 䠩��� � ���</w:t>
      </w:r>
      <w:r>
        <w:rPr/>
        <w:t xml:space="preserve">७��� </w:t>
      </w:r>
      <w:r>
        <w:rPr/>
        <w:t xml:space="preserve">ROM. �� </w:t>
      </w:r>
      <w:r>
        <w:rPr/>
        <w:t>䠩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16384 (4000h) � ����� ����</w:t>
      </w:r>
      <w:r>
        <w:rPr>
          <w:rtl w:val="true"/>
        </w:rPr>
        <w:t>ﬨ</w:t>
      </w:r>
      <w:r>
        <w:rPr/>
        <w:t xml:space="preserve"> �ਣ������� 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� �</w:t>
      </w:r>
      <w:r>
        <w:rPr/>
        <w:t>ॡ���� ��ࠡ�⪠ ��� ������� � ������</w:t>
      </w:r>
      <w:r>
        <w:rPr/>
        <w:t>. �</w:t>
      </w:r>
      <w:r>
        <w:rPr/>
        <w:t>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������ ����⮪ �����</w:t>
      </w:r>
      <w:r>
        <w:rPr/>
        <w:t>४��� ��</w:t>
      </w:r>
      <w:r>
        <w:rPr/>
        <w:t>⠭���� ���, ⠪�� ��</w:t>
      </w:r>
      <w:r>
        <w:rPr/>
        <w:t>ࠧ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騩 ����� ��</w:t>
      </w:r>
      <w:r>
        <w:rPr/>
        <w:t>⠭����� ����� 128 ��� ��</w:t>
      </w:r>
      <w:r>
        <w:rPr/>
        <w:t xml:space="preserve">஥ </w:t>
      </w:r>
      <w:r>
        <w:rPr/>
        <w:t>4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/>
        <w:t>롮� ��</w:t>
      </w:r>
      <w:r>
        <w:rPr/>
        <w:t>᪠</w:t>
      </w:r>
      <w:r>
        <w:rPr/>
        <w:t>. ������ �</w:t>
      </w:r>
      <w:r>
        <w:rPr/>
        <w:t xml:space="preserve">ᯮ���� ��� ࠡ��� </w:t>
      </w:r>
      <w:r>
        <w:rPr/>
        <w:t>䠩�� ��</w:t>
      </w:r>
      <w:r>
        <w:rPr/>
        <w:t xml:space="preserve">ࠧ� ��᪠ </w:t>
      </w:r>
      <w:r>
        <w:rPr/>
        <w:t>TR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䠩�� � ���</w:t>
      </w:r>
      <w:r>
        <w:rPr/>
        <w:t xml:space="preserve">७��� </w:t>
      </w:r>
      <w:r>
        <w:rPr/>
        <w:t>TRD ����</w:t>
      </w:r>
      <w:r>
        <w:rPr/>
        <w:t xml:space="preserve">騥 ����� </w:t>
      </w:r>
      <w:r>
        <w:rPr/>
        <w:t>655360 (A0000h) - ��</w:t>
      </w:r>
      <w:r>
        <w:rPr/>
        <w:t>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-��</w:t>
      </w:r>
      <w:r>
        <w:rPr/>
        <w:t>஦�</w:t>
      </w:r>
      <w:r>
        <w:rPr/>
        <w:t>筮� ��</w:t>
      </w:r>
      <w:r>
        <w:rPr/>
        <w:t xml:space="preserve">᪥�� </w:t>
      </w:r>
      <w:r>
        <w:rPr/>
        <w:t>TR-DOS, ��</w:t>
      </w:r>
      <w:r>
        <w:rPr/>
        <w:t>騥�� ����</w:t>
      </w:r>
      <w:r>
        <w:rPr>
          <w:rtl w:val="true"/>
        </w:rPr>
        <w:t>ﬨ</w:t>
      </w:r>
      <w:r>
        <w:rPr/>
        <w:t xml:space="preserve"> ��᪮� ���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㦥���� ���</w:t>
      </w:r>
      <w:r>
        <w:rPr/>
        <w:t>ଠ</w:t>
      </w:r>
      <w:r>
        <w:rPr/>
        <w:t>樨</w:t>
      </w:r>
      <w:r>
        <w:rPr/>
        <w:t>. � ������� ��᪮��� �⨫��,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 xml:space="preserve">ᮧ���� </w:t>
      </w:r>
      <w:r>
        <w:rPr/>
        <w:t>䠩� ��</w:t>
      </w:r>
      <w:r>
        <w:rPr/>
        <w:t>᪠ � ����</w:t>
      </w:r>
      <w:r>
        <w:rPr/>
        <w:t xml:space="preserve">⠭����� ��� �� </w:t>
      </w:r>
      <w:r>
        <w:rPr/>
        <w:t>䠩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ࠡ�</w:t>
      </w:r>
      <w:r>
        <w:rPr/>
        <w:t>⠥� � ��</w:t>
      </w:r>
      <w:r>
        <w:rPr/>
        <w:t>᪠��</w:t>
      </w:r>
      <w:r>
        <w:rPr/>
        <w:t>, ����</w:t>
      </w:r>
      <w:r>
        <w:rPr/>
        <w:t>騬� ���</w:t>
      </w:r>
      <w:r>
        <w:rPr/>
        <w:t>⠭����� �</w:t>
      </w:r>
      <w:r>
        <w:rPr/>
        <w:t>ଠ�</w:t>
      </w:r>
      <w:r>
        <w:rPr/>
        <w:t>, � ⠪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��</w:t>
      </w:r>
      <w:r>
        <w:rPr/>
        <w:t>஦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 xml:space="preserve">롮� ��� ��� </w:t>
      </w:r>
      <w:r>
        <w:rPr/>
        <w:t>RESET. � �⮬ �</w:t>
      </w:r>
      <w:r>
        <w:rPr/>
        <w:t>㭪� �롨</w:t>
      </w:r>
      <w:r>
        <w:rPr/>
        <w:t>ࠥ��� ����� ��� �</w:t>
      </w:r>
      <w:r>
        <w:rPr/>
        <w:t>㤥� ��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᭮� ����࠭�</w:t>
      </w:r>
      <w:r>
        <w:rPr/>
        <w:t>⢥ 0-16383 (0-3FFFh) � ������ ��</w:t>
      </w:r>
      <w:r>
        <w:rPr/>
        <w:t>।��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0-��� �����. �� �</w:t>
      </w:r>
      <w:r>
        <w:rPr/>
        <w:t xml:space="preserve">६� ࠡ��� ����� </w:t>
      </w:r>
      <w:r>
        <w:rPr/>
        <w:t>RESET - F2 (48), F3 (128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(TR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</w:t>
      </w:r>
      <w:r>
        <w:rPr/>
        <w:t>࠭�� ०��</w:t>
      </w:r>
      <w:r>
        <w:rPr/>
        <w:t>: �����</w:t>
      </w:r>
      <w:r>
        <w:rPr/>
        <w:t>।�</w:t>
      </w:r>
      <w:r>
        <w:rPr/>
        <w:t>⢥��� - �����,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�, ��</w:t>
      </w:r>
      <w:r>
        <w:rPr/>
        <w:t>ࠫ���</w:t>
      </w:r>
      <w:r>
        <w:rPr/>
        <w:t xml:space="preserve">쭮 </w:t>
      </w:r>
      <w:r>
        <w:rPr/>
        <w:t>"����������" � ����������� IBM, � "�</w:t>
      </w:r>
      <w:r>
        <w:rPr/>
        <w:t>ࠧ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뢮����� �� �</w:t>
      </w:r>
      <w:r>
        <w:rPr/>
        <w:t>࠭</w:t>
      </w:r>
      <w:r>
        <w:rPr/>
        <w:t xml:space="preserve">. � �⮬ </w:t>
      </w:r>
      <w:r>
        <w:rPr/>
        <w:t>०��� �����</w:t>
      </w:r>
      <w:r>
        <w:rPr/>
        <w:t xml:space="preserve">筮 </w:t>
      </w:r>
      <w:r>
        <w:rPr/>
        <w:t>ᨫ</w:t>
      </w:r>
      <w:r>
        <w:rPr/>
        <w:t xml:space="preserve">쭮 </w:t>
      </w:r>
      <w:r>
        <w:rPr/>
        <w:t>"�</w:t>
      </w:r>
      <w:r>
        <w:rPr/>
        <w:t>ମ���</w:t>
      </w:r>
      <w:r>
        <w:rPr/>
        <w:t>" 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樨</w:t>
      </w:r>
      <w:r>
        <w:rPr/>
        <w:t xml:space="preserve">, ����� ��� </w:t>
      </w:r>
      <w:r>
        <w:rPr/>
        <w:t>०�� �����</w:t>
      </w:r>
      <w:r>
        <w:rPr/>
        <w:t>室�騬 ��� ��������� ��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ਮ���᪨� </w:t>
      </w:r>
      <w:r>
        <w:rPr/>
        <w:t>- ����� ���������� Spectrum� �</w:t>
      </w:r>
      <w:r>
        <w:rPr/>
        <w:t>뢮�����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।������� 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 ���������� �</w:t>
      </w:r>
      <w:r>
        <w:rPr/>
        <w:t>࠭� �⭮���� �᪫��⥫</w:t>
      </w:r>
      <w:r>
        <w:rPr/>
        <w:t>쭮 � ��</w:t>
      </w:r>
      <w:r>
        <w:rPr/>
        <w:t>ਮ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०��� ࠡ���</w:t>
      </w:r>
      <w:r>
        <w:rPr/>
        <w:t>. ��⨬��</w:t>
      </w:r>
      <w:r>
        <w:rPr/>
        <w:t>쭠� ��</w:t>
      </w:r>
      <w:r>
        <w:rPr/>
        <w:t>⠭���� - ���</w:t>
      </w:r>
      <w:r>
        <w:rPr/>
        <w:t>ᨬ��</w:t>
      </w:r>
      <w:r>
        <w:rPr/>
        <w:t>쭮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 xml:space="preserve">ன �� �� </w:t>
      </w:r>
      <w:r>
        <w:rPr/>
        <w:t>宧��</w:t>
      </w:r>
      <w:r>
        <w:rPr/>
        <w:t>⢮ �� �</w:t>
      </w:r>
      <w:r>
        <w:rPr/>
        <w:t>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</w:t>
      </w:r>
      <w:r>
        <w:rPr/>
        <w:t>ன�� ����த���</w:t>
      </w:r>
      <w:r>
        <w:rPr/>
        <w:t>⢨�: ��</w:t>
      </w:r>
      <w:r>
        <w:rPr/>
        <w:t>ଠ�</w:t>
      </w:r>
      <w:r>
        <w:rPr/>
        <w:t xml:space="preserve">쭮� </w:t>
      </w:r>
      <w:r>
        <w:rPr/>
        <w:t>- ��⮬���</w:t>
      </w:r>
      <w:r>
        <w:rPr/>
        <w:t>᪠� ����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१���</w:t>
      </w:r>
      <w:r>
        <w:rPr/>
        <w:t>⠬ ���</w:t>
      </w:r>
      <w:r>
        <w:rPr/>
        <w:t>஢���� ����த���</w:t>
      </w:r>
      <w:r>
        <w:rPr/>
        <w:t>⢨�. ���</w:t>
      </w:r>
      <w:r>
        <w:rPr/>
        <w:t>ᨬ��</w:t>
      </w:r>
      <w:r>
        <w:rPr/>
        <w:t xml:space="preserve">쭮� </w:t>
      </w:r>
      <w:r>
        <w:rPr/>
        <w:t>- ��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-���� ����</w:t>
      </w:r>
      <w:r>
        <w:rPr/>
        <w:t>থ�</w:t>
      </w:r>
      <w:r>
        <w:rPr/>
        <w:t>. �᪮</w:t>
      </w:r>
      <w:r>
        <w:rPr/>
        <w:t xml:space="preserve">७��� � ����������� </w:t>
      </w:r>
      <w:r>
        <w:rPr/>
        <w:t>- 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த���</w:t>
      </w:r>
      <w:r>
        <w:rPr/>
        <w:t>⢨� � ��⠭���� ᪮��� �� 1/8 ����</w:t>
      </w:r>
      <w:r>
        <w:rPr/>
        <w:t>॥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⠭���� ��</w:t>
      </w:r>
      <w:r>
        <w:rPr/>
        <w:t xml:space="preserve">㪠 </w:t>
      </w:r>
      <w:r>
        <w:rPr/>
        <w:t>(beeper): ����</w:t>
      </w:r>
      <w:r>
        <w:rPr/>
        <w:t xml:space="preserve">祭�� � �⪫�祭�� ��㪠 </w:t>
      </w:r>
      <w:r>
        <w:rPr/>
        <w:t>beep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, F10 - ��</w:t>
      </w:r>
      <w:r>
        <w:rPr/>
        <w:t>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RESET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RESET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RESET T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�</w:t>
      </w:r>
      <w:r>
        <w:rPr/>
        <w:t>롮� ��</w:t>
      </w:r>
      <w:r>
        <w:rPr/>
        <w:t xml:space="preserve">᪠ ��� </w:t>
      </w:r>
      <w:r>
        <w:rPr/>
        <w:t>TR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��⠭����/��⨥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�</w:t>
      </w:r>
      <w:r>
        <w:rPr/>
        <w:t xml:space="preserve">롮� </w:t>
      </w:r>
      <w:r>
        <w:rPr/>
        <w:t>०��� ����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�⫠��</w:t>
      </w:r>
      <w:r>
        <w:rPr/>
        <w:t>筠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᪨� �</w:t>
      </w:r>
      <w:r>
        <w:rPr/>
        <w:t xml:space="preserve">㪢� </w:t>
      </w:r>
      <w:r>
        <w:rPr/>
        <w:t>ᮮ</w:t>
      </w:r>
      <w:r>
        <w:rPr/>
        <w:t>⢥������ Spectru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���� � ���) -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Ctrl (���� � �</w:t>
      </w:r>
      <w:r>
        <w:rPr/>
        <w:t>ࠢ�</w:t>
      </w:r>
      <w:r>
        <w:rPr/>
        <w:t>) - Caps Shift (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(���� � �</w:t>
      </w:r>
      <w:r>
        <w:rPr/>
        <w:t>ࠢ�</w:t>
      </w:r>
      <w:r>
        <w:rPr/>
        <w:t>) - Symbol Shift (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- Caps Lock (CS+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- Ext Mode (CS+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- Edit (CS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'-' - '-' (SS+J); '=' - '=' (SS+L); '\' - ':' (SS+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[' - '(' (SS+8); ']' - ')' (SS+9); ';' - ';' (SS+O); ''' - '"' (SS+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 - ',' (SS+N); '.' - '.' (SS+M); '/' - '?' (SS+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'/' - '/' (SS+V); '*' - '*' (SS+B); '-' - '-' (SS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- '+' (SS+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Delete (CS+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५�� </w:t>
      </w:r>
      <w:r>
        <w:rPr/>
        <w:t>- ���� (CS+5), �</w:t>
      </w:r>
      <w:r>
        <w:rPr/>
        <w:t xml:space="preserve">ࠢ� </w:t>
      </w:r>
      <w:r>
        <w:rPr/>
        <w:t>(CS+8), ���� (CS+6) � ����� (CS+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</w:t>
      </w:r>
      <w:r>
        <w:rPr/>
        <w:t xml:space="preserve">, </w:t>
      </w:r>
      <w:r>
        <w:rPr/>
        <w:t>業�� � ��������� ���</w:t>
      </w:r>
      <w:r>
        <w:rPr/>
        <w:t xml:space="preserve">७��� ���������� </w:t>
      </w:r>
      <w:r>
        <w:rPr/>
        <w:t>- KEMPSTON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ᮡ������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</w:t>
      </w:r>
      <w:r>
        <w:rPr/>
        <w:t xml:space="preserve">஢�� ࠧ���⪠ ����� ����� </w:t>
      </w:r>
      <w:r>
        <w:rPr/>
        <w:t>70 Hz, �� ��</w:t>
      </w:r>
      <w:r>
        <w:rPr/>
        <w:t>ᮮ</w:t>
      </w:r>
      <w:r>
        <w:rPr/>
        <w:t>⢥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� (50 Hz). ����</w:t>
      </w:r>
      <w:r>
        <w:rPr/>
        <w:t>ࠦ���� �� ����� �</w:t>
      </w:r>
      <w:r>
        <w:rPr/>
        <w:t xml:space="preserve">룫��� �� </w:t>
      </w:r>
      <w:r>
        <w:rPr/>
        <w:t>⠪, ��� �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 � ⠪�� �������� ������� �������� �</w:t>
      </w:r>
      <w:r>
        <w:rPr/>
        <w:t>ணࠬ�</w:t>
      </w:r>
      <w:r>
        <w:rPr/>
        <w:t xml:space="preserve">, </w:t>
      </w:r>
      <w:r>
        <w:rPr/>
        <w:t>ᨭ�஭���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ࠬ�</w:t>
      </w:r>
      <w:r>
        <w:rPr/>
        <w:t>. ���</w:t>
      </w:r>
      <w:r>
        <w:rPr/>
        <w:t>஢� ���</w:t>
      </w:r>
      <w:r>
        <w:rPr/>
        <w:t>뢠��� ��</w:t>
      </w:r>
      <w:r>
        <w:rPr/>
        <w:t>⠫��� ��-�</w:t>
      </w:r>
      <w:r>
        <w:rPr/>
        <w:t xml:space="preserve">०���� </w:t>
      </w:r>
      <w:r>
        <w:rPr/>
        <w:t>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93 </w:t>
      </w:r>
      <w:r>
        <w:rPr/>
        <w:t>ࠡ�</w:t>
      </w:r>
      <w:r>
        <w:rPr/>
        <w:t>⠥� �� �</w:t>
      </w:r>
      <w:r>
        <w:rPr/>
        <w:t>ਭ</w:t>
      </w:r>
      <w:r>
        <w:rPr/>
        <w:t xml:space="preserve">樯� </w:t>
      </w:r>
      <w:r>
        <w:rPr/>
        <w:t>"�</w:t>
      </w:r>
      <w:r>
        <w:rPr/>
        <w:t>ᥣ�� ��⮢</w:t>
      </w:r>
      <w:r>
        <w:rPr/>
        <w:t>". ������� ����</w:t>
      </w:r>
      <w:r>
        <w:rPr/>
        <w:t>প�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 �� ᫥��</w:t>
      </w:r>
      <w:r>
        <w:rPr/>
        <w:t>饬 ���饭�� ��᫥ ��</w:t>
      </w:r>
      <w:r>
        <w:rPr/>
        <w:t>।�� �ᯮ����⥫</w:t>
      </w:r>
      <w:r>
        <w:rPr/>
        <w:t>쭮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, �� ������� </w:t>
      </w:r>
      <w:r>
        <w:rPr/>
        <w:t>㦥 �믮�����</w:t>
      </w:r>
      <w:r>
        <w:rPr/>
        <w:t>, � �� ᫥��</w:t>
      </w:r>
      <w:r>
        <w:rPr/>
        <w:t>饥 ���饭�� ��᫥ ��</w:t>
      </w:r>
      <w:r>
        <w:rPr/>
        <w:t>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� ��</w:t>
      </w:r>
      <w:r>
        <w:rPr/>
        <w:t>㣮� ������� �� ��⮢ � ��</w:t>
      </w:r>
      <w:r>
        <w:rPr/>
        <w:t>।�� ��� �ਥ�� 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᪮��� ��</w:t>
      </w:r>
      <w:r>
        <w:rPr/>
        <w:t>筮 ��頥��� � ��</w:t>
      </w:r>
      <w:r>
        <w:rPr/>
        <w:t>⠭����� ��� ����� ���� OUT (0FFh)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��</w:t>
      </w:r>
      <w:r>
        <w:rPr/>
        <w:t>騩 䠩� ��</w:t>
      </w:r>
      <w:r>
        <w:rPr/>
        <w:t>ࠧ� ��᪠ ���ਭ������� ��� ���ଠ�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᪥�</w:t>
      </w:r>
      <w:r>
        <w:rPr/>
        <w:t>. ���� � ��</w:t>
      </w:r>
      <w:r>
        <w:rPr/>
        <w:t xml:space="preserve">ਡ�⮬ </w:t>
      </w:r>
      <w:r>
        <w:rPr/>
        <w:t>Read Only ��� ��</w:t>
      </w:r>
      <w:r>
        <w:rPr/>
        <w:t>᪥�</w:t>
      </w:r>
      <w:r>
        <w:rPr/>
        <w:t>, ���</w:t>
      </w:r>
      <w:r>
        <w:rPr/>
        <w:t>饭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⠭����� ��� ���� ��� ��</w:t>
      </w:r>
      <w:r>
        <w:rPr/>
        <w:t>ਡ�� ����� �� �६� ࠡ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 </w:t>
      </w:r>
      <w:r>
        <w:rPr/>
        <w:t>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. ������� �� "�⥭�� ����" �</w:t>
      </w:r>
      <w:r>
        <w:rPr/>
        <w:t>ᥣ�� �</w:t>
      </w:r>
      <w:r>
        <w:rPr/>
        <w:t>뤠��</w:t>
      </w:r>
      <w:r>
        <w:rPr/>
        <w:t>: 00 00 01 01 00 00 ��� 0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஭� � </w:t>
      </w:r>
      <w:r>
        <w:rPr/>
        <w:t>01 00 01 01 00 00 ��� 1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2. ������� �� "������ ��</w:t>
      </w:r>
      <w:r>
        <w:rPr/>
        <w:t>஦��</w:t>
      </w:r>
      <w:r>
        <w:rPr/>
        <w:t>" �</w:t>
      </w:r>
      <w:r>
        <w:rPr/>
        <w:t xml:space="preserve">ਭ����� ���ᨢ </w:t>
      </w:r>
      <w:r>
        <w:rPr/>
        <w:t>1800h ����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����</w:t>
      </w:r>
      <w:r>
        <w:rPr/>
        <w:t>: ��� �� ��</w:t>
      </w:r>
      <w:r>
        <w:rPr/>
        <w:t>஦�� �� �ଠ�஢�����</w:t>
      </w:r>
      <w:r>
        <w:rPr/>
        <w:t>, �� �</w:t>
      </w:r>
      <w:r>
        <w:rPr/>
        <w:t>ଠ� �ᥣ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. �᫨ </w:t>
      </w:r>
      <w:r>
        <w:rPr/>
        <w:t>䠩� ��</w:t>
      </w:r>
      <w:r>
        <w:rPr/>
        <w:t>ࠧ� ��᪠ ��������� � �� 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⢥�����</w:t>
      </w:r>
      <w:r>
        <w:rPr/>
        <w:t>騥 �⮩ ��</w:t>
      </w:r>
      <w:r>
        <w:rPr/>
        <w:t xml:space="preserve">஦�� ᥪ�� � </w:t>
      </w:r>
      <w:r>
        <w:rPr/>
        <w:t>䠩�� ��</w:t>
      </w:r>
      <w:r>
        <w:rPr/>
        <w:t>ࠧ� ��᪠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3. ����</w:t>
      </w:r>
      <w:r>
        <w:rPr/>
        <w:t>쭠� ��</w:t>
      </w:r>
      <w:r>
        <w:rPr/>
        <w:t>஦�� ������� ��᪮���� ���� ��� ��� ��᪮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�᪮����� ������� ��</w:t>
      </w:r>
      <w:r>
        <w:rPr/>
        <w:t>室���� � ����� � ⮬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�� �⠭���⭮ �</w:t>
      </w:r>
      <w:r>
        <w:rPr/>
        <w:t>ଠ�஢���� ��᪥�� �� ��������� �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䠩� </w:t>
      </w:r>
      <w:r>
        <w:rPr/>
        <w:t>(��� �� �</w:t>
      </w:r>
      <w:r>
        <w:rPr/>
        <w:t>ᥬ� �� ������</w:t>
      </w:r>
      <w:r>
        <w:rPr/>
        <w:t>稬�</w:t>
      </w:r>
      <w:r>
        <w:rPr/>
        <w:t>). �</w:t>
      </w:r>
      <w:r>
        <w:rPr/>
        <w:t>訡�� �� �⮬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>
          <w:rtl w:val="true"/>
        </w:rPr>
        <w:t>ࢮ</w:t>
      </w:r>
      <w:r>
        <w:rPr/>
        <w:t>� ᥪ�� ������ ��஦�� � �</w:t>
      </w:r>
      <w:r>
        <w:rPr/>
        <w:t xml:space="preserve">易�� � ��������� ��� </w:t>
      </w:r>
      <w:r>
        <w:rPr/>
        <w:t>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ﭨ</w:t>
      </w:r>
      <w:r>
        <w:rPr/>
        <w:t>�� �� ��</w:t>
      </w:r>
      <w:r>
        <w:rPr/>
        <w:t>砫� ��</w:t>
      </w:r>
      <w:r>
        <w:rPr/>
        <w:t>஦�� �� ��</w:t>
      </w:r>
      <w:r>
        <w:rPr/>
        <w:t>砫� ��</w:t>
      </w:r>
      <w:r>
        <w:rPr>
          <w:rtl w:val="true"/>
        </w:rPr>
        <w:t>ࢮ</w:t>
      </w:r>
      <w:r>
        <w:rPr/>
        <w:t>�� ᥪ��</w:t>
      </w:r>
      <w:r>
        <w:rPr/>
        <w:t>. �</w:t>
      </w:r>
      <w:r>
        <w:rPr/>
        <w:t>롨</w:t>
      </w:r>
      <w:r>
        <w:rPr/>
        <w:t>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ଠ�஢</w:t>
      </w:r>
      <w:r>
        <w:rPr/>
        <w:t xml:space="preserve">騪� �� </w:t>
      </w:r>
      <w:r>
        <w:rPr/>
        <w:t>Spectrume, ��</w:t>
      </w:r>
      <w:r>
        <w:rPr/>
        <w:t>ᯮ��</w:t>
      </w:r>
      <w:r>
        <w:rPr/>
        <w:t>! ��� ��</w:t>
      </w:r>
      <w:r>
        <w:rPr/>
        <w:t>९��</w:t>
      </w:r>
      <w:r>
        <w:rPr/>
        <w:t>뢠��� �</w:t>
      </w:r>
      <w:r>
        <w:rPr/>
        <w:t>ண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⠥��� ��</w:t>
      </w:r>
      <w:r>
        <w:rPr/>
        <w:t>᪥� ����� ���</w:t>
      </w:r>
      <w:r>
        <w:rPr/>
        <w:t>짮������ ��</w:t>
      </w:r>
      <w:r>
        <w:rPr/>
        <w:t>᪥</w:t>
      </w:r>
      <w:r>
        <w:rPr/>
        <w:t>⠬�, ����</w:t>
      </w:r>
      <w:r>
        <w:rPr/>
        <w:t>ᠭ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஬</w:t>
      </w:r>
      <w:r>
        <w:rPr/>
        <w:t>. ��� ������ � ������� � �� Spectrum� � �� IBM. 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।������ ᯮᮡ ���</w:t>
      </w:r>
      <w:r>
        <w:rPr/>
        <w:t>筮� �������� �</w:t>
      </w:r>
      <w:r>
        <w:rPr/>
        <w:t xml:space="preserve">⢥���� </w:t>
      </w:r>
      <w:r>
        <w:rPr/>
        <w:t>ᨭ�஭���</w:t>
      </w:r>
      <w:r>
        <w:rPr/>
        <w:t>樨 �� ��</w:t>
      </w:r>
      <w:r>
        <w:rPr/>
        <w:t>᪥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祬</w:t>
      </w:r>
      <w:r>
        <w:rPr/>
        <w:t>-����� ���</w:t>
      </w:r>
      <w:r>
        <w:rPr/>
        <w:t>஧��� �ਡ����⥫</w:t>
      </w:r>
      <w:r>
        <w:rPr/>
        <w:t>쭮 �������� �</w:t>
      </w:r>
      <w:r>
        <w:rPr/>
        <w:t>⢥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஥ ��</w:t>
      </w:r>
      <w:r>
        <w:rPr/>
        <w:t>室���� �冷� � 業�</w:t>
      </w:r>
      <w:r>
        <w:rPr/>
        <w:t>ࠫ�� �</w:t>
      </w:r>
      <w:r>
        <w:rPr/>
        <w:t>⢥��⨥� �� ��</w:t>
      </w:r>
      <w:r>
        <w:rPr/>
        <w:t xml:space="preserve">᪥�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⮡� ��� ����� �</w:t>
      </w:r>
      <w:r>
        <w:rPr/>
        <w:t>१ ���� ᢥ�� ���</w:t>
      </w:r>
      <w:r>
        <w:rPr/>
        <w:t xml:space="preserve">뢠��� ���� </w:t>
      </w:r>
      <w:r>
        <w:rPr/>
        <w:t>࠭��</w:t>
      </w:r>
      <w:r>
        <w:rPr/>
        <w:t>.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墠�� ��� �⥭�� �������� </w:t>
      </w:r>
      <w:r>
        <w:rPr/>
        <w:t>࠭�� ���</w:t>
      </w:r>
      <w:r>
        <w:rPr/>
        <w:t>⠥��� ��</w:t>
      </w:r>
      <w:r>
        <w:rPr/>
        <w:t>᪥�</w:t>
      </w:r>
      <w:r>
        <w:rPr/>
        <w:t>. �</w:t>
      </w:r>
      <w:r>
        <w:rPr/>
        <w:t>ࠢ��</w:t>
      </w:r>
      <w:r>
        <w:rPr/>
        <w:t>, 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室� �� �������� ��</w:t>
      </w:r>
      <w:r>
        <w:rPr/>
        <w:t>᪥�� � �� �������� ᫨</w:t>
      </w:r>
      <w:r>
        <w:rPr/>
        <w:t>誮� ����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⢥���� ����� ���� ��</w:t>
      </w:r>
      <w:r>
        <w:rPr/>
        <w:t>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</w:t>
      </w:r>
      <w:r>
        <w:rPr/>
        <w:t>६� ࠡ��� ����� ���</w:t>
      </w:r>
      <w:r>
        <w:rPr/>
        <w:t>뢠��� ���������� ��⥬� �� ��</w:t>
      </w:r>
      <w:r>
        <w:rPr/>
        <w:t xml:space="preserve">।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</w:t>
      </w:r>
      <w:r>
        <w:rPr/>
        <w:t>稥 ������ ��⥬� � ����㦥���� �</w:t>
      </w:r>
      <w:r>
        <w:rPr/>
        <w:t>ࠩ��஢ �� 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⫠��</w:t>
      </w:r>
      <w:r>
        <w:rPr/>
        <w:t>筠� ���</w:t>
      </w:r>
      <w:r>
        <w:rPr/>
        <w:t xml:space="preserve">ଠ�� � ᮧ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 xml:space="preserve">஢�� </w:t>
      </w:r>
      <w:r>
        <w:rPr/>
        <w:t xml:space="preserve">(�����᪮�� ��⮪��� </w:t>
      </w:r>
      <w:r>
        <w:rPr/>
        <w:t>ࠡ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맮� �⫠��筮� ���</w:t>
      </w:r>
      <w:r>
        <w:rPr/>
        <w:t>ଠ</w:t>
      </w:r>
      <w:r>
        <w:rPr/>
        <w:t>樨 �����</w:t>
      </w:r>
      <w:r>
        <w:rPr/>
        <w:t>⢫���� � ������� ������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 ࠡ��� �����</w:t>
      </w:r>
      <w:r>
        <w:rPr/>
        <w:t>. �� �</w:t>
      </w:r>
      <w:r>
        <w:rPr/>
        <w:t>࠭ �</w:t>
      </w:r>
      <w:r>
        <w:rPr/>
        <w:t xml:space="preserve">뢮����� </w:t>
      </w:r>
      <w:r>
        <w:rPr/>
        <w:t xml:space="preserve">ᮤ�ন��� ॣ���஢ </w:t>
      </w:r>
      <w:r>
        <w:rPr/>
        <w:t>Z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</w:t>
      </w:r>
      <w:r>
        <w:rPr/>
        <w:t xml:space="preserve">ᠬ �� ����� </w:t>
      </w:r>
      <w:r>
        <w:rPr/>
        <w:t xml:space="preserve">㪠�뢠�� </w:t>
      </w:r>
      <w:r>
        <w:rPr/>
        <w:t>PC, SP, BC, DE, HL, IX, 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- ���</w:t>
      </w:r>
      <w:r>
        <w:rPr/>
        <w:t>ଠ�� � ⮬</w:t>
      </w:r>
      <w:r>
        <w:rPr/>
        <w:t xml:space="preserve">, ����� </w:t>
      </w:r>
      <w:r>
        <w:rPr/>
        <w:t>ᥣ����� � ����� ������ ࠡ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�� ॣ���஢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஢�� ����� ������� � �</w:t>
      </w:r>
      <w:r>
        <w:rPr/>
        <w:t>몫���� �� ����</w:t>
      </w:r>
      <w:r>
        <w:rPr/>
        <w:t>, ��</w:t>
      </w:r>
      <w:r>
        <w:rPr/>
        <w:t>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襩 </w:t>
      </w:r>
      <w:r>
        <w:rPr/>
        <w:t>F7. ����</w:t>
      </w:r>
      <w:r>
        <w:rPr/>
        <w:t>஢�� � ������ ��</w:t>
      </w:r>
      <w:r>
        <w:rPr/>
        <w:t xml:space="preserve">砥 </w:t>
      </w:r>
      <w:r>
        <w:rPr/>
        <w:t xml:space="preserve">- ������ � </w:t>
      </w:r>
      <w:r>
        <w:rPr/>
        <w:t>䠩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ॣ����� �����</w:t>
      </w:r>
      <w:r>
        <w:rPr/>
        <w:t>㥬��� ���</w:t>
      </w:r>
      <w:r>
        <w:rPr/>
        <w:t>ன�</w:t>
      </w:r>
      <w:r>
        <w:rPr/>
        <w:t xml:space="preserve">⢠ ��᫥ ������� </w:t>
      </w:r>
      <w:r>
        <w:rPr/>
        <w:t>蠣� �����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⢠. ���� ����</w:t>
      </w:r>
      <w:r>
        <w:rPr/>
        <w:t xml:space="preserve">஢�� ��� </w:t>
      </w:r>
      <w:r>
        <w:rPr/>
        <w:t>Z80 ���</w:t>
      </w:r>
      <w:r>
        <w:rPr/>
        <w:t xml:space="preserve">뢠���� </w:t>
      </w:r>
      <w:r>
        <w:rPr/>
        <w:t>Z80.LOG, ��� ��93 - VG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Z80.LOG </w:t>
      </w:r>
      <w:r>
        <w:rPr/>
        <w:t>ᮤ�ন� ���ଠ�� �� �᭮���� ॣ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塠��� ���� ����� �� �����</w:t>
      </w:r>
      <w:r>
        <w:rPr/>
        <w:t xml:space="preserve">, �� ����� </w:t>
      </w:r>
      <w:r>
        <w:rPr/>
        <w:t xml:space="preserve">㪠�뢠�� </w:t>
      </w:r>
      <w:r>
        <w:rPr/>
        <w:t>PC;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����� ��</w:t>
      </w:r>
      <w:r>
        <w:rPr/>
        <w:t>४��</w:t>
      </w:r>
      <w:r>
        <w:rPr/>
        <w:t xml:space="preserve">祭�� </w:t>
      </w:r>
      <w:r>
        <w:rPr/>
        <w:t>ᥣ���⮢</w:t>
      </w:r>
      <w:r>
        <w:rPr/>
        <w:t>, ������ �</w:t>
      </w:r>
      <w:r>
        <w:rPr/>
        <w:t xml:space="preserve">室 � </w:t>
      </w:r>
      <w:r>
        <w:rPr/>
        <w:t>TR-DOS � ��</w:t>
      </w:r>
      <w:r>
        <w:rPr/>
        <w:t>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; ���</w:t>
      </w:r>
      <w:r>
        <w:rPr/>
        <w:t>ଠ�� � ������ ���</w:t>
      </w:r>
      <w:r>
        <w:rPr/>
        <w:t xml:space="preserve">뢠��� � </w:t>
      </w:r>
      <w:r>
        <w:rPr/>
        <w:t>०���� �� ��ࠡ�⪨</w:t>
      </w:r>
      <w:r>
        <w:rPr/>
        <w:t>.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� </w:t>
      </w:r>
      <w:r>
        <w:rPr/>
        <w:t>䠩�� ����</w:t>
      </w:r>
      <w:r>
        <w:rPr/>
        <w:t xml:space="preserve">஢�� </w:t>
      </w:r>
      <w:r>
        <w:rPr/>
        <w:t xml:space="preserve">Z80 </w:t>
      </w:r>
      <w:r>
        <w:rPr/>
        <w:t>ࠡ�� ����� �ந�</w:t>
      </w:r>
      <w:r>
        <w:rPr/>
        <w:t>室�� ����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 �</w:t>
      </w:r>
      <w:r>
        <w:rPr/>
        <w:t>ᥬ� ��⥪��</w:t>
      </w:r>
      <w:r>
        <w:rPr/>
        <w:t>騬� ��� ��᫥��</w:t>
      </w:r>
      <w:r>
        <w:rPr/>
        <w:t>⢨</w:t>
      </w:r>
      <w:r>
        <w:rPr>
          <w:rtl w:val="true"/>
        </w:rPr>
        <w:t>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VG.LOG </w:t>
      </w:r>
      <w:r>
        <w:rPr/>
        <w:t>ᮤ�ন� ���ଠ�� � ���� � ���஬� �</w:t>
      </w:r>
      <w:r>
        <w:rPr/>
        <w:t>뫮 ���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 ��� ���� ����</w:t>
      </w:r>
      <w:r>
        <w:rPr/>
        <w:t>ᠭ� ��� � ���� ��</w:t>
      </w:r>
      <w:r>
        <w:rPr/>
        <w:t>⠭�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- �⥭��, W - ������); ���</w:t>
      </w:r>
      <w:r>
        <w:rPr/>
        <w:t xml:space="preserve">祭�� </w:t>
      </w:r>
      <w:r>
        <w:rPr/>
        <w:t>ॣ���஢ ��</w:t>
      </w:r>
      <w:r>
        <w:rPr/>
        <w:t>; ���</w:t>
      </w:r>
      <w:r>
        <w:rPr/>
        <w:t>祭�� ��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</w:t>
      </w:r>
      <w:r>
        <w:rPr/>
        <w:t>TR-DOS (������ � ���� FFh, �</w:t>
      </w:r>
      <w:r>
        <w:rPr/>
        <w:t>롮� ��᪮����</w:t>
      </w:r>
      <w:r>
        <w:rPr/>
        <w:t>, ��</w:t>
      </w:r>
      <w:r>
        <w:rPr/>
        <w:t xml:space="preserve">஭� ��᪠ </w:t>
      </w:r>
      <w:r>
        <w:rPr/>
        <w:t>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ᨣ����� </w:t>
      </w:r>
      <w:r>
        <w:rPr/>
        <w:t xml:space="preserve">Intrq � Drq (�⥭�� � ���� FFh); </w:t>
      </w:r>
      <w:r>
        <w:rPr/>
        <w:t>ॠ�</w:t>
      </w:r>
      <w:r>
        <w:rPr/>
        <w:t>쭮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ࠡ�⪨ � ��������</w:t>
      </w:r>
      <w:r>
        <w:rPr/>
        <w:t>, �� ����</w:t>
      </w:r>
      <w:r>
        <w:rPr/>
        <w:t>ࠢ����� �</w:t>
      </w:r>
      <w:r>
        <w:rPr/>
        <w:t>訡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 �� ��������� ������� "�⥭�� ��</w:t>
      </w:r>
      <w:r>
        <w:rPr/>
        <w:t>஦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 </w:t>
      </w:r>
      <w:r>
        <w:rPr/>
        <w:t>ࠡ���� ��� ���ࠢ��</w:t>
      </w:r>
      <w:r>
        <w:rPr/>
        <w:t xml:space="preserve">쭮 </w:t>
      </w:r>
      <w:r>
        <w:rPr/>
        <w:t xml:space="preserve">ࠡ���� ������� �ணࠬ�� </w:t>
      </w:r>
      <w:r>
        <w:rPr/>
        <w:t>(᪮</w:t>
      </w:r>
      <w:r>
        <w:rPr/>
        <w:t>॥ �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�� �</w:t>
      </w:r>
      <w:r>
        <w:rPr/>
        <w:t xml:space="preserve">訡�� � ���樨 ������ </w:t>
      </w:r>
      <w:r>
        <w:rPr/>
        <w:t>Z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 �������� �������� Z80 ���</w:t>
      </w:r>
      <w:r>
        <w:rPr/>
        <w:t>ࠢ��</w:t>
      </w:r>
      <w:r>
        <w:rPr/>
        <w:t>쭮 ���</w:t>
      </w:r>
      <w:r>
        <w:rPr/>
        <w:t>⠢������ ��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� 5 ���� </w:t>
      </w:r>
      <w:r>
        <w:rPr/>
        <w:t xml:space="preserve">䫠������ </w:t>
      </w:r>
      <w:r>
        <w:rPr/>
        <w:t xml:space="preserve">ॣ���� </w:t>
      </w:r>
      <w:r>
        <w:rPr/>
        <w:t>(���</w:t>
      </w:r>
      <w:r>
        <w:rPr/>
        <w:t xml:space="preserve">ਬ�� </w:t>
      </w:r>
      <w:r>
        <w:rPr/>
        <w:t>CP (HL), BI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�� ��������� ��</w:t>
      </w:r>
      <w:r>
        <w:rPr/>
        <w:t xml:space="preserve">몠��� </w:t>
      </w:r>
      <w:r>
        <w:rPr/>
        <w:t xml:space="preserve">ᮯ����� </w:t>
      </w:r>
      <w:r>
        <w:rPr/>
        <w:t>AY-3-8910/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� ������. �⫨�� �� �</w:t>
      </w:r>
      <w:r>
        <w:rPr/>
        <w:t>।���� ���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00</w:t>
        <w:tab/>
        <w:t>09.06.19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</w:t>
      </w:r>
      <w:r>
        <w:rPr>
          <w:rtl w:val="true"/>
        </w:rPr>
        <w:t>ࢮ</w:t>
      </w:r>
      <w:r>
        <w:rPr/>
        <w:t>��</w:t>
      </w:r>
      <w:r>
        <w:rPr/>
        <w:t>砫쭠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01</w:t>
        <w:tab/>
        <w:t>19.06.19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�� </w:t>
      </w:r>
      <w:r>
        <w:rPr/>
        <w:t>०�� ࠡ��� ����������</w:t>
      </w:r>
      <w:r>
        <w:rPr/>
        <w:t xml:space="preserve">, � 3-��� </w:t>
      </w:r>
      <w:r>
        <w:rPr/>
        <w:t>।�� �ᯮ��</w:t>
      </w:r>
      <w:r>
        <w:rPr/>
        <w:t xml:space="preserve">㥬��� �� </w:t>
      </w:r>
      <w:r>
        <w:rPr/>
        <w:t>2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⠭������� �� </w:t>
      </w:r>
      <w:r>
        <w:rPr/>
        <w:t>㬮�砭��</w:t>
      </w:r>
      <w:r>
        <w:rPr/>
        <w:t xml:space="preserve">, � </w:t>
      </w:r>
      <w:r>
        <w:rPr/>
        <w:t xml:space="preserve">१���� </w:t>
      </w:r>
      <w:r>
        <w:rPr/>
        <w:t>祣� �</w:t>
      </w:r>
      <w:r>
        <w:rPr/>
        <w:t>ணࠬ�� �</w:t>
      </w:r>
      <w:r>
        <w:rPr/>
        <w:t>⠫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⫨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� ������ ������ �</w:t>
      </w:r>
      <w:r>
        <w:rPr/>
        <w:t>९������</w:t>
      </w:r>
      <w:r>
        <w:rPr/>
        <w:t>, ��</w:t>
      </w:r>
      <w:r>
        <w:rPr/>
        <w:t>䬥��</w:t>
      </w:r>
      <w:r>
        <w:rPr/>
        <w:t>᪨� ����</w:t>
      </w:r>
      <w:r>
        <w:rPr/>
        <w:t>⢨�, ᪮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</w:t>
      </w:r>
      <w:r>
        <w:rPr/>
        <w:t>। ��</w:t>
      </w:r>
      <w:r>
        <w:rPr/>
        <w:t>室�� �� �</w:t>
      </w:r>
      <w:r>
        <w:rPr/>
        <w:t>ணࠬ�� ����</w:t>
      </w:r>
      <w:r>
        <w:rPr/>
        <w:t>⠭���������� ��</w:t>
      </w:r>
      <w:r>
        <w:rPr>
          <w:rtl w:val="true"/>
        </w:rPr>
        <w:t>ࢮ</w:t>
      </w:r>
      <w:r>
        <w:rPr/>
        <w:t>��</w:t>
      </w:r>
      <w:r>
        <w:rPr/>
        <w:t>砫�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᭮� ����� </w:t>
      </w:r>
      <w:r>
        <w:rPr/>
        <w:t xml:space="preserve">A20 � ��⥬���� </w:t>
      </w:r>
      <w:r>
        <w:rPr/>
        <w:t xml:space="preserve">ॣ���� </w:t>
      </w:r>
      <w:r>
        <w:rPr/>
        <w:t>C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02</w:t>
        <w:tab/>
        <w:t>07.07.19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</w:t>
      </w:r>
      <w:r>
        <w:rPr/>
        <w:t>७� ��⮢�� ���� �����</w:t>
      </w:r>
      <w:r>
        <w:rPr/>
        <w:t>-�</w:t>
      </w:r>
      <w:r>
        <w:rPr/>
        <w:t xml:space="preserve">뢮�� � </w:t>
      </w:r>
      <w:r>
        <w:rPr/>
        <w:t>⠡��� ��</w:t>
      </w:r>
      <w:r>
        <w:rPr/>
        <w:t>࠭��</w:t>
      </w:r>
      <w:r>
        <w:rPr/>
        <w:t>, ⥯��� BI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ࠩ��� ����� ࠡ���� � ���</w:t>
      </w:r>
      <w:r>
        <w:rPr/>
        <w:t>⠬� ��� 400h (�� FFF7h)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2Mb (�� 30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 ��</w:t>
      </w:r>
      <w:r>
        <w:rPr/>
        <w:t>ࠡ�</w:t>
      </w:r>
      <w:r>
        <w:rPr/>
        <w:t>⠫ � PCI � S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</w:t>
      </w:r>
      <w:r>
        <w:rPr/>
        <w:t>ࠢ���� ������� �</w:t>
      </w:r>
      <w:r>
        <w:rPr/>
        <w:t>訡�� � �������</w:t>
      </w:r>
      <w:r>
        <w:rPr/>
        <w:t>, �������� � �</w:t>
      </w:r>
      <w:r>
        <w:rPr/>
        <w:t>।��</w:t>
      </w:r>
      <w:r>
        <w:rPr/>
        <w:t>饩 ���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 �</w:t>
      </w:r>
      <w:r>
        <w:rPr/>
        <w:t xml:space="preserve">६� ᮧ����� </w:t>
      </w:r>
      <w:r>
        <w:rPr/>
        <w:t>䠩�� ����</w:t>
      </w:r>
      <w:r>
        <w:rPr/>
        <w:t xml:space="preserve">஢�� </w:t>
      </w:r>
      <w:r>
        <w:rPr/>
        <w:t xml:space="preserve">Z80 ��������� �⠫� </w:t>
      </w:r>
      <w:r>
        <w:rPr/>
        <w:t>ॠ�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⥫</w:t>
      </w:r>
      <w:r>
        <w:rPr/>
        <w:t>쭮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03</w:t>
        <w:tab/>
        <w:t>08.07.19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</w:t>
      </w:r>
      <w:r>
        <w:rPr/>
        <w:t>ࠢ���� ������� �</w:t>
      </w:r>
      <w:r>
        <w:rPr/>
        <w:t>訡�� �</w:t>
      </w:r>
      <w:r>
        <w:rPr/>
        <w:t>।���� ���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</w:t>
      </w:r>
      <w:r>
        <w:rPr/>
        <w:t>࠭� ������</w:t>
      </w:r>
      <w:r>
        <w:rPr/>
        <w:t xml:space="preserve">⢠ (⨯� </w:t>
      </w:r>
      <w:r>
        <w:rPr/>
        <w:t>ࠧ�</w:t>
      </w:r>
      <w:r>
        <w:rPr/>
        <w:t>襭�� ���</w:t>
      </w:r>
      <w:r>
        <w:rPr/>
        <w:t xml:space="preserve">᭮� ����� </w:t>
      </w:r>
      <w:r>
        <w:rPr/>
        <w:t>A20, ����� 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⠥��� 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 ��᫥ ��</w:t>
      </w:r>
      <w:r>
        <w:rPr/>
        <w:t>室� �� ����� � ��</w:t>
      </w:r>
      <w:r>
        <w:rPr/>
        <w:t>⠭���� ���</w:t>
      </w:r>
      <w:r>
        <w:rPr/>
        <w:t>䨣��樨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 ����� � �</w:t>
      </w:r>
      <w:r>
        <w:rPr/>
        <w:t xml:space="preserve">த������ ࠡ��� </w:t>
      </w:r>
      <w:r>
        <w:rPr/>
        <w:t>(��� Rese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04</w:t>
        <w:tab/>
        <w:t>12.07.19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</w:t>
      </w:r>
      <w:r>
        <w:rPr/>
        <w:t>ࠢ���� ������� �</w:t>
      </w:r>
      <w:r>
        <w:rPr/>
        <w:t>訡�� � ������� �</w:t>
      </w:r>
      <w:r>
        <w:rPr/>
        <w:t>।���� ���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 �����</w:t>
      </w:r>
      <w:r>
        <w:rPr/>
        <w:t>०��</w:t>
      </w:r>
      <w:r>
        <w:rPr/>
        <w:t>. ������ �</w:t>
      </w:r>
      <w:r>
        <w:rPr/>
        <w:t>ணࠬ�� �</w:t>
      </w:r>
      <w:r>
        <w:rPr/>
        <w:t>⠫� ����� ���⫨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. ����� ����� ��⮩</w:t>
      </w:r>
      <w:r>
        <w:rPr/>
        <w:t>稢� �⮨� 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������</w:t>
      </w:r>
      <w:r>
        <w:rPr/>
        <w:t xml:space="preserve">, �� </w:t>
      </w:r>
      <w:r>
        <w:rPr/>
        <w:t>ᦨ������ � �� ᤢ���� � ��ਧ��</w:t>
      </w:r>
      <w:r>
        <w:rPr/>
        <w:t>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</w:t>
      </w:r>
      <w:r>
        <w:rPr/>
        <w:t xml:space="preserve">࠭ ०�� </w:t>
      </w:r>
      <w:r>
        <w:rPr/>
        <w:t>"����</w:t>
      </w:r>
      <w:r>
        <w:rPr/>
        <w:t>ன�� �࠭�</w:t>
      </w:r>
      <w:r>
        <w:rPr/>
        <w:t>",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���� </w:t>
      </w:r>
      <w:r>
        <w:rPr/>
        <w:t xml:space="preserve">䠩� ���䨣��樨 ���뢠���� </w:t>
      </w:r>
      <w:r>
        <w:rPr/>
        <w:t>SPECTRUM.INI (</w:t>
      </w:r>
      <w:r>
        <w:rPr/>
        <w:t xml:space="preserve">࠭�� </w:t>
      </w:r>
      <w:r>
        <w:rPr/>
        <w:t>SPECTRU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05</w:t>
        <w:tab/>
        <w:t>31.07.19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 ������ �����</w:t>
      </w:r>
      <w:r>
        <w:rPr/>
        <w:t>㬥��</w:t>
      </w:r>
      <w:r>
        <w:rPr/>
        <w:t>஢���� ��������</w:t>
      </w:r>
      <w:r>
        <w:rPr/>
        <w:t xml:space="preserve">, ������� �⠫�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४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���, �᫨ ��������� </w:t>
      </w:r>
      <w:r>
        <w:rPr/>
        <w:t>䠩� ��� �� ����</w:t>
      </w:r>
      <w:r>
        <w:rPr/>
        <w:t>᪥ 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뤠��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</w:t>
      </w:r>
      <w:r>
        <w:rPr/>
        <w:t>, � �� �</w:t>
      </w:r>
      <w:r>
        <w:rPr/>
        <w:t xml:space="preserve">뢠�������� 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��� "��⠭���� ���</w:t>
      </w:r>
      <w:r>
        <w:rPr/>
        <w:t>䨣��樨</w:t>
      </w:r>
      <w:r>
        <w:rPr/>
        <w:t>" �</w:t>
      </w:r>
      <w:r>
        <w:rPr/>
        <w:t>࠭� ���</w:t>
      </w:r>
      <w:r>
        <w:rPr/>
        <w:t>䨣���� ��᪮��� �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⥯��� ��������� ⮫</w:t>
      </w:r>
      <w:r>
        <w:rPr/>
        <w:t xml:space="preserve">쪮 � ���� </w:t>
      </w:r>
      <w:r>
        <w:rPr/>
        <w:t>"��᪮�� �⨫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᫥ �������� ����</w:t>
      </w:r>
      <w:r>
        <w:rPr/>
        <w:t>権</w:t>
      </w:r>
      <w:r>
        <w:rPr/>
        <w:t>, ���</w:t>
      </w:r>
      <w:r>
        <w:rPr/>
        <w:t>ਬ�� ����</w:t>
      </w:r>
      <w:r>
        <w:rPr/>
        <w:t>㧪� � ���㧪� ���䨣��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⥯��� �� �����</w:t>
      </w:r>
      <w:r>
        <w:rPr/>
        <w:t>஥ �६� ��᪠������ ᮮ�</w:t>
      </w:r>
      <w:r>
        <w:rPr/>
        <w:t xml:space="preserve">饭�� </w:t>
      </w:r>
      <w:r>
        <w:rPr/>
        <w:t>"������ ��</w:t>
      </w:r>
      <w:r>
        <w:rPr/>
        <w:t>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ᯥ</w:t>
      </w:r>
      <w:r>
        <w:rPr/>
        <w:t>譮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� 7, 9, 1, 3 �� ���</w:t>
      </w:r>
      <w:r>
        <w:rPr/>
        <w:t>७��� ��������� ⥯��� ��ࠡ��</w:t>
      </w:r>
      <w:r>
        <w:rPr/>
        <w:t>뢠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</w:t>
      </w:r>
      <w:r>
        <w:rPr/>
        <w:t>Kempston �����⨪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���� ����������� �⪫�</w:t>
      </w:r>
      <w:r>
        <w:rPr/>
        <w:t xml:space="preserve">祭�� </w:t>
      </w:r>
      <w:r>
        <w:rPr/>
        <w:t>beep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</w:t>
      </w:r>
      <w:r>
        <w:rPr/>
        <w:t>ࠢ���� ������� ������� �।���� ���ᨩ � ᤥ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㣨� ��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