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 ���������� ���������� 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 �        � �          � 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 �        � ���������� � 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X Spectrum           Simulador de Spectrum por Pedro Gim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BETA 0.9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- Introdu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- Teclas y mane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- Posibilidades que incorpora. Ficheros de distribu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- El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- Aspectos t�cnicos del emulador. Formato de los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- Incompati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- Futuras mej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�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gradecimi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Forma de contactar con el autor para el env�o de suger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istoria de vers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y un "vicioso" del Spectrum. Tengo uno de 48K, de teclado de goma, y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ste al que debo largu�simas horas de entretenimiento. Me ha funcionado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mucho tiempo, pero a�n temo que llegue el d�a en que se me aver�e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e repue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adquir� el PC me plante� c�mo mejorar el Spectrum d�ndol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ciones del PC (disco duro, teclado bueno, monitor claro, impr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ida, etc.), pero no di con ninguna soluci�n. Por otra parte, me atra�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 de cu�nto m�s podr�a ser el PC de r�pido con respecto al Spectrum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, en primavera del 89 se me ocurri� la idea de un simulador. Hab�a vist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 C64 con emulador de Spectrum, pero s�lo a nivel BASIC. Pens� que no m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ciente, pues no funcionar�an ni el cinco por ciento de los programas. 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a, adem�s, que simularlo a nivel de c�digo m�quina del Z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ec� con un simulador de Z-80 en Pascal, pero la velocidad depend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os factores que al fin me decid� a reescribirlo en ensamblador. Hi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, a cual m�s enrevesada. Al fin, me decid� por hacerlo "en plan 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": una rutina por cada instrucci�n, y todas en una tabla. Esto fue en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 del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primera versi�n de algo que ten�a posibilidades de funcionar la tu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en una semana. Pero me faltaba algo: la ROM del Spectrum. Quer�a que f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una copia exacta de la existente en el ordenador, pero adem�s echaba de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el listado fuente. Al fin, me enter� de que un amigo ten�a el libr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pectrum ROM Disassembly", de Melbourne House, y se lo pe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manas m�s me cost� teclear todo el librito. Dispon�a de un en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or cruzado de Z-80; lo ensambl�, lo compar� con el original (ni remo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cidos), lo correg�, y tras repetir el proceso varias veces consegu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an iguales. Lo prob� con el emul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orpresa la m�a! La primera versi�n hac�a algo a la primera, cosa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uente. No acababa de funcionar bien pero afortunadamente eran fallos l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oco tiempo estuvo a punto uno que me permit�a ya teclear listados BASI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�s. Me retras� un poco la falta de documentaci�n sobre la instrucci�n D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ning�n sitio que busqu� especificaba que usa el flag "N" (flag �s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a pensado eliminar por cuesti�n de velocidad) para hacer un ajuste de 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 resta. Resulta, por suerte (y digo por suerte porque, si no, no me hab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 cuenta del error), que la ROM emplea esta instrucci�n en la subru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�mero, y no par� hasta que el PRINT funcion�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roblema surgi� a continuaci�n: �C�mo cargar de cassette? Supon�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la variaci�n de velocidad entre PC's (8088, 8086, 80286, etc.) ser�a i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siquiera plantearse que el emulador funcionara "de por s�" con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dem�s, �por d�nde meter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migo m�o, que dispon�a de un osciloscopio, me ayud� a medir la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cia exacta y la tensi�n de mi reproductor de cassette. Result� ser de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o voltios a volumen m�ximo, lo que sugiri� que us�semos el puerto paral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reconoc�a esa misma tensi�n. Puse a punto una rutina de car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s velocidades del Spectrum y modifiqu� el emulador de manera que al 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a la rutina de carga de la ROM entrase en la m�a. Funcion� a la primera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 corriendo en pos de mi copia del "Manic Miner" y lo cargu�. Indescri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l calificativo que m�s se ajusta a la alegr�a que me llev� al ver que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de aquella �poca, el emulador ha sufrido bastantes modificaciones,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llas para mejor. Y, actualmente, es lo que es. Si decid� lanzarlo al d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 p�blico, es por dos razones: una, por esp�ritu de rebeld�a, porque he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o en mi pellejo el ver programas en el mercado y no poder pagarlos p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dinero. Todo aquel que quiera disponga de �l, siempre que no se cobr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ler ni venta ni discos ni nada. La otra es por librarme de los comprom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os que me meter�a de copyrights, derechos de autor y asuntos legales 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TECLAS Y MANE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ntra al programa escribiendo SPECTRUM y pulsando ENTER. Opcional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uede darse un nombre de un fichero a cargar de disco, con la extensi�n 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m�s cargarse nos aparece el men� principal. Las opciones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Entrar en el emulador, o reinicializar la pantalla si ya se est� en 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tinuar en caso de pausa. Inactivo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: Grabar programa a disco. Inactivo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: Generar NMI. Activo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: Pausa. Inactivo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: Reset. Activo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: Salir del programa. Activo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poner en marcha el emulador, pulsar F1. Si se ha cargado un pr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�ste se pondr� en marcha; de lo contrario, arrancar� el emulador normal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 Si se pulsa F4 desde el men�, aparecer� la pantalla del programa car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con el emulador parado. Cuando se pulse F1 desde el modo de pausa,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� el programa normalmente. Esto est� hecho para poder mirar la pantal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ci�n de algun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Si pulsamos una tecla que no est� activa durante la carga,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 termine producir� el efecto deseado. De esta manera, podremos gr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os juegos con pantalla de presentaci�n inclu�da, si pulsamos F2 mie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�ltimo bloque est� siendo car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s las teclas del men� continuar�n activas durante la emulaci�n, a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una tendr� un significado ligeramente diferente: F1 servir� para reini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 y redibujar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se pulsa F2, se grabar� el programa que haya actualmente en RAM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, con el nombre SNAPnnnn.SP (nnnn es un n�mero de 0001 a 9999). Empiez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, y si ya exist�a avanzar� al 0002, y as� sucesivamente hasta que haya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exista. As�, la primera vez que pulsemos F2 se grabar� con el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0001.S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invoquemos despu�s al emulador con SPECTRUM SNAP0001 y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� en el punto en que estaba al pulsar F2. Si se le quiere da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, utilizar el comando RENAME del DOS para cambi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F3 tiene un prop�sito especial. Es m�s �til para programad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�nicas esperanzas que puede tener un usuario respecto a esta tecla s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cla cause un RESET o que no haga nada en absoluto. Se ha inclu�do s�l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lguien la encuentra �til (p.ej. que haga un COPY de la pantalla a imp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. Consultar el apartado 4 (Aspectos t�cnicos del emulador) para m�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pulsemos F4, el programa que se est� ejecutando, sea cual sea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dr� hasta pulsar F1, siempre y cuando no se estuviera cargando un blo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si fuera as�, el programa s�lo se detendr� al finalizar la carga. Mie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usa (F4) est� activa, se puede pulsar F2 para salvar la memoria �nteg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antes que se ejecute siquiera una instrucci�n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la carga tambi�n se puede pulsar F2, que no tendr� un efecto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�neo, sino que se esperar� a que finalice la m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sirve para "resetear" el Z-80; creo que todos sabemos para qu� si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por �ltimo, F10 es para salirse al sistema en el momento que quer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 teclas de flechas de cursor simulan la acci�n de un joystick d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ton. El INS hace las veces de disparo, y el DEL hace la funci�n de u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o pulsador de disparo en los juegos que lo admitan (muy pocos, de h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SAJES DE ERROR.- Los posibles mensajes de error que nos puede d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dor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 a cargar inv�lido. Esto quiere decir que el fichero no ex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e no se trata de un fichero adecuado para el emulador. El format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.SP podr�a ser modificado en futuras versiones, aunque esa po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la veo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a insuficiente. Ocurrir� cuando el emulador no puede reserv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. que necesita para simular la zona de memoria del Z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 SPECTRUM.ROM inv�lido o no encontrado. Este error se producir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mulador no encuentra el fichero SPECTRUM.ROM en el directorio actua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si �ste no tiene exactamente 16384 bytes. En la versi�n 0.99C y poste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, el fichero tambi�n se busca en el directorio desde el que el emulad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�, suponiendo que la versi�n de MS-DOS sea una 3.0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TECLADO.- El simulador est� preparado para un teclado expandido e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l, de 102 teclas. Si no se utiliza uno con estas caracter�sticas, es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lgunas teclas no se correspondan con su fun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de May�sculas desempe�a una funci�n especial. Hace que las 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 del teclado expandido se correspondan con los caracteres del PC. As�,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sculas + 2 nos da las comillas ("), por ejemplo, y may�sculas + letra n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 letra en may�sculas, l�gicamente. No es exactamente igual al CAPS SHIF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unci�n de CAPS SHIFT la tiene la tecla CTRL del PC. Esta s�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 exactamente con la del Spectrum; as�, CTRL + 4 nos pone en m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o inverso, como si en el Spectrum hubi�semos pulsado CAPS SHIFT +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la funci�n de SYMBOL SHIFT la da la tecla ALT. Tambi�n se corresp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amente con la del Spectrum. As�, ALT + A nos da la palabra STOP.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sirven igualmente el ALT normal y el ALT GR�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de bloqueo de may�sculas hace las veces de CAPS LOCK (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do del Spectrum original, CAPS SHIFT +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TAB sirve para activar el modo extendido (equivale a CAP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YMBOL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rotulada con (�) equivale a EDIT (CAPS SHIFT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ESC nos lleva al men� de nuevo, por si queremos consult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es de que dispon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resto de teclas son los caracteres que figuran en la tecla, 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e ha sido posible hace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POSIBILIDADES QUE IN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ejo de cassette y simulaci�n de impresora tipo ZX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spondencia del teclado PC con el teclad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ibilidad de grabar el programa en disco y volverlo a cargar po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iona con adaptadores EGA y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ibilidad de ejecutar la mayor�a de programas del ZX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 de RESET y NMI del Z-80 mediante teclas de fun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S DISTRIBUIDOS (en EXOLON.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099D.EXE       Fichero comprimido autoextra�ble que conti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EXE     Ejecutable del simu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ROM     Ficher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DOC     Est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ICO     Icono para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PIF     Program Information File par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LADO.PRN      Plantilla de teclado (s�lo para impres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386099D.EXE       Fichero comprimido autoextra�ble que conti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386.EXE      Ejecutable del simulador, versi�n 386 (m�s r�p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ROM     Ficher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DOC     Est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ICO     Icono para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PIF     Program Information File par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LADO.PRN      Plantilla de teclado (s�lo para impres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386.EXE        Fichero comprimido autoextra�ble conteniendo s�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386.EXE      Ejecutable del simulador, versi�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ya contenido en S386099D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EL 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hacer el cable de cassette, se necesi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 conector macho de 25 pines en D (el que tiene normalmente u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elo por el lado que se conecta al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ble apantallado (malla y viv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 conector JACK de 1.5 mm. (el que usamos para conectar al cass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ldador y esta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malla del cable se debe soldar a una pata entre la 18 y la 25, y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ado del JACK a la masa (parte grande). El vivo ha de soldarse a la pata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r el lado del JACK al central (parte peque�a). He aqu� un esquema (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 de las soldaduras) del conector paral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�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\  o   .   .   .   .   .   .   .   .   .   .   .   . 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o   .   .   .   .   .   .   .   .   .   .   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\__�______________________________________________/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 IMPORTANT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 cassette da los 5 voltios casi exactos a m�ximo volumen. Por debaj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a tensi�n, el puerto paralelo tambi�n funciona. No creo recomendable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 el cassette a m�ximo volumen, porque ser�a poner en peligro 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elo del PC si da m�s de 5 voltios. UN TESTER *NO* ES SUFICIENTE PARA 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OLTAJE DEL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 ASPECTOS TECNICOS DEL EMUL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ionar� en tarjetas EGA y VGA 100% compatibles. Si se utiliza co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o adaptador de video, los colores saldr�n m�s naturales, pero el bor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ntalla no se llenar� por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ntras el emulador est� en marcha, el reloj del PC no se actualiza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 del emulador, �ste lee la hora del reloj CMOS de tiempo real y la a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hora del sistema. Si el equipo es un PC-XT o inferior (?) la fecha y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istema al salir se perde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 el emulador vaya a una velocidad aceptable, debe correr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 o compatible con procesador 80386 a 25 MHz con sistema cach�, o bi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Hz sin �l. En un equipo 286, la velocidad no llega a ser la suficiente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oder compararse a la del Spectrum, y en un 386 a 33 MHz con cach� fun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emasiado r�pido. Adem�s, los que tengan un 80386 pueden beneficiars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espec�fica para dicho procesador, que mejora un poco la velocidad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n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mente mi equipo es un 80486 DX a 33 MHz con cach� interna 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uyo BIOS permite activar o desactivar cualquiera de ambas. Con las do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, va demasiado r�pido. La velocidad ideal (funciona pr�cticamente a l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dad que en un Spectrum) la obtengo desactivando s�lo la cach� INTERN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ndo activa la EXTERNA. Aunque tengo 256K de cach� externa, tengo ra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reer que funcionar�a a la misma velocidad ideal si s�lo hubiera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cambio de color del borde provoca inevitablemente la aparici�n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e�a raya en la pantalla en las tarjetas EGA, y un peque�o punto en la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se debe a que se cambia de color mediante la actualizaci�n de la pale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s, y el controlador de v�deo y la CPU no pueden acceder simult�nea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registros de paleta. Este efecto se nota m�s durante la carga de un pr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o con juegos que hagan efectos con el borde. Aunque es posible que l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gan de VGA no noten siquiera los pu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 que alguien se pregunte por qu� entonces cuando cambia la pa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las funciones al respecto, no aparece esa raya. La respuesta es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del PC se espera a que la pantalla llegue a un retrazado vertical (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Retrace) para actualizarlo, lo que supone un retardo que durante la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no se puede permi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rutina de carga de cassette es ligeramente diferente a la de u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 normal. Est� preparada para que sea cual sea la velocidad del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he probado incluso en un PC-XT a 4.77 MHz) funcione a 1500 baudios (un p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 1000 Hz. para los bits 0 y de 2000 Hz. para los bits 1) con el tono g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8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nota la diferencia porque el borde, en lugar de parpadear, est� sa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ayas como si se tratara del tono gu�a. En realidad, esas rayas no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e est� leyendo nada; cuando el tono gu�a empieza a sonar, las rayas 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co m�s estrec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uerto de E/S 254 (FEh) es, como cabe esperar en un Spectrum, 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ocupa en escritura de actualizar el borde y el altavoz, y en lectura de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eclado y el puerto paralelo (cassette), si bien la rutina de carga qu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do no utiliza directamente las subrutinas internas para dicho pu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uerto 251 (FBh) act�a sobre la impresora. Si bien no lo hace de m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id�ntica a un Spectrum, est� preparada para que tal y como funciona la r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OM de impresora del mismo consigue que con la ROM de Sinclair se pueda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r. Actualmente est� preparado para funcionar con impresoras tipo EPS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an gr�f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menos en esta versi�n, ning�n otro puerto E/S hace 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NMI hace lo que har�a un pulsador conectado en el Z80 a la pata N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 a la direcci�n 102 (66h) aunque est�n desactivadas las interrup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ndo el fichero SPECTRUM.ROM se puede incorporar una subrutina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a la del Spectrum (que serv�a m�s como RESET que como N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simulador de Z-80 hace lo que puede con las instrucciones no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s por Zilog. La instrucci�n SLL r (c�digos de operaci�n 203 48 a 203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 lo mismo que la SLA r (c�digos 203 32 a 203 39). Reconoce el IN fant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�digo 237 112 y actualiza los flags en consecuencia. Todas las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es normales o con prefijo 203 (CBh) que ten�an adem�s el prefijo IX (2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) � IY (253, FDh) y que afectan al registro H o L, operan en su lug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yte alto o bajo de IX (XH � XL) � IY (YH � Y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dato para curiosos: el resultado de Prefijo_IX + Prefijo_CB + Des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ento + Instrucci�n_con_prefijo_CB, donde esta �ltima no tiene como ope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(HL), tiene en el aut�ntico Z-80 unos resultados imprevi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alg�n programa se vale del registro R de refresco con un fin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btener un n�mero aleatorio, no conseguir� su prop�sito. Es el ca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llamado "Space Harrier", por ejem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modo 0 de interrupciones (IM 0) no funciona. S�lo funcionan los 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RST 56) y 2 (llamada a la direcci�n dada por el registro I como byte al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lor 255 como byte bajo). La instrucci�n IM 0 es ignor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pantalla no se actualiza cuando se produce un CALL, un RESTART (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a interrupci�n y el registro SP apunta a una direcci�n entre la 4000h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h (Display File). Tampoco es actualizada por la instrucci�n EX (SP),HL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as instrucciones INI, IND, INIR ni INDR. Se ha considerado innecesari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tico por cuestiones de velocidad. Hay otra cuesti�n al respecto: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 (el registro SP) apuntara a la ROM (direcciones 0000h-3FFFh) �sta dej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tuar como tal, y podr�a haber alg�n programa que destruyera la ROM de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O DE LOS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 SPECTRUM.ROM: Formato binario literal (en ingl�s, "Ra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), con longitud necesariamente igual a 16.384 bytes. Pue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 a placer, bien para corregir los "bugs" de la ROM del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para colocar una subrutina de NMI que sustituya a la que tien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, que es inserv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s *.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Longitud    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bytes    "SP" (53h, 50h) Sig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1 palabra  Longitud del programa en bytes (el emulador ac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�lo genera programas de 4915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1 palabra  Posici�n inicial del programa (el emulador ac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�lo genera programas que comiencen en la pos. 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1 palabra  Registro BC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1 palabra  Registro DE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1 palabra  Registro HL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1 palabra  Registro AF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1 palabra  Registro IX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1 palabra  Registro IY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1 palabra  Registro BC'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1 palabra  Registro DE'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1 palabra  Registro HL'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1 palabra  Registro AF'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1 byte     Registro R (de refresco)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1 byte     Registro I (de interrupciones)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1 palabra  Registro SP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1 palabra  Registro PC del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1 palabra  Reservada para uso futuro, siemp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1 byte     Color del borde al come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1 byte     Reservado para uso futuro, siemp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1 palabra  Palabra de estado codificada por bits. Form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    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-8    Reservados para uso 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-6     Reservados para uso interno, siemp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Estado del Flash: 0 - tinta INK, pape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- tinta PAPER, papel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Interrupci�n pendiente de ejecut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Reservado para uso 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Biestable IFF2 (uso inte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Modo de interrupci�n: 0=IM1; 1=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Biestable IFF1 (estado de interrupci�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- Interrupciones desactivadas (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Interrupciones activadas (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eros *.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mplementados todav�a. En el futuro ser�n ficheros "cinta", de lectu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tura, que actuar�n como un cassette salvo por la velocidad de c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 INCOMPATIBILIDADES (conoci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esti�n de v�deo es incompatible con el gestor de dispositivo E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indows(tm). El emulador se quedar� totalmente bloqueado si se carg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jo ciertas condiciones, el programa cargado puede forzar al simulad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 en conflicto con cualquier emulador de EMS para 386 o, en general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programa residente que trabaje en modo protegido (incluyend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). Es el caso del gestor EMM386.EXE de MS-DOS 5.0, del QEMM386.SY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, del TDH386.SYS de Borland e incluso del Windows. Esto s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eer una WORD de la direcci�n 65.535 (FFFFh) (por ejemplo, LD HL,(655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emulador traduce como MOV AX,[BX]), que en 286 y 386 fuerza una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ci�n 0Dh de fallo de protecci�n. Si hay alg�n programa que utiliza d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ci�n (todos los de modo protegido que conozco la usan) sobrevien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problema similar se da tambi�n con el HIMEM.SYS del MS-DOS(R) 5.0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 en mi equ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AS ME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un futuro cercano, pretendo que los ficheros del emulador tengan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estructura, los "ficheros cinta". La idea es que un solo fichero 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inta para cargar y grabar bloques como lo hac�a el cassette. Los SNAP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�n sirviendo, y adem�s pretendo mejorar la interface con el usuar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pueda especificar el nombre de fichero a cargar o grabar desde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ro incorporarle redefinici�n de teclas en las teclas del cursor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y trabajando en un monitor de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NDICE A. AGRADECIMI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oy muy agradecido a Alejandro Valero por su contribuci�n con ide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 a acelerar lo que antes era m�s lento todav�a, sobre todo en el tem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ego Hern�ndez, por la ayuda t�cnica referente al interface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os� Mar�a Bad�a, Sysop de EXOLON BBS, encargado de la difusi�n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versi�n m�s moderna del emul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avier V�zquez, por prestarme un libro sobre el 80386, que ha si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 en la elaboraci�n de la versi�n espec�fica para dicho proces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dos los usuarios que desde el lanzamiento de la versi�n 0.99A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 han contribu�do con sugerencias y avisos sobre errores, que son mu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a Sir Clive Sinclair, por haber creado una m�quina tan maravill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NDICE B. COMO CONTACTAR CON EL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MODEM, a trav�s de EXOLON BBS. Sysop: Jos� Mar�a Bad�a. Tel�f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) 248 0621. Nombre de usuario: Maniv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idme recordar que esta versi�n del emulador es una versi�n Beta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bas, para comentar con los usuarios los posibles fallos). Ruego a tod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g�is saber de cualquier error ("bug") que encontr�is en el emulador,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cualquier sugerencia que se os ocurra hacerme al resp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NDICE C. HISTORIA DE VERS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A (B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imera versi�n lanzada al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B (B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rregidos errores en NMI y la actualizaci�n de la pantalla por las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ciones RLD y RRD de Z80, las cuales, adem�s, han sido mejo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ificada la acci�n de ciertas teclas al pulsarlas durante la c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C (B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gunas VGA's tienen serios problemas para mantener las 200 l�ne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do que precisa el Emulador si se redefine el juego de caracter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culpa m�a, sino del BIOS de las tarjetas; corregido 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rreglado el gestor de interrupciones Z80, que no las desactivaba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marlas. As�, juegos como el AQUAPLANE funcionan en ordenadores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antes no lo hac�an (por no tener tiempo de acabar la interrupci�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 de que empezara la o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D (B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ificada la estructura interna, resultando en un ligero aumento de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 VGA, el borde ya no provoca rayas en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rregido error que afectaba al grabar si ya exist�a un SNAPxxxx.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rreglado el gestor de NMI para que en caso de HALT libere la inte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rregido un fallo que afectaba a unos pocos programas, relativo al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devolv�a el puerto de impresora cuando no estaba 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rregida la subrutina de lectura de cassette, que bajo ciertas condi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 provocaba el cuelgue d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clu�da emulaci�n de joystick tipo Kempston en las teclas 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a unidad de diskette ya se apaga si se ejecuta el emulador des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clu�dos ficheros de apoyo para Windows (SPECTRUM.ICO y SPECTRUM.P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� como tabla de teclado imprimible (TECLADO.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�adida la versi�n espec�fica para procesadores 386 o sup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