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ZX-Screen viever verzia 1.04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X-screen viewer is program for displaying pictures stor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- videoram of ZX Spectrum. This format is called simple "6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displayed contens of videoram on ZX Spectrum is 6912 byt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llows display pictures stored in files with different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6912 bytes. If you specify offset switch then you can se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file at other position. It's useful for display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format of some ZX Emulator (this format may have some head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egin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contains these parts: pixels and attributes. Pixels are 6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and it's monochromatic bitmap of picture [as monochromatic *.BM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are 768 bytes length defines colors for thi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d of file occured before reading all 6912 bytes, unreade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upplement by zero bytes and unread attributes by bytes #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matic mode of displaying causes picture look as on mono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or TV. R,G,B values are 3-bit value what defines brightn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information of BORDER colour in the 6912 format.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 colour how he want. Initial border colour is selec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most used colour in exceeding points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lour shades in the displayed picture and border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al colour on ZX Spectrum. [This is called "true color"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program without any parameters shor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program with -? or /? switch then some hel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sview argument1 argument2 argument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can be switch or specific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pecification is [Drive:][Path]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wildcard characters * and ?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haracter of switch can be - or / (how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aracter is switch command and next characters are swit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witch command is one of A,C,H,I,F,B then meaning of this swit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competent control key and switch parameters may be 0 for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or set to on and nothing for toggle (negate)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witch command is O then this switch specifies offset of f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parameters must be decimal or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numbers begins with '#' or '0x' and digits are 0-9,a-z,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number do not have special begin character. Digit is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-O or /O without number sets off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witches and file specificati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unning, check parameters and switch into graphic mode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ntrol 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... load next pictur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..... terminate progra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...... display help pag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....... on/off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displaying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7 ... set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... on/off invers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... on/off emulate br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... on/off emulat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.. on/off emulate atribut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... colour/monochromatic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marked (*) you can use while drawing pictu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 may no wait for picture is drawn.] If you select a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picture atributes set to value #38 (paper=7, ink=bright=flash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two help-lines i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line contains name of file, offset (o:XYX) if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aded bytes (if not 6912), text F1=HELP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contains number of displayed file and total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line contains settings of switches A,F,B,C 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you can change with competent control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