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 Spectrum screen viewer Version 1.04 (c) 1996 Busy soft &amp;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</w:t>
        <w:tab/>
        <w:t>Release 17.04.1994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: 0-7: change border, ESC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 using 256-color BGI in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Release 16.0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low and long BGI by assembl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Release 18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in X-mode 320x240, 256 colors (where circle is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ecolor" - colors are the same as on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and whole attributes are disab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border-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file with length different 69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parameter - offset of re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3 Release 12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abl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- wiew by complem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 - emulate monochromatic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flash timing via INT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may be decimal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clean assembler (!) No more use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b Release 24.09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ubroutines are mor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ttribute bug on 486DX2/66 and bet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4 Release 03.03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getpixel/putpixel bug in Xmodes-Lib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new command-line syntax (more parameters, wildcards,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disableable help-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invoke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palette-set routines - no more use very slow bi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