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ZX-Screen viever version 1.04 == Release 03.03.1995 by BUSY SOFT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om .........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xt ......... documentation in 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oc .........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scr ......... some demostra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XSVIEW is cardware, which means that if you like th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 postcard. I want you to do this so that I can see how much ZX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used around the world. Send your postcard to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send e-mail as a substitute for a real pos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the author of ZXSVIEW, us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:              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vko Labsky               busy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yov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 02 Bratislava          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vak republic             (07) 764 705 (only in slova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me any suggest to update or change of this ZXS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programmer: Mr.PED [Peter Helcmanovsky, helco@duro.upjs.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Borland International Turbo Assembler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orland International Turbo Linker  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Xmodes-Lib. v1.2 by Robert Schmidt (C)1993 Ztiff Zox Soft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&gt;&gt;&gt;&gt;&gt;&gt;&gt;&gt;&gt;&gt; Thanx to Mr.PED for faster display routine &lt;&lt;&lt;&lt;&lt;&lt;&lt;&lt;&lt;&lt;&lt;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