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PECTRUM-fans, dear SPECPIC-users all around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ploaded the Beta-release B of SPECPIC recently, don't wor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n't load SNA- and SP-files! A little bug has made it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release C should be error-free. Please accept this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ice work with it. Please excuse me for Your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s Jah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