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ikro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us Ja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reas Schrae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ltimative Spectrum-Emulat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� �������� ���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      � �������� �        �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� �������� ���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Release 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so a great fan of Sinclair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emulators for PC, like us, You're right here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games, commercial programs, graphics designer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fun-software, artwork etc.) for ZX-SPECTRUM emula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n Internet and other computer nets. Take a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rld around Sir Clive Sinclair's 2nd hom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 the ZX-Spectrum is the most-emulate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f the world, although it was not been manufact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Now it outlives in emulators, which were optimiz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, so with some of the emulators You have the fe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 original ZX-Spectrum.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avaiable programs for the Spectrum is uncert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10000. And they're getting mor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Spectrum emulator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bit experience with the Sinclair ZX-Spect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SPECPIC. We recommen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     -    by Gerton Lunter                 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 -    by Zeljko Juric &amp; Samir Ribic     (Saraje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-    by Pedro Gimeno                   (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      -    by Arndt Gulbrandsen             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ch more emulators for ZX-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enough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Why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You ask, why SPECPIC is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simple: The authors of this program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fit, but they simply had to create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which takes a lot of work from the many Spectrum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emulators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ta-Release B of SPECPIC V.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version will be avaiable approximately in March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will be FREEWARE, so You can give SPECP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other Spectrum fans if You want. Please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must stay together. It is illegal to eras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odify one of the EXE- o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hat all data You cre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 (configuration files, database files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lowing versions or in the definite version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is a DOS-PC program which is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 looks like a file manager with some file editing windo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an emulator snapshot file 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or drive. Tape image files (TAP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You pick up one file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 (such from Z80, SPECTRUM, WARAJEVO and JP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d) You'll get a view of the original Spectrum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what kind of file (game, graphic tool or other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can list the program or variabl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pectrum quality (the correct BASIC-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character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can define paths to Your emulator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nd start the picked snapshot or t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out exiting SPEC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program shows all data with origin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with original Spectrum colours. Fl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ing as well. The flashing of this version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, but we will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You have so many emulator snapshots (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) and You've lost the track with all those files (like us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the database as a great featur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uild data files containing some neede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producer, path to file, type of game etc.)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all Spectrum programs You have. The emulator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Zeljko Juric and Samir Ribic offers a compar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 external database-program, named SPECDB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this version. It exclusive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and offers (or will offer) additional funct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SPECPIC is not complete: Data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-functions are missing but they will be ava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 version of this project. Nevertheless You alrea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Your database, because all following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have to us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PIC has an intelligent key info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avaiable keys or key-combination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ituation to make it eas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re are several screen saver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ect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should have fun with SPEC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s about SPECPIC writ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 Jahn                    Andreas Schra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senstrasse 12               An der Lutherkirc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6266 Heringen (Werra)         D-30167 Hannover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&lt;100661.1052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The emulator files, SPECPIC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You find out th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The files, SPECPIC can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declare, what emulato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You can analyze or watch with SPECPIC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points at the file-extension, to find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two file formats have the same extension,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getting the type of file by using a little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formats SPECPIC recognize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Z80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ormat, from whic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exist (SPECPIC reads up to and including version 3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rom Gerton Lunter, who has produce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Spectrum emulator. Besides the great emulator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Zeljko Juric and Samir Ribic provides the sam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matter of so-called snapshots, which store a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's memory and its registers in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TAP-files from Gerton L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ormat most corresponds to the structure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on real data-cassettes, which had bee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pectrum for data-storage. In this format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variable data and byte data are stored in the for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one behind the other. In emulator mode tho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like real cassettes by entering the BASIC comm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. The size of TAP-files depends on the number of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TAP-files from Zeljko Juric and Samir Rib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ormat has (nearly) the same characteristic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bit different and more complex. That'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, the WARAJEVO-emulator can sto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-features in TAP's like fast-load etc. Besid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to compress data blocks with WARAJEVO. Please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the fact, that SPECPIC cannot work with thos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s. But the uncompressed data in this TAP-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out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SN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ormat is anothe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which stores Spectrum's memory and its regis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way. It comes from Arndt Gulbrand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S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napshot-form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*.SNA-format. It comes from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(s) for the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read, have to be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define for example ".DOC", ".TXT" and ".ASC".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ads the first 48K of each ASCII-file (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Spectrum-RAM for data-storage) and displays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character set. The ASCII-file formats have to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[ASCII-Files] at the item &lt;Extensions&gt;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s, separated by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File formats, SPECPIC cannot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file formats, SPECPIC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irectly. Nevertheless, SPECPIC makes the work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much easier to You, because You can order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figuration file, to accept up to five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It is unable to build a screen display, but i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Your emulator. I want to declare two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eig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V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C-format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-file format anyway, because it stores the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oustic way. Often, these files are the only way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ial effects during loading a game, which would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 TAP-file. Unfortunately those files ofte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 This format is used by Gerton Lunter's emulator Z8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ndles i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.MD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ormat,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ton Lunter's emulator too, simulates the Spectrum-Micro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Brie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isn't only one file, but a group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belong together. The functions of SPECPIC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, that we were unable to fit all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file. There is a master control program called SPECMAI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run to start SPECPIC, because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alize changes to the other SPECPIC-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interchanges of all SPECPIC-program files are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MAIN.EXE. SPECPIC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P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file of SPECP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complete graphical user interface of SPEC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ast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ust be started instead of SPECPIC.EX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calling feature. Because of the larg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PIC.EXE (and because of the emulators' sizes too)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urned out that no other of the emulators listed ab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memory together with SPECPIC.EXE. So we had to fi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of running both, either SPECPIC.EXE or the emula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b of SPECMAIN.EXE. Besides it manages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PIC to SPECDBAS and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DB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elp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In SPECPIC it's possible to call this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combination &lt;Alt+F3&gt;. See the chapter "Databas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NS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onit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hich will be called directly from SPECPIC.EXE (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hort program at all). See the chapter "Screen saver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Installing SPECPIC's files on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ing procedure is very easy too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essary to copy all SPECPIC-files to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. If there's none, please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DOS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SPECPIC {or any other directory You want to 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files You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Starting SPECPIC's mast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MEM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s avaiable. There should be at least 590 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emory (note that some emulators need EMS-memory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MM386 driver, because then the emulator will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emory). SPECPIC doesn't use any EMS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!). To start SPECPIC, type CD &lt;directory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should be the directory where the program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are stored. Then enter SPECMAIN. After this SPEC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PECPIC.EX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rting SPECMAIN at the prompt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-directory and/or the workfile for SPECPIC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MAIN /D=&lt;working directory&gt; /F=&lt;work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SPECMAIN /D=C:\SPECPIC\FILES /F=ATICATAC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re mustn't be any space betwe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switch and the following parameter, but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space between both command line-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The screen of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subdivided into several windo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a bottom line, which shows the online-help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its own task, some windows take more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In the bottom right corner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, which gives information about the fre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pending on the number of dynamic-store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s in the topical directory, fil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) the value can change. It shouldn't go below 1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trouble-free work. The more lower memory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 MB) is avaiable, the more dynamic memory is ava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PECPIC uses the origin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For that it adjusts the DAC-colour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adaptor to other values. Note that it's possibl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ur-adaptation using the configuration file,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: In section [Miscellaneous] You have to se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-Colours&gt;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The windows of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's user interface is devided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o it's easier to overlook.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and so it is possible to distinguish i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for each window, and keys that go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uses the following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  activates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+TAB&gt;  activates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2&gt;     in case of a loaded file,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 starts the corresponding emulator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avaiable, if You have started SPECPIC by using SPEC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3&gt;     calls SPECDBAS temporary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DBAS, it returns to SPECPIC. This function is only ava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tarted SPECPIC by using SPEC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8&gt;     calls the calculator, b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alculations like the Spectru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terminates SPECPIC, if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fety question with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5&gt;      moves the cursor of the FILES-window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6&gt;      moves the cursor of the FILES-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7&gt;      moves the cursor of the FILES-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8&gt;      moves the cursor of the FILES-window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0&gt;      loads the file, which is just cho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-window or changes to the just chose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re are some other &lt;ALT&gt;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else, which make possible the immediate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ndow. These are general too an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&gt;      activates the FILES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I&gt;      activates the INFOS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D&gt;      activates the DATABASE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B&gt;      activates the BLOCKS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S&gt;      activates the SCREE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The FILE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-window is active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PECPIC. It shows a list of all emulator-fi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drives that were found. Besides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SCII-file formats and up to five foreign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which then will be display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window contains a cursor, which ca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that were found. A file only will load,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pressing the &lt;Enter&gt;-key. Depending on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 has influence to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You can change the current directory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se entries are red-coloured and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brackets, to be different to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colou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file it will be displayed either blinking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, depending on how You have adjuste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aded-File-Blinking&gt; of section [Miscellaneous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Us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ove the cursor around after loading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influence of the loaded file. Only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drive, SPECPIC will lose the data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ot the file characteristics, but the con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-window always stores only the file informa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fter changing to another directory or dr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 additional informations get lost (e.g. file checksu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able in the FILES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keys&gt;  move the cursor around.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-content rolls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moves the cursor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rmally [..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moves the cursor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loads the chosen file or changes the chose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deletes the chosen file using a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ty-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S&gt;       searches the database for all the files, that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ical directory and displays them with brightnes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t's possible to discover all new fi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-disk (e.g. if You got new games in he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-window has a special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depend on it. That's why we arranged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of the file window from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n't  visible with the keyinfo-bar, beca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o move the cursor around, use the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5&gt; up to &lt;ALT+8&gt; (to the great delight of Spectrum-f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chosen file (or to activate the chosen directory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respectively), press &lt;ALT+0&gt;. SPECPIC briefly chan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-window and then it returns, if the window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 the new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directory, the FILES-window sorts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and places the directori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n section [Miscellaneous] at item &lt;File-Sorting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 the sorting by names with NAMES, o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get a sorting by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The INFO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S-window can be selec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ALT+I&gt;. It provides worth knowing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!) file. It will be empty, if no file has been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pical directory or drive has been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ses the loss of informations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-content only up or down. This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 via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The DATABAS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-window is only avaiable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base file, that has to be used, w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section [Database] 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infile-Path&gt;. You can use "DATABASE.TBL" for examp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rt of SPECPIC this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abase is connected with sever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s. These are reference tables that stor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work at the database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e the chapter "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window consists of a table, which show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rolling columns side by side. The table also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tries one below the other. As one line stand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program, the complete cursor line is shown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 The topical column is marked by the cursor it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aroun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've implemented special display mechanics,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-Interrupted Displaying". This increases the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olling with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abase is very important for working at file-leve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quipped it with lots of functions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th for each Spectrum-program in the databas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change over into this path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d the key combination &lt;Ctrl+Enter&gt;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n the configuration file it's ev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 in section [Database] at item &lt;Autoload-after-Go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meter YES, to load the activated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in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or key combinations respectively are ava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n the DATABASE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keys&gt; move the cursor around.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moves the cursor to the first entry o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moves the cursor to the last entry o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    moves the cursor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n&gt;     moves the cursor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     If a file has been loaded, a new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     changes the path-setting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-line to the topical directory (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-window). This way You're able to define the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 for all Spectrum-programs that we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     If the cursor is standing in a colum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its informations only from a linking-file, that ke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that has been stored in the linking-file. If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opened list is selected by pressing &lt;Enter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entry will be taken over into the databas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s entering such entries directly via key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opens the INPUT-window and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-prompt, from which You can change the topical ent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is only possible with columns which do not sto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s (like file siz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      Changes directly into the input m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ical cell is changeable. The just pressed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n over into the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W&gt;      Enlarges the topical colum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The window content could roll. A column maxim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nlarged up to the width of the DATABASE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L&gt;      Belittles the topical colum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The window content could roll. A column minim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ortened down to the width of 1 character.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ell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H&gt;      Hides the topical colum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s to the leftest column. The hidden column is still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henceforth it will not be shown. Only one colum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S&gt;      Shows all hidden columns again.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takes care that the sum of width of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ceeds the result 255. Therefore, after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the width of columns could change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left&gt;   moves the cursor to the lefte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right&gt;  moves the cursor to the righte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Enter&gt;  orders the FILES-wind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directory, which is stored at the top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in column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ook of date and time can be suited to You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You find in section [Miscellaneous]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&lt;Date-Format&gt; and &lt;Time-Format&gt;, to whic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es the look of date-format or tim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the date-format DD stands for the day, 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YY or YYYY for the two-figure or four-figure yea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format HH stands for the hours, MM for minutes and 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Lay down the separation symbols and the ord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The date can maximal be ten-figure, the time can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ght-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The LINKING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S-window is a short-live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serves for displaying informations of linking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s changed in one of the linking-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Linking-files store repeated used te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which references to the respective linking-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a simple number. This mode of operation not on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also it has the advantage, that after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 entry all corresponding reference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possible, to reach the LINKINGS-window in 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only, if You press &lt;F4&gt; at a column which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king-file. Immediately a summar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 appears, which can be edited in a usual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or key combinations are avaiable for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  moves the cursor to the previo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down&gt; moves the cursor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moves the cursor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moves the cursor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selects the chose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. Its old entry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aborts the selection,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. This option is important, if You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o another entry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2&gt;      with this key combination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entries of the linking-file in a direct w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of the INPUT-window. Note that an alte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ing-file entry automatically has an influence on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atabase, which refer to that linking-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The BLOCK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-window only is avaiable, if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has been loaded. If You work with both Lunter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WARAJEVO-tape images at the same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onfiguration file in section [Tapefile-Info] 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st-Warajevo&gt; with YES to look after the type of tap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 it's ensured that both tape image forma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correctly by SPECPIC. In the same s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has the item &lt;Tape-Format&gt;,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which tape image format You prefer. Ther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UNTER or WARAJE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window will show a summary of the read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Headers and data block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. Also datablocks will be shown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of a header You find helpfu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ored datablock, which follow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-datablock, at which a variable area could be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a program header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         identification of a progra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 ten characters containing the nam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         gives the size of program+variabl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      gives the autostarting line of the BASIC-program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9999 are standing for no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G           gives the size of bytes the program part contains (wi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riables memory). If LEN=PRG, the BASIC-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a following code datab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a code header contains the following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        identification of a c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name     ten characters containing the nam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         gives the number of bytes the co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           gives the loading adress, used by LOAD""CODE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a follow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lock. The description of a variable datablock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oducing DATA# (numeric data) or DATA$ (alphanumeric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ollowing ten-character-data name and a LEN-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s the size of stor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atablocks usually will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"Datablock", followed by the number of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lock, put in brackets. If the data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by &lt;Ctrl+E&gt; or has got a skipping area by &lt;Ctrl+S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a starting adress by &lt;Ctrl+A&gt;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will follow after the size-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pe image file contains one or more screen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6912 bytes size), the first one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displayed in the SCREEN-window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representations of informations stored in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ake place only in the BLOCKS-window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ocks as screens, BASIC-programs, variables or 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s. But headers only can be displayed as code hex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AP-file contains defect datablocks (those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identification) or compressed datablocks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-TAP-format, then a ��-character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tablock. With those datablocks all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ata will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ole plays the displaying of datablocks as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pectrum-tapes it's possible to put screens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912 bytes (e.g. to store following inform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an expanding-option, with which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locks, that wouldn't be accepted as screen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fine each datablock as a screen using &lt;Ctrl+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 6912 at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lock also contains informations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that can happen), You can skip these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-option, to get the real beginning of the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can be used with &lt;Ctrl+S&gt;. Further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anding and skipping You'll find in chapter "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mag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ny expanding or skipping option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datablock, press &lt;Ctrl+E&gt; or &lt;Ctrl+S&gt; resp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ter the value zero. After th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or key combinations are avaiabl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      shows the chosen datablock as a screen in the SCREEN-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has a size of 6912 bytes, or it has been expan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+E&gt; to a size of 69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      searches the next screen data-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 image file. If the last datablock has been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starts from the beginning again. If a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(either a real 6912-byte sized block or an expan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eclared size of 6912 bytes), it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ends. If no other screen is found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      shows the chosen datablock as a BASIC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EEN-window. The cursor must be placed to a data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mmediately stands after a PROGR-header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resses, the PROGR-header defines, must be valid. I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erions are fulfilled, the display appears as a li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listing has more than 24 lines, SPECPIC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he listing procedure. Then, with &lt;Q&gt;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       If the chosen datablock stand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PROGR-header, and a variable area is descri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-header, this key starts a listing of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data, which follows after BASIC program cod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listing has more than 24 lines, SPECPIC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he listing procedure. Then, with &lt;Q&gt;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         With this key You can start a hex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block in the SCREEN-window. It doesn't matter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header (17 bytes) or a datablock. If the listing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4 lines, You can leaf through the list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keys. The adress starts with value 0 for each block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You can cancel the hexdump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keys&gt; You can move the bar with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own&gt; up or down respectively to reach each block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file. With &lt;left&gt; and &lt;right&gt; You can watch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s farther right or lef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moves the cursor to the fir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moves the cursor to the la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    moves the cursor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n&gt;     moves the cursor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D&gt;      with this key You can define the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as the default. That means that this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automatically after a later loading. Suc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is shown with bright contrast. To use this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 image has to be defined in the databa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ly then can be stored (to remember: a t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tself cannot be the storage destination fo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only can be readed by SPECPIC). If the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atabase, that information can be rec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block will 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R&gt;      erases a possible via &lt;Ctrl+S&gt;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block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A&gt;      with this option You ca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-memory adress for the chosen datablock, to which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. This option is useful only for parts of scree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shall be displayed at other places of the screen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creen datablocks will be loaded at adress 1638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beginning of the Spectrum-screen. Ent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to slip the screen downwards. Enter 0, to switch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 the highlighted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S&gt;      with this You can define a skippi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useful for datablocks, that have to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, but store other information, not to display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nformations. The number of bytes, entered her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ped after loading the block. Enter 0, to switch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 the highlighted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E&gt;      SPECPIC only can display data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nformations, that have a size of exactly 6912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lock has another size, You have to enter the value 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option. Now the datablock can be shown as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0 to switch off this option for the highlighted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The INPU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-window is only be used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nter some data into SPECPIC. With the INPU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ed Spectrum-input cursor is combined, which off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trum's well-known possibilities, but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eatures, to make the user easy work and to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sitting in front of a real Spectrum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window is the principle ingredient during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explained in chapter "Calcul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original Spectrum (48K), the text inputs ar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otation marks, whereas numeric inputs are sh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rsor. The cursor can be moved either with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and &lt;right&gt; or with &lt;Home&gt; and &lt;End&gt;. It also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alterations like caps-lock (C-cursor),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cursor) and graphics mode (G-cursor). Depending o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ther characters into Your input.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keywords follows the original Spectrum exca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colour control codes is realized too, but oft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nse in that. Furthermore, in all input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ormula, which is derived from Spectrum's BAS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ifferenc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x          PEEK cannot read an adres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, that a following version of SPECPIC could re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oaded snapshot. PEEK returns the value 0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x            IN cannot make a port-acces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this function always returns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x           USR cannot call a Z80-subroutin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always returns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x$          The string, which follows VAL,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ecked for the first number. A calculation lik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, isn't possible with it. The same goes for VAL$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$          INKEY$ natural is not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um-keyboard and therefore it only return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</w:t>
        <w:tab/>
        <w:t>In a formula no variabl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nalyzed, but it's possible, that a follow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PIC could read variables from the loaded snapsho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ent variable names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-window the following keys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ava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left&gt;   moves the cursor one character or toke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right&gt;  moves the cursor one character or toke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moves the cursor pri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moves the cursor behind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     activates or deactivates the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quivalent to Pedro Gimeno's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Shift&gt;     activates or deactivates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equivalent to Gerton Lunter's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aborts the input without acce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You are able to abort the inpu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pectrum does: Enter the token STOP (ALT+A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ECPIC uses different character se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tuation. If You have to enter Spectrum-orient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n the calculator), SPECPIC u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character set plus the tokens. But if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base, a PC-character set without any tok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 The SCREE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-window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SPECPIC has, because all visual showabl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ly in this window. It represent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original Spectrum-screen and also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ur (BORDER), if possible. Besides that wind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output listings (program, variable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tc.). In all those cases its ability to ro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hich is active, if the output draws more than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ssage "&lt;S&gt;croll &lt;N&gt;ew page &lt;Q&gt;uit" appear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nswer, if You want to continu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ing or by drawing a new page) o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SCREEN-window is short-lived and gets l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(e.g. after activating the screen sa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SCREEN-window depends on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mentary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-files</w:t>
        <w:tab/>
        <w:t>In this conn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window offers the most functions. Here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        outputs the program memory as a BASIC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         outputs the variable memory as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           makes the whole RAM-memory (from adress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65535) visible as a hexdump. Use the curso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own adress or press &lt;ESC&gt; to cancel the he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           makes the memory area from adress 23552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733 visible as system variables.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variable the output occurs as a byte, word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ASCII or binary. For detail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variables see the original spectru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can change the shown adress with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SC&gt;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           shows the ASCII-character set from code 32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43. If the pointer of the character set (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) has been used to define a self-defin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characters will be display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           shows the UDG's, the Spectrum offe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programs these characters are redefined. With 48K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e the characters A to U, with 128K-program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 to S are shown, because the BASIC-interpr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K-Spectrum supplememtary offers two token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        shows the screen memory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. This always shows the area from adress 16384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295 (6144 bytes black-and-white graphics plus 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s     These file formats display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 of the ASCII-content after loading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set of PC (enlarged ASCII-character set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keys the display of the ASCII-file is slid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Operation of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eration of SPECPIC can be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t the moment (specially if You hav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), it is necessary to discuss some things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Changing the topical directory or driv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able in the FILES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cursor with cursor keys to the drive o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 to select. These are shown as red entr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lick with &lt;ENTER&gt; starts the action. The n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Note that those actions remove an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SPECPI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loppy disks, SPECPIC does not recognize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After inserting a new floppy disk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in the file window to get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o make a directory-change or drive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window. For that, there are five gener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5&gt;         moves the cursor of the FILES-window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6&gt;         moves the cursor of the FILES-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7&gt;         moves the cursor of the FILES-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8&gt;         moves the cursor of the FILES-window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y Spectrum-fans: That's taken over from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0&gt;         activates the choosen directory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Loading a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pshot file stores a mirror of ZX-SPECT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ith the most well-known emulator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while the Spectrum program is runn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's snapshot option has started it reads the regi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-microprocessor and the whole 48K-RAM (or 128K-RA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ZX-Spectrum computer. Then all data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mpresse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can load a file using the FILES-window, but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s &lt;ALT&gt; + &lt;5..8 or 0&gt; from any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file You want to load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hoose one of the emulator snapshot files (e.g. *.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P, *.SNA) and press &lt;ENTER&gt;. If the file is O.K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You should get a view of the original Spectr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snapshot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Loading a tap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X-Spectrum computer has a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terface where files can be loaded from or written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mulators have this option too but load (store)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to) hard disk. So tape image files arise!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mage format SPECPIC can read is TAP. This form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headers (with an identification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following, e.g. BASIC programs, byte data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, followed by the data itself. There ar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-files (goes only for the Lunter-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P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rograms, machine codes, variable data, etc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how much headers and/or data blocks can follow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TAP-files contain the whole data of one tape. SPECP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ll stored data of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P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contai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followed by only one data block. The greate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copy some Multiple TAP files togeth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ingle TAP file. This is done with the COPY /B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 Note that single TAP files are better for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many data blocks, because multiple TAPs ofte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incalculable fil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images are very different to snapsho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represent the original tape stored dat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of Spectrum-RAM. That's why there is no display-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fter loading a TAP-file. To solve this problem,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options to view byte blocks (data stor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VE "..." CODE or SAVE "..."SCREEN$). A Spectr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lways has a size of 6912 bytes. After loading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SPECPIC scans all code blocks with thi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rst block found. If there were no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SPECPIC shows nothing. Besides there is an o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following screen-block of the loaded tap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 informations about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-files we refer to the chapter "The BLOCKS-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 Loading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pectrum emulators can create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SCR) with exactly 6912 Bytes size. Those file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SPECPIC just as snapshots. Such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 exact summary of Spectrum's RAM from adress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3295. The only thing You can do is watching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other data is stored in SCR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5 Loading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s also can be loaded directly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f the FILES-window to the concer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 that SPECPIC displays ASCII-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window anyway (normally only the emulato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, there must be one or mor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You should alway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lock defined if You want to watch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CII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sions&gt; =       ".DOC", ".TXT", "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andline&gt; =      "EDIT.COM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rt-Directory&gt; =  "C:\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unning-Level&gt; =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settings for the editor (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.COM" and "C:\DOS" respectively)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different ASCII-format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n ASCII-file You can move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window around by using the cursor keys.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have to activate the SCREEN-window with &lt;ALT+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shown above, all ASCII-formats will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6 Loading of foreig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just discussed snapshots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, screen files and ASCII-files, You can de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re file formats with the configuration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cannot analyze or display, but it's possib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ries into the database and to combin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. In the configuration file these foreign forma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as the following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ser-C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tensions&gt; =       ".VOC", ".M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ser-Call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line&gt; =      "Z80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rt-Directory&gt; =  "C: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unning-Level&gt; =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ser-Call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line&gt; =      "Z80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rt-Directory&gt; =  "C: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unning-Level&gt; =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defines two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OC-file format and for the Microdrive-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-file format. You can define up to five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the same way. Use the command line op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or the external program as possible,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ll for the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such a defined foreign file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(this can take a short time, 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-files) and the INFOS-window shows the fil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f You have made a contact with an emulator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using the configuration file (as shown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file with &lt;ALT+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7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prompt appears only if SPECP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You. There are three types of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put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only in the INPU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look there). It waits for an input of text or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oll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ears i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lways asks the user, when an output of a li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the SCREEN-window. With &lt;Q&gt; You can cancel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, with &lt;S&gt; You can roll up to the next pag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You can output the next pa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afet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with dangerous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deleting files) or courses with a possibly gre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scanning a large database). It asks the user,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the activated option (&lt;Y&gt;) or to cancel (&lt;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ll of those inputs the screen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. Do not leave Your PC alone for a longe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an input, if You want to protect Your monit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8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represents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term interpretation. After calling this op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8&gt; the usual input cursor appears in the INPUT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formula, which returns either a text or a numb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pectrum-way to input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nter&gt; the entered formula will be calc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ppears as a new input again. Besides al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be displayed downwards in the SCREE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SC&gt; or by entering the Spectrum-token STOP (avai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A&gt;) the work with the calculator can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Editing a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types of files (snapshot, tape file, scree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) there are different ways of editing it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can use the &lt;TAB&gt; key to chang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the next window. &lt;Shift+TAB&gt; has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selects the previous window. If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one window please hold down the ALT-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keys (not all keys are avai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- look to the bottom info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   selects the FILE-window, whe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drive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   selects the INFOS-window,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formations about the loaded (!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   selects the DATABASE WINDOW (if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) where You can input all intere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   selects the BLOCK WINDOW of tape imag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This shows all code-, data- and program-block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tap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   selects the SCREEN WINDOW. Al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creen data will appear only in this window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ws some informations like User-Defined-Graphic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Editing a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napshot is loaded, the scree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ndow. Use &lt;ALT+S&gt; to select the SCREE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&lt;P&gt; for program listings, &lt;V&gt; for variables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for hexdumps, &lt;Y&gt; for system variables listings, &lt;A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with active character set), &lt;U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graphics (UDG's) or &lt;S&gt; for the screen valu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ing has been started, SPECPIC writes the first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this it asks to &lt;S&gt;croll the screen, to begin a &lt;N&gt;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 to &lt;Q&gt;uit the listing procedure. Pres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or to cancel (the original Spectru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hod of asking and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 are planned, such as zooming the sc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output a Z80-mnemoni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Editing a tap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tape image is very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: After loading, all blocks that have been foun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OCK window. There are headers (with 17 bytes of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blocks. You can edit either headers (only he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ble) or data blocks (showing as screen, program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de hexdump 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creen block, please select the BLOCK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B&gt; and move the cursor to the data block (not header!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of 6912 Bytes. Press &lt;S&gt; to show it or &lt;N&gt;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You can use the output of program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ings, which are started with &lt;P&gt; or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output appears in the SCREEN-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t is spread over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&lt;H&gt;-key You can list each datablock or header. Where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have a size of 17 bytes, the output of a datablo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read over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the screen management of the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-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--16K-ROM--&gt;|&lt;--6.75K Screen--&gt;|&lt;--system variables--&gt;|&lt;--....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6384              23296                  23552 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ZX-Spectrum has a memory area of 64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16K contain the ROM. The Screen area begins exa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, namely at adress 16384. It consists of 6144 byte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dot graphics (a resolution of 256x192 dots!!!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 bytes of colour information (one byte for 8x8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foreground colour). After this the BASIC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follow at adress 23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me Spectrum programs store screen data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lock with exactly 6912 Bytes, but also in a lar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aining the system variables, and, in most case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well). In normal way SPECPIC doesn't recogn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as screen data. In this cas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-expanding function of SPECPIC. If the block h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6912 bytes, press &lt;Ctrl+E&gt; and an inpu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 Now You have to enter the value 6912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change Your files with SPECPIC - it only reads them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block should be recognized as a screen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S&gt; and i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standard screen saving feature of ZX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AVE "picture"SCREEN$ creates tape blocks wit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lock name ("pictu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yte size (6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oading adress (16384) for LOAD ""CODE -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blocks the screen data begins exactly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tape block, but there are screen data bloc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tored with an offset of X bytes. Th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se X bytes to show the screen content!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effect, please press &lt;Ctrl+S&gt; and an inpu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Now You have to enter the offset siz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e data block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--256 bytes data--&gt;|&lt;--6912 bytes screen data--&gt;|&lt;---....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256                         7168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 use a skipping value (&lt;Ctrl+S&gt;)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panding size (&lt;Ctrl+E&gt;) of 6912. The screen da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y pressing the &lt;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Editing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st file form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, because as a rule many ASCII-files romp abou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trum-programs. ASCII-files can be load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napshots, however the editing is restricted to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ent in the SCREE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ctivate the SCREEN-window with &lt;ALT+S&gt;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-file. Now the cursor keys are avaiable to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round, when the file contains data infor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to the display of SCREE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PECPIC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at Your first SPECPIC-sess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. Then it will contain all user settings,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settings, usually empty. To make al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avaiable, You have to suit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ditions with every customary in trad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sists of some different h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for each header. A header must be set in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...], whereas items have to be set in pointe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..&gt;, followed by an equals sign and the defini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Note that You can write headers and items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or small letters. A complete configuration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mulator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line&gt;     = "Z80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rt-Directory&gt; = "C: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unning-Level&gt;   =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t a block (header plus its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figuration file, SPECPIC uses it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one or more left out items of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tructure of SPECPIC's configuration fi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-Lunter]       definitions for Gerton Lunter's Emulator (*.Z80-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</w:t>
        <w:tab/>
        <w:t xml:space="preserve">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 directory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</w:t>
        <w:tab/>
        <w:t xml:space="preserve">        EXTERNAL or INTERNAL; please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-Gimeno]       definitions for Pedro Gimeno's Emulator (*.SP-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</w:t>
        <w:tab/>
        <w:t xml:space="preserve">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 directory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please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-Gulbrandsen]  definitions for Arndt Gulbrand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or (*.SNA-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</w:t>
        <w:tab/>
        <w:t xml:space="preserve">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 directory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</w:t>
        <w:tab/>
        <w:t xml:space="preserve">        EXTERNAL or INTERNAL; please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-Tapefiles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 for Gerton-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image files (*.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 directory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please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-Tapefiles-Warajev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 for Juric &amp; Rib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image files (*.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 directory fo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please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pefile-Info]         definitions to distinguish Lunt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AJEVO's tap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pe-Format&gt;           LUNTER or WARAJEVO as the defaul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st-Warajevo&gt;         NO if You want to use only one format,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-48k&gt;           defines loading-snapshot for TAP- or V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files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-128k&gt;          defines loading-snapshot for TA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C-program files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s-48k&gt;             defines loading-snapshot for TAP- or V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files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s-128k&gt;            defines loading-snapshot for TAP- or V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files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-Calls]            definitions for all avaiable user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sions&gt;            defines one or more exten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-calls, separated by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-Call-1]           definitions for the first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-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INTERNAL o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-Call-2]           definitions for the second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-directory for the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INTERNAL o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-Call-3]           definitions for the third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-directory for the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INTERNAL o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-Call-4]           definitions for the fourth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-directory for the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INTERNAL o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-Call-5]           definitions for the fifth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ameters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-directory for the us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INTERNAL o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CII-Files]           definitions for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sions&gt;            defines the extensions for up to five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           defines the DOS-command (plus extension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ASCII-Editor,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       defines the starting directory of Your ASCII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         EXTERNAL or INTERNAL; INTERNAL o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cellaneous]         miscellaneou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-Colours&gt;      OFF or ON; if You have no VGA-problems,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aded-File-Blinking&gt; 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-Sorting&gt;          NAMES or EXTENSIONS; the type of so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-Format&gt;           defines the look of date-format, e.g. "mm-dd-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-Format&gt;           defines the look of time-format, e.g. "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een-Saver]          definitions for the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                 defines the command line for the screen-sa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NSAVE.EXE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ction-time&gt;         time in minutes the screen-sav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]              definitions for the database file or DATABAS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infile-path&gt;         defines full path for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Linkings&gt;         NO or YES; setting for the linking-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NKING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o-Set-Path&gt;         NO or YES; automatically path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database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oload-after-Goto&gt;   NO or YES; use YES to load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GOTO-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Progs]        definitions for the link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Progtypes]    definitions for th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he typ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Producers]    definitions for th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he producer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Authors]      definitions for the link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hor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Countries]    definitions for th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he countries/languag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Directories]  definitions for th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he directori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Special]      definitions for the link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user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      defines the full path for the 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           defines the non-variable record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li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further information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locks in the corresponding chap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Definition of self-running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emulators, You certainly not only want t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programs in the SCREEN-window, but als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loaded file under the corresponding emula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PECPIC has the possibility to define own DOS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Z80 (by Gerton Lunter), WARAJEVO (by Zeljko Jur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r Ribic), JPP (by Arnt Gulbrandsen) or SPECTRUM (by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no) using command line parameters. This will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file forma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section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Z80        section [Emulator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P         section [Emulator-Gime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NA        section [Emulator-Gulbrands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AP        section [Emulator-Tapefiles-Lunter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image files of Gerton Lunter'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AP        section [Emulator-Tapefiles-WARAJEVO]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pe image files of Zeljko Juric's &amp; Samir Ribic'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fferentiation of both TAP-file format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apefile-Info]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s  section [ASCII-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ection the following item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 down the DOS-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tring to call the emulator or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at which You can add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parameters. Furthermore it is possible to take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 from SPECPIC to the command line. These ar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variab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proc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 that You do not want to put Your emul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PIC's directory. Therefore You hav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-directory of the emulator or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 a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unning-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which can g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EXTERNAL or INTERNAL, has been  introduce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ECPIC was so small, that it matched togeth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mulator. In the meantime this item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cessary and should always be set to EXTERNAL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out this item at all. We have selected EXTERNAL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ctions. Perhaps sometime a verision of SPECPIC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using the OVERLAY-file management; then this item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able variables for h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from SPECPIC to the emulator or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shown as follows. Let's assume, You load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ATAC.Z80 in SPECPIC, which stan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PECTRUM\GAMES. Then the following variables re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       stands for the full path of the ju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e.g. C:\SPECTRUM\GAMES\ATICATAC.Z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       stands for the full directory name of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file (e.g. C:\SPECTRUM\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       stands for the file name of the ju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e.g. ATICATAC.Z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       stands for a loading-snapsho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on the type of the loaded tape image file,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ape image files automatically (see chapter "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running tape- or VOC-fi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 stands for special info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f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xxx    stands for the special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the database for the respective file. For xx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255 can be given, which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after %U. This number represents the correspond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ecial information string. This option only work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devided the special information string in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using the vertical line (character &lt;ALT+124&gt;)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about it You find in chapter "Special inform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variable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in DOS-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1 Definition of self-running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elf-running snapshot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everal settings under the respectiv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emulator. Let's assume that You want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80-files under Gerton Lunter's emulator Z80.EX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it stands in the directory C:\SPECTRUM\LUN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. For this, define the follow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mulator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line&gt;=      "Z80.EXE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rt-Directory&gt;=  "C: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nning-Level&gt;=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%P SPECPIC inserts the full path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-file automatically before running the emulat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the file ATICATAC.Z80 (standin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PECTRUM\GAMES) has been loaded, the key combination &lt;ALT+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emulator in the directory C:\SPECTRUM\LUN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Z80.EXE C:\SPECTRUM\GAMES\ATICATAC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fter more possibilities of taking over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to the emulator's command line in i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 want to give You my settings for Z80 and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installed on my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mulator Z80.EXE by Gerton Lunter, which I 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mulator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line&gt; =      "z80.exe -xv -z100.0 -r -l -d -td %D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rt-Directory&gt;  = "c:\use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nning-Level&gt;    =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mulator SPECTRUM.EXE by Pedro Gimeno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only as the shareware-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mulator-Gime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line&gt; =     "spectrum.exe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rt-Directory&gt; = "c:\use\spectrum\gim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nning-Level&gt; =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2 Definition of self-running Tape- and V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files normally cannot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emulator, because they ar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s. The tape image file will be loaded no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ASIC-command LOAD"" or LOAD""CODE a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contains four Z80-snapshots, to solve that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rting tape image files. These have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48PR.Z80    used with starting a 48K-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a program that begins with a PROGR-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48BY.Z80    used with starting a 48K-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a program that begins with a BYTES-data head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128P.Z80    used with starting a 128K-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a program that begins with a PROGR-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128B.Z80    used with starting a 128K-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a program that begins with a BYTES-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napshot-files have been sav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AD"" or LOAD""CODE-command respectively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automatic load of tape image files or V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ommand line. These loading-snapsho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with the command line-variable %T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or call. Although the four snapshot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nevertheless You have to define their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section [Tapefile-Info] (see below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we want to give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necessary for the automatic loading of tap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C-files for the versatile emulator by Gerton Lunter.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directories and paths to You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mulatorTapefiles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line&gt; =    "z80.exe -xv -z100.0 -r -l -d -ti %P 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rt-Directory&gt;= "c:\use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nning-Level&gt; =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apefile-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gram-48k&gt; =  "load48pr.z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gram-128k&gt; = "load128p.z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tes-48k&gt; =    "load48by.z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tes-128k&gt; =   "load128b.z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ser-C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sions&gt; = ".V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ser-Call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line&gt; =     "z80.exe -xv -z100.0 -r -l -d -tv %P 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rt-Directory&gt; = "c:\use\spectrum\l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nning-Level&gt; =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3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sessions at your simulated Spectru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use a screen saver. A screen saver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ff or shows moving scenes to protec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rand, when You do not touch a key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With SPECPIC You get a many-sided screen sav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ur screen saver is no device driver!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built-in screen saver which only clear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djusted reaction-time. But the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.EXE contains five types of screen effect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een savers. Please run the program SCRNSAVE at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using it under SPECPIC, to find out w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st for Your PC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nice SCRNSAVE-effect under SPEC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few lines in the configuration fil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creen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ype&gt;=           "SCRNSAVE.EXE BOUNCERS 64 2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action-time&gt;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minutes non-pressing key,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SCRNSAVE.EXE with the define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(except &lt;+&gt; which draws new patterns)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and SPECPIC rebuilds its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SCRNSAVE.EXE, only the entry &lt;Type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should be used. Then an ugly black screen i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effect! If You don't want any screen-saving op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Reaction-time&gt;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base is a great feature to get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(table) of all emulator files stored on You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to store informations without 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Spectrum-directories is the easiest wa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track! Each file information of database is buil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the file name (e.g. ATICATAC.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            the time of creating the file with configu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           the date of creating the file with configu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     the size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sum        a 7-byte checksum which is built by sever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determinate an emul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But there are several additional informa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                   defines additional remarks ("nice game with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ing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           defines the full name of program (Hora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iing, Atic Ata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program       defines, who has sold the program (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 the game, Imag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program         who has cre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f program        defines the country or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(England, German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mulator          defines what kind of emulator run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Spectrum        what kind of Spectrum runs this file (4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8K-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program           when was the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          defines, what type of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rcade-game, adventu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program      used to find the fil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informations are stored i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managed only by an index-number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e entry (e.g. type of program) can be u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out entering the full information every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This not only saves work, but also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Installation of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atabase feature,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in which file it has to store the database-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entry in the configuration file (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ainfile-path&gt; = "DATABASE.TB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necessary to define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linking-files. These files have to be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 sections of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Pro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-file, which contains the program's names,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This option is useful, because the most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cernible from the simpl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Prog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-file, which contains the typ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-programs (e.g. arcade-adventure, text-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, etc.) have to be defined. With this option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s of progra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Produc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-file, which contains the producer's names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-programs (e.g. Ultimate, Hewson, Imagine, Quicksi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have to be defined. With this You get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Auth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-file, which contains the authors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-authors (e.g. Claus Jahn :-) have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Count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-file, which contains the languages or the cou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rograms come from, have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complet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d file are defined. Normally, SPECPIC input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pective file automatically after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-line. This setting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base-Spec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file, which contains special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Spectrum-programs, have to be defined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tarted from SPECPIC, the command line-variables %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are used to take over those special inform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of the linking-fi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&lt;Path&gt;, with which the file name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 will be defined, and &lt;Recordsize&gt;, which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 of the informations to store in the linkin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e careful defining the &lt;Recordsize&gt;.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t, should not be changed later. This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created linking-file. To solve this probl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presets we have pre-defined by leaving ou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size&gt; at all. SPECPIC then uses reasonable field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enough for norm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file and the linking-file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's path, it is not necessary to enter the full p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The simple file name is enough!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reated in another path, full path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Add a loaded file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 FILES-window loaded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tored in the database file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the DATABASE window with &lt;ALT+D&gt;. Press &lt;F2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oaded file as a new entry. If the file ent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database, the entry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A warning signal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a new entry the fixed file informations li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file time, file date, file name and the checksum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line. The other column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that SPEPCIC stores the topical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 into new entries of the database,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 section [Database] at item &lt;Auto-Set-Path&gt;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this could be catched up by hand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&lt;F3&gt;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PIC's database has been organized, so that each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database as a new line. In principle,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tand below. If You have deleted some entri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sed gaps SPECPIC fills at first during adding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Edit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tabase information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not. To test whether an entry is changeabl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NTER&gt;. If nothing happens, it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e.g. file size). In case of an appea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You can replace the old information b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really think about the just entered inpu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 of a linking-file or not. SPECPIC manages thi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is stored in a linking file (e.g. type of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&lt;F4&gt;to get a list of all already defin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ppears in the LINKINGS-window an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- and &lt;down&gt;-keys plus &lt;ENTER&gt; to select another ele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list without changing the database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You will get by activating the inpu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Enter&gt;and by entering the linking-file entry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rming the input SPECPIC automatically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in the respective linking-file and adds the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ing-file if need be. Note that just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tch exactly with the done input (spaces,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etters, etc.) to be tracked down. See the sectio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advantages, SPECPIC's linking-files offe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You get a well-structured database. The databas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DBAS even can sort columns of the database, which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ata without any difficulties. See the chapte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4 Delete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 in the databas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window and move the cursor with the cursor keys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down&gt; respectively to the entry You want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elete&gt;.  After a safety question, whic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&lt;Y&gt;, a gap arises in the database. Note that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ble to close this gap. But it doesn't mat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aps will be stopped first while adding new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leting entries SPECPIC has the task to 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corresponding linking-files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invis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5 The linking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ant to go more det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operation of linking-files, which hav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n-database file. In principle You shouldn'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-files with another program, because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s and in the main-database file are store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th those files will certainly entai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system-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tores an index for all entries,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s, which shows, what line of the link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DATABASE-window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 for program names, which has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tic 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abre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ungry 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atabase can refer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veral times by storing the number of line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-files. See the following example for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VU3D.Z80          inde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TICATAC.Z80     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U3D.TAP          inde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RTSTUDI.SNA      inde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HUNHORAC.SP       ind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TICATAC.TAP      inde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there are two references to both 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 and VU3D, but no reference to Sabre Wulf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the display which shows, how often a linking-fil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n the LINKINGS-window by sett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Linkings&gt; in section [Database] of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For the previous example, SPECPIC would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LINKINGS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*  Atic 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*  Sabre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*  Hungry 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*  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*  The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to which the database doesn't ref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 Wulf) are shown as red. Such entries will be era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entries. Until then, they are avai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via &lt;F4&gt;. That's why it does not matt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uch red linking-file-entries by mistake. SPECPI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fter the search and the replacement of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linking-file-management it should b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king-files mustn't be deleted simply (e.g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mmand DEL), as long as a contact with the databas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then wouldn't crash, but it would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eated linking-file. If You want to delete linking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olve all linkings to the database. For th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lumn of the database, which is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king-file, by entering an empty string ""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Then for all database-lines You get the index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"no linking". A complete uncoupled link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an empty LINKINGS-window which shows n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tage of the linking-file-management is the fact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one of the linking-file's entri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all references of the database. An example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several times to the entry "arcade-adventur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-column named "program type", but suddenl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ll those entries to "adventure (arcade)"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lter once (use at first &lt;F4&gt;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S-window, and then press &lt;ALT+F2&gt; at the ent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6 Planned functions of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isn't ready by any means; w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s to this product in future, we want to na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SCREEN-window shall get a zooming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the screen-value full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output of BASIC-programs, variabl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perhaps shall be outpu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re database-columns, changeable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added. It has to be possible to alter the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settings-file shall pick up all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 of the files in the current directory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 lost after changing to SPECPIC or to an emulato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can store the widths of the database-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umbnails shall make the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window more easier. If this option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, it must be deactivatable b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unctions shall be avai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tion of this version, others will be added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7 The speci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special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-line, if You have layed down one linking-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fos in the configuration file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file"). Apart from the optical advanta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formations, which can be covered with any dat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actical us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alling an emulator or an external program You can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informations to its command lin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use the variable %S i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or the external program. Before start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the content of the special informations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 the database You ente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as a character string, devided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using the hyphen (character&lt;ALT+124&gt;)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ystick|interface 1|r-register". If You want to hand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parts to the command line of the emul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, use variable %Uxxx, where xxx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etween 1 and 255 (directly after %U without any spac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represents the number of the corresponding par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or "interface 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Th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d an external program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, which exclusively minds the 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is program is stored in the file SPECDBA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either from SPECPIC using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3&gt; or directly at the DOS-prompt, if You want.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DBAS.EXE has to be set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, because it reads the configuration file SPECPIC.CF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manager now is avaiable only as a pre-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unhesitating. As mentioned,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PIC will be upward compatible with from now 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, even if some database-colum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use of SPECDBAS is the sorting of the data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orts of data as ASCII-files with free-defin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cept for this is already developed) and also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-files have to be implemented.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1 Operation of SPEC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s very similar to SPECPIC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have another arrangement and other sizes.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DATABASE-window You see the database-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the full window-width. Use the databa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You know like SPEC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an optional databank column i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 to the respective colum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8&gt;. But note, that it takes the more time, the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nsists of. Especially because of such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bined with linking-files. A sorting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only at a file-level and cannot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-right hand corner You see the INPUT-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s the input cursor, but later it will display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-left hand corner You see the LINKINGS-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is avaiable on SPECPIC's screen. The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o sort linking-files is not yet a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SPECPIC using the &lt;ESC&gt;-key and &lt;Y&gt;. You return to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2 Planned functions of SPEC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should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DBAS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a import of one or more ASCII-files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selection mechanics to assign the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a export into an ASCII-file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selection mechanics to define the forma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erhaps the sorting funtion for linking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very complicated, but we want to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port of linking-files as ASCII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