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 CD-ROM - version of SPECPIC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SPECPIC.CFG has been pre-defined for use with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have to do is to define the paths to Your emul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database files via DOS-SET-commands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 SPECPIC with the emulator Z80.EXE by Gerton L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UNTER=c:\emulator\l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ATABASE=d:\specpic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START d:\spectrum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emulator Z80.EXE stands in directory C:\EMULATOR\L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defined database (which is set on this CD-ROM) stand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PECPIC\DATABASE (D: is the letter for the CD-ROM-device). The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ulator stand in directory D:\SPECTRUM\GAMES (and its sub-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You are able to re-define all emulator-paths,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special settings. The following DOS-environment-vari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-configure SPECP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TER   defines the directory for the emulator reading *.Z80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or reading *.TAP-files (Lunter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MENO   defines the directory for the emulator reading *.SP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LBRAND defines the directory for the emulator reading *.SNA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AJEVO defines the directory for the emulator reading *.TAP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arajevo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  defines the directory for the Editor reading *.TXT,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*.ASC-files (EDIT.COM is the default-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    You have to define a directory for the temporary dia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SPECMAIN.EXE uses for data-storing. Because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be written, insert the command 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AUTOEXEC.BAT-file and create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 C:\TEMP (if it doesn'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defines the directory for all database file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the database on CD-ROM (which cannot be chang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the path to it (usually D:\SPECPIC\DATABA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: is the drive of Your CD-ROM-device) or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Your own and define the path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n't want to use the database at all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SET DATABASE={DEL}, where {DEL}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-DEL-character You get with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127. This clears all defined database-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      If You have not enough free lower-memory (below 1 M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stalled screensaver SCRNSAVE.EXE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ly. Then use the command SET SAV={DEL} (where {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s for the ALT-127-character) and an empt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Your screen sav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80      If You want to use another emulator a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file or with other command line-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command SET Z80={DEL}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{DEL} is the ALT-127-character and ....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ommand line for the emulator reading *.Z80 and *.T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      see Z80. For the emulator reading *.SP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      see Z80. For the emulator reading *.SNA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L     see Z80. For the emulator reading *.TAP-files (L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W     see Z80. For the emulator reading *.TAP-files (Waraje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C      see Z80. For the emulator reading *.VOC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R      see Z80. For the emulator reading *.MDR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      see Z80. For the editor reading *.TXT, *.DOC and *.ASC-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