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SPECPIC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SPECPIC with a CD-ROM, note that it isn't 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it. In case of this SPECPIC cannot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its configuration file SPECPIC.CFG when no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data of database- and linking-file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its dialog file SPECPIC.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everal methods to run SPECPIC on a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figuration file SPECPIC.CFG must have been pre-defin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directory-settings should have set with DOS-environment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ollowing example for a variable definition in SPECPIC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mulator-L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line&gt;     = "%Z80%z80.exe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rt-Directory&gt; = "%LUNTER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wo DOS-environment-variables are used for re-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or the start-directory. To re-define the start-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ollowing DOS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UNTER=c:\emulator\lunter     (or any othe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MA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tart-directory C:\EMULATOR\LUNTER will be used, because SP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for DOS-environment-variables in all path-setting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and replaces them with the value 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variable was not defined via SET-command, the variabl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 empty string (for our example this means, that the to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directory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-define the command line (see example above), You can eithe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command line-definition with th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80={DEL}spec4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UNTER=c:\emulator\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MA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{DEL} must be entered as ALT+127 (the triangle-characte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named as DEL) deletes the complete string first, bu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ext instead. The command line now reads SPEC48.EX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ossible to re-define the setting above so that no emul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. For this You only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80={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U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MA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the complete command line, what means that SPECPIC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vironment-variable feature can be used at all &lt;command-line&gt;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rt-Directory&gt;-items of the configuration file. It follow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used in DOS-batch files (except the {DEL}-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a DOS-environment-variable at DOS-prompt enter SET &lt;variab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variable&gt; is the name of the variable (e.g. SET LUNTER=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LUNTER). To get a list of all defined environment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