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pectrum Games Database v1.19                              (Release 03-09-19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M. van der Heide - Copyright 1995-1996 ThunderWare Research C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may be used for maintenance purposes of your ZX-Spectrum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used in conjunction with the four leading PC Spectrum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: `Z80', `JPP', `Warajevo' and `X128' and knows all about .Z80, .TAP,</w:t>
      </w:r>
    </w:p>
    <w:p>
      <w:pPr>
        <w:pStyle w:val="PreformattedText"/>
        <w:bidi w:val="0"/>
        <w:spacing w:before="0" w:after="0"/>
        <w:jc w:val="left"/>
        <w:rPr/>
      </w:pPr>
      <w:r>
        <w:rPr/>
        <w:t>.MDR, .VOC, .SNA, .SCR and the brandnew .SL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neither public domain nor shareware: it's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at anyone is allowed to distribute and use the program, bu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s are still owned by ThunderWare Research C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herefor not request any money from anyone for copying this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rt from the expenses made for the media onto which it has been co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you can always freely obtain the latest version from my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pag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ttp://pampus.gns.getronics.nl/~mheide/spectrum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you can try ftp.nvg.unit.no (probably in /pub/games/utils/p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 Important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 Sy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 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  The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  The Fill-In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  Selecting a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   The Selection Criter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.1.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.2.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.   The Menu S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.   .TAP Cat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.   .MDR Cat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.   The Game Inform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.   The Game Screensho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.   Database Vali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7.   Gam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8.   Supported fil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.1. Notes on using the `Z80' Spectrum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.2. Notes on using the `Warajevo' Spectrum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.3. Notes on using the `X128' Spectrum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0.   Converting Your Data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1.   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2.   The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3.   How to Contact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.G.D. has been tested on a lot of systems, including '286, '386, '486,</w:t>
      </w:r>
    </w:p>
    <w:p>
      <w:pPr>
        <w:pStyle w:val="PreformattedText"/>
        <w:bidi w:val="0"/>
        <w:spacing w:before="0" w:after="0"/>
        <w:jc w:val="left"/>
        <w:rPr/>
      </w:pPr>
      <w:r>
        <w:rPr/>
        <w:t>'486DLC and Pentium machines (even emulators), with ISA, VLB and PCI ca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roblems. If you want to use this program, though, you do so at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. This means that it is extremely unlikely to damage your system, b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thoughtful event DOES happen, you will be on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Ware Research Center can and will accept no claims whatso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be able to use this program you will need the following hard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80286 or better process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(Super)VGA card with at least 256Kb,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mouse with a fully Microsoft compatibl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Microsoft compatibility version 6.26 or up),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t least 2Mb of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t least 460Kb of free conventional memory, or 410Kb if (enough)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following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(MS)DOS 5.0 or be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 XMS driver (e.g. HIMEM or QEMM) with XMS version 2.0 or hig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oads of Spectrum games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ne of the supported emulators if you want to play the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HISTORY.DOC for the latest changes. There are quite a lot of th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note the change of database form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IMPORTANT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The database format has been changed again since version 1.18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to convert it to the new format. This can be done with the `-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ne option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Free up as much conventional memory as possible to be able to show 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trum games (needed is 48 bytes of conventional memory and 128 by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MS per game ent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If a fatal error occurs due to low memory, you will be asked if an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be made to rescue the database (if it had been changed).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cessful attempt was made, the database will be in the file GAMES.SA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ust rename this file to GAMES.DAT yourself before restar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If the following fatal error occurs after writing back a changed databa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Could not install new database', or `Could not remove old database'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just written will have an extension `.TMP' (in the sa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the old databa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ust rename this file yourself before restar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Although this program runs fine in a DOS-box from Windows, this is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mmended setup, as the spectrum emulator doesn't like Windows that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nd neither should you)! Also see the Troubleshooting section on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sure you allow use of the upper memory area, as this frees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ount of precious convention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When you choose to validate the database, remember that using a diskca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(such as SMARTDRV) will do mirac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The maximum filesize for a game is currently 7 digits. Please let me know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larger (.VOC) files and you want to include them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Unlike a certain well-known Microsoft product, this GUI allows dragg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izing while the window is being updated at the same time (try dra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ercentage requester). And no, it wasn't hard to implemen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 If upper memory is available, the max number of games is around 5000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base. If no upper memory is available (or you used switch -u),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000 games is the m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what syntax is available, use SGD -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the Spectrum Games Database, use the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GD [-cX] [-p] [-q] [-w] [-d] [-u] [database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`-cX' (or `/cX', `-CX' or `/CX') is used if you are upgrad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-c1 to convert from version 1.07 or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-c2 to convert from version 1.09 or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-c3 to convert from version 1.17 or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you don't use it, you will be presented a corrupt datab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`-p' is used to disable the load/save percentage bar, which i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slower computer or a really slow video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`-q' is used to disable all sounds from SGD. Be careful: this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off the sounds from the emulators (unless `X128' is used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`-w' is used to disable MS Windows `multitasking' if it is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be enabled again once you leave SGD. This should be used with ca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works on Windows 3.x in enhanced mode and on Windows95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programs run from the shell (such as a ZX-Spectrum emulator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detect that Windows is running and act accordingly, but emul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lot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`-d' is used to enforce Direct Video Register Control. It will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 from using the RIL if one has been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'-u' is used to disable use of upper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[databasename] may be omitted, which is defaulted to GAMES.DAT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use a different database, remember that any rescued databa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named GAMES.SAV in the SGD directory!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atabase printed to a file will get extension `.OUT' and will be in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s the database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is set up in a 640x480x16 resolution and contains two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window holds the spectrum games stored in the current databas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window is the description window that contains inform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that is currently being selected. The lower part of the right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the List and Screen button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ottom of the right window the name of the current database is pri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with a checkmark if the database has been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make a snapshot (GIF image) of the full screen at any time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CTRL][Print Screen]. In each session, the first screen dump will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MP001.GIF, the next SDUMP002.GIF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Spectrum screen is being displayed, you can press [ALT][G]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mage to a GIF file, which will be created in the directory you assig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 file (`GIFPath' value). The name of the image will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PC-name as the game, with extension `.GIF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THE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  - Add an entry to the database. After filling in the name of the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w entry will be sorted into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    - Delete the game that is currently selected. Note that the g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be removed from the database, the game file itself will b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one. Confirmation is asked if this is set in the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  - Write the database back to disk. This is also done if you le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ad  - Re-read the database from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  - Print the database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   - Play the selected game in the selected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If the game is not in a snapshot file, you will have to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AD "" first to load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.MDR files are put into microdriv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128K games use the 128K spectr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  - Configure th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  - Shell out to DOS. Notice that the application consumes only 2Kb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entional memory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NING: you must not start TSR programs from within the shell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ication will not be able to swap back i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MS Windows multitasking has been disabled, it is still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le you're in a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    - 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 - Find and display the spectrum screen contained in the game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me is in a tape file, the first screen in the tape is ta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   - TAP files: creates a catalog of the tape (see below for forma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DR files: creates a catalog of the microdrive cartridge, very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ike you type `CAT 1' on the spectrum (see below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f the cartridge is write protected, this is repor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lue after the cartridge name (first li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80 files: gives some information as found in the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NA files: gives nothing, as nothing interesting can be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ead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LT files: as Z80 files, but also reports some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xtension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Shot - View a saved screenshot (.SCR) file. See `Game Screenshot Files'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information. SLT files only show a screenshot if it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snapshot (as exten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    - View the game information file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nfo  - Edit the game information file in a seperate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  - Shows an about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Info - Shows some system informa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uttons can be selected in two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By clicking on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By pressing [ALT] + the underlined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elds in the right window can also be selected with the [TAB]/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. [TAB] cycles clockwise, [SHIFT] + [TAB] cycles counter-clock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THE FILL-IN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elds `Name', `Publisher', `Year', `Players', `PC-Name' and `Type'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ed. Click on it to get a cursor. The key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URSOR LEFT]  - One char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[CURSOR RIGHT] - One char 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>[HOME]         - Go to the start of the box;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D]          - Go to the end of the box;</w:t>
      </w:r>
    </w:p>
    <w:p>
      <w:pPr>
        <w:pStyle w:val="PreformattedText"/>
        <w:bidi w:val="0"/>
        <w:spacing w:before="0" w:after="0"/>
        <w:jc w:val="left"/>
        <w:rPr/>
      </w:pPr>
      <w:r>
        <w:rPr/>
        <w:t>[BACKSPACE]    - Delete the character before the cursor;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L]          - Delete the character under the cursor;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]          - Toggle insert/overstrike mode (the startup mode is se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figuration window);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TER]        - Accept the input and elect next butt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B]          - Accept the input and elect next butt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[SHIFT][TAB]   - Accept the input and elect previous butt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[ESC]          - Restore and stop edit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TRL] and on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URSOR LEFT]  - One word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[CURSOR RIGHT] - One word 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>[HOME]         - Go to the start of the input fie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D]          - Go to the end of the input fie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L]          - Clear the entire input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              - Clear start of input field up to the cursor;</w:t>
      </w:r>
    </w:p>
    <w:p>
      <w:pPr>
        <w:pStyle w:val="PreformattedText"/>
        <w:bidi w:val="0"/>
        <w:spacing w:before="0" w:after="0"/>
        <w:jc w:val="left"/>
        <w:rPr/>
      </w:pPr>
      <w:r>
        <w:rPr/>
        <w:t>E              - Clear from the cursor to the end of the input fie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W              - Clear from the cursor to the start of the next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ASCII character inserts th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elds `Year' and `Players' only accept numerical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tart editing, overstrike or insert mode is selected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usually use the `Type' fiel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       for arcade ga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       for text adventure ga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/Adv   for arcade adventure ga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       for simulation ga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       for strategy ga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       for sports ga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       for board/card ga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       for learning 'games'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       for games demos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       for `building' software for games (e.g. The Quil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SELECTING A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 are selected from the left window. The current game's name is inve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another game, either move the slider and click on it with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se the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URSOR UP]   - Move one game up;</w:t>
      </w:r>
    </w:p>
    <w:p>
      <w:pPr>
        <w:pStyle w:val="PreformattedText"/>
        <w:bidi w:val="0"/>
        <w:spacing w:before="0" w:after="0"/>
        <w:jc w:val="left"/>
        <w:rPr/>
      </w:pPr>
      <w:r>
        <w:rPr/>
        <w:t>[CURSOR DOWN] - Move one game down;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GE UP]     - Move a page up;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GE DOWN]   - Move a page down;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]         - Choose the g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[CTRL][INS]   - Toggle the 'selected' status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set up a selection criterion, you can use the key [CTRL]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URSOR UP]   - Move one selected game up;</w:t>
      </w:r>
    </w:p>
    <w:p>
      <w:pPr>
        <w:pStyle w:val="PreformattedText"/>
        <w:bidi w:val="0"/>
        <w:spacing w:before="0" w:after="0"/>
        <w:jc w:val="left"/>
        <w:rPr/>
      </w:pPr>
      <w:r>
        <w:rPr/>
        <w:t>[CURSOR DOWN] - Move one selected game dow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oggle the `selected' status of a game with the mouse, hold down [CTRL]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ddle mouse button (if you have a 3-button mouse) while click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oggle the `selected' status of an entire range of games at once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only!) by selecting the entry at the beginning of the range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the last entry in the range while pressing [SHIFT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elected' games are printed with a cyan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lider can be us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ick up the slider and drag it to the position you w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ld down [CTRL] or the middle mouse button and click somewher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ider bar to set the slider to that position dire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lick above the slider to go up a page (repeated while presse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lick below the slider to go down a page (repeated while presse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r use the arrow gadgets to go up/down a line (repeated while presse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use the Typed-Name feature: Start typing the name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time you add or delete a character, the database will be search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st match to a game name. The selection bar will be on that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[ESC] or selecting the entry will clear the typed-name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you do not have to insert spaces or other typographical character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ignored when mat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s that can not be played in the currently used emulator (games with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extension for `Z80', all except `.SNA' for `JPP' and all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`.Z80', `.TAP' or `.MDR' for `Warajevo') are printed in 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double-click a game name, the game is automatically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THE SELECTION CRITER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ottom of the left window is a box with an `S' befor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box where you can enter your selection criter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 different criteria are included, which use the following 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Is         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M   Name        (AlphaNum)</w:t>
      </w:r>
    </w:p>
    <w:p>
      <w:pPr>
        <w:pStyle w:val="PreformattedText"/>
        <w:bidi w:val="0"/>
        <w:spacing w:before="0" w:after="0"/>
        <w:jc w:val="left"/>
        <w:rPr/>
      </w:pPr>
      <w:r>
        <w:rPr/>
        <w:t>PU   Publisher   (AlphaNum)</w:t>
      </w:r>
    </w:p>
    <w:p>
      <w:pPr>
        <w:pStyle w:val="PreformattedText"/>
        <w:bidi w:val="0"/>
        <w:spacing w:before="0" w:after="0"/>
        <w:jc w:val="left"/>
        <w:rPr/>
      </w:pPr>
      <w:r>
        <w:rPr/>
        <w:t>YR   Year        (Num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  Memory      (Num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   Players     (Num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 Together    (Bool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  PC-Name     (File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P   Type        (AlphaNum)</w:t>
      </w:r>
    </w:p>
    <w:p>
      <w:pPr>
        <w:pStyle w:val="PreformattedText"/>
        <w:bidi w:val="0"/>
        <w:spacing w:before="0" w:after="0"/>
        <w:jc w:val="left"/>
        <w:rPr/>
      </w:pPr>
      <w:r>
        <w:rPr/>
        <w:t>PB   PlayBit     (Bool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   OrigScr     (Bool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   Improve     (Bool)</w:t>
      </w:r>
    </w:p>
    <w:p>
      <w:pPr>
        <w:pStyle w:val="PreformattedText"/>
        <w:bidi w:val="0"/>
        <w:spacing w:before="0" w:after="0"/>
        <w:jc w:val="left"/>
        <w:rPr/>
      </w:pPr>
      <w:r>
        <w:rPr/>
        <w:t>FD   FloppyDisk  (Nu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is si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Num types are followed by a `=' character and a string,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dcard characters `*' and `?' may be us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want to use characters `*' or `?' or `,' but not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al meaning, insert a `\' befor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For example `\?' is no wildcard, but a `real' question mark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types are handled almost the same as AlphaNum types, but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extended) DOS convention for wildcard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      types are followed by `&gt;', `&lt;', `=', `&gt;=', `&lt;=' or `!=' and a numb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     types are followed by a `=' and a `Y' or `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Bit value is not really a database field. It checks the `playable'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elect window (which makes the entry red if not s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loppyDisk value can be used to find out which games are locat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floppy disk. Used 'fd=0' to find all games NOT on a flo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tercase is not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criteria are joined with a `,' character (no spaces!)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r&gt;=1985,pl=2,to=y,pc=*.tap,os=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select all games since 1985 that can be played by two players toge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in tape files and contain the original load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Games that cannot be played with the selected emulator are printed in 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ames that match the criterion are printed with a cyan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art from using the criterion, you can (de)select entries by hand: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[CTRL] or the middle mouse button (if your mouse has 3 buttons) while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oggle the `selected' status of an entire range of games at once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only!) by selecting the entry at the beginning of the range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the last entry in the range while pressing [SHIFT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ass an empty selection criterion, all files will be de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1.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 window holds the following i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p Bright Black  : Should the ULA bug be matched and should bright black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played as dark black?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 Quit        : User must confirm qu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 Delete      : User must confirm delete?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Slider       : If turned on, the games combo window will be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ile you move the slider bar. If turned off,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lider bar will be updated while moving; the resul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 printed when you release the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option should be turned off for slower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 Mouse Default  : Turn it on if you want the mouse to move to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utton if a window/requester is drawn or if an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utton is finished with the [ENTER] key (Default is off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Insert         : Sets the initial edit mode for startup of edit butt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ecked means insert mode, cleared means overstrik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Backup       : If this option is turned on (the default), SGD will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backup of the database the first time that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ersion is to be written. This file will hav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'.BAK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option can be temporarily overridden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nker Installed   : Use the blank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er Time-Out    : Number of seconds of non-keyboard/mouse activit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blanker activ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            : 1 for LPT1, 2 for LPT2, 3 for LPT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0 is used to print to a file instead.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 will have the same name as the database, but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tension `.OUT'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Per Page      : The number of lines per page that the printer 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ulator Type       : Type of emulator: `Z80', `JPP' or `WAR'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or Path       : Full path to the emulator of the chosen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you use a .BAT file, which will start the emulat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urn, make sure you pass all the parameters "%1" etc too!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Switches : Additional command line switches to be pass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mulator of the chosen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`Z80' seems to have problems with some of them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Info Editor    : The file name of the editor to be used when the `EdInf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utton is pressed. The extension (.COM/.EXE/.BAT)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 given too! If this is a batch file, "%1" hol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formation file name. If the editor is no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urrent directory nor in the search path, the full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ust be sup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ton `Save' will save the current configuration, `Reload' will 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back from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explicitely press the `Use' button (or the close gadget or the [ESC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) to leave the configuratio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2.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SGD.INI holds the above configuration. Other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FloppyDiskId     : This is the next floppy number to be used.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T edit this field by ha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GeniusMouseHiding : If turned on, will use the old-style Genius mouse h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unction. Turn it on only when you have a Genius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river with version 7.02 or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ocalMouseHiding   : If turned on, will always fully hide the mouse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quest is made to hide in a specific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should only be used when you have a really we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ouse driver (e.g. in Windows NT) that messes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MouseButtons     : If turned on, will swap the left and right mouse butt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utlineOnly      : If turned on, will update only the window's ou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hile a window is being dragged. This should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urned off if you have an extremely fast process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ideo card (as most windows reside in X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zeOutlineOnly    : If turned on, will update only the window's ou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hile a window is being resized. This should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urned off if you have an extremely fast process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ideo card (as most windows reside in X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ateAfterLoad    : If turned on, will auto-validate the paths of all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 the database after a (re)load or import.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s `off'. This option can be temporarily chang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e careful: it can take quite some time to validat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you have a larg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Path              : The directory where the GIF files of the spectrum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mages (created with [ALT][G]) will be stor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You can put GIF files in a directory relativ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ames by inserting a `$' character before the path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 example, if you use only `$', the GIF fi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ut in the same directory as the game. If you use `$GI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files will be put in a subdirectory `GIF'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ame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SnapNeedsTape     : This string is searched for at the end of the ga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f this game is in a .Z80 or .SNA file and the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mulator is Z80. If it is found, the PC-fi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ame name but extension .TAP is inserted as a tap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s well. This is used for programs of which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art is in a snapshot while the rest is in a t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.g.: `Professional Adventure Writer' is in a .Z80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hile the character sets are in a .TAP file o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ternet sites. When this option is used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lay PAW128K.Z80 and also insert the tap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AW128K.T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ke sure the name of the accompanying tape is the s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 use the string "+TAP)" my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SnapNeedsVOC      : Does the same as Z80SnapNeedsTape, but when the r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program is in a VOC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ke sure the name of the accompanying VOC is the s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 use the string "+VOC)" my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TapesOnly         : Turn this option off if you have both .TAP file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th Z80 and .TAP files created with Warajevo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fault is on (only Z8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or           : The compression program to be used whe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`Compress games' option from the menu str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Options      : Any options needed by the above compress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f more than one option is needed, the argumen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quo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bleFloppies       : Assume that Spectrum software on floppies stays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hen turned on (default), SGD will not ask to inse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loppy when you select a game. It will ask for i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you press a button (Play, Screen, List, ScrShot,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 EdInfo). When turned off, SGD will ALWAYS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rrect floppy in the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parameters must be filled in by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Dir              : All the directories where games from the databa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und. GameDir entries are automatically inserte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lect files from the fil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an be edited with any ASCII editor, but is also rewritte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THE MENU S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 has a menu strip a la Amiga. For users unfamiliar with the Amiga,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 how it wo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o use the menu strip, press the right mouse button. You'll see the s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top line of the screen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hile keeping the right button pressed, move it to one of the words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roll-down menu will appe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hile still keeping the right mouse button pressed, move the mouse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 entry you wish to activate. Entries with an `&gt;&gt;' at the end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menu attach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hen the mouse highlights the entry you want, release the right mouse butt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 you don't want one of the options, move the mouse somewhere in the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release the right mouse button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me menu entries has key shortcuts. These are shown at the end of 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strip has the following ent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ew               : Remove the current database from memory and star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 empty one. You will be asked to save firs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nged anyth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tice that the database name will be 'NONAME.DAT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en saving a new database, you should use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ption 'Save As...' to give it a proper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Open ...          : Remove the current database from memory and open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ne. You will be asked to save first if you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yth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ave As ...       : This menu has a sub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ll             : Save the entire database to a new 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elected        : Save only the selected entries to a new 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rint             : This menu has a sub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ll             : Prints the entire database (the same as the butt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elected        : Prints only the selected entr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mport database   : Join another database in memory. The new databas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 simply added, so the result will be uns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fterward, the selection bar will be o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mporte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sort database   : Resort the database. All entries will be s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ame name. This option is generally needed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mport a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Validate database : This menu has a sub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ll             : Validate the entire data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elected        : Validate only the selected entries of the data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mpress games    : This menu has a submenu (see below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ll             : Compress all games in the data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elected        : Compress only the selected games of the data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ind new games    : Search all GameDir directories for game fil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t yet in the database. All found games can b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the database. Be careful: it can take quit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ime to search if you have a lot of new games and/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rg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View screenshot   : This allows you to view a .SCR file. A se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ndow will be opened with a `Make GIF'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ttached. Created GIF files will be put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rectory as the .SCR file, no matter what valu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sed in the `GIFPath' configur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Backup database   : If checked, will create a backup of the `old'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fore writing a new one (to temporarily overr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`Always Backup' option from the configuration wind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uto-validate     : If turned on, will auto-validate the paths of all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 the database after a (re)load or import.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s `off'. Be careful: it can take quite some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alidate if you have a larg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Quit              : Gues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elete selected   : Remove all selected entries at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nvert selected   : Invert the selected games - selected games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selected and vice vers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uplicate Entry   : Duplicate the currently selected entr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reate GIF-file   : Convert the currently displayed Spectrum scree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a GIF file, which will be created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 assigned in the configuration file (the "GIFP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alue). The name of the image will hav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C-name as the game, with extension `.GIF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reate SCR-file   : Convert the currently displayed Spectrum scree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a screenshot file, which will be creat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ubdirectory `SCRSHOT'. See `Game Screenshot Fil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is option is disabled when the ScrShot butt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creen is active, unless an SLT file is being hand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 SLT file creates a SCR file which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iewable from the ScrShot button (as this button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screenshot as found in the SLT file itsel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isable sounds    : Turn all sounds from SGD on/off. Has the same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s the command line option `-q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people who might wonder why you could possibly need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, I use five databa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ADV.DAT  - For all text adventur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.DAT    - For all other games and demos of ga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S.DAT    - For all other demos;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S.DAT    - For all utilit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.DAT     - For all cheats, spoilers and tapezin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.TAP CAT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ape file reports the following information per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(Expanded) Spectrum file 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Type of file: PROG, CODE, A-AR, N-AR, HEAD, ????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Depending on the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 (Program)                 : Auto-start line or ----- if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(Code)                    : Startaddress of the c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-AR (Alphanumerical Array)    :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-AR (Numerical Array)         :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AD (Headerless block)        : The Flag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???? (Unknown block)           : The Type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Length of the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pe catalogs are of course printed in the original spectrum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 with zero length are reported as being noise (multiple block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 only on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tape index is on the screen, you can double-click on a block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ype CODE or HEAD. This opens a window where the selected blo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as though it was a screen. This window also contains a `Make GIF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`Make SCR' button. To close it, you must either press [ESC] or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gadget. This is useful for tape files that contain multiple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t of tapes also have a screen with some bytes following it (rememb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ectrum screen is 6912 bytes), so it cannot be found when you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`Screen' button from the main screen. This option allows you to still 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cre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Make SCR' button is used to make the shown screen a screensho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 be shown from the main window with the `ScrShot'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you cannot handle the tape combo window from the keyboard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ould conflict with the Game Selec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, the startaddress of the block is not exactly the startaddr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trum display area. I have some TAP files where some byte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ddress have been saved as well. This results in a 'shifted'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find a fine-adjust thingy in the window where you can adjus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.MDR CAT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icrodrive file reports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ame of the cartridge, followed by an empty line. If the cartridge is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, reports `(Write protected)' in blue after i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er file on the cartrid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(Expanded) Spectrum file 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Type of file: PROG, CODE, A-AR, N-AR, ????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Depending on the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 (Program)                 : Auto-start line or ----- if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(Code)                    : Startaddress of the c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-AR (Alphanumerical Array)    :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-AR (Numerical Array)         :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???? (Unknown block)           : The Type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Length of the block (Unless type ????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s are sorted alphabetically (like the origina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dden files are reported in 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 empty line, followed by the empty space in K, rounded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drive catalogs are of course printed in the original spectrum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THE GAME INFORM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dd information files to your game files. It has the same n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file, but with extension `.TXT' and is to be found in a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`INFO'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 A game with full pa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spectrum\game.z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an info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spectrum\INFO\gam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    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an contain any information you like,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Goal of the g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laying keys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pecial POK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ating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is shown if you press the `Info' button and can be edited/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ress the `EdInfo' button. The editor to be used must be suppl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 window. Before the editor is started, a test is don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`INFO' subdirectory exists. If it does not exist yet, you will be asked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s of spectrum game files from the internet have an information file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check the extension and you can view this f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formation file uses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length of each displayed line is 80 characters (special cod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ed). If a line is longer, it wraps (at word boundaries)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pecial codes can be inserted to control color and attribut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s in the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B   Start bold print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I   Start inverted print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U   Start underlined print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T   Start italics print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+n  Change the foreground color to color n (see below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++  Restore the foreground col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+-  Change the foreground color to the background col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+*  Change the foreground color to the bright col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+/  Change the foreground color to the non-bright col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n  Change the background color to color n (see below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-  Restore the background col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+  Change the background color to the foreground col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*  Change the background color to the bright col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/  Change the background color to the non-bright col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B   End bold print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I   End inverted print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U   End underlined print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T   End italics print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N   Restore all variables, this is the same as }B}I}U}T{++{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ther `{' and `}' sequences loose their sequence character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{   To get a single `{' character (`}{' will also do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}   To get a single `}' character (`{}' will also d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select both bold and italics, the result will be bold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 values may take the values (* def. fore-, # def. backgroun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          VALUE       COLOR         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lack          0           Dark grey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ue           1           Light blue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en          2           Light green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yan           3           Light cyan  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d            4           Light red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genta        5           Light magenta 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own          6           Yellow      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Ligt grey      7           White          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key-equivalents are available while viewing thi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CURSOR UP]   - Go one line u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CURSOR DOWN] - Go one line dow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PAGE UP]     - Go one page u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PAGE DOWN]   - Go one page dow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ESC]         - Stop vie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file is too long to fit into memory (which means: you really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t of games!), it will be truncated in the vie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T files use an extension to store this information within the snap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currently NOT possible to edit this, as the format is still undec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used the format proposed by Damien Bur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A line is max 64 characters in leng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End-of-line is done with a single CR (as with e.g. Tasw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Bold is done by surrounding a string with '&lt;B&gt;' and '&lt;/B&gt;' sequenc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line is done by surrounding a string with '&lt;U&gt;' and '&lt;/U&gt;' sequenc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soon as the format to be used is decided on, I'll adjust t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THE GAME SCREENSHO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dd a screenshot file to your game files. It has the same n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file, but with extension `.SCR' and is to be found in a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`SCRSHOT'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 A game with full pa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spectrum\game.z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a screensho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spectrum\SCRSHOT\game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    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shot files can be created in different w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From within Z80. Press F10, choose `X - Extra options' and `Save scree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 block'. Be sure to use the same name as the snapshot. You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move the created file into the screenshot directory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While viewing a game screen (the `Screen' button pressed): selec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ry `Make SCR-file' ([ALT][K]);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While viewing a TAP block image: select button `Make SC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 screenshot a created, a test is done if the `SCRSHOT'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s. If it does not exist yet, you will be asked if it should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lot of snapshots miss their loading screen, the `Screen' button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it for you. This option allows you to still maintain these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found a lot of games on the internet have a screenshot file in the arch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 be viewed in this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T files use an extension to store this information within the snapsho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elf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 DATABASE VALI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time you select a game or change the path to a game, the ent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validated. Validation includes finding the length of the file, fin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the consistency of the filetype and adjusting the `playbit'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force SGD to automatically re-validate each database as it is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mported by turning on the `Auto-validate' menu entry (temporari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`ValidateAfterLoad' option in the configuration file (perman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validate the current database by hand from the menu str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guess is that you will not have to validate very often (probably nev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should avoid it as much as you can, as it is a very timeconsu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. The only reason to use it is when you reorganize the loc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gam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 GAM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a bit like me and want to maintain an internet Spectrum archiv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eed to have your games compressed. This is done from the menu str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you must define the compressor program to be used, in your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(`Compressor'). If the compressor needs extra options, these can b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(`CompressOptions'). The usual compressor will be PKZIP (copyrigh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are Inc.), which is normally used on the inter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ressed game contains all material related to that game, i.e. if you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creenshot or a game information file, or the next levels are in a .VO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P file or (level-loader) .DAT files, these are all included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elect the compress option from the menu strip, you will se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where you must confirm the action. Be sure that you want to do it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way to back out once it has been star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game is written to its own archive file, where the filename will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PC-name, with an extension depending on the used compr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ual location for compressed games is in a subdirectory `ZIPPED'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 (like the `INFO' and `SCRSHOT' subdirectories). In the confi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, you can choose a custom directory if this is not where you wan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. SUPPORTED FIL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     : .Z80 .TAP .MDR .VOC .SNA .SLT (.SCR)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     : .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ajevo: .Z80 .MDR (.TAP)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8    : .Z80 .TAP .VOC .SNA .SLT (.SC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Z80 supports .SLT from version 3.04 (not available y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rajevo supports .MDR from version 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rajevo has its own .TAP format, incompatible with Z80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128 cannot save .TA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128 can read .Z80 files through V3.00, but writes V2.01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.1. NOTES ON USING THE `Z80' SPECTRUM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 is the only shareware emulator, but the emulation is so good that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worth regist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EMS should be installed as well, as Z80 needs it for better 128K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Be careful with the `-n' switch (no Interface I). If you have this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your Z80.INI, you will not be able to play .MDR fi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.2. NOTES ON USING THE `WARAJEVO' SPECTRUM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rajevo ZX Spectrum Emulator is one of the new emulators. There ar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things to consider when you use this emulator though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This emulator has 2 seperate emulator executables: SPEC48.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128.EXE. When you setup the path to this emulator (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ation window or in the configuration file after `EmulatorPathWAR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UST choose either one of these execu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ending on your choise, SGD doe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128.EXE : SGD will ALWAYS start the 128K spectru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48.EXE  : SGD will start the 48/128 spectrum depending on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ype field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This emulator has a lot of (command line) options to improve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the authors say in their documentation, each game will probably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st with a dedicated set of options pa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GD supports only 1 set of options (Extra options). You should cho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st overall combination. You can also setup a configuration file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ajevo documentation) which is used in the same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lot of great features are lost when using SGD in stead of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supplied with Warajevo, but a lot of other features ar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's up to you which one you decide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I would like to stress that .TAP files from Warajevo are NOT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.TAP files from Z80 (as you usually find them on the internet)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GD supports only the Z80 version, so don't try to `List' a .TA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d with Warajevo (and don't try to `Play' one created with Z8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duce possible confusion, I created the configuratio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Z80TapesOnly'. If turned on (default), all .TAP files on the databa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idered created with Z80. You can not handle TAP files when you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arajevo emulator. If turned off (must be set by hand)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ponsible for remembering which .TAP files belong to which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ust turn the option off to be able to play .TAP files with Warajevo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You need version 1.5 to be able to play microdrive (.MDR)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.3. NOTES ON USING THE `X128' SPECTRUM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mulator runs in 128K mode only. It's the first emulator that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.SLT file format, which SGD supports since v1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mulator is also the only one with a '/quiet' switch, which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by SG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. CONVERTING YOUR DATA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base format has changed during 3 version updates, v1.18 being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at the moment (to support floppy numbering). You must convert your `old'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s with a command line swit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'-c1' to convert from version 1.07 or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'-c2' to convert from version 1.09 or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'-c3' to convert from version 1.17 or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ng should be done one databas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verted database will be written back immediately. The old, non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, is backed up first with extension .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this extension is the normal backup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NOT to use the `Load Database' menu option within SGD to 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database to be converted, as this doesn't wor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. 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Q: When I return from SGD to DOS, or when I start a shell from within SG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creen does not have a cursor, but I see a cursor-lik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where in the void. The font seems to have changed too. What happen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I encountered this problem so far only when using MouseWare from Logite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use Logitech's MouseWare, ensure that the VCI module LVESA.OV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ed and cursor enhancements are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o this, edit your MOUSEDRV.INI file. Look for the section `[Display]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ensure that a line `VideoModule=C:\MOUSE\LVESA.OVL' is present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ever the LVESA.OVL file resid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, if you load your mouse driver (possibly from your AUTOEXEC.BAT fi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 it with parameter `NOCENHANC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The mouse makes a mess of the screen! I don't like this at all!</w:t>
      </w:r>
    </w:p>
    <w:p>
      <w:pPr>
        <w:pStyle w:val="PreformattedText"/>
        <w:bidi w:val="0"/>
        <w:spacing w:before="0" w:after="0"/>
        <w:jc w:val="left"/>
        <w:rPr/>
      </w:pPr>
      <w:r>
        <w:rPr/>
        <w:t>A1:You have a Genius mouse with a driver version 7.02 or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ius mouse drivers v7.02 and below have a different approach for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ding. If you use one, weird things can happen. Yet, no harm is d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to the application nor your computer. Two solution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Get yourself a newer mouse driv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Turn the option `UseGeniusMouseHiding' on 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2:You have a combination of an older (ISA) video card and an older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r, which does not provide the RIL (Register Interface Libra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ure not to use the command line option '-d', as this disables the R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see if the RIL is present when pressing the 'SysInfo'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 RIL is present, you will see a line 'RIL version : xxxx' in th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tion. If it is absent (or not used), you get 'Control : Direct'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solve this problem in the following w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If you are running SGD in a DOS-box from OS/2, update the box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meters, so that compatibility mode i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Use a newer, fully Microsoft compatible mouse driv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Add the following line in your CONFIG.S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VICE = EGA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device driver also provides the R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When I start SGD, the screen is cleared, I see a cursor sitting in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ft corner, but all activity has stopped. What did I do wrong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You started SGD while you were in a non-supported video mode (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2x44). This causes the graphics library to crash completely. You n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ll reset of the computer to restart. Next time, use the command 'MODE 8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starting SG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I print to a print queue (for example a Novell Netware captured LPT por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I choose to print the database, it doesn't work!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SGD prints to the parallel port hardware directly. Queueing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able to trap those operations. For this reason, I built LPT0: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ation. This will print to a file instead. Use this feat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 the file from DOS (or the shell)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I run SGD from Windows NT. The mouse cursor looks very weird.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sor also messes up the screen. What's this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As I said earlier, you shouldn't run SGD from (any version of)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 NT is the funniest of all. Although it's from Microsof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ulated mouse cursor in a DOS box is absolutely NOT Microsoft compatib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lk about weirdos, e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should turn on the 'NoLocalMouseHiding' in the configuration fil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solve the screem problems, although the mouse will still look we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nd flick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When I run SGD from DOS, I get XMS version 3.0. But when I run SGD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-box in Windows 3.x, I get XMS version 2.0, although I didn't chang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MS driver. How's that possible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Windows uses an internal, enhanced (yeah, right) XMS driver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rides the driver you installed already. This driver is actually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ower (that's why they invented version 3.0!!!), but should work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SG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When I load a database, it says I'm out of memory. It asks me to trun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view on the screen to about 5000 entries. What should I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Wow! You REALLY have a lot of gam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mediately get in touch with me, as you might have games that I don't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k...the best thing to do would be to split up your database. A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longer read it entirely into memory, you will have to do this by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an ASCII editor. The standard DOS editors, such as EDIT, won't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o the job, as the database file doesn't fit in memory. You could tr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 editor. This is why I keep the database in an ASCII f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By the way: how did you manage to insert those entries??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When I load a database, I get the fatal error 'Percentage is [&gt;100%]'!</w:t>
      </w:r>
    </w:p>
    <w:p>
      <w:pPr>
        <w:pStyle w:val="PreformattedText"/>
        <w:bidi w:val="0"/>
        <w:spacing w:before="0" w:after="0"/>
        <w:jc w:val="left"/>
        <w:rPr/>
      </w:pPr>
      <w:r>
        <w:rPr/>
        <w:t>Q: When I load a database, I get the fatal error 'Database found corrupt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ing entry [XXX]'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You have to convert your database to the new format of v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read the section 'Converting Your Database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. THE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thank the following peo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ir Clive Sinclair for creating such a terrific mach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erton A. Lunter for writing the remarkable Spectrum emulator `Z80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lso for documenting everything so well, thank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rnt Gulbrandsen for writing the Spectrum emulator `JPP' and mai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huge spectrum games archive at www/ftp.nvg.unit.no</w:t>
      </w:r>
    </w:p>
    <w:p>
      <w:pPr>
        <w:pStyle w:val="PreformattedText"/>
        <w:bidi w:val="0"/>
        <w:spacing w:before="0" w:after="0"/>
        <w:jc w:val="left"/>
        <w:rPr/>
      </w:pPr>
      <w:r>
        <w:rPr/>
        <w:t>- Zeljko Juric and Samir Ribic for writing the excellent `Warajevo ZX Spec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ulator'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ames McKay for writing the Spectrum emulator `X128'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rty Del Vecchio for generously releasing his swap() routin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free) public doma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mien Burke for including SGD in the official `Spectrum FAQ'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eroen J. Kwast of ThunderWare Research Center for writing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trum emulators on the Amiga and for being such a critical beta-tes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erard Mulder for his enthusiasm and being my second beta-tes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rank Vierstra for being my third beta-tes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y external beta-testers Harvey Lodder, Greg King, Peter Hope and Andr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li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ex Klaassen for his idea of a marked floppy system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amille van der Heide for mentioning his ideas for improve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l those people who maintain WWW pages and archive sites for the spectrum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l those people who made snapshots of games and gave them aw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. HOW TO CONTAC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me can be done in only two ways at the moment, by mail and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suggestions for improvement (bug reports are also welcome... ;)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an e-mail to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heide@gns.getronics.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a `normal', oldfashioned snail-mail lett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underWare Research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.a.v. Martijn van der He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guerrestraat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61 TX  Den Ha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tijn van der He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Development Engin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Ware Research Cent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