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trum Games Database v1.19                             (Release 03-09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. van der Heide - Copyright 1995-1996 ThunderWar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8 (Release 25-08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base will be written back immediately after a convers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take away some of the confusion abou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`Resort Database' menu entry would produce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7 (Release 29-07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8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ugly bug in PutChunkyToPlanar routine (eg. pictures in reques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ould still activate menu entries with the shortcut key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as gho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a systemwide pre-allocated filecopy buffer of 16K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ull support for floppy numbering (mark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s in the File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utton `Refresh' (re-read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utton `MakeDir' (make sub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utton `Mark' (re-mark a flop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`Copy'/`Rename' button while multiple file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w enforced to give an existing directory name as result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lved a bug where filenames with a '_' character in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ould crash the swapper by having too long paths or pass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to your emulator. As it uses a normal exec system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command line may not exceed 127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code fix to be able to cleanly swapout in favor of dos4g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database was empty, SGD would produce a fatal XMS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emulator type (Config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ion criteria 'PB' (PlayBit) and 'IM' (Improvable) didn'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ion criterion was not reparsed if you left this fie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change. This setup is normally correct, but in this case anno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`Play' button was not ghosted when the game path was not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for file overwrite when creating a GI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(elementary) support for the "Warajevo ZX Spectrum Emul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(full) support for the (DOS) "X128 Spectrum Emul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the push buttons to fine-adjust a TAP Block Image into contin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s (just keep them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ows to shift past the end of a screen when adjusting in a T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window (some games miss the end of a 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s Up and Down in a Z80 header were printed reversed (how come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d it?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s to pre-allocate a filecopy buffer in upper memory if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(fast) filecopies, such as a database backup, even if memory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abase field 'Disk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ALL DATABASES CREATED WITH EARLIER VERSIONS ARE INVALID 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ition does not cost a single byte of extra memory (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to manage it of cours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s 'StableFloppies', 'EmulatorPathWAR', 'EmulatorOptionsW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mulatorPathX128', 'EmulatorOptionsX128', 'Z80TapesOnl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extFloppyDiskId' to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switch '-?' (and '-H') which prints a syntax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command line switch 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 is the old convert flag (pre-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is the old convert flag (pre-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 is the new convert flag (pre-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ppies are now numbered, so people can hold ALL their Spectr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loppies. SGD will request for the correct flopp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lection criterion 'FD', which finds all game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Full source is now over 1.65Mb and 26300 lines of C/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6 (Release 12-06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7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UMBs were available but not enough, the allocation manager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 record of the block. For SGD this means that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would say that an UMB was allocated even if this wasn'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not able to run your emulator if it was locat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riv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, screens in a TAP file do not start at the start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fine-adjustment set in the 'TAP Block Image' window to re-al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f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5 (Release 25-05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6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s Windows95 faultlessly and adjusts interrupt behavior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'Disable MS Windows' flag is set, will ensure that SGD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(more speed and sa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IL is no longer needed. It will use Direct Video Regi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in SGD v1.02 and below :) if the RIL is not found (e.g. Windows9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requested not to us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palette loader, so DeskView will not be able to overr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ved weird parsing bug in FileViewRequester that someti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-lines to be printed between the good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use flag 'DisableLocalHiding', which will treat HideMous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as HideMouse requests (i.e. ignores the given range) when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memory allocation handler to allow allocation of uppe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ap-files (used by the SwapOut handler if no XMS/EMS was availab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ritten in the TMP directory (or TEMP if TMP is not set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none set) with a unique filename. Workbench is n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rant, even if called from its own shell with low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ed runtime code some more. Saved another 15Kb of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added the italics font (6x8.fni). Workbench had support for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, but I was too lazy to make the fo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NoLocalMouseHiding' to the configuration file, which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mouse flag. This improves Windows NT a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option '-d' to force Direct Video Registe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RIL is found or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48K permanent screenbuffer to upper memory if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ows another 1000 entries in your list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option '-u' to disable use of uppe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'SysInfo' so that it also reports upper memory info i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-mem rescue handler did not rescue anymore; it created a file of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oo many games were in the database, SGD would still produce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ead of the question to truncate. It now fin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4 (Release 26-04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5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ed virtual memory 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anker is now restarted after a DOS shell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nu strip submenu is no longer expanded if it is gho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MouseEventTable did not reset all tables. The result w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en you selected 'Retry' in a FatalErrorHandler, it woul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 until it succeeded (in this case until you inserted a floppy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xplicit check for MS Windows, with adjusted interrupt behavi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disable MS Windows during an SGD 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in Z80 block decruncher to make sure it will not writ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virtual memory usage in 'SysInfo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MS Windows info in 'SysInfo' if it has been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nDard, ENHanced,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option '-w' to disable MS Windows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mouse to waiting cursor while initializing a newly loaded datab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slower machines will know they have to wait a while long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entries are selected, all related menu strip options are now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select the game when you toggle the `selected' status -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Make SCR' button in the TAP block window used a corrupted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had been 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QuestionRequesters from the main window now have sensible header tex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Compress games' to the menu strip under 'Database'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all entries in the database into seperate files. Useful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ntain an internet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s 'Compressor' and 'CompressOptions' to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fine the zip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brandnew filetype Super Level-loader Trap (.S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new version of LINUXWWW.TAR (instruction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Full source is now over 1.5Mb and 24400 lines of C/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3 (Release 25-04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4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access would crash the system if any editbutton was still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any button hotkey while an editbutton is active now wo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File/MoveFile requester would print the wrong filename when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ver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thing to backup if you start a new database from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not 'Search New Games' while no directory to search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(that is, you must enter your very first game by h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ScrShot' button was not appropriately ghosted on star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hotkey for 'Open...' from &lt;ALT&gt;&lt;O&gt; to &lt;ALT&gt;&lt;J&gt; (makes more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trum environment anywa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ve button 'ScrShot' the hotkey &lt;ALT&gt;&lt;O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d that I forgot to mention the 'ScrShot' button in SGD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info ('About') does no longer include the username, as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iled in and I now have too many registered users to ma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s (but I'm not complain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2 (Release 22-04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3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keyboardbuffer while the menustrip is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where &lt;ESC&gt; would not cancel an InputRequester, but accep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where shrinked directory names were 1 character too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sing a window with &lt;ESC&gt; would not reset a system mouse shape -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in CopyFile requester which sometimes crashed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menu option 'View Z80 screendump' to 'View screensho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bdirectory 'SCRSHOT' to the game tree structure (like 'INFO'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ed screenshots will re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Create SCR-file' to the menu strip under 'Entry'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CR file and works much the same as the 'Create GIF'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tton 'ScrShot' to the main screen which will display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hot file and links to the 'Screen' and 'List' 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tton 'Make SCR' to the TAP block image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d that I had added TAP and VOC support only for .Z80 files. Ad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.SNA files as w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1 (Release 20-04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View Z80 screendump' to the menu strip under 'Database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re's support for .SCR files as w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10 (Release 07-03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2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xplicit DOS version &gt;= 5.0 check; added error if this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stem flag Quiet to disable all system 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ly changed window and requester looks; more consisten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b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lementary window auto-acti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indow dragging in both outline and full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indow resizing in both outline and full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 &lt;SHIFT&gt;&lt;TAB&gt; to cycle through the buttons in the opposite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s &lt;CTRL&gt;&lt;B&gt;, &lt;CTRL&gt;&lt;E&gt; and &lt;CTRL&gt;&lt;W&gt; to edit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 on return of edit buttons to see if the contents wer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window buffer memory constra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ly rewrote memory optimization routines to allow greate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default window header font to 6X8.FNT as well; removed 8X14.F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hardware error when 'drive not ready' into a nicer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hot-spot location of the mouse waiting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'non-selectable entry' flag to the combo entry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yped-name feature in the File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election in the FileRequester to allow multiple 'Copy' and 'Ren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add multiple 'Delete',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in the FileRequester where copied or renamed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be written in the startup directory rather than the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ve (only) the FileRequester a resize gadget and resize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requesters can now also be closed (cancelled) with the &lt;ESC&gt;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CopyFile and MoveFile requesters to allow 'Overwrite A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InputRequester so that the input box will automatically start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apped meaning of &lt;SHIFT&gt; and &lt;CTRL&gt; for entry selection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Windows (due to many requests, not my choise!): &lt;CTRL&gt;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ngle selection, &lt;SHIFT&gt; for multiple. This also work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: &lt;CTRL&gt;&lt;INS&gt; selects from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slider-lock from &lt;SHIFT&gt; to &lt;CTRL&gt;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ouble-click bug in combo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here the first entry in a range was sometime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when selecting a range of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option '-q' to be qu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 strip menu 'Syst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Disable sounds' to the menu strip under 'Syst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Quit' to the menu strip under 'Databa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tton 'SysInfo' to the mai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Z80SnapNeedsTape' to the configuration file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f which the first part is in a .Z80 file and the rest is in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Z80SnapNeedsVOC' to the configuration file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f which the first part is in a .Z80 file and the rest is in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DragOutlineOnly' to the configuration file, which,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only a window's outline while it is being dra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ResizeOutlineOnly' to the configuration file, whic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but when resizing a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put GIF files in a path relative to your games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'$' at the start of the GIFPath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`Make GIF' handler to create the GIFPath before creating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th didn't exist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database changed' checkmark after the database nam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button 'Try' in the configuration window to 'U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'Save' or 'Reload' does no longer stop the configur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for &lt;ESC&gt; in main window for the typed-name featur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entir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ved bug in wrong pagebreaks when printing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that sometimes the wrong entry was deleted in XMS - major o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'Exclamation mark' picture when reporting after 'Find new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 info 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'save changed database' question in the 'Open' menu entry to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atabase has been sel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course, the database must also be flagged 'changed' when you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resort it or delete selected entri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d typed-name feature when the database is empty,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valid XMS handle'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for file overwrite in 'Save As' menu item, with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oose a databas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(introduced in previous release) where 'Save As' produ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the new file didn't exists yet, because it want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rst: turned off the backup bit for 'Save A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48K buffer for creating a tape index, as I needed the memor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is now a lot faster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clicking on a game name now automatically starts the game (final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TAP combo window from type VIEW to type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bo window cannot be handled from the keyboard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double-click on a CODE/HEAD block in a TA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which opens a window to view the block as a screen and even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GIF file from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ve the 'Resort database' window a cancel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sed the configuration file; added some comment in it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Full source is now over 1.4Mb and 22600 lines of C/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9 (Release 07-02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1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use flag 'SwapLeftAndRight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boolean menu entry handling to allow easier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font filename handling to extension only. Normal bitmap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FNT', bold bitmaps get '.FN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font 8x10.fnt: improved images of letters 'e' and '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stem flag EditInsert to set the startup edi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veFile requester with check for target filename exist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opyFile and MoveFile requesters to support crossing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ing relative pa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 for target filename existence in CopyFile 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error-checking on CopyFile and MoveFile reque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length of maximum allowe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ed characters '{', '}', '(' and ')' in a path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d mouse waiting cursor handling into the Percentage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und a bug in UpdatePRequester - sol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und that CopyFile would create a readonly file - o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file existence tests from 'open' to 'st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spectrum font from 'SPECFNTN' to 'SPECTR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ile existence tests from 'open' to 'st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ommand line option '-g' (for Genius mouse hi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configuration interface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UseGeniusMouseHiding' to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SwapMouseButtons' to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EditInsert' to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EmulatorOptionsXXX' to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ValidateAfterLoad' to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Find new games' to the menu strip under 'Databa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Backup database' to the menu strip under 'Databa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Validate database' with submenu options 'All' and 'Selecte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strip under 'Databa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Auto-Validate' to the menustrip under 'Databa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s 'Edit Insert', 'Always Backup' and 'Additional Switche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database backup function wor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rinked printed entries when printing the database - field seper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pace in stead of 2; each line is now 126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rinked the databasefile itself as well; each line is now (always!)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abase fields 'FileSize', 'Orig Scr' and 'Impro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ALL DATABASES CREATED WITH EARLIER VERSIONS ARE INVALID 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lection criterion 'PB', which tests the 'Play' bit of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lection criteria 'OS' and 'IM' for 'Orig Screen' and 'IMpro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command line switch 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 is the old convert flag (pre-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is the new convert flag (pre-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button 'Ok' in configuration window to 'S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button 'Cancel' in configuration window to 'Re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tton 'Try' in configuration window - is now the default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d displayed order of 'Save' and 'Reload' - positive values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orruption test when loading a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trum Screen and List output is now explicitely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rel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utting a screen returns an error, the black bord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crunched (v1.45) Z80 snapshots took the wrong buff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screen -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fault paths for the emulators if no path wa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 Z80.EXE for Z80 and JPP.EXE for JPP - bot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S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remove tape/microdrive index on several more occations -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d memory failure when drawing spectrum screen from a TA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 -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reateTAPCatalog, where HEAD blocks were now reported wi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ytes too much - blocks with length &lt; 2 are now reported as being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ort of index in SGD.D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8 (Release 30-01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60.0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de to compact far heap on combo window re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key &lt;DEL&gt; for toggling the selection for a combo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&lt;INS&gt;, as it should have be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 for &lt;CTRL&gt; key when selecting a combo entry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oggle the selection bit(s) for all entries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elected entry up to the currently selected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add a keyequivalent (&lt;CTRL&gt;&lt;INS&gt;)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ved memory leak in ReInitCombo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me sanity checks to the SwapOut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the cursor one pixel left in edit buttons, where it should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ercentage requester to the CopyFile 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ved problem where 'Delete' in a FileRequester would sometime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file from the list (but the correct one from 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SortEntry to re-align the window when entries had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nd of the combo list, so that an empty bottom would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stale function parameters and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eased stack size 4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eased memory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amlined memory usage when viewing scr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where the 'Create GIF' menu entry was incorrectly un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a new or open an existing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where table pre-allocation for the game select window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llocate room for -1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meaning of an empty selection string - previously it mea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matched, it now means that NO entries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ed game selection colors: selected games are now with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didn't like it from the beginning, but it was easier to implement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remove a tape/microdrive index when one is on the scre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new or open an existing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ame handling of temporary database files - they are no long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'GAMES.TMP', but keep their database name with extenion '.TMP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where printfiles would always be plac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no matter where the database itself w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BackupDatabase' to the configuration file, which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ld' database (once) to a backupfile before writing a new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 option 'Duplicate ent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Import function so that the first imported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el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memory probes to allow a graceful FatalError in 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ras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7 (Release 26-11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9.1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de to allow graceful release of the mouse driver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7.00 or up - the mouse is now 're-usable' as it should b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efault key to the window structure, which is selected if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s ended with an &lt;ENTER&gt; (&lt;TAB&gt; still does the s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bug in the delayed mouse event handler, which lost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oo much time had pa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 for RIL residence, added error if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use flag 'SnapToDefaultButton', which moves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utton together with the DefaultKey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use flag 'UseGeniusScreenUpdate', which uses the 'old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us driver call to DefineScreenRegionForUpd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de in DefineScreenRegionForUpdating to allow for a chang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pot location - solves all remaining mouse hiding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QuestionRequester, so that the negative op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posi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double-click timer overrun, which caused any next clic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o be treated as a double-click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bug in the BF_FITDIR flag at button startup, where it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edit button handler, so that all buttons with the BF_FI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set will convert all lower case keys to upp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bug in the edit button handler, where &lt;CTRL&gt;&lt;DEL&gt;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contents, if the cursor was at the end of the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FileRequester to stay in drives mode if you selec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turns a hardware error and you choose 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printing of combo select entries: each entry is now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r at both ends, the selection bar is printed while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and is one pixel less high - improved in speed and no more fl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XMS allocation manager to (re)allocate XMS memory chunkwis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allocation requests and speeds up the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onventional memory allocation manager to (re)allocate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ables chunkwise - this solves most of the extre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ation and speeds up all memory related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de to keep the far heap optimized - solves the rest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ation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bug in the mouse handler where it sometimes remembered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ut forgot the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'%' character expansion bug in the FileView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newline-handling in the FileViewRequester, so that non-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Unix-style) can be displayed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ComboWindow key handler, so that cursor/page/&lt;INS&gt;/&lt;DEL&gt;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consumed if also a &lt;CTRL&gt; or &lt;ALT&gt; key was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bug in low-memory handler, where the meaning of the butt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uttons 'Rename', 'Copy' and 'Delete' to the FileRequest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mple file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questers: InputRequester and Cop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rints edit button contents reformatted at button start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contains a path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printing bug in combo windows, where a byte was lost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tarted at bit 7 in video 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printing bug in combo windows, where empty '{' and '}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incorrectly expanded when sliding horizont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XMSAllAllocated return the correct valu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key &lt;CTRL&gt;&lt;ALT&gt;&lt;F12&gt; (for GIF screendump) to &lt;CTRL&gt;&lt;PRTSC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key &lt;CTRL&gt;&lt;ALT&gt;&lt;F10&gt; (for Panic shutdown) to &lt;CTRL&gt;&lt;ALT&gt;&lt;ESC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ed GIF creation algorithm some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ChunkyToPlanar routine (used for pictures in buttons/reques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speed 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ed menu system for better memory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QuestionRequester to support 4 buttons (Yes/No/Cancel/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mbo entry selection with &lt;SHIFT&gt; or middle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-equivalent &lt;DEL&gt;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iddle button check in sliderset; does the same as pressing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n the sl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when using a database on a different volume than SG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the fatal error: 'Could not install new database: Cross-link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eld to each database entry, which holds the location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location of this game (an index into the GamePath array).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needed for this - file resolvation is now A LOT qui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ALL DATABASES CREATED WITH EARLIER VERSIONS ARE INVALID 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switch '-c' to use compatibility mode, which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o this new format, to solve the abov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switch '-g' to activate the 'old' style Geniu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switch '-p' to disable the load/save percentage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SnapMouseDefault' to the configuration fil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ouse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is option and the game editor path to the configur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'GIFPath' to the configuration file; this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Spectrum screen images will be st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handling of the path to the emulator itself. The file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n the path, so that you don't have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.EXE or JPP.EXE, but any executable (including batch 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arses the selection criterion after reloading the database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ariable to remember last used path in a FileRequester, to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games from the same (new) directory to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ileRequester bug which ignored the change when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turned, but in a diffe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es current entry when parsing a changed criterion - this ent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sidered while par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s count of matching games when deleting a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s &lt;CTRL&gt;&lt;CRUP&gt; to move one selected game up and &lt;CTRL&gt;&lt;CR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ne selected gam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PT0: in the configuration, which prints the database to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ved memory leak in ReadConfig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CreateTAPCatalog, where HEAD blocks were reported wi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ytes too lit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ing system a la Amiga; The right mouse button is now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nd is no longer used to start the select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ont file 8X10N.FNT for the menu str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partially print or save a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merge databases or chang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start a new, empty,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resort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invert or delete all selected entries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create a GIF file of the current Spectrum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will be stored in the 'GIFPath'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button 'Write' to 'Save'. It uses hot-key &lt;ALT&gt;&lt;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hot-key for button 'Shell' to &lt;ALT&gt;&lt;H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functions global to provide better code re-use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where on some error conditions a PercentageReques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urrent databasename to the bottom of the inform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Full source is now over 1.2Mb and 19000 lines of C/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6 (Release 09-11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8.8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ly, changed combo selection box into an inverted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uto-advance for edit buttons - pressing &lt;TAB&gt; while in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button does the same as pressing &lt;ENTER&gt;; the new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and the next button is elected (as the &lt;TAB&gt; handling bef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uto-select for edit buttons - when an edit button is elec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ew) &lt;TAB&gt; handler, the button is immediately started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cursor-repositioning for edit buttons - click in an activ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set the cursor to that location (ignored previous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cursor-init bug in edit buttons - if the button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, the cursor is now always set at the end of the content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at the mouse-x, as for mouse-activation, previous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yped-name feature to the FileRequester, linked to the filename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ileRequester file pre-selection - if a filename is given,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uto-selected. If either no name is given or it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ile in the list is sel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QuestionRequester to support 3 buttons (Yes/No/Canc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blanker routine - display is no longer copied and bla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video refresh pin is disabled (if not supported (true EG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s blanked). Saves XMS and provides instant blanking/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bug in the FileRequester, which caused a void Custom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if the selected filename did not exist (and one had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some `changed directory' bu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`EdInfo' handler to create the INFO directory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f the directory did not exist yet (omitting this caused rando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depending on the used edi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ncel possibility when pressing `Quit' and the datab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ress the `Delete' button, the name of the game is now al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rmation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option to be able to use a different databa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G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buttons are now all ghosted as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XMS errors when dealing with an empty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any entry field in an empty database now implicitely adds a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roubleshooting section in SG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5 (Release 15-10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8.7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hot-spot location of the mouse - 1 pixel left and 1 pixel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lid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lider pick-up delay - now instant pick-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HIFT-key check, to move the sliderbar to the mouse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above/below the slider while pressing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delay when using page-scrolling. This enables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(486DX/4 and Pentium) to scroll one page at a time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earFirst on edit button handling - much to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&lt;CTRL&gt;&lt;DEL&gt; to clear an entire edit button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board selection support for combo view-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ViewRequester now truncates the file in memory if memory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duced a FatalError bef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wapOu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epts empty filenames, which starts a new command interpr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es the PATH environment variable if the file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epts and runs batch (.BAT) files (produced a crash befo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`Cancel' button to the percentage 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mouse support - now handles delayed events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mouse double-click handler, which is faster and more 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ified (but increased its power) boolean button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tly rewrote the GIF-creation function: creation is now 10 times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scue handler for low-memory fatal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memory/hardware requirements, although DOS versions below 5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selection routine - if you change an entry, the re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criterion now actually work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printer routine - printing the database now wo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rinting the database, on the last line of each page - wher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printed - also the last modification date is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EDITOR' in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tton 'EdInfo' to edit a game info file from within S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memory is low, the user is asked to attemp to make a rescue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(if it had been changed) in GAMES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4 (Release 30-09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8.6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ly includes my own XMS routines - a lot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rks with XMS v2.0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SwapOut function - XMS memory leak sol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in hotkey handling routine - finally, all hotkeys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in selection window, where the last character on a 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color bug in FileRequester - directories are now all in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d string-printing in buttons one pixel left too (sorry, forg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size of buttons - width is now one pixel 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ed percentage requester routine - speed increase of 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ed drawing/removing speed of windows and reque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ed source to reduce the size of the executable (Hmm, only 2K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mouse problem with mouse drivers that are not full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(Error 'Cannot change mouse graphics 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Full source is now ca. 1Mb and 15400 lines of C/asm - wow, impress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hot-key for `Print' button from 'i' to 't', as 'i' was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`Info' 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3 (Release 14-09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8.5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horrible bug in video setup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nother bug in the edit-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crash-bug in the hotkey handling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`Close' button in filerequester - it now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`close window' gadget shape - looks better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k over more graphics functions - faster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use wait cursor - OK, it's ugly, so su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some bugs in XMS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d string-printing in windows one pixel left, where is should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history information to a new file: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`Info' button and information fil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n't stop any longer if no configuration file was found - it now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`Add'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handling files in roo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repor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yped-name feature: ignores spaces etc. when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.MDR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.VOC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lection criterion for select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passes switch '-128' to 128K games under Z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vers from file read errors in .TAP and .MDR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empty tape files as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2 (Release 15-0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8.4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k over the 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k over critical error 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k over DOS interrupt - DOS is now secured in critical 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k over video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register addressing is now done through the VGA BIOS - sol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tim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n faster screen handling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use hiding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ictures in reque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nic key &lt;CTRL&gt;&lt;ALT&gt;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GIF dump key &lt;CTRL&gt;&lt;ALT&gt;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nitial delay for push buttons. This enables the fas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86DX/4 and Pentium) to scroll one line at a time in stead of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d button selection box closer to th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sizes of reque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numerical input fields to accept numerical keyboard input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jumping off active edit 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otkey (&lt;ALT&gt;&lt;letter&gt;) support for all push 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board selection support for combo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lider follow mode for combo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lider bar handling: you can now keep sliding even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bar with the mouse - just keep the left button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arranged call and GUI memory management and removed all unneed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on memory requirements and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arranged memory management on combo entries: maximum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longer so low (now 16383), but depends on available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iledate/time to filerequester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percentage bar in percentage requ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beeper to support 3 beep-leng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cognition of color/monochrome display adapter/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games in the database is no longer limited to 1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fault values: 1 player and 48K game to `add game'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`Together' button 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`Memory' edit button into radio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`FollowSlider' to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`Follow Slider', `Printer' and `Lines Per Page'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d the `EmulatorPath' entries: now `EmulatorPathZ8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mulatorPathJPP' exist simultaneously (selected on `EmulatorType' sel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`EmulatorType' values: Z80 was 1, is n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P was 2, is now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arranged configur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color dark gray to a lighter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'ghosted' button color from bright white to dark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configuration fil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1 (Release 10-0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8.2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XMS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screen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mouse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edit-butto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1.00 (Internal release 24-07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`Print'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s `LinesPerPage' and `Printer' to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Workbench! v1.58.1, which solved a lot of timing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