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 The SPECTRUM connection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H. de G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presented here are used to transfer data from a ZX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a PC and from a PC to a ZX Specturm. The ZX Spectrum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X Interface I connected. The ZX Interface I has a RS232 interf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 This interface also contains a ROM with programs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loading via RS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Public Domain, and because of that I will not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damages resulting from use of this software. I suggest to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and this file with the programs, you got it this way so pleas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it, leave it this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compiled with TURBO-C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BMCOM.C and IBMCOMT.C are not mine. The authors notes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se files. These files are retrieved from SIMTEL20, an America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 White Sands Missile Range, which contains public accesibl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shareware programs. I changed IBMCOM.C to work with the ZX Spec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 (which makes very much use of hardware flow-control, which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implemented). I did not mark the changes because I made them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give away copi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COMT - Interactive program to talk to the Spectrum via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S  - Read from RS232 port and write data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- Write to RS232 port with data comming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D   - Load a program from a Spectrum via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  - Convert snapshot files (.SNA, .SP, .Z80 and 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    - Read a file from the EDITAS Assembler and conver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    - Read an ASCII file and send it to the EDITAS Assembler (conve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RS and SLOAD programs seem to have the same functionality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ase. READRS just reads everything until the user stop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D houever will recognize the header of the loaded data and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, except SPCONV, can be set up by means of a -s flag.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select the apropriate COM port. Note that com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LZEXE will cause the setup routine to malfun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the program than the first time you run the setup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onger to store the setup value in the program. This is becaus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the patch area the first time. The location of the patch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file, so the next time the setup is used the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arch. The files distrubuted are setup once. The COM por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CO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tarted without parameters. Characters written will b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ed COM port. Characters received are put on the screen.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ype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RS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from RS323 and puts the data in the named file.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hit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rites to RS323 and gets the data from the named file.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hit ALT-X. The program will stop automaticly if all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AD [-h]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from RS323 and puts the data in the named file.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hit ALT-X. The program will stop if all the data i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 link. The data must be send by the spectrum via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*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tion to this command are as usual, but there is no "name"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*"b"LINE 10  - save basic program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rt running at line 10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*"B"CODE 40000,256 - save peic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will be put in the destination file toghether with the data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the data to the Spectrum again with the WRITERS command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sid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 *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data. Note that LOAD also has no "name" part. Exten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re the same as SAVE, so to load a CODE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*"b"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ONV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onv is a utility to convert between various snapshot formats. Snap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created by various spectrum emulators. SPCONV converts between .S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and .Z80 files. The conversion to/from .SP files may not work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 is not clear to me how IFF, IFF2 and the interrupt mode ar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.SP file. Cashing of a converted image may also be caused by bu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 emulator. Converion to .SP will work if the image is convert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image (see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y the &lt;infile&gt; and &lt;outfile&gt; are not of the same type. If they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error message, unless both files are of the .SP type.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r will convert an old style .SP file to a new style .SP file 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tyle .SP file to an old style .SP file, depending on the input.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.SP file is used by VGASPEC, with seems to be an unauthori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anish "SPECTRUM". The "SPECTRUM" will use the new style .S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between .SNA and .Z80 and from .Z80 to .SNA should be no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mats are sufficiently described in the documentation of JPP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 emulator) and Z80 (the dutch em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onv can also be used to convert a raw spectrum image to a snapsho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has to be captured with SLOAD. At the Spectrum side th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*"b"CODE 16384,49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used. Convert will convert the file is such way that it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asic interpreter. 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*"b"CODE 16384,49152:PRINT "Hello, Worl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fter conversion to a snapshot file and loading it in the emulator,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nting "Hello, Worl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onverting a .SNA JPP file to the .Z80 Dutch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conv game.sna game.z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 Arnt Gulbrandsen (author of JP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mco v.d. Woestijne (supplied new .SP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.A. Lunter (author of Z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dro Gimeno (author of SPECTR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ling information and for creating these spectrum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ill read an assembly file form the RS232 port.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roduced with EDITAS. In edita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*"b"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file will be read from the RS232 port, and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. The ASCII text will be stored in the named &lt;outfile&gt;. The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&lt;tab&gt;&lt;opcode&gt;&lt;tab&gt;&lt;oper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A &lt;in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ill write an assembly file to the RS232 port.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suitable for EDITAS. In edita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*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file will be send to the RS232 port, and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o the layout used by EDITAS. The ASCII text will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&lt;infile&gt;. The layout of the fil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</w:t>
        <w:tab/>
        <w:t>BBBB</w:t>
        <w:tab/>
        <w:t>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AA are labels, BBBB is an opcode and CCCCCCCCCC is an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example of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"Hello, world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"This program will 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"Hello world to y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"scr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"start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  <w:tab/>
        <w:t>LD</w:t>
        <w:tab/>
        <w:t>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T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"Here constants are defined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  <w:tab/>
        <w:t>DEFM</w:t>
        <w:tab/>
        <w:t>"Hello,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B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"The END directive m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"be the last in ev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"listing!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ntation may be constructed with TAB's, spaces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at most 5 characters (this restriction is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S). The opcode is a Z80 instruction or an assemble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code is at most 4 characters long. Note that empty l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";"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read your EDITA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232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for a COM port with a 9 Pin D connector. You need one mal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connectors shown at the wire 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male (COM port)                     Male (ZX Interfac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DDDDDDDDDD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____  3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/   1| 3                             |1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/6   ODDD4                             | O   6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DDDDO   2| 3                             |2   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   ODDDDDDDDDDDDDDDDDDDD? ZDDDDDDDDDDDDO   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O   3| 3              ZD3DY          |3   ODDDDD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8   ODDDDDDDDDDDDDDDDDDY @DDDDDDDDDDDDD-O   8 |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DDDDDO   4| 3                             |4   O  |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9   ODDDADDDDDDDDDDDDDDDDDDDDDDDDDDDDDDDO   9 |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O   5|                               |5   O  |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\    ODDDDDDDDDDDDDDDDDDDDDDDDD?     ZDDDO    /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\____|                       3     3 |____/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          3     3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DDDDDDDDDDDDDDDDDDDDDDDDDDDDDDDDDDDDDDDY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@DDDDDDDDDDDDDDDDDD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:                                   ZX Interface 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 (in) : Carrier Detect (DCD)           pin 1 (---) No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2 (in) : Recieved Data (RXD)            pin 2 (in)  T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3 (out): Transmitted Data (TXD)         pin 3 (out) R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4 (out): Data Terminal Ready (DTR)      pin 4 (in) 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5 (---): Signal Ground (SG)             pin 5 (out)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6 (in) : Data Set Ready (DSR)           pin 6 (---) 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7 (out): Request To Send (RTS)          pin 7 (---)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8 (in) : Clear To Send (CTS)            pin 8 (---) 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9 (in) : Ring indicator (RI)            pin 9 (---) 9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ment to me if you find the names at the Interface I side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invent then, they come straight out of Clive's "Micro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1 manual" page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k de Groot -- groot@idca.tds.philips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ugust 1992 right now, don't expect the above address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