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lease date: 13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discoved in the way IFF was handled for Z80. This bug prevented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some programs from .SNA to .Z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number of spconv updated from 1.0 to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10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PCONV has a big bug. It will not convert compressed .Z80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The program uses JPP format internaly. For JPP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on the stack. The converter stored the PC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BEFORE* it was de-compressed. This resulted in corrupting other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ting TO .Z80 works f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rrors I am planning to keep versions more carefully. From n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has a release number and a generation date. This will show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SPCONV without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5 augus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NV : Now handles .Z80 files and new format of .SP. Old form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fix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 Clear compilation of all programs under Turbo-C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up to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? ???? 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ogram to convert between .SNA .SP and RAW. No mor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de Groot,  groot@idca.tds.philips.n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