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DDE version 1.5c - 21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at is BDDE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o produced BDDE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gistering BDDE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registered version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equirements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BDDE and media-conversion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Using BDD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Making the dump using AnaDisk 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Making the dump using ADU 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Putting BDDE to work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A sample session 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Let's `ls` a little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`df` and `di`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Getting down to business: `cp` 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Debug Level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`cp` continued 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Conditional extraction 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Using listfiles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The interleave 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Initializing BDDE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Other options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Just another `od`.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SmartSeek . .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I love it when a plan comes together.. 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DE V1.5c User Guide page 1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Piping and redirecting 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 Mum, it doesn't work!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 (Error)messages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 Tips and tricks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 Finally.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at is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(BetaDisk  Dump Extractor)  is an  MS-DOS utility  that enables  a for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user to transfer his files to the IBM-PC or Atari-ST without fid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with serial cables and COM-ports. The  resulting files can be rea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trum Emulators of Gerton Lunter, Kevin Phair (MS-DOS) and of Christ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ndler  (Atari-ST). Apart  from all  this  you can  retrieve  *every* bi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oncerning  your BetaDisk. Even more  than you ever could 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Spectr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o produced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is produced by J.L. Bezemer under the HanSoft-label. The author wa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  the Spectrum scene  from 1983 until  1987 and ported  packag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Prolog, Artic Forth  and HiSoft BASIC  to BetaDisk. Apart  from that 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cked several protection-schemes  like LensLok and  SpeedLok. He also 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 distinctive menu-programs,  the last  being FRED (FRont  End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featured a  graphical  user-interface not  unlike  the Apple  Macintos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 unknown  in the  Spectrum  environment.  It  is included  in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ering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registered version of  BDDE is more  expensive than a  few packs of cig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tes,  but you get a lot for  your hard-earned money! Please send Dfl. 12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ount 86.87.11.853 of J.L. Bezemer in Den Haag (The Hague). Or just 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 of DM 10 in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users receive  the complete  version  of BDDE,  the C  source-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pporting K&amp;R and  ANSI compilers under Unix  and MS-DOS), and some 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n an MS-DOS floppy disk. If  you want an additional Windows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dd Dfl. 2.50 (or 2 DM). Existing users can get an update for only Df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0 (or 5 DM).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.L. Beze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fmarkt 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11 DN  Den Ha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  personal use is  *not* mandatory.  However, the use 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  governmental, institutional, commercial or  busines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imited  to 2 disks  only. After that you  either register this  progra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using it. This program has been  produced according to the European 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on  Software. No information has been extracted from any produc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ing. All information used has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BOTH SOURCE AND OBJECT, MAY NOT BE USED BY MILITARY OR POL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S  OR USED  FOR MILITARY OR  POLITICAL PURPOSES.  YOU MAY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CODE OR  PARTS OF THE  SOURCECODE TO  BUILD ANY PROGRAM  AS LONG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IS RECOGNIZED  IN THE RESULTING PROGRAM (BOTH SOURCE AND OBJEC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 ASSOCIATED WRITTEN  MATERIALS OR  DOCUMENTATION.  THIS EXCLUDES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ROM THE SOURCECODE OF BDDE WITH THE SAME FUNCTIONALITY AS  BDDE.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 MAY  ONLY BE  UTILIZED BY  THE  LICENSEE AND  NOT BE  DISTRIBU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unctionality point  of view there is no difference  between the reg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ed and  the unregistered version.  However, the registered version  i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friendly and  faster! E.g. a dump of track  159 takes the registere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7  seconds. The shareware version  takes a vast 4 minutes.  Using `cp`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ree  times faster, although the  difference is not  that dramatic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a hard-disk. These  tests have been  performed on a  80386sx with an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/28 ms hard-disk. The current version of BDDE can convert at a rate of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20 kB/s* (using  an 486/33 and an  335 MB/13 ms hard-disk).  Furtherm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 interleave  detection,  the  autoRUN  linenumber report,  list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.TAP file conversion are disabled o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 conversion of a 40 tracks BetaDisk a  5.25" 360 kB drive is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a 80 tracks BetaDisk you need either a 3.5" 720 kB drive or a 5.2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MB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itself needs only a very modest configuration. Even a 128 kB machin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5.25" 360 kB drives will do in some circumstances. A rule of the thumb 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 need a machine with twice the online  disk capacity of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du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is available for both MS-DOS  and Unix. Tested platforms include 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,  80386sx, 80386,  80486  MS-DOS  machines (MS-DOS),  a  Bull DPX/2  3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BOS  V2.00.69, a 486/33 clone running Coherent  V4.2 and a RS/6000 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IX V3.2 (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BDDE and media-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 three levels of conversion. The first  just transfers the data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edium  to another,  e.g. from  harddisk to  tape. This  is called  med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The second takes all data and transfers it from one file-form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, e.g. when  converting graphical data from a GIF-file into a BMP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 called file-conversion. The final  form of conversion is  more diff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lt. It's  called data-conversion.  Both formats are  not compatible  so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to  be added manually or  "guessed". You'll find these  conversio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 when you're  transferring  data  from a  non-relational  database in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can do all file- and data-conversion, but is (still) unable to do  med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Of course it can be done, but it takes a lot of low level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g. Worse, a solution can work on  some hardware and refuse its service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rdware.  So I  decided to  leave that  level of  conversion alon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ntrate on file- and dataconversion, which is difficul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4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means that you have to get  yourself a nice diskanalyser, which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the contents  of the diskette  examined on an  MS-DOS (or Unix)  read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BDDE will then unpack these  files for you. We are currently 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adisk" from Sydex and "ADU"  from AME Computing Systems. Others might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supported; just  check your  documentation  on whether  raw diskdump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 found two programs  suitable for doing  this job and  we suppor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 Neither BDDE nor its  producer are connected in any way to the compan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person(s) who  produce  the programs  we support.  BDDE is  an independ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-program. If you need  support on the use of any  of these produc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contact these companies or pers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ing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nversion is done in  two stages. First,  the disk-analyser conve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BetaDisk to a MS-DOS file. BDDE converts this (dump)file to several M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or Unix files, each holding the equivalent to a BetaDisk file.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ither  be further  converted or  read in  without any  conversion in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um Emulator.  There are Unix  and MS-DOS versions of  BDDE. They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e s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Making the dump using Ana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 instructions in  ANADISK.DOC concerning  ADCONFIG.EXE and 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disk accordingly. When you're done, put the BetaDisk in either drive  A: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(depends on the kind of computer you use and the disk you want to conv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tart Anadisk and a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-keys  to highlight  DUMP and  press &lt;ENTER&gt;. A  next men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Use the cursorkeys again  to highlight the A: or B:  drive.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where  the BetaDisk is inserted.  Don't press &lt;ENTER&gt;  yet! Anadisk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you whether one  side or both sides  have to be dumped. Choose  both s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nless you're working  with a single sided disk). Finally you're aske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include sector-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"No". You can use these dumps with BDDE, but you make your 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easier by answering "Yes" to this question. You can safely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BDDE  uses this sector-information  to check  its position. A  real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the same thing.  That is, except for drives that position  the hea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isks and diodes. These are called hard-sectored disks,  but I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one since the Exidy Sorcerer (and that was a long time ag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most there. Just enter the filename you  want the dump written to (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MS-DOS filename will  do) and press &lt;ENTER&gt;. Remember the  driv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 to hold all the data Anadisk writes  to the dump-file (and please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write  a dump to a BetaDisk!).  A dump from an 80  tracks, double s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 (including sector-IDs)  will result  in a 660  kB file.  Finally,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which track to start from and which track to end the dump. If you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, enter 0 and 79. If it's  a 40 tracks disk Anadisk will adjust accordi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5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. But  if you want  to do it  nice and clean  enter 0 and  39 for  40 tra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sit  back and relax.  Anadisk will do  the job for  you. It will  kee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 with a  pointer and  messages  (read/write, etc.).  Don't let 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like  a difference in  Logical Side ID  ruin your day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ight. When Anadisk is  done, you can go  back to the DOS-prompt  by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bar. Now let's put BDD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Making the dump using A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the instructions to  ADU. When you're  done, put the  BetaDisk 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: or B: (depends  on the kind of computer you use and the disk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). Now start ADU and a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onvert the BetaDisk in drive A: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onvert a single sided, 40 tracks BetaDisk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 16; VT 40; VZ 256; VH 1; VO 0; C &lt;filename&gt; 0/39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ntry &lt;filename&gt; stands  for the  name of your  dumpfile. If 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a double sided, 40 tracks BetaDisk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 16; VT 40; VZ 256; VH 2; VO 0; C &lt;filename&gt; 0/79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onvert a single sided, 80 tracks BetaDisk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 16; VT 80; VZ 256; VH 1; VO 0; C &lt;filename&gt; 0/79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onvert a double sided, 80 tracks BetaDisk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 16; VT 80; VZ 256; VH 2; VO 0; C &lt;filename&gt; 0/159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do it. When  ADU is done, you are returned to  the DOS-prompt.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put BDD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utting BDDE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something  very simple. Like displaying the  help-screen. Type `bdde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prompt and press &lt;ENTER&gt;.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6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Dump Extractor V1.5c - (c) 1991,94  HanSoft &amp;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BDDE [command] &lt;options&gt; &lt;[filelist|@listfile] [directory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ls, df, di, cp, 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: -Dx   (Set debug level to %u;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x   (Set interleave to %u;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x   (Use mediatype %u;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x   (Mount BetaDisk dumpfile %s;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x   (Initialize using init-file %s;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    (Show a long directory listing; 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    (Use erased files too; cp, 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(Force sector filesize on error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x   (Use conversion method %u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x   (Set first array to variable %c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    (Use same variable for all arrays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#    (Force numeric arrays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$    (Force character arrays; c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(Use random seek; cp, o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x   (Dump track %u; o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    (Dump track in ascii; 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among you who know Unix there is not much special to see. Just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DDE as  a very small Operating  System. After I had  written the low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of BDDE  the whole thing  became very transparent.  To me the 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routines seemed  to work with  tracks and sectors.  However, BDDE 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ith dump-files. That is why it is portable. But let's take a closer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help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ith `bdde` we start our mini-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Then we'll have to enter the command we want to execute. Only `ls`, `df`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di`, `cp` and `od`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 matter of fact, `ls` is  a Unix-DIR and `cp` is  a Unix-COPY. `df` i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s how  much  free disk-space  is available,  not unlike  FREE  in 4DO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. `di` provides a lot of technical information,  like DISKINFO in Nor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V4.x, but  is *not*  a Unix  command. Finally, there  is `od`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ctal  Dump and does about the same thing as the 'D' command of DEBUG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, it's strange but `od` cannot do an octal dump. It can only dump i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ex. Please note  that all of these commands are  case-sensitive. `LS`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*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You  can slightly  alter the  operation  of a  command by  add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All options  are prefixed by '-' instead of '/' like MS-DO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case-sensitive just like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hen using `cp`  you must add a target-directory like  'c:\temp' (DOS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tmp'  (Unix). You can  even add a trailing  separator to the director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do not use `cp` adding a target-directory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violate any of  these rules or  the order of  the arguments BDDE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how you  a helpscreen or issue an  error-message. So don't call 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7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only thing you see all the time: you're definitely  do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 sample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is  section we  will make  a quick  tour through  the world  of Beta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We included a  sample dumpfile (made by ADU) to  play around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called "bdde.dmp". Just put it anywhere you want. Any directory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DDE can do anything you have to let it  know what you're working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 using a sector-headerless Anadisk  dumpfile or an  ADU dumpf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'-M0' will apply. If you're working with a Anadisk dump  *WITH* sect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, you'll  have to  use the  option '-M1'.  Furthermore, you'll 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dumpfile that you are using. Both  absolute and relative path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want to  save yourself  some typing,  it is  wise to  use the 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support this version of BDDE provides. It's very easy to use. E.g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'bdde.dmp' is  located in the '/home/john' directory  of your Unix-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INIT='-M0 -F/home/john/bdde.dmp'; export BDD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if your BDDE.DMP file is located in the C:\TEMP directory of you M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yste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DDEINIT=-M0 -Fc:\temp\bdde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start your tour with a minimum of key-strokes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Let's `ls`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let's say you successfully dumped a  BetaDisk using Anadisk. We ca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on the disk by typ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not unlike thi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8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Len     B/D  First     First  Last        First  Last</w:t>
      </w:r>
    </w:p>
    <w:p>
      <w:pPr>
        <w:pStyle w:val="PreformattedText"/>
        <w:bidi w:val="0"/>
        <w:jc w:val="left"/>
        <w:rPr/>
      </w:pPr>
      <w:r>
        <w:rPr/>
        <w:t>Filename  Type  Len(B)  Run(C)  NEG  Tk/Sd/Sc  Abs.S  Abs.S  #Sc  Tk/Sc  Tk/Sc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dex     BASIC   9232    9232  240    1/0/01     16     52   37   1/00   3/04</w:t>
      </w:r>
    </w:p>
    <w:p>
      <w:pPr>
        <w:pStyle w:val="PreformattedText"/>
        <w:bidi w:val="0"/>
        <w:jc w:val="left"/>
        <w:rPr/>
      </w:pPr>
      <w:r>
        <w:rPr/>
        <w:t>FRED      CODE   59769   64300    0    3/0/06     53     75   23   3/05   4/11</w:t>
      </w:r>
    </w:p>
    <w:p>
      <w:pPr>
        <w:pStyle w:val="PreformattedText"/>
        <w:bidi w:val="0"/>
        <w:jc w:val="left"/>
        <w:rPr/>
      </w:pPr>
      <w:r>
        <w:rPr/>
        <w:t>keynes    BASIC  13223   13166   89    4/0/13     76    127   52   4/12   7/15</w:t>
      </w:r>
    </w:p>
    <w:p>
      <w:pPr>
        <w:pStyle w:val="PreformattedText"/>
        <w:bidi w:val="0"/>
        <w:jc w:val="left"/>
        <w:rPr/>
      </w:pPr>
      <w:r>
        <w:rPr/>
        <w:t>bt,ks&amp;ei  BASIC   2620    2620  196    8/0/01    128    138   11   8/00   8/10</w:t>
      </w:r>
    </w:p>
    <w:p>
      <w:pPr>
        <w:pStyle w:val="PreformattedText"/>
        <w:bidi w:val="0"/>
        <w:jc w:val="left"/>
        <w:rPr/>
      </w:pPr>
      <w:r>
        <w:rPr/>
        <w:t>probe     BASIC  10143   10101   97    8/0/12    139    178   40   8/11  11/02</w:t>
      </w:r>
    </w:p>
    <w:p>
      <w:pPr>
        <w:pStyle w:val="PreformattedText"/>
        <w:bidi w:val="0"/>
        <w:jc w:val="left"/>
        <w:rPr/>
      </w:pPr>
      <w:r>
        <w:rPr/>
        <w:t>musicflr  BASIC   6900    6900   12   11/0/04    179    205   27  11/03  12/13</w:t>
      </w:r>
    </w:p>
    <w:p>
      <w:pPr>
        <w:pStyle w:val="PreformattedText"/>
        <w:bidi w:val="0"/>
        <w:jc w:val="left"/>
        <w:rPr/>
      </w:pPr>
      <w:r>
        <w:rPr/>
        <w:t>musicode  CODE   65333       0    0   12/0/15    206    206    1  12/14  12/14</w:t>
      </w:r>
    </w:p>
    <w:p>
      <w:pPr>
        <w:pStyle w:val="PreformattedText"/>
        <w:bidi w:val="0"/>
        <w:jc w:val="left"/>
        <w:rPr/>
      </w:pPr>
      <w:r>
        <w:rPr/>
        <w:t>flagrec   BASIC   1542    1298  250   12/0/16    207    213    7  12/15  13/05</w:t>
      </w:r>
    </w:p>
    <w:p>
      <w:pPr>
        <w:pStyle w:val="PreformattedText"/>
        <w:bidi w:val="0"/>
        <w:jc w:val="left"/>
        <w:rPr/>
      </w:pPr>
      <w:r>
        <w:rPr/>
        <w:t>MakeDir (3): Erased file '?eynsdoc' found: skipped</w:t>
      </w:r>
    </w:p>
    <w:p>
      <w:pPr>
        <w:pStyle w:val="PreformattedText"/>
        <w:bidi w:val="0"/>
        <w:jc w:val="left"/>
        <w:rPr/>
      </w:pPr>
      <w:r>
        <w:rPr/>
        <w:t>MakeDir (3): Erased file '?lide' found: skipped</w:t>
      </w:r>
    </w:p>
    <w:p>
      <w:pPr>
        <w:pStyle w:val="PreformattedText"/>
        <w:bidi w:val="0"/>
        <w:jc w:val="left"/>
        <w:rPr/>
      </w:pPr>
      <w:r>
        <w:rPr/>
        <w:t>HanSoft   CODE   16384       0    0   17/0/15    286    312   27  17/14  19/08</w:t>
      </w:r>
    </w:p>
    <w:p>
      <w:pPr>
        <w:pStyle w:val="PreformattedText"/>
        <w:bidi w:val="0"/>
        <w:jc w:val="left"/>
        <w:rPr/>
      </w:pPr>
      <w:r>
        <w:rPr/>
        <w:t>C         CODE   16384       0    0   19/0/10    313    339   27  19/09  21/03</w:t>
      </w:r>
    </w:p>
    <w:p>
      <w:pPr>
        <w:pStyle w:val="PreformattedText"/>
        <w:bidi w:val="0"/>
        <w:jc w:val="left"/>
        <w:rPr/>
      </w:pPr>
      <w:r>
        <w:rPr/>
        <w:t>I wish..  CODE   16384       0    0   21/0/05    340    366   27  21/04  22/14</w:t>
      </w:r>
    </w:p>
    <w:p>
      <w:pPr>
        <w:pStyle w:val="PreformattedText"/>
        <w:bidi w:val="0"/>
        <w:jc w:val="left"/>
        <w:rPr/>
      </w:pPr>
      <w:r>
        <w:rPr/>
        <w:t>birthday  CODE   16384    1627    0   22/0/16    367    393   27  22/15  24/09</w:t>
      </w:r>
    </w:p>
    <w:p>
      <w:pPr>
        <w:pStyle w:val="PreformattedText"/>
        <w:bidi w:val="0"/>
        <w:jc w:val="left"/>
        <w:rPr/>
      </w:pPr>
      <w:r>
        <w:rPr/>
        <w:t>slide     BASIC   4152    4038  200   24/0/11    394    410   17  24/10  25/10</w:t>
      </w:r>
    </w:p>
    <w:p>
      <w:pPr>
        <w:pStyle w:val="PreformattedText"/>
        <w:bidi w:val="0"/>
        <w:jc w:val="left"/>
        <w:rPr/>
      </w:pPr>
      <w:r>
        <w:rPr/>
        <w:t>&lt;0&gt;       DATA   33150     317  195   25/0/12    411    412    2  25/11  25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the BetaDisk filename. The next column shows the file type. The next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are only interesting when it's a CODE file. The Addr-column 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ading  address, the  next one  indicates the starting  address,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own a  BetaDisk V3 interface. When  using BetaDisk+ it indicat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of the  CODE files.  CODE files  cannot autoRUN  on a  BetaDisk+ a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/D NEG  column  doesn't contain  very  interesting  information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user. It  was added to  enable me to  check the allocation 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 Tk/Sd/Sc column  shows on which  physical track/side/sector 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. Only interesting  when you want to peek into  a BetaDisk using Ana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 ANADISK.DOC). BDDE has a similar  function. The First Abs.S column sh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which absolute sector  a file  starts (the  very first sector  is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  0 and so on). The Last Abs.S  column indicates what sector is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sector which  still belongs  to the file.  The #Sc  column shows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sectors the file spans. Finally the  First Tk/Sc and Last Tk/Sc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notation is  used by  TR-DOS  itself. It  indicates the  first and 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track and  sector of the  file. Both tracks  and sectors are 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0. When you want to use the `od` command the track number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verything seemed to go *THAT* well. We've got  two warnings on our h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is because  BDDE found  two erased  files  on our  dump, which  *CAN*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ed! If  you want to see them just add  the '-u' option to your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&amp;'  indicates that  the file  has been  erased (unless  you put that  '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 use the '-l' option  BDDE will only show  you the names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disk. This can be very useful as we will show you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9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`df` and `di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wo commands provide you with information  on the BetaDisk as a whole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se commands to allow  users to obtain every possible bit 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without  returning to  the BetaDisk  environment. Some  information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be obtained in this environment.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ollowing lis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is: BDD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kb,  (640 sectors)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kb,  (397 sectors) in 16 files, 2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kb,   (16 sectors) 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kb,  (227 sectors)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show you the name  of the disk, its password (Sure, when  you'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 V3 or below),  and some  other information  on the disk  usage. `di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quite another kind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ISK INFORMATION                  LOGICAL DISK INFORMATION</w:t>
      </w:r>
    </w:p>
    <w:p>
      <w:pPr>
        <w:pStyle w:val="PreformattedText"/>
        <w:bidi w:val="0"/>
        <w:jc w:val="left"/>
        <w:rPr/>
      </w:pPr>
      <w:r>
        <w:rPr/>
        <w:t>-------------------------                  ------------------------</w:t>
      </w:r>
    </w:p>
    <w:p>
      <w:pPr>
        <w:pStyle w:val="PreformattedText"/>
        <w:bidi w:val="0"/>
        <w:jc w:val="left"/>
        <w:rPr/>
      </w:pPr>
      <w:r>
        <w:rPr/>
        <w:t>Format....  40 tracks, single sided       Media descriptor................  19h</w:t>
      </w:r>
    </w:p>
    <w:p>
      <w:pPr>
        <w:pStyle w:val="PreformattedText"/>
        <w:bidi w:val="0"/>
        <w:jc w:val="left"/>
        <w:rPr/>
      </w:pPr>
      <w:r>
        <w:rPr/>
        <w:t>Heads..........................   1       Total sectors...................  640</w:t>
      </w:r>
    </w:p>
    <w:p>
      <w:pPr>
        <w:pStyle w:val="PreformattedText"/>
        <w:bidi w:val="0"/>
        <w:jc w:val="left"/>
        <w:rPr/>
      </w:pPr>
      <w:r>
        <w:rPr/>
        <w:t>Cylinders......................  40       Bytes per sector................  256</w:t>
      </w:r>
    </w:p>
    <w:p>
      <w:pPr>
        <w:pStyle w:val="PreformattedText"/>
        <w:bidi w:val="0"/>
        <w:jc w:val="left"/>
        <w:rPr/>
      </w:pPr>
      <w:r>
        <w:rPr/>
        <w:t>Starting head..................   0       First sector of directory.......    0</w:t>
      </w:r>
    </w:p>
    <w:p>
      <w:pPr>
        <w:pStyle w:val="PreformattedText"/>
        <w:bidi w:val="0"/>
        <w:jc w:val="left"/>
        <w:rPr/>
      </w:pPr>
      <w:r>
        <w:rPr/>
        <w:t>Starting cylinder..............   0       Number of sectors on directory..   16</w:t>
      </w:r>
    </w:p>
    <w:p>
      <w:pPr>
        <w:pStyle w:val="PreformattedText"/>
        <w:bidi w:val="0"/>
        <w:jc w:val="left"/>
        <w:rPr/>
      </w:pPr>
      <w:r>
        <w:rPr/>
        <w:t>Starting sector................   1       Maximum number of dir. entries..  128</w:t>
      </w:r>
    </w:p>
    <w:p>
      <w:pPr>
        <w:pStyle w:val="PreformattedText"/>
        <w:bidi w:val="0"/>
        <w:jc w:val="left"/>
        <w:rPr/>
      </w:pPr>
      <w:r>
        <w:rPr/>
        <w:t>Ending head....................   0       First sector of data area.......   16</w:t>
      </w:r>
    </w:p>
    <w:p>
      <w:pPr>
        <w:pStyle w:val="PreformattedText"/>
        <w:bidi w:val="0"/>
        <w:jc w:val="left"/>
        <w:rPr/>
      </w:pPr>
      <w:r>
        <w:rPr/>
        <w:t>Ending cylinder................  39</w:t>
      </w:r>
    </w:p>
    <w:p>
      <w:pPr>
        <w:pStyle w:val="PreformattedText"/>
        <w:bidi w:val="0"/>
        <w:jc w:val="left"/>
        <w:rPr/>
      </w:pPr>
      <w:r>
        <w:rPr/>
        <w:t>Ending sector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technical indeed. When you don't know what to do with it, just forge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not very important  when you're only interested in converting  files.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you  can do something  with the Format-entry.  It indicates  the disk-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p, and it's corr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Getting down to business: `cp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you  think: well, that's all  very nice but when  do I get the  hack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nverted to my machine. Slow down, it's all there. Just use `cp`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0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(when you're using some kind of Un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\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etaDisk files are now copied to the default directory. Do you wan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rectory or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* c:\e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will now be copied to  the C:\EMUL directory. However, do *not*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se files into  any other emulator than the one from  Gerton Lu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work! Oh  no, not another conversion.. You won't  need one.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files to your Atari St you only have to add an op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C2 * c:\e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pplies when you're using the  SpecEm emulator, only then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-C3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you add  -C0 all the  files will  be copied,  but without a  head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ors need  these headers  to see  what file  is coming.  Files without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can  be very useful when you want  to convert them into something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Tasword II  files to MS-DOS or  Unix-files. Registered users get 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to do just that, by the way. The option -C1 is default and mak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emulator of Gerton Lunter.  If you are using  V2 of his fine e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also use the -C4 option  which creates .TAP files. And  I find the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easier to 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way,  if you are using  SMARTDRV.EXE V4 (or another  cache-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caching) this  tip is  for you!  BDDE generates  files very  rapid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specially when you are using a large write-cache) sometimes it may see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is happening. Don't reset! You'll ruin all your work because re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s away the contents of  the write cache. Your computer is  just VERY bu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all these files  to disk. Just wait a minute so SMARTDRV can c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th again. Of course you can disable the write-cache, but that isn't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Debug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pecial  feature of  BDDE  is the  debug  level. BDDE  has  6 debug-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used  by  the author  to see  if this  beautiful  program worked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, but now for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Fatal, the  program aborts. BDDE can't  recover from an  error like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re is no BetaDisk dump to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Warning level 1. There is probably  something very wrong, bu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cover from the error. E.g. a wrong sector has been read (that'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eed the  sector-IDs). If you  make debug-level 3 the  standard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borts also when  it encounters a level 4 error. This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necessary. Sometimes you can safe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1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Warning  level 2.  There is something  of special interest  going 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 easily handle this kind of  situation. E.g. an erased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Information. The  user  just wants  to  know what  is  going on.  E.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Disk file has been converted to a MS-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`cp` contin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e story tends to get a  little different for Atari-ST and MS-DOS 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urrent users are MS-DOS  users, so we'll tell them first how  it'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come  back  to you.  Just skip  everything until  you  see "*ATARI*"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SPECEM*" in  the text.  The complete command  line for  the users  of Ger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nters emulator now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 messages will  be  shown on  your screen  (that is,  if you 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otten to erase previously generat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eynsdoc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lide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index' runs from line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ndex' copied to '.\index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RED' copied to '.\fred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keynes' runs from line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keynes' copied to '.\keynes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bt,ks&amp;ei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t,ks&amp;ei' copied to '.\btks&amp;ei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prob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probe' copied to '.\probe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musicflr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flr' copied to '.\musicflr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ode' copied to '.\musicode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flagrec' runs from lin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lagrec' copied to '.\flagrec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HanSoft' copied to '.\hansoft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C' copied to '.\c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 wish..' copied to '.\iwish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irthday' copied to '.\birthday.co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slid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slide' copied to '.\slide.b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 (2): '&lt;0&gt;' (317  bytes) contains character  array A (312  elem. in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&lt;0&gt;' copied to '.\0.ch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rror message is shown in this format. First of all the C-function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message,  in this case MakeCopy() and  RunLine(). Between par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is the error level (which indicates this message is just a bit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) and finally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2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 you won't  get the RunLine()  messages. That's alright,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version and the function  is just not there (conditional compil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so don't try to hack it!). If you like it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ing is very obvious: BDDE filters out all characters that canno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 filename under DOS. Then the whole  name is converted to lower cas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with the  Unix-version. Lower-case filenames are als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when you're working with PC-NFS. If  there are no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filename that are allowed under DOS, the name 'noname' is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there would be a  conflict between two filenames, e.g. 'STRIPOKR'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 which  are two perfectly  different filenames to TR-DOS,  BD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 try to create two different filenames.  If BDDE were a dumb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ever  retrieve  the first  file,  because it  would be  overwritten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.  However, BDDE takes  notice of the  file on disk  and ch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'stripokr'. If  both are BASIC files the first  one created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'stripokr.bas' and the second 'stripokr.ba0'. And it continues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until 'stripokr.ba9' has been written. Then BDDE has got one other tri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leeve. It  starts to generate files  from AA.AA0 to ZZ.ZZZ.  That'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^5 files.  Most users don't  even have that  many files on  disk.. An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? Sor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the  extension indicates  what kind  of file  has been extrac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'.cod'  is assigned  to CODE  files, the  extension '.bas'  to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the extension '.nmb' or '.chr' to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 Spec has got  to know a little  more to read  a file using  the RS2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. That's also  true in the emulated version. That's why BDD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s the necessary 9 byte header. The header tells the Spectrum what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file is being read, how long it is  and where it's got to be loaded. W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ading BASIC and  DATA files it ignores the starting  address, but *not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ading  CODE files! If you  want to know  more about the 9  byte he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. It's all explained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are currently using version  2.x of Gertons Z80  emulator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.TAP file conversion. To activate it, just add the '-C4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C4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 messages  will be  shown on  your screen  (that is,  if you 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otten to erase previously generat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eynsdoc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lide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index' runs from line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ndex' copied to '.\index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RED' copied to '.\fred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keynes' runs from line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keynes' copied to '.\keynes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bt,ks&amp;ei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t,ks&amp;ei' copied to '.\btks&amp;ei.t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3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prob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probe' copied to '.\probe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musicflr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flr' copied to '.\musicflr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ode' copied to '.\musicode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flagrec' runs from lin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lagrec' copied to '.\flagrec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HanSoft' copied to '.\hansoft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C' copied to '.\c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 wish..' copied to '.\iwish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irthday' copied to '.\birthday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slid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slide' copied to '.\slide.ta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2): '&lt;0&gt;'  (317 bytes) contains  character array A  (312 elem. in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&lt;0&gt;' copied to '.\0.t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rror message is shown in this format. First of all  the C-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message,  in this case MakeCopy() and  RunLine(). Between par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is the error level (which indicates this message is just a bit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) and finally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 you won't  get the RunLine()  messages. That's alright,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version and the function  is just not there (conditional compil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so don't try to hack it!). If you like it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ing is very obvious: BDDE filters out all characters that canno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 under DOS.  Then the whole name is converted to  lower cas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with the  Unix-version. Lower-case filenames are als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when you're  working with PC-NFS. If there are no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filename that are allowed under DOS, the name 'noname' is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 there would be a conflict between  two filenames, e.g. 'STRIPOKR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 which  are two perfectly  different filenames to TR-DOS,  BD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try to create two different filenames.  If BDDE were a dumb program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ever  retrieve  the first  file,  because it  would be  overwritten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. However, BDDE  takes notice of  the file on  disk and chang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'stripokr'. If both  are BASIC files the first one 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called 'stripokr.tap' and the second '0tripokr.tap'. And it contin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 until '9tripokr.tap'  has been written. Then  BDDE has got one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up its sleeve. It starts to generate files from AA.AA0 to ZZ.ZZZ.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36^5  files. Most users  don't even have that  many files on  disk.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at? Sor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ld Spec  has  got  to know  a  little  more to  read  a  file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sette-port.  That's also  true in  the  emulated version.  That's why 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generates  the necessary  17 byte header.  The header  tel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um what kind of file is being read, how long it is and where it's g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aded. Well, when loading BASIC and  DATA files the starting address i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important,  but  it is  when loading  CODE files!  The  filename is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4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header.  If you want  to know more about  the 17 byte  he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. It's all explained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'T  USE  THESE FILES  ANYWAY  IF  YOU HAVEN'T  REGISTERED.  Some 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missing in the files the unregistered version creates. Sor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  I've spend  enough time  with you  MS-DOS junkies.  Just continu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5. I'm now going to tell the Atari-ST users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TARI*  You found  this section?  Great,  then we'll  continue. The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 Atari-ST users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C2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 messages  will be  shown on  your screen  (that is,  if you 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otten to erase previously generat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eynsdoc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lide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index' runs from line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ndex' copied to '.\inde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RED' copied to '.\fr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keynes' runs from line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keynes' copied to '.\keyn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bt,ks&amp;ei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t,ks&amp;ei' copied to '.\btks&amp;ei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prob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probe' copied to '.\prob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musicflr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flr' copied to '.\musicfl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ode' copied to '.\musicod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flagrec' runs from lin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lagrec' copied to '.\flagre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HanSoft' copied to '.\hansof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C' copied to '.\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 wish..' copied to '.\iwis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irthday' copied to '.\birthda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slid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slide' copied to '.\slid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 (2): '&lt;0&gt;' (317  bytes) contains character  array A (312  elem. in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&lt;0&gt;' copied to '.\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rror message is shown in this format. First of all  the C-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message,  in this case MakeCopy() and  RunLine(). Between par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is the error level (which indicates this message is just a bit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) and finally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you won't  get the RunLine()  messages. That's alright,  this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version and the function  is just not there (conditional compil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so don't try to hack it!). If you like it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5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ing is very obvious: BDDE filters out all characters that canno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 under DOS. Then  the whole name is converted to lower  cas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with the  Unix-version. Lower-case filenames are als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when you're working with PC-NFS. If there are no characters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filename that are allowed under DOS, the name 'noname' is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there would  be a conflict between two filenames,  e.g. 'STRIPOKR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 which  are two perfectly  different filenames to TR-DOS,  BD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try to create two different filenames.  If BDDE were a dumb program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ever  retrieve  the first  file,  because it  would  be overwritten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. However,  BDDE takes notice  of the file  on disk and  ch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character of  'stripokr'. If both are  BASIC files the first  on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called 'stripokr'  and the second 'stripok0'. And it  continues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until 'stripok9' has been written. Then BDDE has got one other trick up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eeve. It  starts to generate files from AA.AA0  to ZZ.ZZZ. That's about 36^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Most users  don't even have that  many files on disk..  And after tha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pec has got  to know a little more to read a file using the casset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. That's also true in the emulated version. That's  why BDD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s  the necessary 17  byte header. The  header tells the  Spectrum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 of file  is being read, how long  it is and where it's  got to b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 when  loading BASIC  and DATA  files  the starting  address  isn't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, but it is when loading CODE files! The filename is also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er. Christian  Gandlers emulator insists  that the  physical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nd* the name in  the header are identical.  That's the only reason why 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 slightly different filenames for  the Atari-ST. If  you want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the  17 byte  header, please  register. It's all  explained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I guess you're going to be quite  busy now on this machine with no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ick. In the meanwhile I  got the time to explain the SpecEm  fans a 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. Please continue with sec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PECEM*  You found  this section?  Great, then  we'll continue.  Th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 SpecEm users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C3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 messages  will be  shown on  your screen  (that is,  if you 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otten to erase previously generat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eynsdoc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lide' found: sk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index' runs from line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ndex' copied to '.\index___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RED' copied to '.\fred____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keynes' runs from line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keynes' copied to '.\keynes__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bt,ks&amp;ei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t,ks&amp;ei' copied to '.\btks_ei_.__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6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prob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probe' copied to '.\probe___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musicflr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flr' copied to '.\musicflr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musicode' copied to '.\musicode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flagrec' runs from lin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flagrec' copied to '.\flagrec_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HanSoft' copied to '.\hansoft_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C' copied to '.\c_______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I wish..' copied to '.\iwish___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irthday' copied to '.\birthday.__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slide' runs from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slide' copied to '.\slide___.__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2): '&lt;0&gt;'  (317 bytes) contains  character array A  (312 elem. in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&lt;0&gt;' copied to '.\0_______.__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rror message is shown in this format. First of all  the C-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message,  in this case MakeCopy() and  RunLine(). Between par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is the error level (which indicates this message is just a bit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) and finally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 you won't  get the RunLine()  messages. That's alright,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version and the function  is just not there (conditional compil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so don't try to hack it!). If you like it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ing is very obvious: BDDE filters out all characters that canno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 under DOS.  Then the whole name is converted to  lower cas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with the  Unix-version. Lower-case filenames are als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when you're  working with PC-NFS. If there are no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Disk filename that are allowed under DOS, the name 'noname' is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 there would be a conflict between  two filenames, e.g. 'STRIPOKR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 which  are two perfectly  different filenames to TR-DOS,  BD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try to create two different filenames.  If BDDE were a dumb program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ever  retrieve  the first  file,  because it  would be  overwritten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okr'. However, BDDE  takes notice of  the file on  disk and chang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'stripokr'. If both  are BASIC files the first one 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called 'stripokr.__b' and the second '0tripokr.__b'. And it contin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 until '9tripokr.__b'  has been written. Then  BDDE has got one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up its sleeve. It starts to generate files from AA.AA0 to ZZ.ZZZ.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36^5  files. Most users  don't even have that  many files on  disk.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at? Sor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pec has got  to know a little more to read a file using the casset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. That's also true in the  emulated version. That's why BDD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s  the necessary 17  byte header. The  header tells  the Spectrum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 of file  is being read, how long  it is and where it's  got to b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 when loading  BASIC  and DATA  files  the starting  address  isn't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, but it is when loading CODE files! The filename is also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. Kevin Phairs emulator insists that the physical filename *and*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7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in the header  are identical. That's  the only reason  why BDDE produ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filenames  for the SpecEm. If  you want to know  more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7 byte header, please register. It's all explained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Conditional ex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ay  be you don't want to  extract all the files, but  only the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up  the 'musicfiler' program. You can do  that with this version of BDD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musicflr musicod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he '-Cx' option if you need it! BDDE will now only extrac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. You may specify as many files as  your Operating System allow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ember  that  only the  original BetaDisk  filenames are  recogn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musicflr.bas musicode.co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*NOT* work. Sorry, no wildcard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music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work  either. There's  got to  be something  left to  wish for.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ntains  characters that  have a special  meaning to  your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like spaces or tabs, you'll have to enclose them by quotes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"bt,ks&amp;ei" "I wish..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also extract erased files. E.g.  if you want to  extract the 'keyn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gether with its documentation, you have to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u keynes "&amp;eynsdoc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-u' means you want BDDE  to salvage erased files, like 'keynsdoc'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aDisk discards the first character of an erased files, BDDE substit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an ampersand. By the way, all this works with 'ls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Using list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 if you want  to extract some  multi-file games, the  list can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ong. So BDDE has another  trick up its sleeve to make your  life eas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nly available to *registered*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rks quite simple. Just issu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&gt; file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'filelist.txt' will now contain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8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,ks&amp;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f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ire  up your favorite editor and edit the file. Just delete the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*NOT*  want to  extract, e.g.  let's  say we  only want  the index-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its data) and the 'musicfiler'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f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extract these files by issu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@filelist.t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! Easy as pie, ai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The inter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 difficult subject and most  users don't want  to know about i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on't  have to know  about it. Most  registered users *never* have 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 interleave, because  BDDE is  smart enough  to  sort it  all out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However, it  needs a little help.  Anadisk is a very  nice progr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 recommended. If  you dump  your disks using  this program  and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-IDs in the  proces you can forget  all about interleaves. ADU  can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the  interleave as  well,  but BDDE  can  neither check  nor  corr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leave  has to do with the  way a disk is organized.  Let's say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in  some pizza parlor. The  pizza is already  cut in 8 slices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put the slices in a box. Since this pizza parlor is highly automa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zza is lying on a turning table. However, there is a catch. Every  sl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mbered and you'll have to  put the slices in the box in  the righ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wait until  slice 1 appears. You  pick it up and  put it in the  box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 you can. When you have  turned back you see that  you missed slices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3 and are facing slice 4. So you have to wait almost a full turn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ick up slice 2 again. That slows you down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19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vent this you have to put slice 2 at position 4. So when you're read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up a  slice again, it's  there! Of course you'll  have to put slice  3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7. And slice 4 at position 2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, you've  created an interleave of 3:1,  while starting off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leave of  1:1. And  that's the  way  *all* disks  are organized, 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 or hard-disk. And  just like you  when packaging pizzas,  they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leave that gives  the highest performance. Well, that's  all the expla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you boys are going to get. Now it's time for the Real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supports all interleaves from  1:1 up to 8:1. I haven't got  the fain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whether they are  necessary or not. But if you  need them, they're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 expects an  interleave of  1:1 in  accordance with  most disk-analy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hen you dump a  disk with sector-IDs and BDDE reads a  sect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ID, it will try to find out what the corresponding interleave  is.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uccessful it will switch to that interleave and continue without a gl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t  is possible that  BDDE switches the  interleave more often,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n rare cases of data-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going gets tough, the -i option gets going. Just add an interle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, e.g. -i3. After that the interleave is  fixed and BDDE won't try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gain.  Use with  care! To determine  the right  interleave you'll 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ry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produce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Disk (4): File 'bdde.dmp' probably not a BetaDisk; media descriptor: 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ISK INFORMATION                 LOGICAL DISK INFORMATION</w:t>
      </w:r>
    </w:p>
    <w:p>
      <w:pPr>
        <w:pStyle w:val="PreformattedText"/>
        <w:bidi w:val="0"/>
        <w:jc w:val="left"/>
        <w:rPr/>
      </w:pPr>
      <w:r>
        <w:rPr/>
        <w:t>-------------------------                 ------------------------</w:t>
      </w:r>
    </w:p>
    <w:p>
      <w:pPr>
        <w:pStyle w:val="PreformattedText"/>
        <w:bidi w:val="0"/>
        <w:jc w:val="left"/>
        <w:rPr/>
      </w:pPr>
      <w:r>
        <w:rPr/>
        <w:t>Format....                  Unknown       Media descriptor................   0h</w:t>
      </w:r>
    </w:p>
    <w:p>
      <w:pPr>
        <w:pStyle w:val="PreformattedText"/>
        <w:bidi w:val="0"/>
        <w:jc w:val="left"/>
        <w:rPr/>
      </w:pPr>
      <w:r>
        <w:rPr/>
        <w:t>Heads..........................   2       Total sectors................... 2560</w:t>
      </w:r>
    </w:p>
    <w:p>
      <w:pPr>
        <w:pStyle w:val="PreformattedText"/>
        <w:bidi w:val="0"/>
        <w:jc w:val="left"/>
        <w:rPr/>
      </w:pPr>
      <w:r>
        <w:rPr/>
        <w:t>Cylinders......................  80       Bytes per sector................  256</w:t>
      </w:r>
    </w:p>
    <w:p>
      <w:pPr>
        <w:pStyle w:val="PreformattedText"/>
        <w:bidi w:val="0"/>
        <w:jc w:val="left"/>
        <w:rPr/>
      </w:pPr>
      <w:r>
        <w:rPr/>
        <w:t>Starting head..................   0       First sector of directory.......    0</w:t>
      </w:r>
    </w:p>
    <w:p>
      <w:pPr>
        <w:pStyle w:val="PreformattedText"/>
        <w:bidi w:val="0"/>
        <w:jc w:val="left"/>
        <w:rPr/>
      </w:pPr>
      <w:r>
        <w:rPr/>
        <w:t>Starting cylinder..............   0       Number of sectors on directory..   16</w:t>
      </w:r>
    </w:p>
    <w:p>
      <w:pPr>
        <w:pStyle w:val="PreformattedText"/>
        <w:bidi w:val="0"/>
        <w:jc w:val="left"/>
        <w:rPr/>
      </w:pPr>
      <w:r>
        <w:rPr/>
        <w:t>Starting sector................   1       Maximum number of dir. entries..  128</w:t>
      </w:r>
    </w:p>
    <w:p>
      <w:pPr>
        <w:pStyle w:val="PreformattedText"/>
        <w:bidi w:val="0"/>
        <w:jc w:val="left"/>
        <w:rPr/>
      </w:pPr>
      <w:r>
        <w:rPr/>
        <w:t>Ending head....................   1       First sector of data area.......   16</w:t>
      </w:r>
    </w:p>
    <w:p>
      <w:pPr>
        <w:pStyle w:val="PreformattedText"/>
        <w:bidi w:val="0"/>
        <w:jc w:val="left"/>
        <w:rPr/>
      </w:pPr>
      <w:r>
        <w:rPr/>
        <w:t>Ending cylinder................  79</w:t>
      </w:r>
    </w:p>
    <w:p>
      <w:pPr>
        <w:pStyle w:val="PreformattedText"/>
        <w:bidi w:val="0"/>
        <w:jc w:val="left"/>
        <w:rPr/>
      </w:pPr>
      <w:r>
        <w:rPr/>
        <w:t>Ending sector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r  disk-analyser probably  did not sort  out the  interleave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di -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produc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0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ISK INFORMATION                 LOGICAL DISK INFORMATION</w:t>
      </w:r>
    </w:p>
    <w:p>
      <w:pPr>
        <w:pStyle w:val="PreformattedText"/>
        <w:bidi w:val="0"/>
        <w:jc w:val="left"/>
        <w:rPr/>
      </w:pPr>
      <w:r>
        <w:rPr/>
        <w:t>-------------------------                 ------------------------</w:t>
      </w:r>
    </w:p>
    <w:p>
      <w:pPr>
        <w:pStyle w:val="PreformattedText"/>
        <w:bidi w:val="0"/>
        <w:jc w:val="left"/>
        <w:rPr/>
      </w:pPr>
      <w:r>
        <w:rPr/>
        <w:t>Format....  40 tracks, single sided       Media descriptor................  19h</w:t>
      </w:r>
    </w:p>
    <w:p>
      <w:pPr>
        <w:pStyle w:val="PreformattedText"/>
        <w:bidi w:val="0"/>
        <w:jc w:val="left"/>
        <w:rPr/>
      </w:pPr>
      <w:r>
        <w:rPr/>
        <w:t>Heads..........................   1       Total sectors...................  640</w:t>
      </w:r>
    </w:p>
    <w:p>
      <w:pPr>
        <w:pStyle w:val="PreformattedText"/>
        <w:bidi w:val="0"/>
        <w:jc w:val="left"/>
        <w:rPr/>
      </w:pPr>
      <w:r>
        <w:rPr/>
        <w:t>Cylinders......................  40       Bytes per sector................  256</w:t>
      </w:r>
    </w:p>
    <w:p>
      <w:pPr>
        <w:pStyle w:val="PreformattedText"/>
        <w:bidi w:val="0"/>
        <w:jc w:val="left"/>
        <w:rPr/>
      </w:pPr>
      <w:r>
        <w:rPr/>
        <w:t>Starting head..................   0       First sector of directory.......    0</w:t>
      </w:r>
    </w:p>
    <w:p>
      <w:pPr>
        <w:pStyle w:val="PreformattedText"/>
        <w:bidi w:val="0"/>
        <w:jc w:val="left"/>
        <w:rPr/>
      </w:pPr>
      <w:r>
        <w:rPr/>
        <w:t>Starting cylinder..............   0       Number of sectors on directory..   16</w:t>
      </w:r>
    </w:p>
    <w:p>
      <w:pPr>
        <w:pStyle w:val="PreformattedText"/>
        <w:bidi w:val="0"/>
        <w:jc w:val="left"/>
        <w:rPr/>
      </w:pPr>
      <w:r>
        <w:rPr/>
        <w:t>Starting sector................   1       Maximum number of dir. entries..  128</w:t>
      </w:r>
    </w:p>
    <w:p>
      <w:pPr>
        <w:pStyle w:val="PreformattedText"/>
        <w:bidi w:val="0"/>
        <w:jc w:val="left"/>
        <w:rPr/>
      </w:pPr>
      <w:r>
        <w:rPr/>
        <w:t>Ending head....................   0       First sector of data area.......   16</w:t>
      </w:r>
    </w:p>
    <w:p>
      <w:pPr>
        <w:pStyle w:val="PreformattedText"/>
        <w:bidi w:val="0"/>
        <w:jc w:val="left"/>
        <w:rPr/>
      </w:pPr>
      <w:r>
        <w:rPr/>
        <w:t>Ending cylinder................  39</w:t>
      </w:r>
    </w:p>
    <w:p>
      <w:pPr>
        <w:pStyle w:val="PreformattedText"/>
        <w:bidi w:val="0"/>
        <w:jc w:val="left"/>
        <w:rPr/>
      </w:pPr>
      <w:r>
        <w:rPr/>
        <w:t>Ending sector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still fails to produce a report like this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di -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 should work in most  cases. I've seen quite  some BetaDisk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ever  had an interleave of 4:1 or up. But you're welcome to try them.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not ready  yet! Sometimes it just looks like BDDE has detecte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leave, but the detection  mechanism is not fail-safe. It is  quite poss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e that e.g.  '-i1' and  '-i3' produce the  same results.  So extract a 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l BASIC-file (size 4 kB or up)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i1 keyn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ad it into your Spectrum emulator. Now list it by is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your (emulated) Spectrum. If the listing  looks fine, you've got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leave.  If it doesn't,  try the other  one. Repeat the  procedure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interleaves until  you got the  right one. Then  you can handl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as  easily as the one we  provided you with. But you  *HAVE* to issu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sponding '-ix'  option with  every command. Or  just add  it to your 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In the next section we'll explain you how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. Initializing BD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itialize BDDE  in various ways. If you think the  only thing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is the  BDDEINIT variable you're wrong. BDDE will  collect its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various sources.  First  of all  there  is  the initialization-fil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working  with Unix,  it's called '.bdderc'  and ought  to be plac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$HOME-directory. If  you're working with MS-DOS it's  called BDDE.IN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 in the  same directory  where BDDE.COM is.  If you  do not 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it there, you can place  it somewhere else. Just add  this lin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DDE=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1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DDE=d:\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f you're working with Unix, add a line like this to your .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=/users/habe/data; export BD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does  such an  ini-file  look  like? Well,  just  like the  command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 arguments have their own line. BDDE can  not generate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its own. You have  to create it with an ASII-editor like  `vi`, EDL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his is an example of an ini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c:\spec\bdde.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DDE  is started it will look  for this file first. If  it isn't the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 without an  error, since you  don't have  to have an  ini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will look for an environment variable  called BDDEINIT. The forma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INIT  is a  little different.  You issue  the arguments  just lik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. If you're working with MS-DOS, you set BDDEIN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DDEINIT=-Fc:\spec\bdde.dmp -M0 -i3 -C4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working with Unix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INIT="-F/home/habe/bdde.dmp -M0 -i3 -C4 -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BDDE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just like we  said before, BDDEINIT is interpreted *after*  the ini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 command-options are interpreted.  However, you can also  add an i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on the  commandline.  Its format  is  exactly the  same  as BDDE.INI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.bdderc'. Just use the '-Ix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-Ialien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you can keep the options needed for a certain task  neatly in an i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o you  don't have to find it  all out again or issue all  the optio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line. You  don't have to erase ini-files  or environment-vari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BDDE will only use  the last value entered  and cancel out all 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values. E.g. if your ini-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c:\spec\bdde.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issu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p -Fd:\temp\games1.dmp -M1 -i1 -C3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2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wil  still use  file D:\TEMP\GAMES1.DMP,  treat it  like an  Anadisk-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erleave 1:1 and produce files for the SpecEm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Oth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When a  different number  of sectors has  been allocated  to a  fil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(e.g. 2  sectors of 256 bytes have been allocated  to a f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bytes) this option comes in. It disregards the length of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BDDE to use the number-of-sectors entry. Use only  when BDDE f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s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x  When a  DATA file  is saved  the BetaDisk  doesn't seem  to be  st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variable-name. Since it's vital to store som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header BDDE picks  a variable-name,  starting with 'A'. 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 another character to start  with use this option,  e.g. -d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starts off with  'D'. After assigning  a character to  a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is incremented,  so the next DATA file would  get 'E'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However,  the Spectrum doesn't seem  to care to which  variab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originally assigned as  long as the  type and size  are correct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Spectrum fails to read th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   This  option fixes  a  variable-name. Usually  used  in combination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-dx,  e.g. `bdde cp -dh -f ...`.  This will assign variable 'H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ATA file on the du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#   The BetaDisk  doesn't just  discard the variable-name  of DATA  fil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oesn't store what kind of file has been saved! This 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re vital to the Spectrum. BDDE uses a smart algorithm to  fin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kind of  DATA file has  been saved.  It works excellent 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amaged  DATA files with no more than 127 dimensions. However, wh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 this algorithm doesn't work  you can force numeric arra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 option. Be  careful: *ALL*  arrays will  be saved  as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hen using thi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$   The same as above. Forces string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 Just another `od`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say you issue a simple `ls` and  all you get is a lot of error-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you want to see  what the heck is  wrong with track 0. Or  you want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on the Tasword II file on track 4 before copying it to  disk.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viewer won't get you very far  since Anadisk added sector-ID's. And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using an older version  of Anadisk even the  sectors may not be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order.  In these cases  `od` will save  you without resorting 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BetaDisk. Let's see what's on track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od` will generate thi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3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0 (00h), sector 0 (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(00h)     63 6f 70 79 - 20 20 20 20 - 42 28 01 20 - 01 02 00 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(10h)     62 61 63 6b - 75 70 20 20 - 42 2c 01 24 - 01 02 02 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(20h)     73 63 6f 70 - 79 20 20 20 - 43 00 80 00 - 80 0d 04 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(30h)     66 6f 72 6d - 61 74 20 20 - 43 00 a0 00 - a0 0a 01 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(40h)     66 6f 72 6d - 61 74 2a 20 - 43 00 a0 00 - a0 0a 0b 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(50h)     73 63 6f 70 - 79 20 20 20 - 42 2a 01 22 - 01 02 05 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(60h)     62 61 63 6b - 75 70 20 20 - 43 00 80 00 - 80 08 07 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2 (70h)     63 6f 70 79 - 20 20 20 20 - 43 00 80 00 - 80 0e 0f 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(80h)     00 6f 70 79 - 20 20 20 20 - 43 00 80 00 - 80 00 0d 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4 (90h)     00 6f 70 79 - 20 20 20 20 - 43 00 80 00 - 80 00 0d 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(A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6 (B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 (C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8 (D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 (E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(F0h)     00 00 00 00 - 00 00 00 00 - 00 00 00 00 - 00 00 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0 (00h), sector 1 (0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 I  didn't include  al 16 screens..  It may not  be very  helpful ei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 why BDDE has its  '-c' option (just like good  old Unix). It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information, but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0 (00h), sector 0 (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(00h)     copy    B(. ....backup  B,.$....scopy   C.......format  C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 (40h)     format* C.......scopy   B*."....backup  C.......copy    C.......</w:t>
      </w:r>
    </w:p>
    <w:p>
      <w:pPr>
        <w:pStyle w:val="PreformattedText"/>
        <w:bidi w:val="0"/>
        <w:jc w:val="left"/>
        <w:rPr/>
      </w:pPr>
      <w:r>
        <w:rPr/>
        <w:t>128 (80h)     .opy    C........opy    C.......................................</w:t>
      </w:r>
    </w:p>
    <w:p>
      <w:pPr>
        <w:pStyle w:val="PreformattedText"/>
        <w:bidi w:val="0"/>
        <w:jc w:val="left"/>
        <w:rPr/>
      </w:pPr>
      <w:r>
        <w:rPr/>
        <w:t>192 (C0h)     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0 (00h), sector 1 (0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any hackers reading: you know what to do with this kind of stu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you?  If you don't have  any use for it  just forget it. When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-display every non-printable  character is shown as a  dot. If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istinguish between dots and non-printable characters use the hexad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you  can select any track on the  BetaDisk (dump). Just use the '-t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Replace the 'x' with any valid logical track number,  e.g. to dum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track issu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4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a track beyond the disk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 Smart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has  two ways to access a track. The first is sequential, so firs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0 is read, then track 1 and so on. When using `od` you could be i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wait. Let's say  you want to  dump track 150. If  BDDE would access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sequential  150 tracks of 4 kB  would have to be read.  And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at's what you're in f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register! Because  the registered  version  has the  SmartSeek op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ing track 150  is just as  fast as dumping track  0. It's also  very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n't MOVEd your disk for some time and a lot of deleted fil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be skipped. Yes,  of course when  your old Spec  is still  working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till* MOVE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can even jump back a  few tracks when necessary  but the chance of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in  that kind  of situation  is very  remote. Usually  all fil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in order of allocation. BDDEs `ls` doesn't sort anyth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martSeek is active the dump is really acting like it's a  disk. BDD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access any 'track'. However, when you never issue an `od` or use 'c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ly you won't need SmartSeek very often. SmartSeek is activat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'-S'  option. It actually works on every  command, but since `ls`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df` and `di` only access track 0  you won't experience any dramatic incr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erformance when  issuing these commands. An  example of a sensible 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t150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've done  enough advertising  for one  day. Let's continue  to the 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in this great adventure named the 'Quest for the Lost Spectrum'.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the emulato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 I love it when a plan comes together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I'm  doing somebody  elses job down  here. It  should all  be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 of the Spectrum  Emulator, but when you hate to switch manuals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 do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 a little  tip before  you  get too  enthusiastic and  try to  load 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file program or  something like that.  Start off with something 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,  like a  BASIC  program.  Be aware  that  BASIC programs  which 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-code (e.g. in a  REM statement) might *not*  work! Because the 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out of every emulator is different from that of a standard BetaDisk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y  have  been moved  and this  could easily  "crash" the  em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um.  However, registered  users receive  a small  program that  tr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  this layout while preserving  all functionality so 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ck a lot to get these programs up and runn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5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 folks,  I  have to  split  you up  again! First  of  all Gerton  L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um Emulator fo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want to read a  file into this emulator  there are two possible an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ake. First of all, you can assign the file to the  RS232 port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80 -u[Spec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 [SpecFile] is  a '.bas', 'chr'  or '.nmb'  file generated  by BD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is  to enter the Emulator,  press &lt;F10&gt; and choose  &lt;I&gt;nput RS2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can select  your file using &lt;D&gt;isk. Leave the  menu by pressing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sue an RS232 command in Sinclair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                    to read a BASIC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CODE &lt;address&gt;      to read a CO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DATA [var]&lt;$&gt;()     to read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CODE 2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DATA i$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*"b" DATA 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border will  flash  for a  while and  hurray! There  it  is! You  can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with section 20 unless you are using a *registered* copy of  BD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Gerton Lunters Z80 emulator V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 to read a  file into this version  of the emulator there 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angles you  can take. First, if  you use multiple .TAP  file mode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write  its files  to your  multiple .TAP  file directory  and start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o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80 -td [directory_multiple_t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 if you haven't added that option (yet)  to your Z80.INI.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.TAP files together and thus  create a file you can use in  single .T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a file, just issue any valid Sinclair BASIC tape-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                     to read a BASIC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CODE &lt;address&gt;       to read a CO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DATA [var]&lt;$&gt;()      to read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format" CODE 2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back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mfiler" DATA i$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smo" DATA 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6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t is! It was worth the wait, wasn't it? Now continue with sectio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TARI* It  seems that Christian Gandler  doesn't like to write  long manu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is very easy anyway. The file INHALT.INF contains all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trum tape-files  in the directory.  BDDE does *not* create  this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emulator creates it anyway when you issue a LOAD statement. Thi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while (I wouldn't know since I don't have an Atari-ST), especial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ut a full 640 kB BDDE-floppy in your drive. Don't write-protect the dis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hard for any program to write a file to disk  when you hav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a file, just issue any valid Sinclair BASIC tape-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                     to read a BASIC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CODE &lt;address&gt;       to read a CO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DATA [var]&lt;$&gt;()      to read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format" CODE 2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back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mfiler" DATA i$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smo" DATA 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will appear when you issue a null name (e.g. LOAD  "").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window you can select a directory. Other usefu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 and &lt;Down&gt;     Selec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           Confirms your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     Reread INHALT.I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Regenerate INHALT.I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"Tape loading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you'll have  to use is exactly  the same as your filename,  e.g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ari filename is "termina0", you'll have to load it  into the emulat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termina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t  is! Now  you can continue  and read section  20 while I  trib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ous last words of this section to all SpecEm us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PECEM*  To read a  file, just issue  any valid Sinclair  BASIC tape-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 sure that the files that you want to read in are in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r SpecEm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                     to read a BASIC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CODE &lt;address&gt;       to read a CO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&lt;name&gt;" DATA [var]&lt;$&gt;()      to read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7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format" CODE 2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back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mfiler" DATA i$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smo" DATA 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you'll  have to use depends on your filename.  Just ignore the ex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on   and  trailing   underscores,   e.g.  when   the   MS-DOS  filename 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ape_rd_.__b", you'll have to load it into the emulator by is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0ape_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. Piping and redir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  you MS-DOS junkies have found  out by now that I  like to us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.  Right. It's Unix. Unfriendly, chaotic, but awesome (bel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).  If you  compare the  script language  of `ksh`  or  `csh` to  the bat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of MS-DOS  it looks like  the latter has been  designed a very  dru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BOL-programmer.  Every Unix  command has  a very  small but  clearly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The only way you can get a Unix-box to work is by putting thes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by pipes, redirections, environment  variables, etc. And you can t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 of these commands by u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hilosophy has effected  BDDE. There  is no  paging option,  no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or any  option that every  MS-DOS programmer usually  includes in 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But you can do all this with standard MS-DOS or Unix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`ls`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| lp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`ls` output per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|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| p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headers from `od`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c | find h) | find /v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c | grep h\) | grep -v sec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'od' output without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c | find h) | find /v sector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od -c | grep h\) | grep -v sector | pr | lp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S-DOS  users never  utilize redirection  and  piping. That  is a  sh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is *very* powerful and has a great potential. Many examp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have been generated by redirecting the output of BDD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8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ls -l &gt; bdd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course, there a very few tools available when you use standard MS-DO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even fewer  programmers that support  this feature,  although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(when you program in C)  and even portable! Standard MS-DOS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`sort`, `more` and  `find`, which are in fact  (less capable) equiv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ix commands `sort`, `more` and `grep`. But even then you can do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. Mum, it doesn't wor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 really tried to  test every possible  BetaDisk we could  lay our hands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our documentation using different sources, etc. We even us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selves and we never ran into  trouble. However, every program has bug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as BDDE. Otherwise we  would never find or fix any and we do. So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problems. Read very carefully, I only write this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NOT  PAY ANY  DAMAGES, LARGE  OR SMALL.  SO NEITHER THE  AUTHOR N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  SHALL  BE  LIABLE  FOR  ANY DIRECT,  INDIRECT,  CONSEQUENTIAL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 DAMAGES ARISING OUT OF THE USE OR INABILITY TO USE THIS PRODUCT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DLED  UTILITY-PROGRAMS,  INCLUDING  ANY DAMAGES  RESULTING  FROM  ERR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MATERIALS OR DOCUMENTATION. USE AT YOUR OWN RIS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e'll give you support and a nice smile when you stop by for a beer. We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 the best  support to  registered users,  but comments  from 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re welcome  too. If you  have any ideas for  enhancement or help  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this program  to other Operating Systems or  environments,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. This includes adding support for more Spectrum Emulators (I never re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there are!). Of course, we only support BD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what do you have to do when  BDDE *really* doesn't work? It would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 if you  send me  your copy  of BDDE  and  the dump  that BDDE  fail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. Then we can  try to reproduce your problem. But if you try to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iry in Tasword II and do not want so send me such personal or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 please send me a diskette with your copy of BDDE and a debug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a debug listing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[command] &lt;options&gt; -D0 [filespec] [directory] &gt;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should be able  to think of that  yourself after our nice  piping-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utorial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. (Error)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DE can generate following messages. Usually only errors of debug-level 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 will be  reported, unless  you specify  another debug-level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Dx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Buf (5): Unexpected end of 'dump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Buf (5): Unknown error reading file 'dump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29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 detected an  End-Of-File while  reading  a dumpfile.  You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to dump the  whole disk or specified  the wrong mediatyp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-Mx' option. Can also be caused by data-corruption in tra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rk (4): Wrong track read: expected track x, got track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Header (4): Invalid sector header: Fys. track (xxh)/Log. track (xx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Header (4): Invalid sector header: Fys. track (xxh)/Calc. track (xx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Header (4): Invalid sector header: Fys. side (xxh)/Calc. side (xx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Header (4): Invalid sector header: Fys. sector (xxh)/Calc. sector (xx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Leave (4): Invalid sector header: Fys. sector (xxh)/Calc. sector (xx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're  using  Anadisk and  included  sector-ID's  BDDE incess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hich track/side/sector has been  read. This error might be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consistency within  the sector-ID itself. It might also  b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read wasn't the  sector BDDE expected.  Maybe the  wrong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(e.g.  COMMAND.COM).  May  be you  didn't  follow  th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Anadisk, specified the wrong mediatype or only dumped on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uble-sided  BetaDisk. May be you didn't  compensate the inter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unregistered version of BD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kTrk (4): Random access failed on track x of file 'dump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kTrk (4): Sequential access failed on track x of file 'dump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message indicates that SmartSeek failed. It should never occ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message indicates that a  track before the current  track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. This message should never  occur when using a clean dump-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indicate a rare case of data-corruption in the Beta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Disk (5): Unable to mount file 'dump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a  physical disk to a directory is  called 'mounting' in Unix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fails to find the dumpfile this  message will be issued. Usually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Disk (4): Unable to assign buffer to file 'dump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File (4): Unable to assign buffer to file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 users  never get  these  messages since  they  us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. The registered version of BDDE has two fairly large buff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-file  buffer is  exactly the  size  of a  physical track 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-IDs when necessairy).  The file-buffer is larger, more  than 10 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even the  largest files can  be written to  disk in only  three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  If a  buffer cannot  be  assigned to  a file,  this 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Actually,  it is rather  hypothetical since the buffers 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o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Disk (4): File 'dumpfile' probably not a BetaDisk; media descriptor: xx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warns you that this dumpfile does not look like  a BetaDisk.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Disk has an indication of its file-format, called a media descrip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value  of this media descriptor is out of range. Th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data corruption on tra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0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4): Too many dimensions: file 'DOSfile' written as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4): Too many elements: file 'DOSfile' written as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4): Corrupt data: file 'DOSfile' written as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4): Unknown type: file 'DOSfile' written a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 are shown when there  is something wrong with a DAT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idn't use the '-#' or '-$' options. The first  message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more than 127 dimensions and that is beyond the specif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of the detection algorithm. When the second message occur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something wrong.  The algorithm detected more  than 65536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at's  more than  64  kB. The  third  message is  displayed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error  is detected. The last  message is shown  when an enti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-type has been found. Most of the time these last  thre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data-corruption. The file will still be written, but with 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2): 'Betafile'  (xx bytes) contains  numeric array A  (x elem. in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2):  'Betafile' (xx  bytes) contains string  array A  (x elem.  in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Type (2):  'Betafile' (xx bytes)  contains invalid array  A (x elem.  in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two messages indicate  that the detection  algorithm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. The last  message will occur only when other  DATA file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displayed.  It might  be helpful  in finding the  caus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Name (3): Rename file 'XX.XXX' to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 will  try to  synchronize the  names in  the tape-headers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of a specific emulator.  However, once BDDE starts using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it actually loses control. You are warned that this file 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into your emulator without renaming it first. Will only  b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tape-header conversion like Spec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Block (4): Unknown error writing RS232 header to file 'DOS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Block (4): Unknown error writing tape header to file 'DOS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Block (4): Unknown error writing checksum to file 'DOS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Block (4): Unknown error writing data to file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occurred while BDDE  tried to write data to a DOS  file.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these  messages do not come alone.  May be your disk  is fu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File (4): Unable to open file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is  unable to create  a DOS file.  May be  you specified an 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-directory. May be  there are already  too many files in  the ro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File (4): Error closing file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1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 was unable to close the DOS  file correctly. May be you remov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your  disk is full.  This message may  be accompanied b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2): Program 'Betafile' runs from line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Line (3): Unable to determine autoRUN linenumber of program 'Beta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BDDE uses to determine the autoRUN linenumber works with 99.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programs.  In that case the first message is printed, the Beta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and the  linenumber itself.  When the  method fails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Entry (3): BetaDisk file 'Betafile' may be an unconvertible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 warns you  that it  has  found a  CODE file  with a  length  of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. This is an strong indication for a BetaDisk+ snapshot.  BDD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 it, but  you might  be  unable to  use  it. If  anyone has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 concerning snapshots, write  us! If we can 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a registered copy of BDDE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Entry (4): Unknown type 'X' in file 'Betafile'; CODE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found another file-type than BASIC, CODE  or DATA. So it wa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 as a CODE file. Might be data-corruption or a BetaDisk+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Length (4): File 'Betafile' needs xx sectors but allocates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taDisk file  has  allocated  another number  of  sectors than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indicates. If you're unable to  load the file correctly tr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Length (3): Filesize adjusted: 'Betafile' now xxx byt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warns you, that the previous error has occurred and is  corr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-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3): Erased file '?etafile' found: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warns  it found an erased file. Since the  '-u' option is not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, the file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4): BetaDisk reported more files than BDDE found (xx vs. x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ir (4): BetaDisk reported less files than BDDE found (xx vs. 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found more  or less files than  specified by the BetaDisk. 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rruption.  However, BDDE  will still  copy  all the  files i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3): BetaDisk file 'Betafile'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2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warns that the  BetaDisk file could not be copied and is skipped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with  the next  file. Will always  be accompanied b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- and/or write errors on the equivalent DO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Copy (2): BetaDisk file 'Betafile' copied to 'DOS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informs  you that it successfully copied a  BetaDisk file to it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ump (5): Track xx does not exist; disk has only xx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ed track is not present  on the BetaDisk since the poor 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only xx tracks. A double-sided 80 tracks disk has 160  logical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from 0  to 159.  A single-sided  40 tracks disk  has 40 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 numbered 0  to 39. All  other disks  have 80 tracks  (0-79)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'-t' option please specify a valid track number.  Possib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ump (5): Disk access failed on track xx of file 'dump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ways be accompanied by seek-errors. See SeekTrk()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ListFile (5): List-file 'ListFile'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 checks whether an  list-file is there  before it tries  to ope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ways caused by typing errors at the '@' character. 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not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ListFile (5): Error reading list-file 'List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ight be caused by a physical disk error or not enough memory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physical disk error you cannot  access it with other utilities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 it). Otherwise  you might  have consumed  too much  memor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Opts (3): Illegal option '-X'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an  option that is  not supported by  BDDE. Often the  '-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that is  not supported  in  the unregistered  version. BDD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option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niOptions (4): Init-file 'InitFile'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hecks whether  an init-file is  there before it  tries to open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ways caused by typing  errors at the '-I' option or  init-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not properly configured. If you can't find the error  check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-file(s) and $BDDE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niOptions (4): Error reading init-file 'Init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ight be caused by a physical disk error or not enough memory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physical disk error you cannot access it with other  utilities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3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 it). You  might have  created a  loop  in your  init-files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dde.ini" calling "atari.ini" and "z80v2.ini" calling "bdde.ini"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llOptions (4): $HOME not defined; searching '.bdderc'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only. BDDE  needs the $HOME variable to locate your .bdderc fil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n't set BDDE might not be able to find your default init-file.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ight contain vital information about  how your conversion h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it warn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llOptions (4): Definition of '$BDDEINIT' too long;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INIT may  only be 256 bytes long. If it  is longer BDDE cannot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 it  completely. This  is to  warn you  that BDDE  will trunc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BDDEINIT.  As a consequence some settings  will be in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llOptions (4): Definition of 'drive:\path\bdde.com' too long;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only. BDDE  needs the full pathname  of BDDE to locate  your BDDE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it gets  truncated BDDE might not be  able to find your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-file.  Since this  might contain  vital  information about  ho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has to be executed, it warn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AllOptions (5): Target directory 'directory'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first checks  whether the target directory you  specified exist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BDDE terminates. All files couldn't have been open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ountDisk (4): Error unmounting file 'dump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DE could not  close the dump-file correctly. Will  probably be accom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ed by other read-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4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. Tips and tr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The listings produced by `ls` and  `cp` might be very useful when 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ring complicated programs (e.g. games) to disk. Prin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Convert all  your BetaDisks to dump-files before  using BDDE.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more  easily that  way. Compress  them to  self-extracting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with ARJ. You can put three or more compressed dumps on a single 7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 flop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If you  try to dump a BetaDisk using  Anadisk and errors occur,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y  tracks  down somewhere.  When  you  generate `ls`  output  (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k/Sd/Sc) you can easily find out which files are still us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Even  when BDDE  doesn't support your  emulator (yet) you  might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use  it! How can  I find this out?  Easily. If your  emulat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-support try  the Atari-ST conversion  or the  .TAP files. If 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232 support, try  the MS-DOS conversion. May be you only have to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. Finally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MS-DOS Spectrum Emulator is a product of G.A. L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Atari-ST Spectrum Emulator is a product of Christian G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RJ is a product of Robert K.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naDisk is a product of Sy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DU is a product of AME Computing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rton Utilities is a product of Syman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nix is a product of AT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RC is a product of David Har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S-DOS is a product of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C-NFS is a product of Sun Labora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asword II was a product of Tasma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X Spectrum was a product of Sinclair Research Lt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etaDisk was a product of Technology Research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l other  trademarks mentioned in  this documentation are property 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own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thanks to  Marcel and especially  Jack Verheydt  for their  patie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while adding the Atari-conversion. Thank you, boys for believing in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progra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Tinus  v/d Wouw for your  BetaDisk+ snapshot. I still  can't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but now BDDE can  at least issue a warning! And your  BetaDisk with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2:1 was very useful to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hanks to  all users  of the  'Tatort BBS' who  downloaded this 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sysop Dick Pluym and Johan Muizela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ast but not least Gerton Lunter, who did not  only write a great Spect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or but mentioned this program in his  documentation so it could go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never expected to go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DDE was produced using Borland  (MS-DOS) and Mark Williams (Unix) compi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library functions  used  by  BDDE are  copyrighted  by their 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. The read-me program was produced by David's Readme Compiler (DRC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DE V1.5c User Guide page 35 - (c) 1992,4 HanSoft &amp; Partn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