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HE SYSTEM 16 ARCADE EMULATOR V 0.70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PRE-RELEASE VERS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DOC IS NOT COMPLETE AND CAN CONTAI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DOC ABOUT THE INTERFACE (F1) AND GCS FI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IS DOC CAREFULLY BEFORE E-MAILING ME 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's the System 16 Arcade Emula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emulate the Sega's System 16 arcade boards used by many S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 game between 1987 &amp; 1989 like Shinobi, Altered Beast or E-Sw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20 existing System 16 games. The System 16 bo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orola 68000 cpu at 10Mhz for the main program and a Z80 and on YM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. The actual version of the emulator emulate many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ystem 16 board because now you can play with System 18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Dancer, with pre-System 16 games like Quartet II and eve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68000 games like Hang-On and Space H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mulator and it needs roms to run, please, don'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get roms, i'll ignore your reques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roms go to http://www.vu.union.edu/~peekb/arcade/index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's already emula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00 CPU is emulated using the Starscreamer engine programmed by 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ett. It's a very fast and easy to use 68000 emulator fully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&amp;T (DJGPP) assembly. If you are searching for a 68000 &amp; 6801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your own emulator i suggest you to contact Neill Corlet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ett@elwha.nrrc.nc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hardward is also emulated, it's me who programmed the Syste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emulation, now all the video features are programmed by Li Jih 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(know as NA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and control buttons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hardward and the Z80 are *NOT* emula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games are suppor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16 : Shinobi, Altered Beast, Golden Axe, Wrestl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18 : Shadow Dancer, Alie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System 16 : Quartet II, Tim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 68000 games : Hang-On, Space H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install &amp; use the emula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Unpack the emulator using the -d parameter to preser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pkunzip s16ae070.zip -d c:\emu\system16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Go into the emulator directory and if your are not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the CWSDPMI.ZIP file to avoid the 'No DPMI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Unpack the game roms in their respective directorie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s for one game, unpack them the the SA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he Shinobi samples must me placed in SHINOBI\SAMPL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. Run the emula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game Shinobi is loaded, to load another ga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lace in the command line, specify the game g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: system16.exe altbeast.gcs will run Altered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 WARN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mulator produce an error when starting and exit to do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pu is not an Intel Pentium cpu, in this case add the -nor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 What are the commands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- Start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- Go into the Dip Switches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- Exit from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- Save the current screen in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Start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Start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Insert coin,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 Insert coin, c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- Servic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Tes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keys to control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.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SYSTEM16.EXE [GCS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SFILE : it is the gcs file name of the game you want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sync enable the the screen synchronisation, this can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efore the scrooling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gspeed [v] specify the number of 68000 instruction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wo screen refresh. The default value is 15000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s too slow you can try lower values or hig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undcard [n] chose a sound card. To disable the sound, cho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x [v] chose the X resolution. Default value is 320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and 400 for verti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y [v] chose the Y resolution. Default value is 240 for vertic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00 for horizont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rdtsc disable the rdtsc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TSC is a Pentium intruction reporting machine cycl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ower up. It is used in sys16emu to provid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when "-vsync" is selected and "-nordtsc"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is enough. Though in fact it applie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is set to 120Hz refresh rate and CPU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ll the emulation things 120 times per second. (N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st display all the gcs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lp and -? display the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t [n] specify the number of interrupts to generate each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alue is 60. Higher value speedup the game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ome problems ca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play with one g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nobi         ALT - At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-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ed Beast   ALT - Pun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ACE - K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Axe      ALT -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TRL -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-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canner      Z - Left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- Right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- Pus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- 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- Push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rtet II      ALT - Sho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TRL - Ju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Harrier   ALT - Sho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TRL -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ACE - Sho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-On         ALT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-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estle War     ALT - Pun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ACE - K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Storm     ALT -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TRL -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-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Start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Start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Start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Insert coin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Insert coin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- Insert coin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- All player servic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- Tes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dow Dancer   ALT - At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TRL -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ACE - Magi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tes for each g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obi : No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 Beast : No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Axe : No sound emulation, test mode don't work, n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canner : No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t II : No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Harrier : No sound emulation, n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-On : No sound emulation, no break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Dancer : No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Storm : No sound emulation, still some bugs in the scr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stle War : No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ystem requir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full speed, you need a least on Pentium 166 Mhz with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y IBM P166+ and Scitech UniVBE 5.3 installed each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60-67 FP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low machine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o install UniVBE 5.3 available at http://www.sci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ue the emulator under pla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hanges the values of -regspeed and -i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uy a Pentium 233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Space Harrier and Hang-On emulates two 68000 in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don't expect to get them playable on a slow cumpute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 or a slow 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 Jih Hwa (nao@ms6.hinet.net) also know as N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video emulation improvment (zooms, correct colors, system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system 16 and dual 68000 games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ll Corlett (corlett@elwha.nrrc.nc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's great 68000 emulator. Don't miss it's emulator MG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ttp://www4.ncsu.edu/eos/users/n/nscorlet/mg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 Delorie (dj@delori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JGPP C compiler, available at http://www.delorie.com/djgp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wn Hargreaves (shawn@talula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egro, the graphic library for DJGPP. This emula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 available at http://www.talula.demon.co.uk/alleg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os Hasan (chasan@dcc.uchile.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ynthetic Audio Library (SEAL) De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my beta test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ta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at thierry.lescot@skyne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home page for the System 16 Arcade Emulat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ttp://users.skynet.be/sky73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