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The System 16 Arcade Emulator v0.53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16 Arcade Emulator, Copyright Thierry Lescot 1996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the 68000 emulator from Bernd Schmidt, improved by Markus Gi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 emulation and YM2151 emulation by Ishm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my first emulator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mulator allow you to play with the original arcade roms from Shin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Beast, Time Scanner and Shadow Dancer on any PC with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is emulator, you need a copy of the original ROM's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16 type B ROM's can be used with the current version).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reasons, the ROM's aren't included with the emulator pack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joined to this emulator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no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Update 0.67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s sounds better now but still not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ally need informations about YM2151 REGISTERS (not the data sheet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read the 'contribution'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3: Z80 EMULATION (done by Ishm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MULATION (SFX/MUSIC only, done by Ism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sound SWITCH ADDED TO DISABLE THE SOUND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sound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2: MINOR UPDATE, SHADOW DANCER SCROLLING 95%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1: YOU CAN NEW REDEFINE THE JOYSTICK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OYSTICK CONFIGURATION IS SAVED IN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LITTLE BUG WITH THE S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PARAMETER -NOJOY TO DISABLE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NEW VIDEO MODE -SVGA400 FOR 640x400, -VGA FOR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-SPECIAL FOR 400x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+ AND - KEYS TO SCROLL THE SCREEN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T KEYS ADDED (SEE CHEAT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: SHINOBI AND ALTERED BEAST 100% PL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CANNER, SHADOW DANCER, GOLDEN AXE (not playable)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LAYER SUPPORT FOR ALTERED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JOYPAD SUPPORT (4 button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OLLING BUGS FIXED (Except for Shadow Danc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LFB, -REGSPEED, -SVGA, -VSYNC, -LOAD OPTION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M SUPPORT FRO SHADOW D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D ROMS SUPPORT (Get ROMPACK1.ZIP from my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GAME HAS IS OWN .CFG FIL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 : FULL SPRITE EMULATION (Except zoo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BEAST EMULATION (Levels 1 to 3 only are corr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SCROLL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AME, -INT and -GAME COMMAND LINE OPTION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UP TO 10 GAMES FOR EACH EMULAT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PRIORITI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M SUPPORT FOR ALTERED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 : PALETTE EMULATIO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KEY TO ACTIVATE/DESACTIVATE THE BACKGROUND (FOR SLOW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PRITES BUGS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e emul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py the ROM's and the emulator in the same directory and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M's must be named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File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Beast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672-1M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673-1M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7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68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0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0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1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1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1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2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3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1174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Axe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7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7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8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39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1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2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2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2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4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1254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Dancer (System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7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1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1B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2B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12726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.B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canner (System 16 Type B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8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49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5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6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56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0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1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2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4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10855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IMPORTAN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SK ME FOR ROM's, I'LL IGNORE ANY ROM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AME n : Choose the gam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hinobi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Altered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Golden Axe (only attrac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Time Scanner (play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Shadow Da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T s  : Choose how many times per second interrupts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150. (don't use with -REG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AME f: Frame skip value (default 4, use 6 and more on slow 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GSPEED v: Use the experimental speed regulation routines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ast pentiums (90Mhz). The default value for v is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games don't work or is slow, try a lower numb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s start at the good speed and slow down when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rites are presents try a greater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SYNC  : Synchrnonise the emulator display with vertical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AD g : Load a saved game when loading the emulator, g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ved game to load. (1 to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LFB  : If your machine crash when you install UbiVBE,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linear frame buffer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VGA   : Use the 640x480 resolution instead of 320x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VGA400 : Use the 640x400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PECIAL : Use the 400x300 resolution (don't works on every moni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GA : Use the standard 320x200 resolution. (wonks on every moni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, the 8 first lines and the 8 last lin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You can scroll the screen with keypad + and -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SOUND : Disable the SOUND and the Z80 emulation. The sou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Enabled/Disabled during the emul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JOY : Disabled the joystick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486DX2-66Mhz -&gt; system16.exe -int 200 -fram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6*86 P166+   -&gt; system16.exe -regspeed -vsy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vailable when running the emul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Quit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Configuration (Dip Switches, Save/Load, Setup, Keys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Pa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ave the current screen into a file called SHINOBI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 - Activate/Desactivate the background to speed the emulatio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's too slow (very useful on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+ - Move the screen 2 pixels to the bottom (usefull for vga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- - Move the screen 2 pixels to the top (useful for what you k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- Enabled/Disable Z80/Sound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ts ke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- Get Power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- Rescue All Ho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- Bonus 20000PTS (Canceled if you sh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- Get 255 Mag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- Select multiplication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- Select thunder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- Select tornado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- Add one minute to th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- Get on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ntrols are (for Shinobi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1P START                   CTRL - 1P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2P START                    ALT - 1P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INSERT COIN 1             SPACE - 1P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INSERT COI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TEST MODE           CURSOR KEYS - 1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fine the keys and save the configuration for all the other gam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the interface by pressing the F1 key when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. Within the interface you can redefine keys, chang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,(try F11/F12 and +/- during the emulation), you can save/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, you can save your settings and change the emulated System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configuration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emul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tarted programming the emulator on October 20th,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compiled using DJGPP v2.0 from DJ Delorie(http://www.delori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es the Allegro programming libraries from Shawn Hargre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is fully written in C except the video routin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the sound emulation working you need a Sound Blaster (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sound card) with the BLASTER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If you are using compressed rom images (rompack)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sound rom in the emulator directory because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yet in the packed rom file. The files names are Shinobi.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inobi), AB11671.BIN (Altered Beast) and TS10562.BIN (Time Scan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ound emulation for Golden Axe and Shadow Dancer,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2151 emulation and the Z80 emulation are done by Ishm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only some of the YM2151 FM registers are emulated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formations about this sound chip, please contact hi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hmair@vnet.es. We also need informations about the samples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knowledge in sound sampling, please take a l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nobi rom file named SHINOBI.A8, it contains the voi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hadow Dancer, anyone can tell me what sound chip is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configu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with DOS 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 DX-4 100Mhz (Pentium recommended, Fast PCB/VLB video card re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Mo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MI server (like CSWDPMI.EXE or Windows 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first tries to use VESA 2.0 Linear frame buff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2.0 Banked frame buffer and finally XMODE VGA. The VESA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if the SciTech UniVBE is installed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kip the linear frame buffer detection, uses -NOLF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TO GET BETTER PERFORMANCES, INSTALL THE SCITECH UNIVBE DRIV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AND DON'T RUN THE EMULATOR UNDER WINSLOW 95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enchmark resul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Video Card, Operating System and Video Mode   Frames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rix 5*86-P166+ with Trident 9680 AGi, Win95, Mode-X           20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rix 5*86-P166+ with Trident 9680 AGi, DOS, VESA 2 LFB         35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tered Bea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minor color problems with spri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problems with sprites when z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ooms aren't supported y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ime Scann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sprites are not displayed or are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lors are not accurate (except for spri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already emula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68000 (done by Bernd Schmitd and Markus Giet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(V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 (with -regspee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(Map A, Map B and Fixed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ers (1P, 2P, Dip Switchs, Coins, Test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log Z80 (done by Ishm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(done by Ishm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not working y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(Zoom, Priorities in Shadow Danc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(Shadow Danc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nobi arcade game runs on the Sega standard Sega System 16 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A or B. Maybe other Sega System 16 games can be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emulator with only some min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he ROM's from E-Swat (System 16) and Moonwalker (System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wice ar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ease * DON'T SEND ME THE ALIEN SYNDROM ROM's FROM TANT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protected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at ShinobiZ@ping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RC in #EMU (on EFNET and FEFNET), my nickname is Shinob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 : Thierry Les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e des Wagnons,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80 Quivrain (Quievr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the emulator is freeware, in order to make better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tered Beast and other games I need to buy the original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These cards are very expensive and I need money (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for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any contributions (money, old Sega boards,...) are welcome !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 really need your contrbution to continue my projec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address : Thierry Les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e des Wagnons,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80 Quiev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ccount number is 732-6340134-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hane Rippi (for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us Gietzen (for the 68000 emul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hmair (for the Z80 and the sound emu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Peek (for good Shadow Dancer ro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Spicer (for help and Sparcad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W. (Conjurer, for Golden Axe and Altered Beast ro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e Majerus (for icons and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all other i forgo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rom Ishma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rry Lescot (for let me work with h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o Albea (for his moral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pe Paez (for his points of wiew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ckeshaeuser Heinrich (for using my Z80 engine in Xevi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re (for looking info and emai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Mac Donald (for living near San J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one who likes how this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sound comments to ishmair@vne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rry Les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obiZ@ping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ping.be/~ping9606 (located in 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ygale.org/06/shinobiz (mirror, located in franc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