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 Virtual GameBoy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able Nintendo GameBoy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ail: fms@freefligh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RC:  RS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GameBoy is a registered trademark of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NEW IN THIS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PU emulation is somewhat s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PU cycles (not ops) are now used for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CD controller's state changes are don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slow things down somew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rite prioriti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slow things down somew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M siz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parate autofire for button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ving soundtrack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parate colors for background, window, and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nodelay is made defaul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INTRODUC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*carefully* read this manual. Do not write me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swered in here, as such letters are going to be ignored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o many other things to do to answer the same question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Windows users* will find a special section downgraded in cont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compreh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GameBoy (VGB) is a portable emulator of the Nintendo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eld videogame console written in C. Although many thing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yet, it was able to run about 85% of games checked with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get the latest VGB source code, binaries,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freeflight.com/fms/VG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Boy-related archives with technical and other info are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freeflight.com/fms/Game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://ftp.komkon.org/pub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versions of VGB for Amiga, Macintosh, and IBM PC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DOS and Windoze). Following people are maintaining ports of VG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:      Marcel de Kogel [m.dekogel@student.utwente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    Marat Fayzullin [fms@wam.umd.edu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:  John Stiles [jstiles@cello.gina.calstate.ed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port VGB to another system, or mak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's code *please*, contact me by email or some other means.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 source code is freely distributable, but it is *not*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use it in commercial purposes unless you contact me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such usage and get my permission. Feel fre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rivers as well as at other code. More explana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covers two different VGB dis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** Source Code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tribution contains C sources of the emula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keyboard drivers for Unix/X. Virtual GameBoy has been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Unix syste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   Solaris   OSF/1   FreeBSD   HP/UX   Linux   A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* VGB-Windows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flood of requests from the people who use DOS/Window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are unable to compile the emulator on their own, I have ported 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 Windows. This distribution contains an executa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ersion of VGB-Windows which doesn't allow you to re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a menu when emulation is already running, and has an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GameBoy DEMO" message across its window. The uncripp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GB-Windows is available for $35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4 Hamp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kridge, MD 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is a 32-bit application which runs under Windows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. It is compiled with Borland C++ and needs Microsoft 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//ftp.microsoft.com/Softlib/MSFILES/WING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HORT MANUAL FOR TH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VGB-Windows, you will first have to install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library which can be obtained from Microsoft (se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Borland's BWCC32.DLL is *no longer needed*, although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Windows95 in order to run VGB (3.xx will not d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ptions are stored in the VGB.INI file individually for each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version does not support .INI file though, so you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tore any op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runs in a resizable window with the follow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to ru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to add and delete GameGenie codes. Cod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INI file separately for each game. Up to 256 codes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pops up a setup dialog allowing to change all 4 Game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some emul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group of controls to select a color and change it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. The palette controls may not work very 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ndows in 256-color mode. Use 16-bit or 24-bit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for best effect. There are 12 colors you can adj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background colors, 4 window colors, and 4 spri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VBlank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CPU cycles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vertical blanking interrupts. Setting it lower m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he emulation, but setting it too low will ha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pda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rameter determines how many vertical blanking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ass between window refreshes. It is usually set to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increase it to make VGB work faster.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s become jerky at high update periods thoug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may simply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lay Lin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e "dirty" horizontal lines in some games, you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 or off to remove them. There is no som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of this option which will work for all games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e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witch off, VGB will not check the control su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ed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av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switch on, VGB will suspend the execution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f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is on to make the [A] button generate series of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utofi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this on to make the [B] button generate series of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singl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Res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is button, you restart V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emulation. A .SAV file will be saved if the gam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ery-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:1  These options change the window size to be the same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:1  GameBoy, or 2/3/4 times bigger. Please, note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3:1  window size by simple dragging the bottom-right cor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4:1  window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show information about the current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its name, likely producer name, size, checksu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ill display a dialog box with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FREQUENTLY ASKED QUES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Game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Boy is a handheld videogame machine produced by Nintend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round a custom CPU similar to Z80, but with some changes.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laughed at because of its reflective green-on-yellow 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in fact is its virtue. Due to the low power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CD, GameBoy can work for 35 hours off 4 AA batteries.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 games produced for GameBoy, both classics (Tetris, Pac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, etc.) and specific ones (Final Fantasy series for GB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s in RPGs and classic games where gameplay is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More information about GameBoy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freeflight.com/fms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do I get GameBoy g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buy the cartridges. GameBoy software is copyrighted and still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s distribution is an act of piracy. Nothing prohibi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king up a cartridge you own and playing it on the emulator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a GameBoy cartridge, you can use either SmartCard copier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 for a standalone version), or a self-built copier designed by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r, description of which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tp://www.freeflight.com/fms/GameBo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SEND ME MAIL ASKING TO SEND YOU THE CARTRIDGE FILES O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RE TO FIND THEM. I ignore such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re is the complete list of command line options of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-help option. It will tell VGB to display all options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. Following are the currently 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bose &lt;level&gt;    - Select debugging messages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ilent           1 - Start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Illegal writes   4 - Illegal CPU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period &lt;period&gt;   - Set VBlank interrupts period [69905 cyc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period &lt;period&gt;   - Number of interrupts per screen updat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lp               - Print this hel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at &lt;GG code&gt;    - Activate a GameGeni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lay/-nodelay     - Delay/don't delay line interrupts [-no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c/-nocrc         - Check/don't check cartridge CRC [-c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a/-noautoa     - Autofire/No autofire for button A [-noauto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tob/-noautob     - Autofire/No autofire for button B [-noauto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snd &lt;filename&gt;  - Write soundtrack to a file 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p &lt;address&gt;     - Trap execution when PC reaches address [FFFF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m/-noshm         - Use/don't use MIT SHM extensions for X [-sh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aver/-nosaver     - Save/don't save CPU when inactive [-s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orN &lt;name&gt;      - Change color #N [white,#989898,#585858,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colorN &lt;name&gt;     - Change background color #N [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olorN &lt;name&gt;     - Change sprite color #N [s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colorN &lt;name&gt;     - Change window color #N [s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are the keys used in VG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- A button (also: A,S,D,F,G,H,J,K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ALT]  - B button (also: Z,X,C,V,B,N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AB]   -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-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- Quit emulation (also: [F1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1]    - Go into built-in debugger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   - Show LCD controller registers (Not implemented in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y is the emulator so slow on my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r PC is too slow to run it. The emulator is writt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language and therefore is quite slow. Although it works on 486/3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386/33 PCs, it runs best on a Pentium/90 or a DEC Alpha/15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peed it up by increasing -uperiod value controll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between screen updates to 3-6, and by decreasing -iperio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number of CPU cycles betwe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an I compile the emulator with my Borland/Turbo C compi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given that your compiler creates executables using fla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. Two PC compilers which do that are WATCOM (using DOS4G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) and GCC (using DJPP extender). The only 32bit Borland/Turbo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hat I'm aware is for Window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s it legal to spread GameBoy cartridge snapsho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Be aware of the fact that by using commercial software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, you are commencing an act of piracy. Not that I care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y some games do not run with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as said before, VGB emulation is not completely accurat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me games will probably never run on V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emulator does not even recognize the ROM image, its CRC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. Try turning CRC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really need to find an uncorrupted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eck you ROM image size: it must be a multiple of 8192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bytes longer, then you may have a SmartCard copi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it. In this case, remove first 512 byt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a game refuses to work, try increasing -vperiod value,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VBlank Period" knob in the VGB-Windows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you see a group of "dirty" lines on VGB screen, or a game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ngely, try -delay/-nodelay options, or check/clear the "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Interrupts" checkbox in the VGB-Windows setu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some sprites blink or do not appear at all, try changing -u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rom 1 to 10 (1 will give you the best picture, but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), or moving an "Update Period" knob in the VG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alette controls in VGB-Window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ably means that you are running Windows in the 256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not all of 256 possible colors are availabl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oose only from the available colors. Switch Window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bit or 24-bit graphics and palette will start wo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 start VGB-Windows, but it tells me that WING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 haven't installed WinG library necessary to run V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information in the beginning of this manual on how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 start VGB-Windows, but it tells me that BWCC32.DLL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B-Windows comes with a file called BWCC32.DLL.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kept in the directory from which VGB runs, or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NDOWS\SYSTEM directory. If you haven't got this fil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using an illegal distribution of VGB-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en compiling emulator under Unix, I get "undefined name"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your linker can not find the librarie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(namely, libX11.a and libXext.a) or some additio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libsocket.a and libnsl.a) are required. Find these libra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modify the Makefile so that the final invocation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has "-L&lt;path_to_libs&gt;" options. If you have no libXext.a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#undefining MITSH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When starting emulator under Unix, I get X_ShmAtt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bably trying to run the emulator on a remote Xtermina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empts to use shared memory for interfacing with X. Use -nosh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not to use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The emulation starts under Unix, but then I get X_PutImag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/X version of fMSX currently needs 256-color X. Neither 2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rueColor Xterminals will work with the drivers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icial" VGB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 start the Unix version of the emulator but the window stay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X application took over all available color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uld not allocate any for itself. Check if you run X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How can I get sound in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/X version has no sound yet, although there are some work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 this direction. In the "official" DOS version, use -s optio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 should be SoundBlasterPro-compatible though, and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udi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How can I get joystick to work with VG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is not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COMPILATION TIP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ompiling the emulator under Unix, use Makefile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NIX is present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mulation is written in fairly portable C code and may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any decent ANSI C compiler. It relies on a flat 32bi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ough, so Borland compilers will choke on it. Standard CC 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the job under Unix, although beware of GCC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If you are working under MeSsyDOS, use WATCOM C which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Under (God prohibits) Windows, use Borland C++ which ha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model. On Amiga, use SAS/C. On Macintoshes, use Metrowerk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n Intel-based computer or any other machin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-significant-byte-first data layout (for example, DEC Alpha),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LSB_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of Z80.h file. The emulator will not work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eginning of Z80.h, the emulator will print debugg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CPU registers after executing each command. You can turn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 by setting Trace variable to 1 and 0 accordingly. Als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rap variable to some address you will make it start trac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aches this address (-trap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ort the program to a new machine, you have to writ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keyboard, sprites, and all the screen m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.  The emulator comes with a set of drivers for XWindow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code for these drivers is located in Common.h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ystems too. Screen drivers use simple XSIZE*YSIZE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to generate image, so in most cases you will only need to adj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to your own needs. Note that the X11 drivers use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hared Memory Extension for fast transfers from buffer to a win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MIT SHM extension in your system,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MITS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MITSHM off (for example, if you use remote X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UseSHM variable to 0 before starting the emulation (-n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CODE STRUCTU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variables control the behaviour of the emulator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set before starting the emulation in order to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= 0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mount of debugging information printed by emulato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1. Each bit of this variable enables printing of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bugging info (VDP,CPU,memory,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iod = 10000..1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how many CPU cycles should be executed between two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interrupt rate is 60Hz for NTSC systems or 50Hz for P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 of VPeriod is 699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nning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riable to 0 to stop CPU and exit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 autofire on the first fire button.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 autofire on the second fire button.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ame =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ndName is not NULL, VGB will open a file with thi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soundtrack into it. The default valu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debugging information about CPU state.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DEBUG should be present in order to use this option.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turned on and off during execution, for example,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= 0x0000..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tart tracing when PC reaches given address.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should be present in order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eriod = 1.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how many interrupts should pass between two consequ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. Default value of UPeriod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Name = "cartridge.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.GB file to load. Default value is "CART.GB"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 if no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HM = 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IT SHM extension in X11 screen drivers.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ITSHM should be present in order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un the em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all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itialize screen and keyboard drivers. In the case of X11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one by calling InitMachine() implemented in Unix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1 on success or 0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all StartG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all TrashG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hut down screen and keyboard. In X11 case, by calling TrashMachin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 at VGB.c to see an example of a sequence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