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or GBSIM 0.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SIM is a GameBoy emulation for the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PLEASE NOTE: 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just an experiment and only interesting for freak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knowl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ecided to stop the development of it, because there is another (bet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ion of the GB available (VGB by Marat Fayzulli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going to port the debugger of GBSIM to C and add it to VGB, but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done, GBSIM is the easiest way to debug GameBoy-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going to release the code (TP6.0 + ASM) if enough people are inter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write 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ns Ch. Restemeier &lt;jchrr@hrz.uni-bielefeld.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send comments or suggestions for the GB-debugger, or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bored, you may write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added a music-record function, and changed the extension from ".GBS"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.GB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SIM doesn't expect a "specially optimized" configuration, as long as EMM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stalled with EMS. I think 1 MB EMS is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ed a binary game-image to see GBSIM work, but don't ask me about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on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everything into a directory and start it. GBSIM will load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as parameter. Without a parameter, it will look for TETRIS.G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see the debugger (See below for commands). Press L and l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 below for keyboard contro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present, it loads a label file (&lt;parameter&gt;+'.L'). Look into GAMEBOY.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yntax (GAMEBOY.L is always loaded 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zing, isn't i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be surprized, if your PC locks up, while or after GBSIM runs. I do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o clean up, when GBSIM exi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isn't optimized for speed, it's just a quick &amp; di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-possible-!"-beta-version. Don't expect, that it runs with MS-Windows [95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rks on a 386/486/Pentium, maybe you have to switch off the cache,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TSRs, turn off your coffee-machine, darken the room, cast a magic sp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a black candle, burn incense or just wait for the next releas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OES NOT work on a 286, because I'm using 32-bit 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did I waste my time developing a GB-emulator ? Well, first of all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_that_ work. The main coding was done at just one week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et people, who developed devices to read GB-cartridges (to C64 and Ami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built this for PC from the "c't Printer-Server" with two 8255 PIOs. (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riend built this for the PC-printer Port. Needs 9 74xx logic chip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eard that a Z80 is working in the GB, I tried to decode it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80-Disassembler on CP/M and the code seemed to be "runabl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 wrote a simple Z80 disassembler with label support and tried to de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tris. That did not work, so I modified the disassembler, until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be good. After discovering some internals (new opcodes, IO, Video)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d the project. Then, month later, after closing my first 100% 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, I had a great idea how to write the CPU emulator, and a day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the title of Tetris wor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nal improvements where month ago, I've got no new information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ink: Show it to everybody, maybe somebody gives me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ish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ot a "GB-FAQ" recently, giving me all the info I need ! Shit, this G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d a GB-Emulator, too. While I was first, there is no way to pro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:-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w I have completed the CPU, and a documentation of the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interested in internal information of other hardware, too, like SN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Engine, Mega Drive (Genesis), NES, Atari VCS, Vectrex, PSX, 32x, Satur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guar, Nintendo 64, Master System, FM-Towns, Super TwinCo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g-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numbers must be entered in H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      =&gt; T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      =&gt;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      =&gt; Here         Run, until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      =&gt; Goto         Set Cur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      =&gt; Write        Set the value for the joyp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 =&gt;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 =&gt;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2 =&gt;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4 =&gt;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8 =&gt;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6 =&gt;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32 =&gt;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64 =&gt;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28 =&gt;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      =&gt;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       =&gt; Memory  Set the position of the memory-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      =&gt; Run     The code is emulated, until an illegal opcode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HALT - opcod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      =&gt; Look, whats on the screen (the GameBoy's of course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      =&gt; Look-Mode    Show the screen while e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   =&gt; Output       Write a value to an a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 =&gt; Set the actual opcode to N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      =&gt; Log $FF00-$FF4F (IO-Area) to \GBSIM.LOG (He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      =&gt; Set/Clear breakpoint ( max. 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    =&gt; Clear all break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     =&gt; Find next breakpoint from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     =&gt; Save memory+registers (Snapsho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     =&gt; Load memory+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     =&gt; Save Screen (IFF-Format, extension will be ad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luxe-Paint 2 PC does not like those Files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Graphics Workshop (V7.0f DOS) can show/convert them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function will be good for making solutions or magaz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      =&gt; ROM information, shows the 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    =&gt; Exit the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   =&gt; Move the cursor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eft/Right =&gt; Inc/Dec cursor-ad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-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 4-button 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points don't work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s on errors, ESC or HALT-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inf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boy is based on a Z80-like CPU. Some opcodes are left 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d or relocated. There is no second register-set and IX and I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ng. The $ED-Opcodes are ki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Halt" instruction seems to be changed. If the emulation breaks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 it. I could fix this, but my breakpoint-stuff works with "Halt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too lazy to rewrite it. "Halt" is normaly coded as "ld (HL),(HL)",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of this kind seem to be changed, too: Tetris uses "ld b,b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idea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32K of Memory are on the Cartridge, then there are 8K video-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$C000 are 8K RAM. There is a "special" RAM-area from $FE00-$FFFE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ea from $FF00-$FF4f holds I/O 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B uses an MMU for Cartridges with more than 32KB on it. It switch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configuration on a memory write to $2xxx. This adress is not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ded: If /WE and ((address AND $3000)=$2000) the MMU selects a new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-memory banking is not done,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/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O-chips are spread from $FF00-$FF4F. I found the joypad-port at $FF0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play-options from $FF40 to $FF4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nt and the screen are stored in video-RAM. The font can have 3*128 ch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re are two 32*32 screens (20*18 visible). The GB has 40 Sprites, 8x8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x16 great. They are normal chars from the fo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re details read the GB-FAQ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ulator is a Turbo Pascal (6.0, I don't like 7.0) program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o Assembler kernal for CPU-e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s for the final Version (which will never get done...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00% Assembler, P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ol G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tter name than GBSIM: something like Super-Boy or Mega-Gamebo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boy or Home-Boy or PC-Boy or Brain-Boy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rainer (Lifes, Energy, Level), like Action Re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ound (SB, G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upport for the Super-GB games (showing the Frame, Col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PS-Support, integrated cheats/games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C-Joypad/SNES-Joypad (sure)/Genesis-Joypad (maybe)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C&lt;-&gt;Gameboy link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ouble GB-emulation (for two player action on REAL fast machine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Cut here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s for the VGB-debugg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everything, that GBSIM c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ingle step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emory mani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reak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AM/register snaps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truction "NOP"-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creen snapshot (I think about using Targa instead of I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O-Dump t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abel-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what GBSIM can no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ource level debugging (ASM and 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gister mani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rect support for TASM and GBC 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assemble int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abel manager (to add/modify labe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planning to write it "system independent" like VGB: all you need to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is to write a "driver" for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uick and dirty first release (SSSSSLLLLLLOOOOOWWWW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286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ternal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2 (only shown/given to some friend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S-Windows test: IT WILL NOT RUN WITH WINDOWS ;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PU emulation uses 386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ew CPU-engine.(Fa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ave+Load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reak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tter keyboard-control in Look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MM386.EXE used (VCPI:Breakpoints,Expanded Mem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3 (only shown/given to some friend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rafix-engine reworked (80% of display-options used, the rest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rewor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PU-Engine reworked (fa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dditions to the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4 (only shown/given to some friend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worked IO-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ew GB-MMU emulation (other EMM386-Feature used, now it is im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rite into the ROM-are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PU-Engine optimized (smaller, a little fa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kips Smartcard-header, if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uto-MMU-Pat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O is done in Assemble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ew GFX-engine 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creen Grab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ven newer GFX-engin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killed keyboard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dded IBM-joystick driver, SF-pad driver comming soo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'll see the Nintendo-Logo when getting cartridge-info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ots of debugging and re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oes anybody know, how the "Super Gameboy" works ? It's a complete 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a display. The SNES seems to read the LCD-datastream and gi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pad-info back. It should be possible to build a PC-adapter for it (ign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F-ROM), and running it from DOS/OS2/Windows/Linux (OR an Amiga-adap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it from the Workbench OR a [Power]Mac adapter to run it with Mac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need to decode it's registers to host-IO and a Smart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I'll try it, when I've got a Super-GB. What I know is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 Donkey Kong checks it's presence by writing 030h to 0ff00h, then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ack: 0fxh: GB, 03xh: Super GB. It tries some serial transfe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pad register: 030h Stop-Bit, 020h=Hi, 010h=low. The frame seem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ed through the VRAM (Had no time to check thi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 need a PAL/GAL-listing for a GB-MMU replacement. I don't like k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tridges to get a M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hat do you think about an emulation of the "old" Nintendo ? Need Info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hat do you think about an emulation of the "old" SEGA Master ? Need Info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! IMPORTANT ! IMPORTANT ! IMPORTANT ! IMPORTANT ! IMPORTANT !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GBSIM at your own risk.  There is no warranty for the program of any k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n't  take  responsibility  for  any  damage  caused by the program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 or indirect, physical or psychical, to your hardware, software or so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y, if you didn't notice 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B is short for Nintendo GAMEB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F/SNES is short for Super Family Computer/Super Nintendo Entertainment Sy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 is short for Turbo-Pascal 6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sis = "Mega Dri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ntendo, FamiCom and Gameboy are registered to Nintendo cor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excuse my wired ideas about english grammar and oatogrf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ck for Windows [NT/95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give this stuff to anybody you like. (If anybody likes to get i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