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                 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IVERSAL ROMS LAUNCHER 0.5 ��������������������Ĵ 19 SEPTEMBER 9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Ĵ DOCUMENTATION FILE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&gt; by Zoop of Emulation Cam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&gt; http://www.mygale.org/~zoo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&gt; zoop@mygale.org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</w:t>
      </w:r>
      <w:r>
        <w:rPr/>
        <w:t>--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--� �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&gt; (1) INTRODUCTION 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QUICK START ................ 130         READ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GENERAL DOCUMENTATION ...... 168         ��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SCRIPTS FILES .............. 340         ���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OTHERS STUFFS .............. 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--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tarted the 22/08. After downloading Gamemenu 2.0, I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d the  entire docs to see all the  features, but  to be honnest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ike this  frontend: it's not worse  than all theses on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Basic, but I don't like it. It's not "fully" customizabl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exact, I don't like front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I started my own project,  planning to do the  best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made. Seven days after,  I proudly present the first release of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y contribution to the emulation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 you  are like me, you don't like frontends, and you p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atch files.  You should better have a look on URL befo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URL, please email me,  I will be pleased to hear th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ike  URL, tell me why. I'll try to update (exceptially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)  it to make it a  better program.  And if you find a bug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asy to 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front-end for ALL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ast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powerful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 long name and specials parameters for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ull Z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ad internals name from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rowser insid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utomatic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s in URL 0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ny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� key to run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you can change the temporary directory where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ms between three choice: use TEMP variable, emulat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ustom path. The second choice may be useful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p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script command UNZIP_ALL (se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script command FORCE_TYPE (se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s in URL 0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arious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w smooth internal text viewer. Thanks to TAVi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ece of source co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bug using the KILL_EXT command with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the base memory required is 465 kb instead of 54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ay, when running a program, URL will swap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so that it will use only 41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mmand line "/MEM" to see how the mem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URL will not crash if there not enough memory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beautiful error message then quit to do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s in URL 0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arious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script command TARGET_DIR so you can u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read-only support, such as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rom parameter !NC to skip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n low characters filter when using the magi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fake emulator called MESSAGE used to writ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for some roms. Use [F6] to chang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nother bug: now you can edit specific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Zippe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s in URL 0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ny many bugs fix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can run roms which are located in a sub-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ped file (it was not working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ltiple additionnals commands of a rom which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name on the database are sav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disable file sorting (faster), also,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ped files are sor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p to 21 favorites paths instead of 10 (using 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new optional parameter to the script comman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directory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ad internal name from an interleaved SM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--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2)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basis, URL is a  normal dos browser: using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are  moving  on your hard drive.  But  there is no file, ye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,  this  is  the extensions manager.  Then,  using the [INSERT]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adding  some extensions, with  their descriptions (eg: SMS=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 SMC=Snes).  Now  browse again. The  file  are  here.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s  eight characters name? Press [F8]  then enter something: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the name of the game. Now, you  want to play this game. Hit [ENTE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says  "No  Emulators Installed!". Press  [F4],  this is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 Again, use the [INSERT] key to  add a new emulator. Cal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 name  (eg:  Genecyst, Massage). Choose  a  system  to emul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 on  the disk to locate the  file.  In the command line, the "!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the rom file. Now you can run any game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some games needs an extra  parameters to be play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 emulator.  In  GAMEMENU,  you need  to  edit  the tex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to change the names or the parameters. Worse,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  one  emulator  for  each system,  you  need  to  updat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 file,  and you need to type  the full name in EACH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 of this here. Just press [F6].  You'll see the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 for  this  rom (eg, if the  cursor  is  on "SUPER MARIO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 see  Snes9x,  Esnes  &amp;  Snemul).  Here  you  can  add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for each emulators (without quitting U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ecial cases (like Mame),  you'll need to mak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lled URL.SCR) to be able to use all the feature of the emulato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 ones.  If you want to know  more  about this, read the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nals  keys are: [F2] to configures the program, [F5]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yours favorites directorys, [DEL] to delete a rom (sic), [F9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drive, [BACKSPACE] to go to the parent's directory, and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least, [F1] to read this doc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--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3)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3.1)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navigate,  use  the  cursor  keys.  Press  [ENTER]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 or  to  run a rom. [BACKSPACE]  will  put you on the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 and [SPACE] will be used later,  to tag fil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into Zip files,  and run zipped roms to gain some spac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ere is more to explain about this part, is you think so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another bra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3.2)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e URL, press [F2]. Using the left and right 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change  the mask between six  alternatives:  "ALL"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 "COOL"  will display all  executables and documentations, "R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display  roms  only  (default mask)  and  "C1",  "C2" and "C3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s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up and down keys, you can can highlights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SPACE] to edit a field. Here the complete fiel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AFTER RUN: When selected, URL will pause after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or. Usefull to se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TERNAL VIEWER: When selected (by default), URL will us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ooth text viewer to view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BATCH: When selected, URL will show you ever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running: you know, a simple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FILE LIST: Here you can choose if you want to sort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. On slow computers (486 DX) you shoul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n this option off if you have a lots of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IN: When selecting STARTING DIRECTORY, URL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 to the "home" directory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EDITOR: Enter here the filename or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uch as EDIT or AURO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FILE: By default, URL save all extensions inform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le called URL.EXT. You can configure th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ORS FILE: By default, URL save all emulators inform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le called URL.EMU. You can configure th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MS FILE: By default, URL save all roms informations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d URL.ROM. You can configure th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 DIRECTORY: By default, URL will use the TEMP vari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emporary directory (used to unzip roms)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set this to the emulator directory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ustom path (such as D:\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3.3) THE EXTENS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dd  or  remove  an  extension,  press  [F3]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manager. You'll see a table will all of them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.  All extentions must have a  description, which i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ystem.  For example, the system  of  the "SMS" exten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  SYSTEM".  But if you want to do  so,  you can also use UR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 browser,  so  you can do  something  like  "GIF" (and other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CTURES"  then launch a picture viewer. But  it's not the goal of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goal  is  to be very flexible,  so  you can change 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,  without editing a thousands lines text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 add  some  extensions if  you  need more: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of  URL should include most  of the consoles extens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 that  one is not listed, feel free to  email me, so I can ad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3.4) THE EMULATOR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you  need an emulator to  run theses roms. Press [F4]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emulators manager, where you can add or delete an emula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 Some  people  will  tell  that  URL  sux:  it  support "only"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s  whereas GAMEMENU can handle 256. But with 256 texts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ill takes eight megabyte on a big hard drive,  under the FAT16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, all the emulators are in the same file (URL.EMU). Now add s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INSER] key. Let's call him Snemul :). Choose the system to emu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nes. Then browse on your hard drive for the executable (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9] to change drive). Press [SPACE] to confirm, then URL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 like "SNEMUL.EXE !F",  if it's not the good executable,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ine by yourself. The "!F" will be  changed by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if you press [ENTER] on a SuperNintendo rom, Snemu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.  In the case of multiple  emulators (eg: Genecyst and KGen),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mpt you a menu so you can choose which 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3.5) FAVORITES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[F5]:  this is screen where  you can go to your fav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s,  using  [ENTER]. Each entry  are  customizable with [SP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wenty on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3.6) ROMS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roms needs extra parameters to be playable. Press [F6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hould list all the emulators for this roms, with a "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all of them. Press [ENTER] to  change a line. For example,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sycho Fox need an extra parameters for Massage, to be abl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.  Press  [F6]  on the Psycho Fox's  rom,  then 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age,  and  enter  /NOFM in the box.  It's  done: now when you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ycho  Fox  under Massage, this extra  parameters 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 Also,  if you put !NC somewhere  in the string,  then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kip the default parameters of the emulator when running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e distribution package is bundled with a URL.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long name and information for about 900 roms for these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,  Snes, Sms, Gamegear,  Gameboy, Pc Engine, Nes, System 1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Mame games.  If you  are not using one of  this system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some lines in the URL.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3.7) SCRIP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can be a very usefull feature (now I need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),  there is a entire chapter  about the scripts files.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one, so be sur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3.8) RENAMING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main navigation screen, press [F8]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m. You can type whatever you want in 27 characters (don't ask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 using  this  value  :) and it  will  be  saved automat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.ROM file after quitting URL. You can also use the "magic key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[TAB], with some systems (currently supported: Gameboy, Super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): in this case the entire name will be readen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3.9) MA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nerate a list of your roms: tag somes files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[*] to tag them all, then press [F10] to genera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-�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3.10)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-�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the � key to run an external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--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4) SCRIP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--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4.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L  feature also a pseudo language, called Scripts.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located on the directory where their  effect is needed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 URL.SCR and you can edit it by pressing the [F7] key in UR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add comment in a script using  a coma as the first charact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write the commands in the order you want, it will m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--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4.2) COMMAN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OICE,name,command[,director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a logical rom called "name" which will run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the optional parameter, "directory", UR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this directory before runn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-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ut this as the first line of a script file, then UR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_AS_ROMS,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directory as roms. "system" will be the system of the 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ey can be runned by an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CE_TYPE,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URL to consider all roms as "system". May be usefu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sing both APPLE 2 and GENESIS roms,  which can u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N"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ILL_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URL to kill the extension from the filenam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or of unzipping the  file (so the archive is  unzip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without 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ILL_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URL to kill the full path from the filenam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t after some CHOICE command, so there will b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s on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ZIP_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URL to unzip all files when running a zipped rom (usef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se of splitted snes rom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PDATE,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URL to update theses files from the hard drive 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efore deleting it. You also use "*" as extens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(may takes a long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IEWFICH,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URL to view a text file (called "filename")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mulator. There is no errors if the file is not pres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useful to put a text file in each zipped Mame's ro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ARGET_DIR,identifier,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ssign the script to another directory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roms written on a cdro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_AS_ROMS,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zipped files as roms. The file will be temporaly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sub directory of the emulat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--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4.3) SOME EX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 how  to run an emulator like  Mame?  In Mame,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arcade game emulators, each roms has an individual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thing to do is to add Mame in the emulators manager. Us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uch as "Mame-Games". In the Mame directory, press [F7]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file. Add theses lines to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_AS_ROMS,Mame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run all Mame games. But better than that: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 because Mame takes too much hard drive space, cluster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ake a Zip of each roms, put them on a directory, then add this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_AS_ROMS,Mame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_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,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,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,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,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oms are located on a read-only directory, such as D:\M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is line to the previous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_DIR,Goto Roms Directory,D:\M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the Multi Gauntlet Emulator, you can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,Gauntlet 1,MGE -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,Gauntlet 2,MGE -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,Gauntlet 2 (custom),MGE -g2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,Nintendo 64 Emulator,FORMA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--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5) OTHERS 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--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AL ROMS LAUNCHER was made by Z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has started the 22 of August, around 4 o'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 was made in 100% pure turbo pascal, so there is no asm insi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using the SPAWNO library v4.13, by Ralph Brown (c) 199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the base memory used by URL on Disk/EMS/XMS.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s, e-mail Ralph Brown directly (ralf+@cs.cmu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 is a ifyouwanttocontributeware. It required many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ing, debugging and shouting (about 5600 lines of code)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ontribute (a postal card, one of your program, or ev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:) then email me and i'll give you my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get the latest version of URL on Emulation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ttp://www.mygale.org/~zoop. You can also mirror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page, as long as there a link to Emulation Cam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-mail me at zoop@mygale. You can insult me, you can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s, you can tell me that my program sux, you can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on the mail. But don't except an answer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s: PEOPLE\*.* and especially \EMUL\AUTHOR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