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Sparcade!" aka Dave's Arcade Emulator, copyright David Spicer 199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revision 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ming by me, Dave Sp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 Taylor, James Rowan, Jim Hernandez, Neil Ward, Mark Van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gen Bech, Alan McCormick and Richard Ap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lping out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finally, thanks to everyone on the net who's emaile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ulator over the past 7 months or so. 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of encouragement have been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the heck is Sparcad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end user is concerned it's an arcade game e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bonus of being able to run a number of Master System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ear*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waffle over - go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cade may be made freely available from Internet web sit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zip file is not modified in any way. 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e strictly prohibited.  This restriction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distribution on floppy disks, CDs or via BB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sell Sparcade or distribute it with game ROM cod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copyright and may result in legal action being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this program does so at their own risk. 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liability for loss or damage aris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cade may only be used for the purpose of playing the suppor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not disassemble or reassemble the program code or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based on the concepts or program code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held responsible for copyright violations by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 Users are reminded that the games supported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distribut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iece of software, you must agree to be bound by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listed above.  If you cannot agree to these terms, please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conditions of use will directly affect the fu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ade emul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"Master System" and "Game Gear" are trademarks of Sega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official Sega product and the author has no affil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Sparcade can run a variety of different titles, no code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 or any other data from the original game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 games:   386-33 with a fast video card, 486-33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System:  486-33 with VLB/PCI, 486-66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ame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the performance of the emulations will not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cefully if your machine is too slow.  On a slow system,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xhibit strange behaviour or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ing joystick support raises system requirement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sound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:   approx 480K, though the current relea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:            at least 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ulator requires a memory manager to be loaded with EM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DOS/Windows 95 manual for details of how to load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and enable EMS.  Alternatively, use MEMMAKER (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6 and later) to do the job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v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 (through DO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 users *must* run the emulator in MSDOS mode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reate an icon and expect the emulator to work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operating system knows Sparcade is a true MSDOS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 has an extensive on-line help which deals with such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dumps are required for each of the game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game has a small configuration file called a ROM Allocation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AT for short, which tells the emulator where to fi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files.  The naming convention for these files is simply &lt;name&gt;.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 files must appear in the same directory a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users won't have to worry too much about RAT files unless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default locations or filenames for RO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below are the default filenames used for the gam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rectory names given in quotes.  Unzipping the emula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d' option will have created these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axian          Frogger    Amidar (Jap)  Amidar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       -------    -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alaxian"       "frogger"     "amidar"     "ami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u       frogger.606   amidar.2c    amidarus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v       frogger.607   amidar.2e    amidarus.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w       frogger.608   amidar.2f    amidarus.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y       frogger.609   amidar.2h    amidarus.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z       frogger.610   amidar.5c    amidarus.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1k (l1) frogger.ic5   amidar.5d    amidarus.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1j (h1) frogger.ic6   amidar.5f    amidarus.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gger.ic7   amidar.5h    amidarus.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gger.ic8                amidarus.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       Pacman      Space Invaders  Space Inv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   ------      --------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hoenix"     "pacman"      "invaders"       "inv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23    pacman.5e     invaders.e       invdelux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24    pacman.5f     invaders.f       invdelux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39    pacman.6e     invaders.g       invdelux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40    pacman.6f     invaders.h       invdelux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45    pacman.6h                      invdelu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46    pacman.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Attack     Pisces          Pleiades       War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  ------          --------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vaders"    "pisces"       "pleiades"</w:t>
        <w:tab/>
        <w:t xml:space="preserve">      "warof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att.e    pisces.a1      pleiades.27 (39)  warofbug.u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att.f    pisces.a2      pleiades.26 (40)  warofbug.v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att.g    pisces.b2      pleiades.44 (24)  warofbug.w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att.h    pisces.c1      pleiades.45 (23)  warofbug.y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sces.d1      pleiades.47 (45)  warofbug.z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sces.e2      pleiades.48 (46)  warofbug.1k (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sces.1k(l1)  pleiades.49 (47)  warofbug.1j (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sces.1j(h1)  pleiades.50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eiades.51 (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eiades.52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eiades.53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eiades.54 (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xxon          Pengo        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   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axxon"       "pengo"        "centi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1       pengo.u7       centiped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2       pengo.u8       centiped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3       pengo.u14      centiped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4       pengo.u15      centiped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5       pengo.u20      centiped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6       pengo.u21      centiped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7       pengo.u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8       pengo.u32      (the full par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9       pengo.u92      Centipede include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10      pengo.105      136001, i.e. 136001-307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xxon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amble       The End      Lunar Rescu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    -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amble"     "the end"      "l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2d    theend.13      lrescu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2e    theend.14      lrescu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2f    theend.15      lrescu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2h    theend.16      lrescue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2j    theend.17      lrescu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2l    theend.18      lrescue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2m    theend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2p    theend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5f    theend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5h    theend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.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known, I've given alternative part numbers in bracket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name your ROM files or modify the RAT file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se alternat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if your Galaxian read has files galaxian.1l/galaxian.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rename them as galaxian.1k/galaxian.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re free to modify the default RAT files to cust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or paths.  Use the current settings as a gui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nd don't try to modif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Master System games are loade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nsole\master' and Game Gear games from 'console\gamegear'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are SMS and GG for Master System and Gam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ttings can be modified by editing the file 'systems.cf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file, each block of system settings consists of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RAT file, all contained within square bracke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dit the file extensions and/or paths by modify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'ext:' or 'path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make the emulator load Game Gear gam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of 'SMS' rather than 'G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the block which starts with '[Game Ge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line 'ext: gg' within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 to read 'ext: sm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ll the emulator to load Master System game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:\console\master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the block that starts with '[Mas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line 'path: console\m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 to read 'path: d:\console\ma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ROM images and RAT files match up, you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by typing 'arcade' at the DOS prompt.  This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aining 2 windows: the left-hand window show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the currently selected system and the right-hand wind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rmation.  When you first enter the emulator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show contain information about the type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 Please refer to the sound section later on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sound car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ial menu, it's possible to start a game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ressing return.  Move the highlight cursor using the key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gup, pgdown, home and end.  You can switch to differe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ft/right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a game switch to the 'OPTIONS' menu by pushing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pick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efine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keys used for to emulate joystick controls and coin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are broken up into 4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controls - Joystick directions plus 3 fir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re1 is "primary"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 fire         - Keys to use for games wit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s.  'Extra' is a 3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 fire       - Keys to use for games with 3 fir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ontrols    - Start/co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al and triple fire settings are used by gam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ation of the buttons is important (e.g. the Ma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"left" and "right" buttons, together wi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for p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don't use more than one set of buttons at once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assign the same fire keys in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ibrate analogu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on screen instructions to allow the emulator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itself to work with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calibrate your joystick each time you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.  The emulator will warn you on startup if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recalib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don't move your joystick when starting Sparcade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the program to think the stick needs recalib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joysti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eated as "disabled" if the joystick hasn't been calib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        - only keyboard control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ue         - use joystick for games with analogu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for games with digit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         - use joystick for games with digital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ulate analogue controls using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se this mode if you've plugged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ystick into a standard gam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ue+digital - use joystick for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se this mode if you have an analogu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wish to use it for all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controls are either "on" or "off" whereas analogu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more reaction the further you push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analogue game in this release is Centip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 Enabling joystick support can drastically affec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x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- change detail level (lowers system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-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-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- rac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iades/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nvaders/Space Attack/Space Invaders Deluxe/Lunar 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x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- change detail level (lowers system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glitches at the edge of the scroll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s don't get clipp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S/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- toggle SMS/GG mode (only needed if auto-detection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- full screen mode for Game Gear (only some games, e.g. Sonic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tles may not function correctly using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emulator tries to locat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the settings on your card.  Type 'set'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see a 'blaster' setting (for the Sound Bla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ltrasnd' (for the G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sound owners shouldn't have any problems since the ultr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is used during initialisation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the 'blaster' variable, on the other hand, is no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st all Sound Blaster clones.  If yours is missing,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laster=a&lt;port&gt; i&lt;irq&gt; d&lt;dma&gt; t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&lt;port&gt; is your port address, &lt;irq&gt; your interrup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ma&gt; your DMA channel number and &lt;type&gt; is the type of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you own.  Dma channels must be in the range 0-3 an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ange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Sound Blaster Pro at port 220, interrupt 5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nel 1 would have the following sett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=a220 i5 d1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 about the 'type' field as the emulator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methods to assess the capabilities of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typed in an appropriate 'set' line, ru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and see if everything is okay.  If so,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'set blaster' line in your autoexec.bat file so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each time you reboot.  Refer to your DOS manua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STER.CFG file (only used by the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blaster.cfg to customise the way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the emulator.  Settings within the file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&lt;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abel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- port address (200-2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q     - irq number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    - dma channel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   - mixing rate (sound quality).  Valid settings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8000 to 44100.  Higher values give improv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ty but reduce the speed of other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or.  This may cause problems on 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Blaster's with a DSP version of 2.00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support play rates above 23000.  Not all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 - master volume control setting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- digital volume control setting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     - fm volume control setting (0-15) (currently never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 - filter control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 - enhance sound quality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ort, irq and dma channel settings are o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from the 'blaster'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line beginning with a '#' will be ignored. 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s this feature to show example port, irq, etc. sett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tu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you'll fi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ort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hing unless you remove the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summary of the steps most users will have to go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emulator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using the '-d' option to create the default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ROM files for each game into the appropri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py galaxian ROMs to the directory 'galaxian'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RAT files for each game and modifiy the 'path:' lin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alternative location for the 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eck that the ROM filenames match with the list given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console\master and console\gamegear directories and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a Master System/Game Gear game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SYSTEMS.CFG file and modify the 'path:' lines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locations for the conso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only: Sound Blaster owners will probably want to edit the BLAST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change the line 'RATE 22010' to 'RATE 44100'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at this setting can cause the machine to cr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 quality clon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or people on the Sparcade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your old settings.cfg file if you have one.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work properl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problem or a question?  Step this 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mergency!!!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do I do if the emulator has locked up completely and ESC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Resetting the machine is the saf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Try pressing F12 to exit.  This key should *only* b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and I strongly advise you to reboot after using it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least, run the emulator again and qu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asic problems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No error messages are reported, yet game xxxx won'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r ROMs were probably read incorrectly.  I will NOT supp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orking ROMs so please don't 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just get a blank screen when running game 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und questions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there any sound quality settings for the 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.  The Gus always plays back sound with the best possibl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Why don't I get any soun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.  See the sound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.  An original Sound Blaster may not work at the default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  Try reducing to one of the lower settings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aster.cfg fi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.  Some games have separate sound board ROMs.  Try re-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ey'r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.  Are you using Windows 95 with a Soundblaster?  If so,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sdos mode may solve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Okay, I've got my SoundBlaster going, but the sound seem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static or buzzing mixed in with it.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. DSP revisions earlier than 2.0 don't have the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ure interrupt-related interference.  Using EMM386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rd party memory manager may alleviate the static to 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. Do you have a "write-back" internal processor cache?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herboards correctly support this feature and som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cached data on to the Sound Blaster.  Try setting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write-through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to the confusion, it appears that some BIO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rite-back" and "write-through" labelled back to fr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'm still not happy with the SoundBlaster sound after so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problems.  Any more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. Try raising the mixing rate to 44100 in the blast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. Try turning on the filter setting in the blaster.cf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won't work on all cards and may make the sound too 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. Try turning on the enhancement setting in the blast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run without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Yea, switch your amp off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'on/off' switch exists in the emulator, but you can foo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yping 'set blaster=' or 'set ultrasnd=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n't work for Sound Blaster owners who've overridd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using the blast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ill you be supporting more sound cards, like the Awe 32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Creative have at last released FULL documentation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range.  As a result, I'm extremely likely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o the Sound Blaster suppor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 too much about the lack of stereo/16-bit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version of Sparcade.  None of the gam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ould benefit from these featur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ideo problems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ovement seems a little bit jerky.  Is this because my mach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Unlikely, unless you're using a slow 38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fit into the 'slow 386' catagory, try 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 support, reducing the Sound Blaster mixing 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off the sound enhancement switch (see the earli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'blaster.cfg'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emulator's screen goes off of the top and bottom of m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You may have your monitor set up to be 'borderless' in 48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  This being the case, you'll have to adjus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your monitor's screen siz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isn't the display centered horizont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 wish I k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games leave the display's horizontal setting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s.  Despite this, some systems will spon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the image (usually to the right) as soon a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ize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e display update too quickly on my lap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Some laptops keep the display rate constant even 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screen settings.  I've only had one pers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e screen roll/flick in Pacman and Pen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 large (288 line) screen size used in these driver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refresh rate to drop to around 52Hz.  Many el cheapo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 capable of using refresh rates below around 5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Game problems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Pacman seems a bit slow.  Shouldn't it be 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Yes it should be.  The large screen mode I'm using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 rate too much.  A future version will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modes to give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isn't there any sound in Space Invaders, Phoenix, Plei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xx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Because it's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General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parcade seems to be losing my joystick calibration inf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Some analogue joysticks have a tendancy to "wander".  Sp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s this and forces you to recalibrate if the sti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dered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. Make sure your joystick is centered when starting Spar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re do I find the ROMs for game XXXX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t would be illegal for me to supply ROMs or to point you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s that carry them.  Please don't mail me asking for RO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be un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emulator hangs or crashes when I try to exit under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ater when I try to shutdow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is appears to be related to Soundcard drivers - some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ccessing the sound directly, others don't.  The GU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known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olution is to ensure that Windows 95 reboot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d after running the emulator.  Not ideal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modified some of the RAT files and accidently pointed to my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 When I try to load some games I get the message "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drive x, Abort, Retry or Fail." (where x is the C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't seem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Unfortunately, you'll need to rese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n't you use XMS instead of 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Because the speed of XMS is comparable to a fast hard driv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a block of memory.  It just isn't fast enough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and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've got loads of memory in my machine yet Sparcade runs out of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You probably placed a limit on the amount of EM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nfigured your system.  On DOS6 and later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 as the memory manager will allocate any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as EMS or XMS as appropriate.  Remove the lim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other games be supported by making new RAT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re are a lot of Pacman/Galaxian variants out there.  Resour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should be able to copy the existing RAT files and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pport games which run on the same hardware.  I wo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questions on how to do this, though I may place the inf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pag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you writing Sparcade full-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 Nope.  I'm grabbing the odd hour or two here and there to work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the evenings.  I have a day job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 I need to register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pe.  Just enjoy it!  It would be nice to make some mon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, but the current demo version is free for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(subject to the conditions of use on the startu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other games have you written emulation cod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 have quite a few titles running on the emulator now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at ONLY the games listed at the top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games are all play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s of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key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key K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xian (+Super Galaxia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System/Game Gea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 Do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 Cr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esis (musi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Zone (music only, S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man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l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vaders (+Deluxe, Space Attack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force (music only, S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an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ulcan Venture (musi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x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s that are in various stages of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2600 V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bble B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ec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 Du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i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key Kon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y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h 'n'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an's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there any plans to release the emulator on other form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t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o for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cade's "official" home is at the following web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hubcap.demon.co.uk/sparcad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else wishing to carry the emulator on the web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to provide a link to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, sending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cade@hubcap.demon.co.uk  -&gt; 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elp@hubcap.demon.co.uk   -&gt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et a large amount of email about the emulator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ointed if I don't reply.  Everything is certainly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orry, but I will NOT reply to questions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in this documentation or on the Sparcade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ave Spice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