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is no makefile since I used Rhide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file (metool.gpr)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hide installed, just open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a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tables etc. aren't stripped out automatical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t manually to decrease the executable's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 metool.exe --strip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packed the executable to decrease its size even fur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p metoo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: guidat.s and guidat.h are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guidat.dat with the allegro tool Dat2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2s guidat.dat -o guidat.s -h guid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 contains GUI data as the mouse pointer and the check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borrowed from XSp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