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ade Emulator Demo v2, (C) Dave Spicer 199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ming by me, Dave Sp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by Mark Adsett, Jim Hernandez, James O'Connor, James Ro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 Taylor and Neil 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must go to Jim Hernandez, James Rowan and Lee Tay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input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mmended minimum setup is a 386SX-33 with a 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ard.  You can use one of those horrible Sound Blaster thing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, but don't come crying to me when your friend's Gu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.  ;-)  SB users should also bear in min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head required to provide multiple sound channels cause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low down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sent incarnation of the emulator relies heavily on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o will require the presence of a memory manager *with EMS enabled*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lace rom files for the games in the same directory as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ing convention for files is &lt;gamename&gt;.&lt;part number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filenames for each gam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.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.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.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.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.i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.i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.i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.i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 (Japane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.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.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.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.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.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.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 (U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us.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us.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us.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us.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us.2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us.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us.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us.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us.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ype the name of the game you want to play, follow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- set Sound Blaster sound quality (playback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&gt; 16kHz  2 -&gt;  19kHz  3 -&gt; 22kHz (default)  4 -&gt; 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 compensate for timing problems (see 'video problems' late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s from 0 (no compensation - default) to 9 (most compens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laxians q4 c3    -&gt; set Sound Blaster playback to 4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timing compensation to level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about the compensation option just yet,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this if you experience vide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 an option it will be set to its default value, i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quality to q4, compensation to 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Windows 95 users *must* run the emulator in Ms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n error message if the emulator can't fi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game you've selected.  However, if the files ar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you may get weird behaviour or a completely 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it back do DOS by pressing ESC if a game doesn't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ossible problems is given further down this document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 now if you haven't got the emulator up and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for those who are raring to go, the keyboard contro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- 1 play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- 2 playe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- insert c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 - joystick up/down/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  -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y you go -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a problem or a question?  Step this 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Basic problems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No error messages are reported, yet game xxxx won't run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going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ou've probably read one or more of your roms in incorrectl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on your rom reader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ound questions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es the quality setting improve the Gus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.  The Gus always plays back sound at 44.1kHz.  Th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higher than the SoundBlaster's q4 setting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nterpolates lower frequency samples to remove nasty artef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Why don't I get any soun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. You must have an environment variable set up describing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your sound card.  Type 'set' at the DOS prompt and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 either a 'blaster' setting (for the SoundBlaster) or 'ultrasn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the G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highly unlikely that Ultrasound owners will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 variable as the initialisation software 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interrupts and dma channels used by 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the 'blaster' variable, on the other hand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al amongst all SoundBlaster clones.  If you find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missing,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&lt;port&gt; i&lt;irq&gt; d&lt;dma&gt; t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&lt;port&gt; is your port address, &lt;irq&gt; your interrupt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ma&gt; your DMA channel number and &lt;type&gt; is the type of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you own.  Dma channels must be in the range 0-3 an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ange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a SoundBlaster Pro at port 220, interrupt 5 an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nel 1 would have the following sett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=a220 i5 d1 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 about the 'type' field as the emulator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methods to assess the capabilities of your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typed in an appropriate 'set' line, ru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and see if everything is okay.  If so,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'set blaster' line in your autoexec.ba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ll be there when you reboot.  Refer to your DO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.  An original Sound Blaster may not work at the default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  Try reducing to one of the low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g.  galaxian q2   -&gt; run Galaxian with 19kHz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.  If the sound is working in Galaxians, but missing in Frogger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midar, it's very likely that the roms from your soun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read incorrectly.  Try re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.  Are you using Windows 95 with a Soundblaster?  If so,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sdos mode may solve 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Okay, I've got my SoundBlaster going, but the sound see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'static' in it.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f your DSP version is reported as lower than 2.0 then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ld SoundBlaster which lacks the hardware required to c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.  Using EMM386 rather than a 3rd party memory manag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viate the static to a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'm *still* not happy with the SoundBlaster sound after so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bove problems.  Any mor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1. My mixing routines have inherant frequency-dependant noi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.  Most other people have the exact same problem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noticable in the emulator because I'm using very clean-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run without sou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Yea, switch your amp off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egitimate reasons for wanting to turn of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SoundBlaster, as the mixing slows the machin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'on/off' switch exists in the emulator, but you can foo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yping 'set blaster=' or 'set ultrasnd='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see any reason for turning off the Gus sound mi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of course you have a masochistic desire to ru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SBOS fo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ill you be supporting more sound cards, like the Awe 32 for exa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'll be adding stereo and 16-bit sound for Sb Pro and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s.  However, because of the lack of re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 for it, I won't be supporting the Awe 32 in na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ideo problems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Movement seems a little bit jerky.  Is this because my mach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Unlikely, unless you're using a very slow 38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fit into the 'slow 386' catagory and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Blaster, you may get better performance if you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frogger q1   -&gt; play Frogger with lowest sou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s of fast 386s and above, 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my testers has reported a similar problem and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ind the cause.  It's very difficult to fix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happen on any of the machines I've see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'tweak' some of the internal timing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ulator.  You do so by adding the 'c' (compens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the command line (see the documentation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ptions earlier on for how to set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range from 0 to 9, with 0 being the default. 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, the more resisitant the emulator is to tim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 higher values also reduce the speed o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p to 5%, so you may actually make matters wors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xperience jerky video and are able to fix 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option, I'd appreciate it if you could email me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ddress for video problems given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 emulator's screen goes off of the top and bottom of m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You may have your monitor set up to be 'borderless' in 48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.  This being the case, you'll have to adjus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monitor's screen siz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isn't the display centered horizont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 wish I k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games leave the display's horizontal settings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alues.  Despite this, some systems will spon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the image (usually to the right) as soon as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ize is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y does the display update too quickly on my lap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Some laptops keep the display rate constant even thoug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screen settings.  I've only had one pers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Game problems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ome the colours aren't all correct in game xxxx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Because it isn't finished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There's supposed to be a background noise in Galaxians, where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Ohhhh, I think you can guess the answer to that question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General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ere's the joystick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Coming....  I heartily recommend trying to get hold of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ing adaptor or joystick.  It's a wonderful idea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 problems associated with standard PC joy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don't have any of the supported games.  Will you send me the ro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.  I'm sorry, but until (unless) I can get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roducers of each game, I can't distribu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es the emulator work with game XXXX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f XXXXX does not equal Galaxian, Frogger or Amidar then N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 The games you've included all use the Z80 processor and mo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 video hardware, right?  Does that mean the emulator i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full emulator is completely flexible and ought (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able to emulate anything containing one or more 6502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80s.  Also, emulation for the 6809 and 68000 is already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way toward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How come there's no fancy front end with menu options, et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demo was put together fairly quickly by removing th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 program that forms the front end of my developm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have the time right now to write something fancy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free demo.  Besides, I think the 'auto-start' metho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Are you writing this thing full-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  Nope.  I'm grabbing the odd hour or two here and there to work o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ring the evenings.  I have a day job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Do I need to register this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Nope.  Just enjoy it!  It would be nice to make some mon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, but the current demo version is completely free (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conditions in the 'readme.1st' file, which you sh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What other games have you written emulation code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s of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key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key K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x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lli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on Cr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mesis (mus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gu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, I'd say Starforce is the most impressive.  I'll sti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k out and say it's virtually arcad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s that are in various stages of comp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te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ri 2600 V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bble B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ec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min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key Kong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n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sh an'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an's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, sending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ven considering sending any bug reports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isn't already covered in the list above.  I'm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reply to any mails which are already answ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   Please, don't report any minor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he colour of xxxxx is wrong' because I have testers who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nge about that sort of th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really only want to receive bug reports and comme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any suggestions for possible additions, etc. 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things planned to keep me busy for the fores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.  ...and yes, that will include things like a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lecting games, a jumper setting screen, alterna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o the 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video@hubcap.demon.co.uk -&gt; vide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sound@hubcap.demon.co.uk -&gt; sou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help@hubcap.demon.co.uk  -&gt; gener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chat@hubcap.demon.co.uk  -&gt;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 descriptive subject line and keep the act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short and to the point when reporting problems.  I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much time to spend on this project and I don'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o much more by reading emails!  For the same reason,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ed if you don't get a reply (though I'll 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