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 The System 16 Arcade Emulator v0.5 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16 Arcade Emulator, Copyright Thierry Lescot 1996, 199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uses the 68000 emulator from Bernd Schmidt, improved by Markus Gi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my first emulator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mulator allow you to play with the original arcade roms from Shinob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ed Beast, Time Scanner and Shadow Dancer on any PC with MS-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this emulator, you need a copy of the original ROM's (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16 type B ROM's can be used with the current version).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reasons, the ROM's aren't included with the emulator pack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be joined to this emulator for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not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5 : SHINOBI AND ALTERED BEAST 100% PLAY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SCANNER, SHADOW DANCER, GOLDEN AXE (not playable)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PLAYER SUPPORT FOR ALTERED B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JOYPAD SUPPORT (4 button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CROOLING BUGS FIXED (Except for Shadow Danc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OLFB, -REGSPEED, -SVGA, -VSYNC, -LOAD OPTION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AM SUPPORT FRO SHADOW DAN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D ROMS SUPPORT (Get ROMPACK1.ZIP from my 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GAME HAS IS OWN .CFG FIL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4 : FULL SPRITE EMULATION (Except zoo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ED BEAST EMULATION (Levels 1 to 3 only are correc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SCROLLING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RAME, -INT and -GAME COMMAND LINE OPTION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UP TO 10 GAMES FOR EACH EMULATED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GROUND PRIORITIE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AM SUPPORT FOR ALTERED B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3 : PALETTE EMULATION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KEY TO ACTIVATE/DESACTIVATE THE BACKGROUND (FOR SLOW P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SPRITES BUGS FIX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use the emulato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copy the ROM's and the emulator in the same directory and ru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M's must be named like th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 File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ed Beast (System 16 Type B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672-1M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673-1M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671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672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673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674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675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676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677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678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679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680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681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682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683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684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04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05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17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18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19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22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23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24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25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26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27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28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29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30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31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32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33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34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35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36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37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38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39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40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n Axe (System 16 Type B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12378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12379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12380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12381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12382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12383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12384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12385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12386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12387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12390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12519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12521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12522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12523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12544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12545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 Dancer (System 1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12712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12713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12714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12715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12716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12717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12718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12719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12720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12721B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12722B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12723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12724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12725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12726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obi (System 16 Type B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OBI.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OBI.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OBI.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OBI.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OBI.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OBI.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OBI.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OBI.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OBI.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OBI.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OBI.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OBI.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OBI.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OBI.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OBI.B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OBI.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OBI.B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OBI.B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Scanner (System 16 Type B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10543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10544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10545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10548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10549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10550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10551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10552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10553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10554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10555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10562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10563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10850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10851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10852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10853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10854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10855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 IMPORTANT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ASK ME FOR ROM's, I'LL IGNORE ANY ROM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witch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GAME n : Choose the game to em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Shinobi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Altered B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Golden Axe (only attract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Time Scanner (play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Quartet II (cancel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 Shadow Dancer (first mission fully play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NT s  : Choose how many times per second interrupts oc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value is 150. (don't use with -REGSPE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RAME f: Frame skip value (default 4, use 6 on slow 48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EGSPEED v: Use the experimental speed regulation routines.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fast pentiums (90Mhz). The default value for v is 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games don't work or is slow, try a lower number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s start at the good speed and slow down when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prites are presents try a greater number. For exe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P166, the good value is 20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VSYNC  : Synchrnonise the emulator display with the monitor refre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OAD g : Load a saved game when loading the emulator, g is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aved game to load. (1 to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OLFB  : If your machine crash when you install UbiVBE,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 the linear frame buffer with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VGA   : Use the 640x480 resolution instead of 320x2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exampl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486DX2-66Mhz -&gt; shinobi.exe -int 200 -fram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5*86 P166+   -&gt; shinobi.exe -regspeed 20000 -vsyn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available when running the emulato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- Quit the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- Configuration (Dip Switches, Save/Load, Setup, Keys defini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- Pause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- Save the current screen into a file called SHINOBI.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1 - Activate/Desactivate the background to speed the emulation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t's too slow (very useful on 48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controls are (for Shinobi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1P START                   CTRL - 1P AT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2P START                    ALT - 1P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INSERT COIN 1             SPACE - 1P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INSERT COI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TEST MODE           CURSOR KEYS - 1P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efine the keys and save the configuration for all the other game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fac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ccess the interface by pressing the F1 key when run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or. Within the interface you can redefine keys, chang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,(try F11/F12 and +/- during the emulation), you can save/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ame, you can save your settings and change the emulated System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configuration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emulato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started programming the emulator on October 20th, 199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compiled using DJGPP v2.0 from DJ Delorie(http://www.delorie.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uses the Allegro programming libraries from Shawn Hargre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mulator is fully written in C except the video routin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in assemb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configur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with DOS 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6 DX-4 100Mhz (Pentium recommended, Fast PCB/VLB video card re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Mo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MI server (like CSWDPMI.EXE or Windows 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mulator first tries to use VESA 2.0 Linear frame buffer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 2.0 Banked frame buffer and finally XMODE VGA. The VESA m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vailable if the SciTech UniVBE is installed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kip the linear frame buffer detection, uses -NOLF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TO GET BETTER PERFORMANCES, INSTALL THE SCITECH UNIVBE DRIVER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        AND DON'T RUN THE EMULATOR UNDER WINSLOW 95        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benchmark resul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, Video Card, Operating System and Video Mode   Frames/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   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rix 5*86-P166+ with Trident 9680 AGi, Win95, Mode-X           20 F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rix 5*86-P166+ with Trident 9680 AGi, DOS, VESA 2 LFB         35 F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bug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ltered Beas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ome minor color problems with sprit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ome problems with sprites when zoo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zooms aren't supported ye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ime Scann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ome sprites are not displayed or are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colors are not accurate (except for spri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already emulat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68000 (Thanks for your help Mark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r (i ho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Memory (Map A, Map B and Fixed Vide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ers (1P, 2P, Dip Switchs, Coins, Test,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not working ye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(anyone interested to make that, informations availab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ites (Zo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inobi arcade game runs on the Sega standard Sega System 16 P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type A or B. Maybe other Sega System 16 games can be em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emulator with only some minor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the ROM's from E-Swat (System 16) and Moonwalker (System 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wice are pro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lease * DON'T SEND ME THE ALIEN SYNDROM ROM's FROM TANT.COM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protected 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ontact me at ShinobiZ@ping.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IRC in #EMU (on EFNET and FEFNET), my nickname is Shinob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il mail : Thierry Lesc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e des Wagnons,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80 Quivrain (Quievr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(Euro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t the emulator is freeware, in order to make better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tered Beast and other games I need to buy the original arc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s. These cards are very expensive and I need money (I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 for n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, any contributions (money, old Sega boards,...) are welcome !!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phane Rippi (for sup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us Gietzen (for the 68000 emula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an Peek (for good Shadow Dancer ro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e Spicer (for help and Sparcade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e W. (Conjurer, for Golden Axe and Altered Beast ro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ilippe M. (for icons and sup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and all other i forgo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erry Lesc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obiZ@ping.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mygale.org/06/shinobiz/index.html (these pages are in fren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ss16emu.home.ml.org &lt;- direct link to my english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: La page de l'mulateur est galement disponible en franais  l'ad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vante: http://www.mygale.org/06/shinobiz/shinobi_fra.htm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