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UFC : Ultra File Compare - Version 1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Coded by : Peter Rick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Copyright (C)1997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UFC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FC is a highly useful data file compare program. Unlike other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hich can only check one file versus another, UF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check many data files (upto approx. 1000 files) against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for identical data. When files are found to be identic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are recorded to a log file, with the option of delet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either automatically or by the user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for UFC include checking for duplicate image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images for video game emula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parameters for UFC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[Search Dir/Mask] [Results File] [Delete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[Search Dir/Mask] is the filespec to check for. For examp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ilename with the extension WAV in the directory C:\WAV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C:\WAV\*.WAV". If the directory is invalid or UFC can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ile matching the search mask, UFC will quit. [Results File] i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FC will generate the results in. To create a log file RESULTS.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C:\TEXT you would type "C:\TEXT\RESULTS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lete Mode] is an optional parameter telling UFC how to hand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. The "-D" parameter will prompt the user if th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deleted, with the "-A" parameter automatically delet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eful for a batch handling type situation but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. Not supplying a delete mode parameter will cause UFC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log file, the safest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FC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FC has been released as shareware. After using this softw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period of 14 days we ask you to pay the small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 AUS. Whilst you aren't forced to register, this money will help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 projects, including UFC. Please send your payment of $5 AU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ddre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Summerhi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elers Hill, Victoria, 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ts/ideas concerning UFC or have found any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on't hesitate to E-Mail them to one of the following addres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k@netlink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k@swin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no circumstances can I be held responsible for any damage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files in this or any other software package rele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grams mentioned in this documentation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owners. They have been used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FC.EXE was compressed using XPACK 1.40, (C)1995-96 Kevin Ts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UFC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