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YKEYS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JOYKEYS? 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JOYKEYS 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.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  . .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Test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nstall 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OfPause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Rate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centFromCenter 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KeyboardBuffer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HardwareInterrupt 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Keys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aryKeys 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. . 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WORDS RECOGNIZED BY JOYKEYS 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ASCII CODES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EXTENDED ASCII CODES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KEYBOARD SCAN CODES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 . . .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 WROTE JOYKEYS THE WAY I DID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JOYKEYS WORKS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FROM THE SPONSOR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 . . . . . . .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  . . .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KEYS 1.21        Page 1 of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a Joystick or two attached to your computer?  Do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you wish used those Joysticks, but they don't?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JOYKEYS?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rogram that "fakes" other programs into thinking keystrokes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, when they really didn't - they were initia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 (sort of like a mou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Terminate-and-Stay-Resident (TSR) program.  It takes up approxim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0 bytes (2K) of RAM (Random Access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rogram that works with one or two Joysticks.  It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s how many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rogram that can have any of its settings changed, be ENABLEd (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, DISABLEd (turned off), or UNINSTALLed (completely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) at any time from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rogram that works consistently on all IBM compatibles,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type or speed, including "turbo" models that can change CPU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rogram written entirely in Assembly Language.  I was intere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oling around" with assembly language as a way to learn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d to try and make a useful program.  JOYKEYS was what I end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JOY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let me say this:  Most people think joysticks ar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.  This is absolutely not true.  Using JOYKEYS, you may find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 can be used in almost every program you have.  For some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in fact, a joystick even works a LOT better than a mo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 keyboard.  Try it with some programs and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is, in a sense, two programs in one.  First, it can be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of your Joystick(s) - so you can center them correctly and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e exactly how they are working.  This is done with the JOYKEYS /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JOYKEYS /J produces a screen that shows a continuous "real-ti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your JOYSTICK(s).  You also can use the /P:n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JOYKEYS /J (JOYKEYS /J /P:nn) to let you test the sensitiv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and configure it to your liking (whether you want to just b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Joysticks or whether you want to have to jam them to the 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e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rogram built into JOYKEYS is a Terminate and Sta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SR) program that runs in the background of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use the Joystick(s) sort of like mice.  That i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Joystick(s) to simulate keystrokes from the keyboard.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think you are typing from the keyboard when, in fact, you aren'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 with most of the other Options for JOYKEYS listed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Ax:Code, /Bx:Code, /P:nn, /L:n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2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 JOYKEYS into memory by typing JOYKEYS [options]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If JOYKEYS is already in memory, typing JOYKEYS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pdate the JOYKEYS already in memory.  Anytime JOYKEYS is upd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for any reason, the Joystick center(s) are recalcula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is is necessary is discussed below in "CAVE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, for example, that you can load JOYKEYS into memo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art your computer (in your AUTOEXEC.BAT file), and leav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ll the time.  It can be DISABLEd (JOYKEYS /D) until you need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and updated (JOYKEYS /E) to run a particular program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until it is needed again (JOYKEYS /D).  Since JOYKEYS us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2K of RAM, leaving it in memory shouldn't be much of a burd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.  However, if it is, you can always UNINST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OYKEYS /U) from memory completely until you need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is probably most useful in Batch files (if you don't know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atch files, I strongly encourage you to learn -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nd use Batch files will save you literally hours of wor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ustration in years to come).  If you know how to write Batch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JOYKEYS automatically ENABLE and DISABLE itself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rogram with which you want to use JOYKEYS. 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a batch file to run "Program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KEYS /Enable [other optio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urn JOYKEYS On and Re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KEYS /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urn JOYKEY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rror occurred while installing/updating JOY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use your Joystick(s) with "Program" instead of (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)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sets the following ERRORLEVELs after it executes, to give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 of what happened.  If you don't understand the purpo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ERRORLEVELs, I suggest you read about them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RRORLEVEL �                   MEANING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0      � No problem - JOYKEYS was installed or updated OK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1      � Couldn't understand one or more of the Options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2      � Couldn't find any Joystick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3      � Memory problem with the compute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4      � Tried UNINSTALL or TABLE without JOYKEYS installed 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      � A different version of JOYKEYS was found in memory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3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ure way of telling beforehand whether a particula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with JOYKEYS or not, though most programs should work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 You will just have to try it with any program in which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4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is fairly liberal in what it will accept as Options.  Al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entered separately, and must start with a "/".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number or character to be entered as part o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icated by a ":" separator in the list below) can either use a ":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=" as the separator.  They can be upper or lower case, do not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s, and can be entered in any order.  If the sam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 twice with two different settings, or conflict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last one entered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lso that there are usually several different ways to ente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For example, to DISABLE JOYKEYS (turn it off), you c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following:  "JOYKEYS /D", "JOYKEYS /Disable"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JOYKEYS /Off".  The Options all have a "shorthand" code ("/D"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 and one or more "longhand" codes ("/Disable" and "/Off"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.  The "shorthand" codes take up much less room and are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but the "longhand" codes are probably easier to remember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You can use whichever makes the most sen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the following are equival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KEYS /ALeft=Left  /RepeatRate=5 /LengthOfPause:2 /Disable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KEYS /aL = LEFT      /R:5          /l:2/L=2        /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elp /?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ulls up a HELP screen which gives a quick summa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command line Options for JOY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JOYKEYS to be QUIET (not to print any status mess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), as long as everything is OK.  JOYKEYS always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5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gnore /Continue /Bypass /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type JOYKEYS [options] at the command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comes back and says "Center the Joystick(s) and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on the keyboard...".  JOYKEYS then waits as long as it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hit a key on the keyboard.  JOYKEYS does thi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it gets a correct reading when the Joystick(s) are cente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I (or /Ignore, /Continue, etc.) Option tells JOYKEYS to I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enter the Joystick(s)..." line and assume the Joystic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ed.  If you use the /I Option and try to start JOYKEYS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one is playing with the Joystick(s), JOYKEYS will get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s and may not work like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/I Option, JOYKEYS stops everything in its track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it a key, which may or may not be what you want.  If JOYKE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in a batch file to start a program automatically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/I Option so that the batch file isn't stopp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to wait for a keystroke.  On the other hand,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stop things may be a helpful reminder to you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Joysti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oystickTest /JoystickTst /JoyTest /JoyTst /Joystick /J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estJoystick /TstJoystick /TestJoy /Ts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way to test your JOYSTICK(s).  "JOYKEYS /J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YKEYS /JoystickTest", "JOYKEYS /JoystickTst", etc.) pull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hat gives "real-time" detail on the statu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(s).  An example of the table for a single JOYSTI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any key to stop the test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Joystick � Coordinate � Posi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</w:t>
      </w:r>
      <w:r>
        <w:rPr/>
        <w:t>XCtr= 1602 �  3558 � &gt;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A     � YCtr= 1549 �  1838 � |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ct: 50  � Button #1  �   ON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� </w:t>
      </w:r>
      <w:r>
        <w:rPr/>
        <w:t>Button #2  �   OFF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 xml:space="preserve">ͼ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lumn indicates which JOYSTICK(s) are being tested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JOYSTICK A), as well as the current setting(s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(see the /P:nn option below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means).  The first two rows of the second column t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Horizontal and Vertical positions of the joystick ar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 Center (XCtr and YCtr; exactly what the numbers mea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the section below, "HOW JOYKEYS WORKS").  If there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JOYSTICKs attached to the computer, the table would show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6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rows of the third column indicate the current "re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") position of the JOYSTICK(s).  As you move the handle(s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YSTICK(s), these numbers change to reflect your movement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ove your JOYSTICK handle to the left, the X (Horizontal)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smaller.  If you move right, the X number gets larg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your JOYSTICK handle up, the Y (Vertical) number gets small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down, the Y number gets larger.  Exactly w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ally doesn't matter - as long as they go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with your JOYSTICK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in the third column is the status of the JOYSTICK button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" indicates the button is pressed, and "OFF" indicates th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pressed.  In this example, button #1 is pressed and button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wo rows of the fourth column indicate the X (Horizo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ft-right)) and Y (Vertical or up-down) positions relati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enter (whether the JOYSTICK is up, down, left, right, 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using the current /P:nn value).  In this example,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the JOYSTICK handle to be moved to the right (indic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-pointing arrow in the fourth column).  The fourth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hows a neutral, up &amp; down line, indicating that the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center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Option except /P:nn has any effect on how the /J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7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able /Tbl /StatusTable /StatusTbl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ulls up a TABLE that shows the current status of JOYKEYS a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s in memory.  A typical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urrent JOYKEYS Status:  STUFFING the Keyboard Buffer with ASCII code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Item     �          Joystick A          �          Joystick B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talled? ..�.............. Yes ...........�............... No ...........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ABLED? ....�.............. Yes ...........�............... No ...........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 Center ....�............. 1408 ...........�.............    0 ...........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 Center ....�............. 1350 ...........�.............    0 ...........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ve PERCENT �............... 50 ...........�............... 50 ...........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use LENGTH �...............  5 ...........�...............  5 ...........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PEAT Rate .�...............  1 ...........�...............  1 ...........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haracters�    ASCII     �   Scan Codes    �    ASCII     �   Scan Code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utton 1 � Enter     13 �  28   0   0   0 � "1"       49 �   2   0   0   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utton 2 � Space     32 �  57   0   0   0 � Space     32 �  57   0   0   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 ......� GreyUp  @ 72 � 224  72   0   0 � GreyUp  @ 72 � 224  72   0   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wn ....� GDown   @ 80 � 224  80   0   0 � GDown   @ 80 � 224  80   0   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ft ....� GLeft   @ 75 � 224  75   0   0 � GLeft   @ 75 � 224  75   0   0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 ...� GRight  @ 77 � 224  77   0   0 � GRight  @ 77 � 224  77   0   0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line of the TABLE indicates whether JOYKEYS is STUFF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with ASCII codes, using CONTINUOUS KEYBOARD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, or using MOMENTARY KEYBOARD Scan Codes (further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these things mean are given below under the /S, /K, /C, &amp; /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even lines of the TABLE show, for each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s, whether JOYKEYS found a Joystick installed or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JOYKEYS has them ENABLEd or DISABLEd (turned on or off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X (Horizontal) and Y (Vertical) center coordinat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from the center coordinates they must be for JOY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 them "moved", and the LENGTHs of the pauses and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s while JOYKEYS "acts" like a keyboard.  Further descrip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items are given under the /D, /E, /P:nn, /R:nn, &amp; /L: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six lines show you the ASCII characters and Scan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JOYKEYS "types" when you push a Button or move a Joystick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.  A further description of these items are give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:Code and /B:Code Op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8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labeled "ASCII" first contains a description of the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cimal ASCII code for the character (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code for the Enter key is 13).  If the character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ASCII character (Function keys, arrow keys, etc.)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@" symbol in front of the ASCII code.  There are further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SCII codes, Extended ASCII codes, Scan Codes, the signific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"@" symbol, etc., in th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/T Option only works if JOYKEYS is already installed in mem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n't, you'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/DA /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isable 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ABLEs both Joysticks (/D, /Disable, or /Off), Joyst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/DA, /DisableA, or /OffA), or Joystick B (/DB, /DisableB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B).  JOYKEYS remains in memory with the /D Option, but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ything useful.  DISABLing JOYKEYS also lets you unplu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s from the machine for testing, or use only one Joysti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program, even if you have two installed.  JOYKEYS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Joystick separately, so takes twice as long to "d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" if you have two Joysticks.  Therefore, if you hav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s but only need to use one for a particular program,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don't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can be reENABLEd with the /E Option.  JOYKEY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ed from memory completely with the /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/EA /E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nable /Reset 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and Resets both Joysticks (/E, /Enable, /Rese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), Joystick A (/EA, /EnableA, /ResetA, or /OnA), or Joystick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/EB, /EnableB, /ResetB, or /OnB).  This will turn the Joystick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after you have DISABLEd them with /D, /DA, or /DB. 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was DISABLEd or not, a /E, /EA, or /EB will Reset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CAN CODEs, PERCENTAGEs, pause LENGTHs, REPEAT R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FF/KEYBOARD, and CONTINUOUS/MOMENTARY (for one or both Joysti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ppropriate) back to the default values.  When JOYKEY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installed in memory, the default is /E (both Joystic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last Option entered on the command line always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nce, you should usually make /E the first Option you e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"JOYKEYS /EA /A1='1'" ENABLEs Joystick A, Re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back to the default values, and THEN changes the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o '1'.  The end result of a "JOYKEYS /A1='1' /EA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ENABLE and Reset Joystick A, just as if the /A1='1' had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KEYS 1.21        Page 9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ninstall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ermanently UNINSTALL (or at least try to UNINST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from memory.  Effectively, the same thing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with JOYKEYS /D, but JOYKEYS /U will free up about 2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AM on your machine to use 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:nn /LA:nn /LB: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OfPause LenOfPause PauseLength PauseLen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:nn /RA:nn /RB: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Rate Repeat RptRate Rp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holding down a key on the keyboard, an unusual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; when you first press the key, a character is entere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.  Then there is a short pause (usually � to � second)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characters are repeated in a blaze of glor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so that it is easy to enter a single character ev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"heavy hands."  JOYKEYS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:nn, /LA:nn, or /LB:nn (or /LengthOfPause, /LenOfPause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s the LENGTH of pause between the first keystroke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and the remaining keys, and /R:nn, /RA:nn, or /RB:nn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eatRate, /Repeat, etc.) adjusts the REPEAT RATE while the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PEATing.  The A or B at the end, if there, tells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to do it for Joystick A, or Joystick B, or both Joystick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alues only have an effect when the Joystick(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 pushed to the side or the buttons are continuously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.  As soon as the Joystick is centered again or the butt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, pause LENGTH and REPEAT RATE start count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LENGTH can be any number between 1 and 36, and REPEAT RAT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ny number between 1 and 18.  They are the number of 1/18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s between one character and the next.  If nn is 1,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use (the second character immediately follow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).  If nn=36, there is a pause of approximately 2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are L=5 (the pause LENGTH is approximately � se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=1 (the characters REPEAT at 18 times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speaking, in a game where the buttons are firing bul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Joystick movements move your vehicle around the scree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want to set both the pause LENGTH and REPEAT RATE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make things happen quickly.  In a word processor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nd movements are how you maneuver around Option men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of L=5 (or higher) and R=1 (or more) are probably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0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:nn /PA:nn /PB: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FromCenter PercentFromCntr PercentFromCtr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tFromCenter PctFromCntr PctFromCtr P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Percent CenterPct CntrPercent CntrPct CtrPercent CtrP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etermines the PERCENTAGE you must move the Joyst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s center position for JOYKEYS to sense it as a movem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B at the end (if there) tells JOYKEYS whether to change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stick A, or Joystick B, or both Joysticks.  Bigger P's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less sensitive (less "touchy"), and smaller P's make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ensitive.  The value nn must be between 20 and 8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P=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leave the default of P:50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center of your Joystick is 1000 units (you can se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enter of your Joystick(s) are with the /T or /J Option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your Joystick's horizontal position is between 500 and 1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000�50%), JOYKEYS considers your Joystick in the cente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less than 500, it is to the left.  When it goes more than 15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o the right.  The /P Option is the only Option that a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J (JOYSTICK test) Option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uffKeyboardBuffer /StuffKeyboardBuff /StuffKbd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tuffKbdBuff /StuffBuffer /StuffBuff /Stuff 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eyboardHardwareInterrupt /KeyboardHardware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eyboardHdwreInterrupt /KeyboardHdwreInt /KbdHardware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bdHardwareInt /KbdHdwreInterrupt /KbdHdwre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terrupt /Int /ScanCodes /Scan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are complements of each other.  "JOYKEYS /S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YKEYS /StuffKeyboardBuffer", or "JOYKEYS /StuffKeyboardBuff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) tells JOYKEYS to STUFF the Keyboard Buffer with ASCII co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OYKEYS /K" (or "JOYKEYS /KeyboardHardwareInterrupt", etc.)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to perform a "fake" KEYBOARD hardware interrupt using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The /K Option also has two "sub-options," /C and /M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  The difference between /S and /K requires a rather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(or release) a key on the keyboard,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what is known as a hardware interrupt (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on "HOW JOYKEYS WORKS" for a more detailed explanation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s the computer that the keyboard has a keystroke waiting for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omputer is ready for the keystroke, it asks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l it which key was pressed or released.  The keyboard resp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iving the computer a Scan Code.  Each key on the keyboard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 Scan Code (or set of Scan Codes) when it is pressed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can Code (or set of Scan Codes) when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1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 Code is then processed by the BIOS (Basic Input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).  Depending on which key was pressed or released,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(s) were pressed or released before that, the BIOS either STUF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character into the Keyboard Buffer, remembers that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"Shift Key" (Shift, Alt, Ctrl, CapLk, NumLk, etc.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some other function (such as printing the scr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Shift-PrtScr).  This knowledge of what went on befor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IOS pretty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if you hit the "a" key, whether or not the BIOS 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" into the Keyboard Buffer depends on how many times the Cap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as previously pressed and released, and whether or no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ift, Alt, or Ctrl keys pressed at the same time.  Ther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1- to-1 correspondence between Scan Codes and ASCII charact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re is no single Scan Cod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 "A", and the CapLock key doesn't have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grams let the BIOS handle all, or at least most,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work - they just take their input from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JOYKEYS with this kind of program (again,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this way), you should use JOYKEYS /S to STUF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ith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/K is intended to be used with programs that bypass th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ndle keyboard input themselves.  JOYKEYS /K tries to "fak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out by simulating a KEYBOARD hardware interru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gives the computer a Scan Code (with software)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hinks came from the keyboard hardware.  Unfortu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n't always work correctly, but it does work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you're using a program and the /S Option doesn't work,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.  The most likely type of program to need the /K Opt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ame;  word processors, spreadsheets, etc. will most likel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with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/S (to STUFF the Keyboard Buffer with ASCII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2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ntinuousKeys /Continuous /ContKeys /C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oldDownKeys /HoldDown /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mentaryKeys /Momentary /ReleaseKeys /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and /M Options work in association with the /K (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interrupt, see above) Option.  If /S is the curren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ead of /K), /C and /M have no effect.  As noted in the /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when a key is pressed on the keyboard, it generat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can Code than when it is released.  When you fir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, a "press" Scan Code is generated immediately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the key right away, there is a short pause, and then "pres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Codes are repeated by the keyboard until you finally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.  Only when you release the key is a single "release"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finally sent to the computer, no matter how many "press"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we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(or /ContinuousKeys, or /Continuous, etc.) Option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do the same thing.  With /C, JOYKEYS will CONTINUE do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ess" Scan Codes (keeping in time with the /L and /R Op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Joystick is centered (or the buttons are released)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entered, JOYKEYS will send a "release"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/M (or /MomentaryKeys, /Momentary, etc.) Option,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a "press" and "release" each time, not just a "press".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is in the MOMENTARY mode, it is simulating a very rap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ess and release" of the keyboard, not a CONTINUOUS "press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/K (KEYBOARD hardware interrupt) Option is most like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ith games, whether the /C or /M Option is most usefu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how the game works.  Some games require that a ke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OUSLY held down, some require that a key be MOMENTARILY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, and some don't care.  If a game requires MOMENTARY keystro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can give you an advantage over the keyboard.  JOYKEY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keystrokes at 18 times per second - far faster than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and release keys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/C (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3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1:Code /A2:Code /AU:Code /AD:Code /AL:Code /AR: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1:Code /B2:Code /BU:Code /BD:Code /BL:Code /BR: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 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ft Lft 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ight 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how you tell JOYKEYS what ASCII characters or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to use when you do something with a Joystick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(A or B) tells you which Joystick you are referring t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character or word tells you either which button (1 or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hich direction (Up, Down, Left, or Right) you a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lines, for example, are equival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YKEYS /ALeft=Left /BDown=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YKEYS /AL=Left    /BD=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de" after the ":" or "=" is the ASCII character or Scan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JOYKEYS to use, and can be anything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.  Of particular importance are the first two Codes (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quotes and Code Words).  These are the easies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understand, and will handle most situations where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JOYKEYS.  The remaining Codes are mainly for "unusu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 where you want JOYKEYS to simulate some extremely un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combination or if you have a particularly off-the-w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or "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SCII character enclosed in quotes.  Actually, JOY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ccept just a 'C or "C, but it's better not to d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it could be confusing, and since DOS doesn't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de Word for one of the keys on the keyboard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, Enter, CapsLock, Shift, etc.).  See the Tabl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Code Words that JOYKEYS recognize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YKEYS to simulate holding more than one key down at a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put a "-" between two Codes Word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JOYKEYS /A1=Shift-F1" or "JOYKEYS /AL=Ctrl-Alt-Del")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put a "-" between a Code Word and a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"JOYKEYS /A2=Ctrl-C" or "JOYKEYS /BR=Alt-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"special" Code Words that JOYKEYS handl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differently than the rest of the Code Words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intScreen" and "Break" (or the allowable vari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de Words).  The reason these Code Words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handling is that what they should do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4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he screen with the keyboard from older compu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C's and PC/XT's), you have to do a &lt;Shift&gt;-&lt;Grey*&gt;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that comes with newer computers (PC/AT's and new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 special &lt;PrintScreen&gt; key that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hift&gt;.  JOYKEYS knows what kind of keyboard you have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"PrintScreen" Code Word, JOYKEYS ass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want the joystick movement or button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If you have an old computer, and you tell JOY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intScreen", it does a &lt;Shift&gt;-&lt;Grey*&gt;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computer, JOYKEYS does a &lt;PrintScre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whether your computer is old or new,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"Break" a program, you have to Enter a &lt;Ctrl&gt;-&lt;Break&gt;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Break&gt; key all by itself does not "Break" anything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the "Break" Code Word (or allowable vari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reak"), JOYKEYS automatically does a &lt;Ctrl&gt;-&lt;Break&gt;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udy the Decimal Scan Code Table below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&lt;Ctrl&gt;-&lt;Break&gt; on older computers (PC's and PC/XT'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 differently than it is on newer computers.  Aga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YKEYS knows whether your computer is "old" or "new"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all of the details automatically - you jus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JOYKEYS the "Break"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cimal ASCII code.  This is the way to enter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you can't enter using the quotes or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.  It will probably be a fairly rare situation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 or Code Words won't work, so you probably wo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decimal ASCII codes very often (except for the d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code of 0).   Entering a 0 tells JOYKEYS not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(to ignore that particular Joystick butt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ment.  See the Table below for a list of decimal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tended ASCII code.  Extended ASCII codes include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function keys, arrow keys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, etc.  Most Extended ASCII codes also have an equival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Word (for example "JOYKEYS /AL:@59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JOYKEYS /AL:F1").  Since Code Words are usually easi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, you probably won't be entering Extended ASCII cod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@nnn" very often.  See the Table below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n,nn,nn,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up to four Scan Codes to use when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ke" KEYBOARD hardware interrupt.  The individual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must be separated by commas.  With this Option, JOY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attempt to obtain a corresponding ASCII code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tailed explanation below).  Use the &amp;nn Option to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an ASCII code.  See the tables below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5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nn,nn,nn,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up to four Scan Codes to use when perform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ke" KEYBOARD hardware interrupt.  The individual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must be separated by commas.  With this Option, JOY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obtain a corresponding ASCII code (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ed explanation below).  Use the #nn Option if you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ant an ASCII code. See the tables below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Ask  Ask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for when you don't want to look up a code in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s.  When you enter a ? (or "Ask" or "AskMe"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YKEYS comes back and asks you what character or ke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like to use - and you have to type it on the keyboar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JOYKEYS in a Batch file to start a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probably wouldn't want to use the ? Option (since JOY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op the batch file in the middle to ask you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you want to use).  There are some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sequences discussed below in the sectio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VEATS" that do not work correctly when using a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maintains internally a table of which Joystick mov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 to which ASCII characters and Scan Codes (this tab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iewed with the /T Option).  JOYKEYS does its best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 ASCII character and a Scan Code in the tabl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 to each other.  For example, an "A"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ould be a "Shift-a" (42,30) in the Scan Code. 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is so that you only have to enter one of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, but can use either /S or /K.  JOYKEYS ha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try and keep the ASCII characters and Scan Codes match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Code Word, JOYKEYS automatically enters both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the Scan Code(s) that are associated with the key. 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care of all the dirty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ASCII codes ('C', "C", nnn, or @nnn), JOYKEYS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a corresponding Scan Code in a table it keeps interna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can be more than one way to enter an ASCII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example, ASCII code 13 can be entered a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Enter key, Ctrl-m, and maybe half a dozen other ways).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programs treat all ways the same (some programs treat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differently from Ctrl-m), the Scan Codes JOYKEYS has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may not be the ones you want to use.  If you are enter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s ASCII characters, but will be using Scan Codes (/K),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happen like you think they will.  Rule of thumb: if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ing Scan Codes (/K), enter the Scan Codes (with Code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nn, or &amp;nn), not th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6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Scan Codes with #nn,nn,nn,nn, JOYKEYS does not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find a corresponding ASCII code.  It makes the ASCII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0 (do nothing) character.  This Option is especially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can Codes that do some special function, rather than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code (e.g., Ctrl-Alt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Scan Codes with &amp;nn,nn,nn,nn, JOYKEYS gets the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 by performing a "fake"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can Codes you gave it (just like it does with the /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.  JOYKEYS then uses whatever shows up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SCII character.  If more than one character appea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, it only uses the first one.  If nothing appea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, JOYKEYS puts a 0 (do nothing)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lets you put up to four Scan Codes together to make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eystroke," but only lets you use a single ASCII charac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done because some ASCII characters or functions (see the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able for enhanced keyboards below) require up to four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Most keystrokes, however, require only one or two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You can, by entering the correct Scan Codes, have JOY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up to four ASCII characters per Joystick movement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suggest doing this, however, as is explained belo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VE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keys from the keyboard ("?", "Ask", or "AskMe"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YKEYS keeps track of the Scan Codes as you press the keys.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you release any key, the keyboard sends a "release"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JOYKEYS then stops looking at the Scan Codes and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the Keyboard Buffer.  JOYKEYS uses whatever shows u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as the ASCII character. If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ppears in the Keyboard Buffer, it only use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If nothing appears in the Keyboard Buffer, JOYKEYS puts a "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" in the ASCII character.  JOYKEYS will not let you gi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four "push" Scan Codes before giving it a "release"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haracters JOYKEYS uses are the same for both Joystick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directions correspond to the four arrow keys (the Grey arrow key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 Enhanced keyboard), button 1 is the Enter key, and butt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pace Bar.  The following on a single command line would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results as simply typing "JOY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KEYS /Enable /StuffKeyboardBuffer /Continuous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ercentFromCenter=50 /LengthOfPause=5 /RepeatRate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1=Enter /A2=Space /AUp:Up /ADown: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Left:Left /ARight=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1=Enter /B2=Space /BUp:Up /BDown: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Left:Left /BRight=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7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seem trivial, but it is worth mentioning. 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with a two-player game that normally uses the keybo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2 Joysticks, you will have to redefine the default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, the game can't tell which Joystick is being used b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.  You redefine each of Joystick A's characters to correspo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game expects to see from player A, and likewise with Joystick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play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also looks for an environment variable called JOYKEY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have any of the command line Options listed above, except /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? or their variations.  JOYKEYS reads the Option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JOYKEYS before it reads the Options o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Whatever Options you have for the JOYKEY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effectively become your "defaul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be useful, for example, if you always want JOYKEYS to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is centered and to always do the /I (IGNORE the '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s' line) Option.  If this were the case, you could put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JOYKEYS=/I" in your AUTOEXEC.BAT file, and JOYKEYS will never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enter your Joysticks.  You can then just worry about cha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r each JOYKEYS program, and don't have to worry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" every time you use JOYKEYS - you only have to worry about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know what an "environment" is, or what it is used fo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you read about it in your favorite DO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8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CODE WORDS RECOGNIZED BY JOYKEYS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, LeftAlt, LftAlt, LtAlt, LAl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ackSpace, BackSp, BkSpace, BkS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reak, Brk                                    ** SEE SPECIAL NOTES **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psLock, CapsLk, CapLock, CapLk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ntrol, Ctrl, Ctl, LeftControl, LeftCtrl, LeftCtl,  LftControl,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LftCtrl, LftCtl, LtControl, LtCtrl, LtCtl, LControl, LCtrl, LCtl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ete, Del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wn, D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d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er, Return, Rtn, Ret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scape, Esc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;  F2;  F3;  F4;  F5;  F6;  F7;  F8;  F9;  F10;  F11;  F12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+, Gry+, G+;  Grey-, Gry-, G-;  Grey*, Gry*, G*;  Grey/, Gry/, G/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5, Gry5, G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Delete, GreyDel, GryDelete, GryDel, GDelete, GDel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Down, GryDown, GDown, GreyDn, GryDn, GD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End, GryEnd, GEnd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Enter, GryEnter, GEnter, GreyReturn, GreyRtn, GreyRet,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GryReturn, GryRtn, GryRet, GReturn, GRtn, GRe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Home, GryHome, GHom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Insert, GreyIns, GryInsert, GryIns, GInsert, GIn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Left, GreyLft, GreyLt, GryLeft, GryLft, GryLt, GLeft, GLft, GLt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PageDown, GreyPageDn, GreyPgDown, GreyPgDn, GryPageDown,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GryPageDn, GryPgDown, GryPgDn, GPageDown, GPageDn, GPgDown, GPgDn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PageUp, GreyPgUp, GryPageUp, GryPgUp, GPageUp, GPgUp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Right, GryRight, GRight, GreyRt, GryRt, GR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reyUp, GryUp, GUp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ome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ert, In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ft, Lft, L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umLock, NumLk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geDown, PageDn, PgDown, PgD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geUp, PgUp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us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Screen, PrintScrn, PrintScn, PrintScr, PrtScreen, PrtScrn,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rtScn, PrtScr                             ** SEE SPECIAL NOTES **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, R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Alt, RtAlt, RAl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Control, RightCtrl, RightCtl, RtControl, RtCtrl, RtCtl,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RControl, RCtrl, RCtl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ightShift, RightSft, RtShift, RtSft, RShift, RSf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rollLock, ScrollLk, ScrlLock, ScrlL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ift, Sft, LeftShift, LeftSft, LftShift, LftSft,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LtShift, LtSft, LShift, LSf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ac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ystemRequest, SystemReq, SystemRq, SysRequest, SysReq, SysRq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;  BackTab, BkTab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19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IMAL ASCII COD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� Ctl-A � SOH �33� ! �65� A � 97� a �129� � �161� � �193� � �225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� Ctl-B � STX �34� " �66� B � 98� b �130� � �162� � �194� � �226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� Ctl-C � ETX �35� # �67� C � 99� c �131� � �163� � �195� � �227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� Ctl-D � EOT �36� $ �68� D �100� d �132� � �164� � �196� � �228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5� Ctl-E � ENQ �37� % �69� E �101� e �133� � �165� � �197� � �229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� Ctl-F � ACK �38� &amp; �70� F �102� f �134� � �166� � �198� � �230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� Ctl-G � BEL �39� ' �71� G �103� g �135� � �167� � �199� � �231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� Ctl-H � BS  �40� ( �72� H �104� h �136� � �168� � �200� � �232�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9� Ctl-I � HT  �41� ) �73� I �105� i �137� � �169� � �201� � �233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0� Ctl-J � LF  �42� * �74� J �106� j �138� � �170� � �202� � �234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1� Ctl-K � VT  �43� + �75� K �107� k �139� � �171� � �203� � �235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2� Ctl-L � FF  �44� , �76� L �108� l �140� � �172� � �204� � �236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3� Ctl-M � CR  �45� - �77� M �109� m �141� � �173� � �205� � �237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4� Ctl-N � SO  �46� . �78� N �110� n �142� � �174� � �206� � �238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5� Ctl-O � SI  �47� / �79� O �111� o �143� � �175� � �207� � �239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6� Ctl-P � DLE �48� 0 �80� P �112� p �144� � �176� � �208� � �240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7� Ctl-Q � DC1 �49� 1 �81� Q �113� q �145� � �177� � �209� � �241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8� Ctl-R � DC2 �50� 2 �82� R �114� r �146� � �178� � �210� � �242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9� Ctl-S � DC3 �51� 3 �83� S �115� s �147� � �179� � �211� � �243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0� Ctl-T � DC4 �52� 4 �84� T �116� t �148� � �180� � �212� � �244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1� Ctl-U � NAK �53� 5 �85� U �117� u �149� � �181� � �213� � �245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2� Ctl-V � SYN �54� 6 �86� V �118� v �150� � �182� � �214� � �246� -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3� Ctl-W � ETB �55� 7 �87� W �119� w �151� � �183� � �215� � �247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4� Ctl-X � CAN �56� 8 �88� X �120� x �152� � �184� � �216� � �248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5� Ctl-Y � EM  �57� 9 �89� Y �121� y �153� � �185� � �217� � �249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6� Ctl-Z � SUB �58� : �90� Z �122� z �154� � �186� � �218� � �250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7� Ctl-[ � ESC �59� ; �91� [ �123� { �155� � �187� � �219� � �251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8� Ctl-\ � FS  �60� &lt; �92� \ �124� | �156� � �188� � �220� � �252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9� Ctl-] � GS  �61� = �93� ] �125� } �157� � �189� � �221� � �253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30� Ctl-^ � RS  �62� &gt; �94� ^ �126� ~ �158� � �190� � �222� � �254� �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31� Ctl-_ � US  �63� ? �95� _ �127�   �159� � �191� � �223� � �255�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32�       � SP  �64� @ �96� ` �128� � �160� � �192� � �224� � �������͹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0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IMAL EXTENDED ASCII COD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@3� Ctl-@   �@38� Alt-L �@73� PgUp    � @94� Ctl-F1  �@114� Ctl-PrtSc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15� Sft-Tab �@44� Alt-Z �@75� Left    � @95� Ctl-F2  �@115� Ctl-Left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16� Alt-Q   �@45� Alt-X �@77� Right   � @96� Ctl-F3  �@116� Ctl-Right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17� Alt-W   �@46� Alt-C �@79� End     � @97� Ctl-F4  �@117� Ctl-End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18� Alt-E   �@47� Alt-V �@80� Down    � @98� Ctl-F5  �@118� Ctl-PgDn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19� Alt-R   �@48� Alt-B �@81� PgDn    � @99� Ctl-F6  �@119� Ctl-Home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20� Alt-T   �@49� Alt-N �@82� Ins     �@100� Ctl-F7  �@120� Alt-1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21� Alt-Y   �@50� Alt-M �@83� Del     �@101� Ctl-F8  �@121� Alt-2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22� Alt-U   �@59� F1    �@84� Sft-F1  �@102� Ctl-F9  �@122� Alt-3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23� Alt-I   �@60� F2    �@85� Sft-F2  �@103� Ctl-F10 �@123� Alt-4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24� Alt-O   �@61� F3    �@86� Sft-F3  �@104� Alt-F1  �@124� Alt-5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25� Alt-P   �@62� F4    �@87� Sft-F4  �@105� Alt-F2  �@125� Alt-6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0� Alt-A   �@63� F5    �@88� Sft-F5  �@106� Alt-F3  �@126� Alt-7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1� Alt-S   �@64� F6    �@89� Sft-F6  �@107� Alt-F4  �@127� Alt-8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2� Alt-D   �@65� F7    �@90� Sft-F7  �@108� Alt-F5  �@128� Alt-9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3� Alt-F   �@66� F8    �@91� Sft-F8  �@109� Alt-F6  �@129� Alt-0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4� Alt-G   �@67� F9    �@92� Sft-F9  �@110� Alt-F7  �@130� Alt--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5� Alt-H   �@68� F10   �@93� Sft-F10 �@111� Alt-F8  �@131� Alt-=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6� Alt-J   �@71� Home  �   �         �@112� Alt-F9  �@132� Ctl-PgUp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37� Alt-K   �@72� Up    �   �         �@113� Alt-F10 �    �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KEYBOARD SCAN CODES (STANDARD KEYBOARD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�      �</w:t>
      </w:r>
      <w:r>
        <w:rPr/>
        <w:t>16� q     �32� d      �48� b      �64� F6     �80� Dow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� Esc  �17� w     �33� f      �49� n      �65� F7     �81� PgDn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� 1    �18� e     �34� g      �50� m      �66� F8     �82� Ins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� 2    �19� r     �35� h      �51� ,      �67� F9     �83� Del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4� 3    �20� t     �36� j      �52� .      �68� F10    �84� SysReq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5� 4    �21� y     �37� k      �53� /      �69� NumLk  �85�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� 5    �22� u     �38� l      �54� RShift �70� ScrlLk �86�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� 6    �23� i     �39� ;      �55� Grey*  �71� Home   �87� F11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8� 7    �24� o     �40� '      �56� Alt    �72� Up     �88� F12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9� 8    �25� p     �41� `      �57� Space  �73� PgUp   �89�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0� 9    �26� [     �42� LShift �58� CapsLk �74� Grey-  �90�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1� 0    �27� ]     �43� \      �59� F1     �75� Left   �91�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2� -    �28� Enter �44� z      �60� F2     �76� Grey5  �92�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3� =    �29� Ctrl  �45� x      �61� F3     �77� Right  �93�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4� BkSp �30� a     �46� c      �62� F4     �78� Grey+  �94�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15� Tab  �31� s     �47� v      �63� F5     �79� End    �95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KEYBOARD SCAN CODES (ENHANCED KEYBOARD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24,28       � GreyEnter  �224,71� GreyHome  �224,80  � GreyDown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24,29       � RightCtrl  �224,72� GreyUp    �224,81  � GreyPgDn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24,42,224,55� PrtScr     �224,73� GreyPgUp  �224,82  � GreyIns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24,53       � Grey/      �224,75� GreyLeft  �224,83  � GreyDel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24,56       � RightAlt   �224,77� GreyRight �(Alt),84� Alt-SysReq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(Ctrl),224,70� Ctrl-Break �224,79� GreyEnd   �225,29  � Pause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1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installing or updating JOYKEYS, make sure that you're tr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ometers on your joystick(s) are centered, not too far one w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.  JOYKEYS expects the center of the joystick(s) to b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and 4000 units (see details in the "HOW JOYKEYS WORKS" section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at a "unit" is).  If the trimmer potentiometers are "trimmed"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away from the center, JOYKEYS may think that your joystick(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OYKEYS isn't working with a program that you think it should b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ossibl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JOYKEYS has been DISABLEd (with JOYKEYS /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JOYKEYS is STUFFing the Keyboard Buffer with ASCII codes (JOY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), when it should be simulating KEYBOARD hardw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JOYKEYS /K), or vice vers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ASCII characters or Scan Codes JOYKEYS is using aren't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JOYKEYS /T should resolve most situations.  JOYKEYS /T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ether JOYKEYS is ENABLEd or DISABLEd, whether it is in /S or /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at the ASCII characters and Scan Codes are, and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er the Joystick(s).  JOYKEYS /T should be your main trouble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try to use JOYKEYS with a program that already knows how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.  JOYKEYS and the other program will try to fight for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, with, most likely, disastrous results.  Either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OYKEYS /D) or UNINSTALL (JOYKEYS /U) JOYKEYS before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s tend to change their resistor values over time,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first turned on the computer and everything starts h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.  The Joystick's electrical center, therefore, will change over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calculates what it considers to be the center of the Joystic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first start the program, as well as every time you update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should update the center information every once in a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imply typing "JOYKEYS" at the DOS prompt - this will rec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.  This can be especially noticeable when JOYKEYS is se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(P�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the habit of plugging and unplugging the Joystick(s)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 of the computer, be careful.  JOYKEYS is designed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crash the computer even if you disconnect an ENABLEd Joystic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JOYKEYS will keep looking for the disconnected Joystick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ell it to stop looking.  After you disconnect a Joystick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"JOYKEYS" at the DOS prompt.  This will make JOYKEYS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Joystic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2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times a second, JOYKEYS looks at the Joysticks to se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to do.  If there are any ASCII characters or Scan Codes to s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ent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 A: Btn 1, Btn 2, Horizontal (Left-Right), Vertical (Up-Dow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ystick B: Btn 1, Btn 2, Horizontal (Left-Right), Vertical (Up-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JOYKEYS is not entering characters like you think it should, it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ecause of this order.  Note that this order only applies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more than one thing with the Joystick at the same time (e.g.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ushing the Joystick up and to the right at the same time)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JOYKEYS would send a Right and then an Up, not the oth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.  In most situations, however, the order should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KEYBOARD interrupt Option (JOYKEYS /K), be carefu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JOYKEYS uses to "fake" the computer into accepting a Sca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lways work, and can take a long time (in computer terms)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doesn't work, it will almost always crash the computer: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boot.  Sometimes, changing the /L:nn and /R:nn Options (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n bigger)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when using the KEYBOARD interrupt Option (JOYKEYS /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may not send Scan Codes the way you think it does.  When JOY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cessing the Scan Codes for a particular Joystick action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es through the four "push" Scan Codes, one by one, and inserts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it goes through the same Scan Codes, in the same order, and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"release" Scan Codes.  If you are having a problem with JOY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nding Scan Codes the way you think it is, it could be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shes" and "releases" are in the same order.  I can't think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where this would be a problem,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Scan Codes, do NOT enter Ctrl-Alt-Del with &amp;29,56,83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JOYKEYS to send a Ctrl-Alt-Del to your computer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JOYKEYS that you want it to use Ctrl-Alt-Del, and you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ash and burn.  If you want, for some obscure reason, to h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Joystick movements or buttons do a Ctrl-Alt-Del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it with #29,56,83 or use the Ctrl-Alt-Del Code Word combin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enter &amp;29,56,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Scan Codes with ? (or Ask or AskMe),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ecial" Scan Code sequences that JOYKEYS cannot handle cor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trl-Alt-Del and Pause.  If you want one of your Joystick mov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uttons to do a Ctrl-Alt-Del, enter it with "#29,56,83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rl-Alt-Del".  If you want a movement or button to do a Pause, ent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#225,29" or "Pa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3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 WROTE JOYKEYS THE WAY I DI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you haven't been able to tell yet, I use DOS all the time,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atch files to automate almost everything I do.  My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isn't very fast, doesn't have a very big hard drive, and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very much memory - those things cost more money than I am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.  I don't run Windows unless there's absolutely no other cho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don't use programs with fancy graphics screens when tex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do.  I wrote JOYKEYS in a way that is very useful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 do things on my PC, and, I suspect, the way many other peopl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JOYKEYS with the intent that it would be used mainly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 that JOYKEYS will be automatically loaded each tim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Joystick.  The other choice was to make JOYKEYS with a ho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or.  When you pushed the hot-key, a window would pop up and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hings you can change now with the JOYKEYS Options (/L:nn, /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).  The problem I had with this choice was two-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a hot-key program isn't always able to pop up a window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running any kind of graphics program, or even some tex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pending on how they're written), the computer simply will not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a window 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gest reason for writing it as I did, however, is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Writing JOYKEYS as a hot-key program would take up a lo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.  JOYKEYS uses only about 2K of RAM, but a hot-key Optio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take that up to at least 6K.  I also wrote JOYKEYS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, and took special pains to make JOYKEYS as sm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s I know how to make it.  On my PC, RAM is the most precious as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disadvantages in writing JOYKEYS this way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to change Options, even after it is installed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e executable file JOYKEYS.COM to be accessible (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r on one of your floppies).  If you have a hard drive, you can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in a directory that is in your PATH.  If you don't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you will need a copy of JOYKEYS.COM on one of the floppi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o star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disadvantage is that JOYKEYS can be a little bit overwhel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It is powerful, so it has a lot of Options to pick from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gure out how to use it with a particular program the first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riting a batch file will automate the process for you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only have to do the "hard part"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4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JOYKEYS WORK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planation requires a small amount of electronics experienc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a small amount of software experience.  If you have neith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, you may become easily lost.  If you have extensive experi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, this will seem simple-minded, but you still may b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want to use the Game Port for something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let's talk a little about how the Computer in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, and then about the Game Port in particular.  The IBM PC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driven device; i.e., when a program or a piece of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do something, it generates what is called an Interrup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is how you get the attention of the computer's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Unit (CPU).  Most peripheral hardware you attach to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through ports that have Interrupt Control built into their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 For example, the Serial, Parallel, and Keyboard por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 to connect Mice, Modems, Printers, and Keyboard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terrupt control inherently built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a Game Port on a computer is really stupid - it doesn't d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ts own.  In fact, calling it a Game Port is even a misnomer -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just an input port that happens to be used for Joysticks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.  A Game Port will accept up to 8 inputs from any source -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inputs (usually 2 buttons on each of 2 Joysticks) and 4 an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(usually an X and a Y coordinate for each of 2 Joysticks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og inputs are potentiometers (variable resistors) - but the Gam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directly tell you what the resistor values are.  You are 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o indirectly measure the resistor values by starting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shots into the resistors and measuring the amount of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shots stay on (which are proportional to the resistor values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Port card gives you enough hardware to do this - you jus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software to look at the Game Port when you care about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how measure the amount of time the one-shots 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, there is really only 1 oscillator that can be used as a gener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timing device to measure small increments of time (micro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illiseconds).  The PC has a 1.19318 MHz oscillator that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separate clocks, which are used for 3 separate things: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uter's real-time clock, to keep the RAM refreshed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) control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"grabs" Interrupt 8 (the Timer), which occurs approximately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per second (this is the same Interrupt your computer uses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al-time clock, and uses the oscillator mentioned above to do 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is Interrupt occurs, JOYKEYS (if ENABLEd) looks at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Joystick(s), one by one.  It measures the electronic one-sh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scillator mentioned above, compares them to the cent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und when the program was installed or updated last, and STU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to the Keyboard Buffer or simulates KEYBOAR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5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uses the 1.19318 MHz oscillator, which (at least as far a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) is the same on all IBM compatibles, regardless of CPU type (808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tium) or speed (4.77MHz-100MHz), this program should give cons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n all computers.  This also means that you can change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n your computer (if you have a "turbo" model that lets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) while JOYKEYS is installed, and JOYKEYS still know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of the Joystick is.  Most programs that access a Joystick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counter to measure the coordinates of the Joystick, rath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clock.  This means that a faster computer (especially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change speeds) will give you different reading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speed it's running at that particular instant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peeds, you have to recenter the Joystick.  That problem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with JOY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6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FROM THE SPON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KEYS is a free program.  If you like it and use it, do something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omeone else in return.  I will accept niceties to myself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.  I have never seen a program like JOYKEYS anywhere on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reely copy and distribute JOYKEYS.COM, as long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long with this JOYKEYS.DOC, and neither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any way.  You cannot charge anyone in any way for JOY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o recover your actual costs for disks and shipping (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for "handling").  You do need my permission to distribute JOY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"companion" to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JOYKEYS, I have written some other programs you ma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clock on your screen all the time.  Also has two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ep at you when it's time for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use your mouse with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ll of your PrintScreens to a file instead of a pri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way to transfer data between two programs, even if the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"talk"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CR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your PrintScreen so that each new PrintScreen gets 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heet of paper (especially useful if you have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imulate keystrokes from batch files.  Helpful in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"starting screens" of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status of your serial (COM) ports on screen. 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rate, parity, status of the leads (DTR, DSR, etc.)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way to troubleshoot modem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s down a fast computer so you can run older progra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 PC/XT or PC/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7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of any kind, either expressed or implied,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JOYKEYS.  As with any software, especially TSR's, it may or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other software that you may have.  I have done my best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JOYKEYS won't screw anything up, but, again, there is no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ny "bugs" in this program, or see something that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ifferent, please let me know.  I can only improve JOYKEYS if I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think needs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t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75 South Log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ton, CO  80122-1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03) 795-5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tjohn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26/93  v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05/93  v1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hanged ErrorLevels (went from 7 to 5 tot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hanged the error message when an incorrect Option is ente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JOYKEYS now tells you which character it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ixed a problem that sometimes prevented loading in High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ixed a problem when entering keystrokes with ? (the machin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lock 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ixed a problem that wouldn't allow entry of ASCII cod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26/94  v1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ed JOYKEYS environment variable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Improved the code for the /K (simulate KEYBOARD hardware interru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making it more reliable and work with mor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ed the Enhanced Keyboard test, making the default movemen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grey arrows rather than white arrows where allow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/28/94  v1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ed a message to distinguish between a "JOYKEYS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ption error and a DOS command line Optio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5/94  v1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nce again improved the code for the /K (simulat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) Option, making it work with mor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08/94  v1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Once again improved the code for the /K (simulat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) Option, making it work with mo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8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/10/94  v1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orrected a small error that sometimes occurred when ob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om the command line or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/20/95  v1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ed "longhand" forms for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ed Code Words as a way to enter ASCII and Scan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odified the Status Table Option so that it gives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when possible, and not just the decimal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4/96  v1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Widened the range of values JOYKEYS will accept as a valid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for the joysti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Cleaned up a couple of minor code deficiencies, making thing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KEYS 1.21        Page 29 of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