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HERNE DATA SYSTEMS LTD.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  PRODUCT INFORMATION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       FREE FORM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descriptive information fo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, Disk Vendors, BBS Operators, CD-ROM Publis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User Groups and others who wish to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.  Distribution terms and conditions are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VENDO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&gt;&gt;&gt;&gt;&gt; GENERAL 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, Category,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            -    Fre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         -    2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 Date     -    1994-Dec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 SW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 #             -    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sL Product #    -    1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aluation period-    3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Fee -    $25 (US) or $29 (CDN) + $2 p&amp;h ($4 p&amp;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utside Canada &amp; 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e License Fee -    $100 (US) or $125 (CD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ng System -    DOS v3.2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egory         -    Disk Utilities, DOS Utiliti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tilities (Gener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words         -    Floppy disk, formatting, MAXI,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ks, DMF, Non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Names for Library File:  FF23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gt;&gt;&gt;&gt;&gt;&gt; DESCRIPTIONS &lt;&lt;&lt;&lt;&lt;&l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 Description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Form- The Ultimate Floppy Disk Forma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2.31 - FreeForm will format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yles of standard DOS disks, as well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 DOS disk, and customized DOS disks (i.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make up your own copy prot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emes.)  Gives complete control o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ting parame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 shareware from Herne Data Systems Lt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FreeForm is the ultimate menu driven floppy disk formatting</w:t>
      </w:r>
    </w:p>
    <w:p>
      <w:pPr>
        <w:pStyle w:val="PreformattedText"/>
        <w:bidi w:val="0"/>
        <w:jc w:val="left"/>
        <w:rPr/>
      </w:pPr>
      <w:r>
        <w:rPr/>
        <w:t>utility which lets the user create a wide variety of MS-DOS and</w:t>
      </w:r>
    </w:p>
    <w:p>
      <w:pPr>
        <w:pStyle w:val="PreformattedText"/>
        <w:bidi w:val="0"/>
        <w:jc w:val="left"/>
        <w:rPr/>
      </w:pPr>
      <w:r>
        <w:rPr/>
        <w:t>custom floppy disks with a PC, XT, AT or PS/2 compatible computer</w:t>
      </w:r>
    </w:p>
    <w:p>
      <w:pPr>
        <w:pStyle w:val="PreformattedText"/>
        <w:bidi w:val="0"/>
        <w:jc w:val="left"/>
        <w:rPr/>
      </w:pPr>
      <w:r>
        <w:rPr/>
        <w:t>equipped with either 5-1/4 inch (360k or 1.2 M) or 3-1/2 inch</w:t>
      </w:r>
    </w:p>
    <w:p>
      <w:pPr>
        <w:pStyle w:val="PreformattedText"/>
        <w:bidi w:val="0"/>
        <w:jc w:val="left"/>
        <w:rPr/>
      </w:pPr>
      <w:r>
        <w:rPr/>
        <w:t>(720k, 1.44 M, or 2.8 M) floppy disk drives. FreeForm gives the</w:t>
      </w:r>
    </w:p>
    <w:p>
      <w:pPr>
        <w:pStyle w:val="PreformattedText"/>
        <w:bidi w:val="0"/>
        <w:jc w:val="left"/>
        <w:rPr/>
      </w:pPr>
      <w:r>
        <w:rPr/>
        <w:t>user complete control over all primary disk parameters such as</w:t>
      </w:r>
    </w:p>
    <w:p>
      <w:pPr>
        <w:pStyle w:val="PreformattedText"/>
        <w:bidi w:val="0"/>
        <w:jc w:val="left"/>
        <w:rPr/>
      </w:pPr>
      <w:r>
        <w:rPr/>
        <w:t>sector size, sector numbering scheme, interleave factors and</w:t>
      </w:r>
    </w:p>
    <w:p>
      <w:pPr>
        <w:pStyle w:val="PreformattedText"/>
        <w:bidi w:val="0"/>
        <w:jc w:val="left"/>
        <w:rPr/>
      </w:pPr>
      <w:r>
        <w:rPr/>
        <w:t>track ranges.  In addition, customized disk formats can be</w:t>
      </w:r>
    </w:p>
    <w:p>
      <w:pPr>
        <w:pStyle w:val="PreformattedText"/>
        <w:bidi w:val="0"/>
        <w:jc w:val="left"/>
        <w:rPr/>
      </w:pPr>
      <w:r>
        <w:rPr/>
        <w:t>created with up to three distinct user defined zones with</w:t>
      </w:r>
    </w:p>
    <w:p>
      <w:pPr>
        <w:pStyle w:val="PreformattedText"/>
        <w:bidi w:val="0"/>
        <w:jc w:val="left"/>
        <w:rPr/>
      </w:pPr>
      <w:r>
        <w:rPr/>
        <w:t>different characteristics.  These features can be used for DOS</w:t>
      </w:r>
    </w:p>
    <w:p>
      <w:pPr>
        <w:pStyle w:val="PreformattedText"/>
        <w:bidi w:val="0"/>
        <w:jc w:val="left"/>
        <w:rPr/>
      </w:pPr>
      <w:r>
        <w:rPr/>
        <w:t>disk copy protection and data security as well as for creating</w:t>
      </w:r>
    </w:p>
    <w:p>
      <w:pPr>
        <w:pStyle w:val="PreformattedText"/>
        <w:bidi w:val="0"/>
        <w:jc w:val="left"/>
        <w:rPr/>
      </w:pPr>
      <w:r>
        <w:rPr/>
        <w:t>non-DOS disks.  Up to 100 sets of custom parameters can be stored</w:t>
      </w:r>
    </w:p>
    <w:p>
      <w:pPr>
        <w:pStyle w:val="PreformattedText"/>
        <w:bidi w:val="0"/>
        <w:jc w:val="left"/>
        <w:rPr/>
      </w:pPr>
      <w:r>
        <w:rPr/>
        <w:t>in a default file for later recall and use by FreeForm.   ASP</w:t>
      </w:r>
    </w:p>
    <w:p>
      <w:pPr>
        <w:pStyle w:val="PreformattedText"/>
        <w:bidi w:val="0"/>
        <w:jc w:val="left"/>
        <w:rPr/>
      </w:pPr>
      <w:r>
        <w:rPr/>
        <w:t>shareware from Herne Data Systems L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gt;&gt;&gt;&gt;&gt;&gt; CONTACT INFO &lt;&lt;&lt;&lt;&lt;&l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r mailing addres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ne Data Systems Lt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 Box 2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verton, ON N0G 2T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:      Voice/FAX (519) 366-27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-mail:   hernedata@mail.bmts.com, or 72060.1153@compuserve.com</w:t>
      </w:r>
    </w:p>
    <w:p>
      <w:pPr>
        <w:pStyle w:val="PreformattedText"/>
        <w:bidi w:val="0"/>
        <w:jc w:val="left"/>
        <w:rPr/>
      </w:pPr>
      <w:r>
        <w:rPr/>
        <w:t xml:space="preserve">WWW:      http://ourworld.compuserve.com/homepages/herne_dat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