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y�c�@�l�������� �v���������� �r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Z80 &amp; HD64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������f���@�l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5-1997 by T.Fuj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Jan 04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P�́@�͂��</w:t>
      </w:r>
      <w:r>
        <w:rPr>
          <w:rtl w:val="true"/>
        </w:rPr>
        <w:t xml:space="preserve">߂� �������������������������������������������������� </w:t>
      </w:r>
      <w:r>
        <w:rPr/>
        <w:t>1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�����p�ɂ��� �����������������������������������������������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��� ���������������������������������������������������������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����@��y�ъ� ���������������������������������������������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�t�@�C���\�� �������������������������������������������������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�C���X�g�[�� �������������������������������������������������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 �{�}�j���A���ł̕\�L��@ �������������������������������������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Q�́@�g�p��@ ��������������������������������������������������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�N����@ �����������������������������������������������������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�N���I�v�V���� �����������������������������������������������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�v���O�����t�@�C�� �������������������������������������������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�V���{���t�@�C�� ���������������������������������������������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���X�|���X�t�@�C�� �������������������������������������������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 �����Ǎ��</w:t>
      </w:r>
      <w:r>
        <w:rPr/>
        <w:t>݃</w:t>
      </w:r>
      <w:r>
        <w:rPr/>
        <w:t>t�@�C�� �������������������������������������������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1 �R���t�B�M�����[�V�����t�@�C�� ��������������������������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2 ���</w:t>
      </w:r>
      <w:r>
        <w:rPr>
          <w:rtl w:val="true"/>
        </w:rPr>
        <w:t>ݒ</w:t>
      </w:r>
      <w:r>
        <w:rPr/>
        <w:t>�</w:t>
      </w:r>
      <w:r>
        <w:rPr/>
        <w:t>t�@�C�� ����������������������������������������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3 �}�N���t�@�C�� ������������������������������������������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4 �R�}���h�t�@�C�� ����������������������������������������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7 �t�@�C���̓Ǎ��</w:t>
      </w:r>
      <w:r>
        <w:rPr>
          <w:rtl w:val="true"/>
        </w:rPr>
        <w:t xml:space="preserve">ݏ��� ����������������������������������������� </w:t>
      </w:r>
      <w:r>
        <w:rPr/>
        <w:t>7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 �g�p�t�@�C���̊g���q �����������������������������������������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R�́@���̕\�� ��������������������������������������������������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���l�</w:t>
      </w:r>
      <w:r>
        <w:rPr/>
        <w:t xml:space="preserve">萔 �����������������������������������������������������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���������_�</w:t>
      </w:r>
      <w:r>
        <w:rPr/>
        <w:t xml:space="preserve">萔 �����������������������������������������������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�����</w:t>
      </w:r>
      <w:r>
        <w:rPr/>
        <w:t xml:space="preserve">萔 �����������������������������������������������������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�V���{���l ���������������������������������������������������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���W�X�^�l ���������������������������������������������������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 �t���O�l �����������������������������������������������������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 �V�X�e���ϐ� ���������������������������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 �ϐ� �����������������������������������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 �^�L���X�g�ƊԐ</w:t>
      </w:r>
      <w:r>
        <w:rPr>
          <w:rtl w:val="true"/>
        </w:rPr>
        <w:t>ڎ</w:t>
      </w:r>
      <w:r>
        <w:rPr/>
        <w:t>Q�Ɓi�|�C���^�j��������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 ���Z�q �����������������������������������������������������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1 �D�</w:t>
      </w:r>
      <w:r>
        <w:rPr/>
        <w:t xml:space="preserve">揇�� ���������������������������������������������������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 �</w:t>
      </w:r>
      <w:r>
        <w:rPr>
          <w:rtl w:val="true"/>
        </w:rPr>
        <w:t xml:space="preserve">֐� ������������������������������������������������������� </w:t>
      </w:r>
      <w:r>
        <w:rPr/>
        <w:t>12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�́@�R�}���h �������������������������������������������������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�R�}���h�</w:t>
      </w:r>
      <w:r>
        <w:rPr/>
        <w:t xml:space="preserve">ꗗ ������������������������������������������������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�R�}���h�̏</w:t>
      </w:r>
      <w:r>
        <w:rPr>
          <w:rtl w:val="true"/>
        </w:rPr>
        <w:t xml:space="preserve">ڍ� ���������������������������������������������� </w:t>
      </w:r>
      <w:r>
        <w:rPr/>
        <w:t>17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�@�@�@�@�@�@: ���C���A�Z���u�� ������������������������������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�@�@�@�@�@�@: �u���[�N�|�C���^ ������������������������������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�@�@�@�@�@�@: �T�u���[�`���R�[�� ����������������������������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�@�@�@�@�@: �R�}���h�E�B���h�E�N���A ����������������������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�@�@�@�@�@�@: �_���v������ ����������������������������������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�@�@�@�@�@�@: ���</w:t>
      </w:r>
      <w:r>
        <w:rPr>
          <w:rtl w:val="true"/>
        </w:rPr>
        <w:t xml:space="preserve">ݒ� �������������������������������������� </w:t>
      </w:r>
      <w:r>
        <w:rPr/>
        <w:t>20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OAD,ESAVE�@: ���Ǎ��</w:t>
      </w:r>
      <w:r>
        <w:rPr/>
        <w:t>݁</w:t>
      </w:r>
      <w:r>
        <w:rPr/>
        <w:t>A������ ����������������������������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@�@�@�@�@�@: �t�B�������� ����������������������������������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D,FSAVE�@: �t�@�C�� ��������������������������������������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�@�@�@�@�@�@: �v���O������s ��������������������������������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�@�@�@�@�@�@: �v�Z ������������������������������������������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�@�@�@�@�@�@: �C���^���v�g ����������������������������������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 �@�@�@�@: �W�O�W�U�\�t�g�E�F�A������ ��������������������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�@�@�@�@�@�@: �t�A�Z���u�� ����������������������������������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�@�@�@�@: �ϐ���` ��������������������������������������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�@�@�@�@�@�@: ���������� ������������������������������������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�@�@�@�@: �}�N�� ����������������������������������������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BOX �@�@�@: ���b�Z�[�W�{�b�N�X ����������������������������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DISP�@�@�@: ���b�Z�[�W�f�B�X�v���C ������������������������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�@�@�@�@�@�@: �V���{���� ������������������������������������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�@�@�@�@�@: �����|�[�g�o�� ��������������������������������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KE �@�@�@�@: ���������������� ������������������������������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 �@�@�@�@�@: �������v���e�N�g ������������������������������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 �@�@�@�@�@: �|�[�g�v���e�N�g ������������������������������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�@�@�@�@�@�@: ���z�h�^�n ������������������������������������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 �@�@�@: �����t��������o�� ����������������������������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�@�@�@�@�@�@: �I�� ������������������������������������������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RAW �@�@�@: ��ʍX�V ��������������������������������������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�@�@�@�@�@�@: �Z�b�g������ ����������������������������������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�@�@�@�@�@: ���̕]�� ��������������������������������������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�@�@�@�@: �T�E���h ��������������������������������������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�@�@�@�@: �V�~�����[�g��~ ������������������������������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�@�@�@�@�@�@: �g���[�X ��������������������������������������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�@�@�@�@�@�@: �r���[ ����������������������������������������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�@�@�@�@�@�@: �E�H�b�` ��������������������������������������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�@�@�@�@: �E�F�C�g ��������������������������������������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�@�@�@�@�@�@: ���W�X�^ ��������������������������������������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�@�@�@�@�@�@: �N���b�N ��������������������������������������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�@�@�@�@�@�@: �w���v ����������������������������������������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�@�@�@�@�@�@: �c�n�r�V�F�� ����������������������������������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�@�@�@�@�@�@: �t�@�C���R�}���h ������������������������������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@�@�@�@�@: �R�����g ��������������������������������������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T�́@�}�N���ƍ\�������</w:t>
      </w:r>
      <w:r>
        <w:rPr/>
        <w:t xml:space="preserve">䕶 �������������������������������������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�}�N���̒�` ������������������������������������������������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1 �L�[�{�[�h����̒�` �����������������������������������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2 �t�@�C���ł̒�` ���������������������������������������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�\�������</w:t>
      </w:r>
      <w:r>
        <w:rPr/>
        <w:t xml:space="preserve">䕶 ������������������������������������������������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.1 ��� �������������������������������������������������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.2 �J�Ԃ��� �����������������������������������������������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.3 �W�����v�� ���������������������������������������������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U�́@�E�B���h�E�V�X�e�� ���������������������������������������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�E�B���h�E�̑��� ��������������������������������������������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�V���[�g�J�b�g ����������������������������������������������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V�́@���j���[�V�X�e�� �����������������������������������������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���j���[�̑I�� ����������������������������������������������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 File ���j���[ �����������������������������������������������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... ������������������������������������������������������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directory... ������������������������������������������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 ����������������������������������������������������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���������������������������������������������������������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 View ���j���[ �����������������������������������������������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������������������������������������������������������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���������������������������������������������������������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�����������������������������������������������������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��������������������������������������������������������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 ���������������������������������������������������������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Value �������������������������������������������������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��������������������������������������������������������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��������������������������������������������������������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���������������������������������������������������������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.. ������������������������������������������������������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 ����������������������������������������������������������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4 Run ���j���[ ������������������������������������������������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����������������������������������������������������������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Fast �����������������������������������������������������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cursor �������������������������������������������������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 into ���������������������������������������������������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over ����������������������������������������������������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imate... ���������������������������������������������������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Pc change ����������������������������������������������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Return �������������������������������������������������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to... ������������������������������������������������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race ���������������������������������������������������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5 Break ���j���[ ����������������������������������������������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�������������������������������������������������������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... ��������������������������������������������������������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Memory global... ��������������������������������������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true global... ������������������������������������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ll ���������������������������������������������������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6 Interrupt ���j���[ ������������������������������������������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# ���������������������������������������������������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i ����������������������������������������������������������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7 Window ���j���[ ���������������������������������������������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window ��������������������������������������������������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/resize ��������������������������������������������������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 window ��������������������������������������������������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��������������������������������������������������������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8 Option ���j���[ ���������������������������������������������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... ���������������������������������������������������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environ �������������������������������������������������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environ �������������������������������������������������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9 Environ ���j���[ ��������������������������������������������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x ��������������������������������������������������������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���������������������������������������������������������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sensitive �����������������������������������������������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mode ����������������������������������������������������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type ���������������������������������������������������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rect mode ������������������������������������������������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comment �������������������������������������������������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 name ��������������������������������������������������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mode ���������������������������������������������������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 simulate �������������������������������������������������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 mode �������������������������������������������������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command window �������������������������������������������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0 Help ���j���[ ����������������������������������������������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���������������������������������������������������������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nt �������������������������������������������������������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W�́@�e�E�B���h�E�̐� ���������������������������������������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�������͎��̕ҏW�L�[ ��������������������������������������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�R�}���h�E�B���h�E ������������������������������������������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2.1 �L�[���� �����������������������������������������������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�R�[�h�E�B���h�E ��������������������������������������������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3.1 �L�[���� �����������������������������������������������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3.2 ���[�J���R�}���h ���������������������������������������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 ��������������������������������������������������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����������������������������������������������������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��������������������������������������������������������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c ����������������������������������������������������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����������������������������������������������������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��������������������������������������������������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���W�X�^�E�B���h�E ������������������������������������������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4.1 �L�[���� �����������������������������������������������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4.2 ���[�J���R�}���h ���������������������������������������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value... ��������������������������������������������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 �������������������������������������������������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rement �������������������������������������������������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clear ������������������������������������������������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dump �������������������������������������������������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select mode ��������������������������������������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clear �����������������������������������������������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����������������������������������������������������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�����������������������������������������������������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�������������������������������������������������������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�X�^�b�N�E�B���h�E ������������������������������������������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5.1 �L�[���� �����������������������������������������������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5.2 ���[�J���R�}���h ���������������������������������������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��������������������������������������������������������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����������������������������������������������������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������������������������������������������������������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mp ������������������������������������������������������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��������������������������������������������������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����������������������������������������������������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... ��������������������������������������������������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�_���v�E�B���h�E ��������������������������������������������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1 ���[�J���R�}���h ���������������������������������������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��������������������������������������������������������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����������������������������������������������������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��������������������������������������������������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... ��������������������������������������������������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 write... ������������������������������������������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s... ���������������������������������������������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 �V���{���E�B���h�E ������������������������������������������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7.1 �L�[���� �����������������������������������������������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7.2 ���[�J���R�}���h ���������������������������������������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������������������������������������������������������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mp ������������������������������������������������������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����������������������������������������������������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ll ������������������������������������������������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by ���������������������������������������������������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8 �E�H�b�`�E�B���h�E ������������������������������������������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8.1 ���[�J���R�}���h ���������������������������������������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ch �����������������������������������������������������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������������������������������������������������������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����������������������������������������������������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ll ������������������������������������������������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9 �u���[�N�E�B���h�E ������������������������������������������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9.1 ���[�J���R�}���h ���������������������������������������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/enable ��������������������������������������������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count ������������������������������������������������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������������������������������������������������������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������������������������������������������������������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����������������������������������������������������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0 �R�[���E�B���h�E �������������������������������������������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0.1 ���[�J���R�}���h ��������������������������������������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�����������������������������������������������������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pect ���������������������������������������������������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1 �t�@�C���E�B���h�E �����������������������������������������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1.1 ���[�J���R�}���h ��������������������������������������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... �����������������������������������������������������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o ���������������������������������������������������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... ����������������������������������������������������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.. ���������������������������������������������������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r ����������������������������������������������������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2 �b�o�^�l�E�B���h�E �����������������������������������������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2.1 ���[�J���R�}���h ��������������������������������������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lear ����������������������������������������������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3 �w���v�E�B���h�E �������������������������������������������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X�́@���z�|�[�g �����������������������������������������������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���z�|�[�g�̒�` ��������������������������������������������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.1 ���z�|�[�g��`�t�@�C�� ���������������������������������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.2 �R�}���h�ł̒�` ���������������������������������������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���z�|�[�g�̉� ��������������������������������������������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P�O�́@�b�o�^�l�V�~�����[�V���� �������������������������������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�a�h�n�r ���������������������������������������������������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�a�c�n�r ���������������������������������������������������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P�P�́@���p�̃q���g �������������������������������������������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�����Ǎ��</w:t>
      </w:r>
      <w:r>
        <w:rPr/>
        <w:t>݃</w:t>
      </w:r>
      <w:r>
        <w:rPr/>
        <w:t>t�@�C�� �����������������������������������������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�����w�</w:t>
      </w:r>
      <w:r>
        <w:rPr/>
        <w:t xml:space="preserve">蕶���� </w:t>
      </w:r>
      <w:r>
        <w:rPr/>
        <w:t>(printf,wprintf,msgbox,msgdisp) �������������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�ϐ��̎g�p�� �����������������������������������������������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�}�N���Ɛ��</w:t>
      </w:r>
      <w:r>
        <w:rPr/>
        <w:t xml:space="preserve">䕶 ���������������������������������������������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4.1 �b�o�^�l�v���O�����̋N����ȒP�ɂ���� ����������������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4.2 �u���[�N�R�}���h�ł̎g�p�� ����������������������������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4.3 ��s���Ԃ̌v�� ����������������������������������������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 ���z�|�[�g �������������������������������������������������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6 �V�~�����[�g �����������������������������������������������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6.1 ��s�R�}���h�̈Ⴂ ������������������������������������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6.2 �o�b�N�g���[�X ����������������������������������������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6.3 �R�[���E�B���h�E ��������������������������������������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7 ���̑� �����������������������������������������������������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P�Q�́@������ �����������������������������������������������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 �V�F�A�E�F�A�o�^ �������������������������������������������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 ���</w:t>
      </w:r>
      <w:r>
        <w:rPr/>
        <w:t xml:space="preserve">쌠 �����������������������������������������������������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 �Ɛ� �������������������������������������������������������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 �Ĕz�z �����������������������������������������������������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5 �ӎ� �������������������������������������������������������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6 �T�|�[�g�A���� ��������������������������������������������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���������������������������������������������������������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P�́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y�c�͂y�W�O�̃v���O�������</w:t>
      </w:r>
      <w:r>
        <w:rPr/>
        <w:t>悭�</w:t>
      </w:r>
      <w:r>
        <w:rPr/>
        <w:t>f�o�b�O���</w:t>
      </w:r>
      <w:r>
        <w:rPr/>
        <w:t>邽�</w:t>
      </w:r>
      <w:r>
        <w:rPr>
          <w:rtl w:val="true"/>
        </w:rPr>
        <w:t>߂̃</w:t>
      </w:r>
      <w:r>
        <w:rPr/>
        <w:t>}���`�E�B���h�E�V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~�����[�^�ł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y�W�O��g��Đ���n�̃V�X�e����g��ł���v���̕��A �A�Z���u���̕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悤�</w:t>
      </w:r>
      <w:r>
        <w:rPr/>
        <w:t>Ƃ��Ă���A�}�`���A�̕�</w:t>
      </w:r>
      <w:r>
        <w:rPr>
          <w:rtl w:val="true"/>
        </w:rPr>
        <w:t>܂</w:t>
      </w:r>
      <w:r>
        <w:rPr/>
        <w:t>ł��</w:t>
      </w:r>
      <w:r>
        <w:rPr/>
        <w:t>ׂ</w:t>
      </w:r>
      <w:r>
        <w:rPr/>
        <w:t>Ă̕�ɂ����������������̂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̃}�j���A���͂`�S�p���ւ̈���z�</w:t>
      </w:r>
      <w:r>
        <w:rPr/>
        <w:t>肵�</w:t>
      </w:r>
      <w:r>
        <w:rPr/>
        <w:t>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 ���Ѓv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�A�E�g���Ă����p�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�����p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{�\�t�g�E�F�A�̓V�F�A�E�F�A�ł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E�@�\�m�F��</w:t>
      </w:r>
      <w:r>
        <w:rPr>
          <w:rtl w:val="true"/>
        </w:rPr>
        <w:t>ړ</w:t>
      </w:r>
      <w:r>
        <w:rPr/>
        <w:t>I�Ƃ������p��Ԃ͂P�����ȓ�Ƃ��A �p�����Ďg�p�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ɂ͓o�^�̏</w:t>
      </w:r>
      <w:r>
        <w:rPr/>
        <w:t>ゲ���</w:t>
      </w:r>
      <w:r>
        <w:rPr/>
        <w:t>p�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p��Ԓ��ɂ�y�c�̋@�\�͑S�Ă��g�����������</w:t>
      </w:r>
      <w:r>
        <w:rPr>
          <w:rtl w:val="true"/>
        </w:rPr>
        <w:t>܂</w:t>
      </w:r>
      <w:r>
        <w:rPr/>
        <w:t>��</w:t>
      </w:r>
      <w:r>
        <w:rPr/>
        <w:t>B ���[�U�[�o�^�̃_�C�A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O�� "TRIAL" �Ɠ�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[�U�[�o�^�̕�@�͓����� SHARE.TXT 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}���`�E�B���h�E�ł̃f�o�b�O���s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�R�}���h�E�B���h�E�F�R�}���h���̓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�R�[�h�E�B���h�E�@�F�t�A�Z���u���\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���W�X�^�E�B���h�E�F���W�X�^�̕\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�X�^�b�N�E�B���h�E�F�X�^�b�N�G���A�̕\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�_���v�E�B���h�E�@�F��������e�̕\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�R�[���E�B���h�E�@�F�T�u���[�`���̌ďo���󋵕\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�E�H�b�`�E�B���h�E�F�E�H�b�`���̕\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�u���[�N�E�B���h�E�F�u���[�N�|�C���^�̕\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�t�@�C���E�B���h�E�F�e�L�X�g�t�@�C���̕\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) CP/M�E�B���h�E�@�@�FCP/M�G�~�����[�g�̃R���\�[���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HD64180 �̖��</w:t>
      </w:r>
      <w:r>
        <w:rPr>
          <w:rtl w:val="true"/>
        </w:rPr>
        <w:t>߂</w:t>
      </w:r>
      <w:r>
        <w:rPr/>
        <w:t>�</w:t>
      </w:r>
      <w:r>
        <w:rPr/>
        <w:t>T�|�[�g�i�������A��������Ԃ� 64Kbyte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V�~�����[�g�������ɑ΂��Ă��</w:t>
      </w:r>
      <w:r>
        <w:rPr/>
        <w:t>낢��</w:t>
      </w:r>
      <w:r>
        <w:rPr/>
        <w:t>ȑ�����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ǂ</w:t>
      </w:r>
      <w:r>
        <w:rPr>
          <w:rtl w:val="true"/>
        </w:rPr>
        <w:t>ݏ</w:t>
      </w:r>
      <w:r>
        <w:rPr/>
        <w:t>o���֎~�A�������</w:t>
      </w:r>
      <w:r>
        <w:rPr>
          <w:rtl w:val="true"/>
        </w:rPr>
        <w:t>݋</w:t>
      </w:r>
      <w:r>
        <w:rPr/>
        <w:t>֎~�A��s�֎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̑�����</w:t>
      </w:r>
      <w:r>
        <w:rPr/>
        <w:t>��</w:t>
      </w:r>
      <w:r>
        <w:rPr/>
        <w:t>邱�</w:t>
      </w:r>
      <w:r>
        <w:rPr/>
        <w:t>Ƃɂ��āAROM/RAM/ ������Ȃǃ^�[�Q�b�g�V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X�e���̃������\����</w:t>
      </w:r>
      <w:r>
        <w:rPr>
          <w:rtl w:val="true"/>
        </w:rPr>
        <w:t>܂</w:t>
      </w:r>
      <w:r>
        <w:rPr/>
        <w:t>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V�~�����[�g�������ɑ΂��ĂȂɂ�s��������</w:t>
      </w:r>
      <w:r>
        <w:rPr/>
        <w:t>킩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ǂ</w:t>
      </w:r>
      <w:r>
        <w:rPr>
          <w:rtl w:val="true"/>
        </w:rPr>
        <w:t>ݏ</w:t>
      </w:r>
      <w:r>
        <w:rPr/>
        <w:t>o���ς</w:t>
      </w:r>
      <w:r>
        <w:rPr/>
        <w:t>݁</w:t>
      </w:r>
      <w:r>
        <w:rPr/>
        <w:t>A�������</w:t>
      </w:r>
      <w:r>
        <w:rPr>
          <w:rtl w:val="true"/>
        </w:rPr>
        <w:t>ݍ</w:t>
      </w:r>
      <w:r>
        <w:rPr/>
        <w:t>ς</w:t>
      </w:r>
      <w:r>
        <w:rPr/>
        <w:t>݁</w:t>
      </w:r>
      <w:r>
        <w:rPr/>
        <w:t>A��s�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L�x�ȃu���[�N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u���[�N�|�C���^�ɂ͒ʏ�̖��</w:t>
      </w:r>
      <w:r>
        <w:rPr>
          <w:rtl w:val="true"/>
        </w:rPr>
        <w:t>ߎ</w:t>
      </w:r>
      <w:r>
        <w:rPr/>
        <w:t>�</w:t>
      </w:r>
      <w:r>
        <w:rPr/>
        <w:t>s���̃u���[�N�|�C���^�̑��ɁA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 - 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鎮�̒</w:t>
      </w:r>
      <w:r>
        <w:rPr/>
        <w:t>l�̏�����������Ƃ��A �������̓�e����������Ƃ��Ƀu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[�N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C���^�[�o�����</w:t>
      </w:r>
      <w:r>
        <w:rPr/>
        <w:t>荞�</w:t>
      </w:r>
      <w:r>
        <w:rPr/>
        <w:t>݂�</w:t>
      </w:r>
      <w:r>
        <w:rPr/>
        <w:t>V�~�����[�g�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u�|�s�d�w�s�ɑΉ� (IBM PC/AT �o�[�W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}�N���A�\�������</w:t>
      </w:r>
      <w:r>
        <w:rPr/>
        <w:t>䕶��</w:t>
      </w:r>
      <w:r>
        <w:rPr/>
        <w:t>T�|�[�g      N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R�}���h��́A�u���[�N�R�}���h�A �|�[�g��o�͎��Ƀ}�N���@�\�ƍ\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䕶�</w:t>
      </w:r>
      <w:r>
        <w:rPr/>
        <w:t>ɂ��āA���</w:t>
      </w:r>
      <w:r>
        <w:rPr>
          <w:rtl w:val="true"/>
        </w:rPr>
        <w:t>ߍׂ</w:t>
      </w:r>
      <w:r>
        <w:rPr/>
        <w:t>��</w:t>
      </w:r>
      <w:r>
        <w:rPr/>
        <w:t>Ȑ��</w:t>
      </w:r>
      <w:r>
        <w:rPr/>
        <w:t>䂪�</w:t>
      </w:r>
      <w:r>
        <w:rPr/>
        <w:t>\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����@��y�ъ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y�c�ɂ� PC-9801 �o�[�W������ IBM PC/AT �o�[�W�����̂Q�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  <w:t>ц��������������������ц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IBM PC/AT �o�[�W������    PC-9801�o�[�W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  <w:t>ᆣ�������������������ᆣ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R���s���[�^��  IBM PC/AT�</w:t>
      </w:r>
      <w:r>
        <w:rPr/>
        <w:t>݊��</w:t>
      </w:r>
      <w:r>
        <w:rPr/>
        <w:t>@   ��   NEC PC-9801�V���[�Y</w:t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���</w:t>
      </w:r>
      <w:r>
        <w:rPr/>
        <w:t>y�ь</w:t>
      </w:r>
      <w:r>
        <w:rPr/>
        <w:t>݊��</w:t>
      </w:r>
      <w:r>
        <w:rPr/>
        <w:t>@�̃m�[�}�����[�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>
          <w:rtl w:val="true"/>
        </w:rPr>
        <w:t>ކ��������������������ކ</w:t>
      </w: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    ��   80386(sx)�ȏ�    ��         V30�ȏ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>
          <w:rtl w:val="true"/>
        </w:rPr>
        <w:t>ކ</w:t>
      </w:r>
      <w:r>
        <w:rPr/>
        <w:t>��������������������</w:t>
      </w:r>
      <w:r>
        <w:rPr/>
        <w:t>ֆ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     ��            PC-DOS,MS-DOS Ver3.1�ȏ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C����������                     640kB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g�������� ��               512KB�ȏ�i�����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>
          <w:rtl w:val="true"/>
        </w:rPr>
        <w:t>ن</w:t>
      </w: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�t�@�C���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y�c�͈ȉ��̃t�@�C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  �͂��</w:t>
      </w:r>
      <w:r>
        <w:rPr>
          <w:rtl w:val="true"/>
        </w:rPr>
        <w:t>߂</w:t>
      </w:r>
      <w:r>
        <w:rPr/>
        <w:t>ɂ��ǂ</w:t>
      </w:r>
      <w:r>
        <w:rPr/>
        <w:t>݉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D.EXE          �v���O����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D.HLP          �w���v�A���\�[�X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D.MCR          �T���v���}�N��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D.DOC          �}�j���A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DVER.DOC       �o�|�W�����A�b�v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.TXT       �V�F�A�E�F�A�o�^�v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QUETE.TXT     �A���P�[�g�p���i�����͉����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�C���X�g�[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�v���O�����t�@�C����p�X�̒ʂ���f�B���N�g���փ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�w���v�t�@�C�� (ZD.HLP)  ��v���O�����Ɠ����f�B���N�g���ɃR�s�[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w���v�@�\���K�v�Ȃ��Ƃ�AZD.HLP �͕K�� ZD.EXE �Ɠ����f�B���N�g���ɃR�s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[����</w:t>
      </w:r>
      <w:r>
        <w:rPr/>
        <w:t>悤�</w:t>
      </w:r>
      <w:r>
        <w:rPr/>
        <w:t>ɂ��ĉ������B����ɕK�v�ȃ��\�[�X�f�[�^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 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v���O�����̓������g�p�ʂ�</w:t>
      </w:r>
      <w:r>
        <w:rPr/>
        <w:t>炷���</w:t>
      </w:r>
      <w:r>
        <w:rPr>
          <w:rtl w:val="true"/>
        </w:rPr>
        <w:t>߁</w:t>
      </w:r>
      <w:r>
        <w:rPr/>
        <w:t>A �I�[�o�[���C��g�p���ē��</w:t>
      </w:r>
      <w:r>
        <w:rPr/>
        <w:t>삵�</w:t>
      </w:r>
      <w:r>
        <w:rPr/>
        <w:t>Ă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 ���������́AEMS ��������I�[�o�[���C�̃o�b�t�@�Ƃ��Ďg�p���A �f�B�X�N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�N�Z�X�����Ȃ��Ȃ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A �����̃������ʂ����Ȃ��ƃf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X�N�ւ̃A�N�Z�X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t���b�s�[�f�B�X�N�ł̉^�p�͎�p�I�ł͂���</w:t>
      </w:r>
      <w:r>
        <w:rPr>
          <w:rtl w:val="true"/>
        </w:rPr>
        <w:t>܂</w:t>
      </w:r>
      <w:r>
        <w:rPr/>
        <w:t>��񂪁</w:t>
      </w:r>
      <w:r>
        <w:rPr/>
        <w:t>A �t���b�s�[�h���C�u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փf�B�X�N�L���b�V����|���Ă����Ƃ������͗ǂ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�{�}�j���A���ł̕\�L�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{�}�j���A�����̍\���� "[ ]" �� ��ȗ��\� ��A"|" �� ��</w:t>
      </w:r>
      <w:r>
        <w:rPr>
          <w:rtl w:val="true"/>
        </w:rPr>
        <w:t>܂</w:t>
      </w:r>
      <w:r>
        <w:rPr/>
        <w:t>��ͣ ��</w:t>
      </w:r>
      <w:r>
        <w:rPr/>
        <w:t>\�</w:t>
      </w:r>
      <w:r>
        <w:rPr/>
        <w:t>킵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L�[�֌W�̕\�L�� IBM PC/AT �p��W���Ƃ��ċL�q���Ă��</w:t>
      </w:r>
      <w:r>
        <w:rPr>
          <w:rtl w:val="true"/>
        </w:rPr>
        <w:t>܂</w:t>
      </w:r>
      <w:r>
        <w:rPr/>
        <w:t>��</w:t>
      </w:r>
      <w:r>
        <w:rPr/>
        <w:t>BPC-9801 �V���[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Y�ł͎��̂</w:t>
      </w:r>
      <w:r>
        <w:rPr/>
        <w:t>悤�</w:t>
      </w:r>
      <w:r>
        <w:rPr/>
        <w:t>ɒu�������ēǂ�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ц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PC/AT        ��        PC-980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]       (�O��)     �� [GRPH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ge Up]   (�O�y�[�W) �� [ROLL DOWN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ge Down] (���y�[�W) �� [ROLL UP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OME]                 �� [HOME CL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     (��s)     �� [RE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reak]    (ALT+PAUSE) �� [STOP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>
          <w:rtl w:val="true"/>
        </w:rPr>
        <w:t>ن</w:t>
      </w: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 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g�p�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Q�́@�g�p�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�N���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v���O������N������ɂ� DOS �̃R�}���h���C�����</w:t>
      </w:r>
      <w:r>
        <w:rPr/>
        <w:t>玟�̂悤�</w:t>
      </w:r>
      <w:r>
        <w:rPr/>
        <w:t>ɓ�͂��ĉ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DR [-|/&lt;option&gt;] [&lt;program&gt;] [&lt;symbol&gt;] [@&lt;respon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ption&gt;  : �N���I�v�V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ogram&gt; : �v���O����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bol&gt;  : �V���{��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spons&gt; : ���X�|���X�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v���O�����N�����ɋ@�</w:t>
      </w:r>
      <w:r>
        <w:rPr/>
        <w:t>픻���</w:t>
      </w:r>
      <w:r>
        <w:rPr/>
        <w:t>s�Ȃ��A �����������Ȃ���΃��b�Z�[�W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\�����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</w:t>
      </w:r>
      <w:r>
        <w:rPr/>
        <w:t>픻�肪����</w:t>
      </w:r>
      <w:r>
        <w:rPr/>
        <w:t>ɔ��f����Ȃ��</w:t>
      </w:r>
      <w:r>
        <w:rPr/>
        <w:t>悤�</w:t>
      </w:r>
      <w:r>
        <w:rPr/>
        <w:t>ł���� -!  �̃I�v�V������t���ċN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ĉ������B�@�</w:t>
      </w:r>
      <w:r>
        <w:rPr/>
        <w:t>픻���</w:t>
      </w:r>
      <w:r>
        <w:rPr/>
        <w:t>s�Ȃ</w:t>
      </w:r>
      <w:r>
        <w:rPr/>
        <w:t>킸�</w:t>
      </w:r>
      <w:r>
        <w:rPr/>
        <w:t>ɗ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ZD.HLP �t�@�C���ɂ̓w���v���͂̑��Ƀ��\�[�X�f�[�^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w���v���K�v�Ȃ��Ă�K���v���O�����Ɠ����f�B���N�g���ɓ��Ă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�N���I�v�V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I�v�V�����̎w��́A�n�C�t�H�� (-) �</w:t>
      </w:r>
      <w:r>
        <w:rPr>
          <w:rtl w:val="true"/>
        </w:rPr>
        <w:t>܂</w:t>
      </w:r>
      <w:r>
        <w:rPr/>
        <w:t>��̓</w:t>
      </w:r>
      <w:r>
        <w:rPr/>
        <w:t>X���b�V�� (/)  �ɑ����p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啶���</w:t>
      </w:r>
      <w:r>
        <w:rPr/>
        <w:t>^�������̋�ʂ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I�v�V�����𕡐��w�</w:t>
      </w:r>
      <w:r>
        <w:rPr/>
        <w:t>肷��</w:t>
      </w:r>
      <w:r>
        <w:rPr/>
        <w:t>Ƃ��ɂ́A ���</w:t>
      </w:r>
      <w:r>
        <w:rPr/>
        <w:t>ꂼ��̃</w:t>
      </w:r>
      <w:r>
        <w:rPr/>
        <w:t>I�v�V������󔒂ŋ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g�O���I�v�V�����i�I�v�V�������I���^�I�t���</w:t>
      </w:r>
      <w:r>
        <w:rPr/>
        <w:t>삷���́</w:t>
      </w:r>
      <w:r>
        <w:rPr/>
        <w:t>j�ł́A �I�v�V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̌��</w:t>
      </w:r>
      <w:r>
        <w:rPr/>
        <w:t>ɉ�����Ȃ����A�v���X (+) �����Ɠ��</w:t>
      </w:r>
      <w:r>
        <w:rPr/>
        <w:t>삪�</w:t>
      </w:r>
      <w:r>
        <w:rPr/>
        <w:t>I���ɂȂ�A�n�C�t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H�� (-) �����Ɠ��</w:t>
      </w:r>
      <w:r>
        <w:rPr/>
        <w:t>삪�</w:t>
      </w:r>
      <w:r>
        <w:rPr/>
        <w:t>I�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ц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�v�V���� 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-            ���E�f�t�H���g�̃R�}���h�t�@�C�� (ZD.CMD)�A�}�N��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</w:t>
      </w:r>
      <w:r>
        <w:rPr/>
        <w:t>(ZD.MCR)��Ǎ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          �����E�V���{����r���ɑ</w:t>
      </w:r>
      <w:r>
        <w:rPr/>
        <w:t>啶���</w:t>
      </w:r>
      <w:r>
        <w:rPr/>
        <w:t>^�������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-            ���E�V���{����r���ɑ</w:t>
      </w:r>
      <w:r>
        <w:rPr/>
        <w:t>啶���</w:t>
      </w:r>
      <w:r>
        <w:rPr/>
        <w:t>^���������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&lt;editor&gt;     ���E�t�@�C���E�B���h�E����N������O���G�f�B�^����w�</w:t>
      </w:r>
      <w:r>
        <w:rPr/>
        <w:t>肵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@�w�</w:t>
      </w:r>
      <w:r>
        <w:rPr/>
        <w:t>肪�</w:t>
      </w:r>
      <w:r>
        <w:rPr/>
        <w:t>Ȃ���΃G�f�B�^�N�����ɃG�f�B�^���𕷂��Ă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           �����E�O���G�f�B�^�N�����ɍs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@�G�f�B�^�̈�� "-&lt;�s�ԍ�&gt;" 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-            ���E�O���G�f�B�^�N�����ɍs�ԍ���w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#            ���E���b�Z�[�W�̌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  </w:t>
      </w:r>
      <w:r>
        <w:rPr/>
        <w:t>-le�@�p�</w:t>
      </w:r>
      <w:r>
        <w:rPr/>
        <w:t>ꃁ�</w:t>
      </w:r>
      <w:r>
        <w:rPr/>
        <w:t>b�Z�[�W  �i���Ȃ</w:t>
      </w:r>
      <w:r>
        <w:rPr/>
        <w:t>肢������</w:t>
      </w:r>
      <w:r>
        <w:rPr/>
        <w:t>ł��j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  </w:t>
      </w:r>
      <w:r>
        <w:rPr/>
        <w:t>-lj�@��{�</w:t>
      </w:r>
      <w:r>
        <w:rPr/>
        <w:t>ꃁ�</w:t>
      </w:r>
      <w:r>
        <w:rPr/>
        <w:t>b�Z�[�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&lt;expr&gt;       ���E�V�~�����[�g�������̑S��e��&lt;expr&gt;�̒l�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@&lt;expr&gt;��ȗ������ FFH�ŏ����A���̃I�v�V������ȗ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 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g�p�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  ����� </w:t>
      </w:r>
      <w:r>
        <w:rPr/>
        <w:t>00H�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&lt;expr&gt;       ���E�V���{������ő�&lt;expr&gt;�����ɐ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@�f�t�H���g��32�����ł��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             ���E�b�o�^�l�G�~�����[�V�������[�h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m          �����E�V�~�����[�g�������ɂd�l�r����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@�</w:t>
      </w:r>
      <w:r>
        <w:rPr/>
        <w:t>僁�����̗��</w:t>
      </w:r>
      <w:r>
        <w:rPr/>
        <w:t>p�ʂ� 64KB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m-           ���E�V�~�����[�g�������ɂd�l�r��������g�p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@��s���x���</w:t>
      </w:r>
      <w:r>
        <w:rPr/>
        <w:t>኱��</w:t>
      </w:r>
      <w:r>
        <w:rPr/>
        <w:t>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w          �����E�E�B���h�E�V�X�e���ɂd�l�r����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@�</w:t>
      </w:r>
      <w:r>
        <w:rPr/>
        <w:t>僁�����̗��</w:t>
      </w:r>
      <w:r>
        <w:rPr/>
        <w:t>p�ʂ� 48KB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w-           ���E�E�B���h�E�V�X�e���ɂd�l�r��������g�p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@�\�����x���</w:t>
      </w:r>
      <w:r>
        <w:rPr/>
        <w:t>኱��</w:t>
      </w:r>
      <w:r>
        <w:rPr/>
        <w:t>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!             ���E�N�����̋@�</w:t>
      </w:r>
      <w:r>
        <w:rPr/>
        <w:t>픻���</w:t>
      </w:r>
      <w:r>
        <w:rPr/>
        <w:t>s�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@�@�</w:t>
      </w:r>
      <w:r>
        <w:rPr/>
        <w:t>픻�肪�������</w:t>
      </w:r>
      <w:r>
        <w:rPr/>
        <w:t>s�Ȃ��Ȃ��</w:t>
      </w:r>
      <w:r>
        <w:rPr/>
        <w:t>悤�</w:t>
      </w:r>
      <w:r>
        <w:rPr/>
        <w:t>ł���΁A���̃I�v�V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����</w:t>
      </w:r>
      <w:r>
        <w:rPr/>
        <w:t>t���ċN�����ĉ������B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>
          <w:rtl w:val="true"/>
        </w:rPr>
        <w:t>ن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̃</w:t>
      </w:r>
      <w:r>
        <w:rPr/>
        <w:t>}�[�N���t�����I�v�V�������f�t�H���g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�v���O�����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f�o�b�O���� Z80 �̃v���O����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t�H�[�}�b�g</w:t>
      </w:r>
    </w:p>
    <w:p>
      <w:pPr>
        <w:pStyle w:val="PreformattedText"/>
        <w:bidi w:val="0"/>
        <w:jc w:val="left"/>
        <w:rPr/>
      </w:pPr>
      <w:r>
        <w:rPr/>
        <w:t xml:space="preserve">  �͊</w:t>
      </w:r>
      <w:r>
        <w:rPr/>
        <w:t>g���q�Ŏ��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X      �C���e���w�L�T�t�H�[�}�b�g�Ƃ��ē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      �o�C�i���[�C���[�W�� 0100H�Ԓn����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PM      .COM �Ɠ���</w:t>
      </w:r>
    </w:p>
    <w:p>
      <w:pPr>
        <w:pStyle w:val="PreformattedText"/>
        <w:bidi w:val="0"/>
        <w:jc w:val="left"/>
        <w:rPr/>
      </w:pPr>
      <w:r>
        <w:rPr/>
        <w:t xml:space="preserve">      ���̑�    �</w:t>
      </w:r>
      <w:r>
        <w:rPr/>
        <w:t>o�C�i���[�C���[�W�� 0000H�Ԓn����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g���q��ȗ������ .HEX, .COM  �̊g���q��t����ăt�@�C�����ŏ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�����t�@�C��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�V���{���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V���{���t�@�C���̃t�H�[�}�b�g�� L80 �`����T�|�[�g���Ă��</w:t>
      </w:r>
      <w:r>
        <w:rPr>
          <w:rtl w:val="true"/>
        </w:rPr>
        <w:t>܂</w:t>
      </w:r>
      <w:r>
        <w:rPr/>
        <w:t>��</w:t>
      </w:r>
      <w:r>
        <w:rPr/>
        <w:t>B�i�A�h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X�@�V���{���̏��ɕ��ł���e�L�X�g�t�@�C�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���q�Ƃ��Ďg�p�ł���̂� .SYM �̂</w:t>
      </w:r>
      <w:r>
        <w:rPr/>
        <w:t>݂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 �v���O�����t�@�C���w�</w:t>
      </w:r>
      <w:r>
        <w:rPr/>
        <w:t>莞�</w:t>
      </w:r>
      <w:r>
        <w:rPr/>
        <w:t>Ɋg���q��ȗ�����ƃv���O�����t�@�C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.SYM ������t�@�C��������΂����V���{���t�@�C���Ƃ��ē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���X�|���X�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X�|���X�t�@�C���Ƃ́A ��A�̋N���I�v�V������e�L�X�g�`���Ńt�@�C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݁</w:t>
      </w:r>
      <w:r>
        <w:rPr/>
        <w:t>A �N�����ɂ��̃t�@�C����w�</w:t>
      </w:r>
      <w:r>
        <w:rPr/>
        <w:t>肷��</w:t>
      </w:r>
      <w:r>
        <w:rPr/>
        <w:t>ƃR�}���h���C���Ŏw�</w:t>
      </w:r>
      <w:r>
        <w:rPr/>
        <w:t>肵���̂</w:t>
      </w:r>
      <w:r>
        <w:rPr/>
        <w:t>Ɠ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X�|���X�t�@�C����w�</w:t>
      </w:r>
      <w:r>
        <w:rPr/>
        <w:t>肷��</w:t>
      </w:r>
      <w:r>
        <w:rPr/>
        <w:t>Ƃ��ɂ̓t�@�C�����̑O�� '@' ��t�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�����Ǎ��</w:t>
      </w:r>
      <w:r>
        <w:rPr/>
        <w:t>݃</w:t>
      </w:r>
      <w:r>
        <w:rPr/>
        <w:t>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y�c�͋N�����ɂ������̃t�@�C������I�ɓ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 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g�p�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Ǎ��</w:t>
      </w:r>
      <w:r>
        <w:rPr/>
        <w:t>݂̃</w:t>
      </w:r>
      <w:r>
        <w:rPr/>
        <w:t>t�@�C���ɂ͎��̃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�D�R���t�B�M�����[�V����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Q�D�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R�D�}�N��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�D�R�}���h�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1 �R���t�B�M�����[�V�����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��t�B�M�����[�V�����t�@�C���Ƃ́A ���X�|���X�t�@�C���Ɠ����</w:t>
      </w:r>
      <w:r>
        <w:rPr/>
        <w:t>悤�</w:t>
      </w:r>
      <w:r>
        <w:rPr/>
        <w:t>ɋN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�v�V������e�L�X�g�t�@�C���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X�|���X�t�@�C���ƈႤ�̂́A�t�@�C�����Ƃ��� " ZD.CFG "  �Ƃ����t�@�C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g�p�ł����A�</w:t>
      </w:r>
      <w:r>
        <w:rPr>
          <w:rtl w:val="true"/>
        </w:rPr>
        <w:t>܂</w:t>
      </w:r>
      <w:r>
        <w:rPr/>
        <w:t>��</w:t>
      </w:r>
      <w:r>
        <w:rPr/>
        <w:t>y�c�����</w:t>
      </w:r>
      <w:r>
        <w:rPr/>
        <w:t>オ��</w:t>
      </w:r>
      <w:r>
        <w:rPr/>
        <w:t>Ƃ��ɕK�����̃t�@�C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��t�B�O���[�V�����t�@�C���̓Ǎ��</w:t>
      </w:r>
      <w:r>
        <w:rPr>
          <w:rtl w:val="true"/>
        </w:rPr>
        <w:t>ݏ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N���f�B���N�g�� -&gt; �J�����g�f�B���N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��t�B�O�t�@�C���ƁA �R�}���h���C���̃I�v�V�����Ŕr���I�Ȏw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ꍇ�</w:t>
      </w:r>
      <w:r>
        <w:rPr/>
        <w:t>ɂ̓R�}���h���C���̃I�v�V�������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 �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f�t�H���g�̊��</w:t>
      </w:r>
      <w:r>
        <w:rPr>
          <w:rtl w:val="true"/>
        </w:rPr>
        <w:t>ݒ</w:t>
      </w:r>
      <w:r>
        <w:rPr/>
        <w:t>�</w:t>
      </w:r>
      <w:r>
        <w:rPr/>
        <w:t>t�@�C���Ƃ��� " ZD.ENV " ���A ���</w:t>
      </w:r>
      <w:r>
        <w:rPr>
          <w:rtl w:val="true"/>
        </w:rPr>
        <w:t>ݒ</w:t>
      </w:r>
      <w:r>
        <w:rPr/>
        <w:t>�</w:t>
      </w:r>
      <w:r>
        <w:rPr/>
        <w:t>t�@�C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Ƃ��Ă�</w:t>
      </w:r>
      <w:r>
        <w:rPr/>
        <w:t>݂��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��</w:t>
      </w:r>
      <w:r>
        <w:rPr>
          <w:rtl w:val="true"/>
        </w:rPr>
        <w:t>ݒ</w:t>
      </w:r>
      <w:r>
        <w:rPr/>
        <w:t>�</w:t>
      </w:r>
      <w:r>
        <w:rPr/>
        <w:t>t�@�C���̌���p�X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J�����g�f�B���N�g�� -&gt; �N���f�B���N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��</w:t>
      </w:r>
      <w:r>
        <w:rPr>
          <w:rtl w:val="true"/>
        </w:rPr>
        <w:t>ݒ</w:t>
      </w:r>
      <w:r>
        <w:rPr/>
        <w:t>�</w:t>
      </w:r>
      <w:r>
        <w:rPr/>
        <w:t>t�@�C���́A�ŏ��Ɍ�������t�@�C�������Ǎ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3 �}�N���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f�t�H���g�̃}�N���t�@�C���Ƃ��� " ZD.MCR " ���A �}�N����`�t�@�C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Ƃ��ē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}�N���t�@�C���̌���p�X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J�����g�f�B���N�g�� -&gt; �N���f�B���N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}�N���t�@�C���́A�ŏ��Ɍ�������t�@�C�������Ǎ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}�N���t�@�C���̍</w:t>
      </w:r>
      <w:r>
        <w:rPr/>
        <w:t>쐬��</w:t>
      </w:r>
      <w:r>
        <w:rPr/>
        <w:t>@�� " �}�N�� " �̏͂�Q�Ƃ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4 �R�}���h�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}���h�t�@�C���Ƃ͈�A�̃R�}���h������L�q���Ă����ƁA ���̓�e�ɏ]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ăR�}���h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f�t�H���g�̃R�}���h�t�@�C���Ƃ��� " ZD.CMD " ���A �R�}���h��`�t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C���Ƃ��ē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}���h�t�@�C���̌���p�X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J�����g�f�B���N�g�� -&gt; �N���f�B���N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 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g�p�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</w:t>
      </w:r>
      <w:r>
        <w:rPr/>
        <w:t>グ���̏��������</w:t>
      </w:r>
      <w:r>
        <w:rPr/>
        <w:t>I������ƁA��`���</w:t>
      </w:r>
      <w:r>
        <w:rPr/>
        <w:t>ꂽ��</w:t>
      </w:r>
      <w:r>
        <w:rPr/>
        <w:t>e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}���h�t�@�C���́A�ŏ��Ɍ�������t�@�C�������Ǎ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�t�@�C���̓Ǎ��</w:t>
      </w:r>
      <w:r>
        <w:rPr>
          <w:rtl w:val="true"/>
        </w:rPr>
        <w:t>ݏ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N�����ɓǍ��</w:t>
      </w:r>
      <w:r>
        <w:rPr>
          <w:rtl w:val="true"/>
        </w:rPr>
        <w:t>ރ</w:t>
      </w:r>
      <w:r>
        <w:rPr/>
        <w:t>t�@�C���̏��Ԃ͎��̂Ƃ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�D�R���t�B�M�����[�V�����t�@�C���@(ZD.CFG)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Q�D���</w:t>
      </w:r>
      <w:r>
        <w:rPr>
          <w:rtl w:val="true"/>
        </w:rPr>
        <w:t>ݒ</w:t>
      </w:r>
      <w:r>
        <w:rPr/>
        <w:t>�</w:t>
      </w:r>
      <w:r>
        <w:rPr/>
        <w:t>t�@�C��                (ZD.ENV)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R�D�}�N���t�@�C���@�@�@�@�@�@�@�@�@(ZD.MCR)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�D�R�}���h�t�@�C���@�@�@�@�@�@�@�@(ZD.CMD)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�D�N���I�v�V�����Ŏw�</w:t>
      </w:r>
      <w:r>
        <w:rPr/>
        <w:t>肳�ꂽ�</w:t>
      </w:r>
      <w:r>
        <w:rPr/>
        <w:t>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�g�p�t�@�C���̊g��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g�p����t�@�C���̎�</w:t>
      </w:r>
      <w:r>
        <w:rPr>
          <w:rtl w:val="true"/>
        </w:rPr>
        <w:t>ނ</w:t>
      </w:r>
      <w:r>
        <w:rPr/>
        <w:t>ɂ��f�t�H���g�̊g���q���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FG    �R���t�B�O���[�V����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MD    �R�}���h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   CP/M��s�`��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PM    CP/M��s�`��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S    �t�A�Z���u�����X�g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MP    �_���v���X�g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V    �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HEX    �C���e���w�L�T�t�H�[�}�b�g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HST    ��s���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O     ���z�|�[�g��`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OG    ���O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CR    �}�N��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UT    ���z�|�[�g�o�̓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YM    �V���{���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t�@�C���w�</w:t>
      </w:r>
      <w:r>
        <w:rPr/>
        <w:t>莞�</w:t>
      </w:r>
      <w:r>
        <w:rPr/>
        <w:t>Ɋg���q��ȗ�����ƁA �K�v�ɉ����Ă����̊g���q�������I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ɕ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 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��̕</w:t>
      </w:r>
      <w:r>
        <w:rPr/>
        <w:t>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R�́@���̕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̓V���{���l��</w:t>
      </w:r>
      <w:r>
        <w:rPr/>
        <w:t>萔��</w:t>
      </w:r>
      <w:r>
        <w:rPr/>
        <w:t>Z�q�ŋ�</w:t>
      </w:r>
      <w:r>
        <w:rPr/>
        <w:t>؂</w:t>
      </w:r>
      <w:r>
        <w:rPr/>
        <w:t>�</w:t>
      </w:r>
      <w:r>
        <w:rPr/>
        <w:t>ĕ�</w:t>
      </w:r>
      <w:r>
        <w:rPr/>
        <w:t>ׂ���̂</w:t>
      </w:r>
      <w:r>
        <w:rPr/>
        <w:t>ł��B ���Z�q�͗D�</w:t>
      </w:r>
      <w:r>
        <w:rPr/>
        <w:t>揇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Ă��Ă��̗D�</w:t>
      </w:r>
      <w:r>
        <w:rPr/>
        <w:t>揇�</w:t>
      </w:r>
      <w:r>
        <w:rPr/>
        <w:t>ʂɏ]��Čv�Z����</w:t>
      </w:r>
      <w:r>
        <w:rPr>
          <w:rtl w:val="true"/>
        </w:rPr>
        <w:t>܂</w:t>
      </w:r>
      <w:r>
        <w:rPr/>
        <w:t>��</w:t>
      </w:r>
      <w:r>
        <w:rPr/>
        <w:t>B �D�</w:t>
      </w:r>
      <w:r>
        <w:rPr/>
        <w:t>揇�</w:t>
      </w:r>
      <w:r>
        <w:rPr/>
        <w:t>ʂ�ς��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ʂ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���l�</w:t>
      </w:r>
      <w:r>
        <w:rPr/>
        <w:t>萔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l�</w:t>
      </w:r>
      <w:r>
        <w:rPr/>
        <w:t>萔�</w:t>
      </w:r>
      <w:r>
        <w:rPr/>
        <w:t>Ƃ��Ċ�L����</w:t>
      </w:r>
      <w:r>
        <w:rPr/>
        <w:t>擪�</w:t>
      </w:r>
      <w:r>
        <w:rPr/>
        <w:t>ɏ������Ƃɂ��ĂQ�i�A�W�i�A�P�O�i�A �P�U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���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 ��L����ȗ�����ƁA���</w:t>
      </w:r>
      <w:r>
        <w:rPr/>
        <w:t>݂̊�</w:t>
      </w:r>
      <w:r>
        <w:rPr/>
        <w:t>ɏ]��Đ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l�̉�</w:t>
      </w:r>
      <w:r>
        <w:rPr>
          <w:rtl w:val="true"/>
        </w:rPr>
        <w:t>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�L���Ƃ��Ĉȉ��̋L��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ц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���@�Q�i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���@�W�i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���P�O�i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���P�U�i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>
          <w:rtl w:val="true"/>
        </w:rPr>
        <w:t>ن</w:t>
      </w: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���������_�</w:t>
      </w:r>
      <w:r>
        <w:rPr/>
        <w:t>萔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</w:t>
      </w:r>
      <w:r>
        <w:rPr/>
        <w:t>萔�</w:t>
      </w:r>
      <w:r>
        <w:rPr/>
        <w:t>ɂ͕��������_������Ƃ�ł��</w:t>
      </w:r>
      <w:r>
        <w:rPr>
          <w:rtl w:val="true"/>
        </w:rPr>
        <w:t>܂</w:t>
      </w:r>
      <w:r>
        <w:rPr/>
        <w:t>��</w:t>
      </w:r>
      <w:r>
        <w:rPr/>
        <w:t>B ���������_�͎��̕�������\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 </w:t>
      </w:r>
      <w:r>
        <w:rPr/>
        <w:t>. ������ �w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��A���͏������̂����</w:t>
      </w:r>
      <w:r>
        <w:rPr/>
        <w:t>ꂩ�͏</w:t>
      </w:r>
      <w:r>
        <w:rPr/>
        <w:t>ȗ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 �����_�͏ȗ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w�����͏ȗ����\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��������_�̗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ц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萔  �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>
          <w:rtl w:val="true"/>
        </w:rPr>
        <w:t>ކ</w:t>
      </w: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1   ��0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��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3  ��1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44e6 ��614400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.e-3 ��0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e3  ��1000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e3   ��1e3(16�i)   �� �����_��t����Ȃ����16�i��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>
          <w:rtl w:val="true"/>
        </w:rPr>
        <w:t>ن</w:t>
      </w: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V�~�����[�g�������ɕ��������_����</w:t>
      </w:r>
      <w:r>
        <w:rPr>
          <w:rtl w:val="true"/>
        </w:rPr>
        <w:t>ގ</w:t>
      </w:r>
      <w:r>
        <w:rPr/>
        <w:t>��</w:t>
      </w:r>
      <w:r>
        <w:rPr/>
        <w:t>ɂ́AHitech-C Z80  �`���A 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EE �`�� (LSIC-80 ��) �ŏ�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Q�̌`����</w:t>
      </w:r>
      <w:r>
        <w:rPr/>
        <w:t>ؑ</w:t>
      </w:r>
      <w:r>
        <w:rPr/>
        <w:t>ւ����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EF 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Hitech-C Z80 �� Version 3.12 �ŁALSIC-80 �� Version 3.10 �Ŋm�F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��</w:t>
      </w:r>
      <w:r>
        <w:rPr/>
        <w:t>B���̃o�[�W�����ł͐��������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 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��̕</w:t>
      </w:r>
      <w:r>
        <w:rPr/>
        <w:t>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�����</w:t>
      </w:r>
      <w:r>
        <w:rPr/>
        <w:t>萔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�V���O���N�H�[�e�[�V���� (') �ň͂</w:t>
      </w:r>
      <w:r>
        <w:rPr>
          <w:rtl w:val="true"/>
        </w:rPr>
        <w:t>ނ</w:t>
      </w:r>
      <w:r>
        <w:rPr/>
        <w:t>Ƃ��̕����̃A�X�L�[�R�[�h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Ƃ��ĕ]�����</w:t>
      </w:r>
      <w:r>
        <w:rPr>
          <w:rtl w:val="true"/>
        </w:rPr>
        <w:t>܂</w:t>
      </w:r>
      <w:r>
        <w:rPr/>
        <w:t>��</w:t>
      </w:r>
      <w:r>
        <w:rPr/>
        <w:t>B���A�ȉ��̐��</w:t>
      </w:r>
      <w:r>
        <w:rPr/>
        <w:t>䕶����</w:t>
      </w:r>
      <w:r>
        <w:rPr/>
        <w:t>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ц��ц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䕶�����</w:t>
      </w:r>
      <w:r>
        <w:rPr/>
        <w:t>l��     �@�\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>
          <w:rtl w:val="true"/>
        </w:rPr>
        <w:t>ކ��ކ</w:t>
      </w: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0   ��00���k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a   ��07���x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b   ��08���o�b�N�X�y�[�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t   ��09�������^�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n   ��0A�����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v   ��0B�������^�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f   ��0C���y�[�W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r   ��0D����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"   ��22��"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'   ��27��'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\   ��5C��\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>
          <w:rtl w:val="true"/>
        </w:rPr>
        <w:t>ن��ن</w:t>
      </w: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�V���{��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V���{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�V���{�����̎w���@�̓V���{������̂</w:t>
      </w:r>
      <w:r>
        <w:rPr>
          <w:rtl w:val="true"/>
        </w:rPr>
        <w:t>܂܏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A'.'+ �V���{�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ʓI�ɁA �A�Z���u�����ł͐</w:t>
      </w:r>
      <w:r>
        <w:rPr/>
        <w:t>擪�̕������������</w:t>
      </w:r>
      <w:r>
        <w:rPr/>
        <w:t>ǂ����ŃV���{�������l�</w:t>
      </w:r>
      <w:r>
        <w:rPr/>
        <w:t>萔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𔻒</w:t>
      </w:r>
      <w:r>
        <w:rPr/>
        <w:t>f���</w:t>
      </w:r>
      <w:r>
        <w:rPr>
          <w:rtl w:val="true"/>
        </w:rPr>
        <w:t>܂</w:t>
      </w:r>
      <w:r>
        <w:rPr/>
        <w:t>����</w:t>
      </w:r>
      <w:r>
        <w:rPr/>
        <w:t>A�y�c�ł͂��̂</w:t>
      </w:r>
      <w:r>
        <w:rPr/>
        <w:t>悤�</w:t>
      </w:r>
      <w:r>
        <w:rPr/>
        <w:t>Ȕ��f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�i���Ɠ���̃V���{����g�p���</w:t>
      </w:r>
      <w:r>
        <w:rPr/>
        <w:t>鎞�</w:t>
      </w:r>
      <w:r>
        <w:rPr/>
        <w:t>ɂ́A'.'+ �V���{�����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Ⴆ�΁A"DAD" �Ƃ������O�̃V���{������`����Ă���Ƃ��A �A�Z���u���ł�</w:t>
      </w:r>
    </w:p>
    <w:p>
      <w:pPr>
        <w:pStyle w:val="PreformattedText"/>
        <w:bidi w:val="0"/>
        <w:jc w:val="left"/>
        <w:rPr/>
      </w:pPr>
      <w:r>
        <w:rPr/>
        <w:t xml:space="preserve">  ���̂</w:t>
      </w:r>
      <w:r>
        <w:rPr>
          <w:rtl w:val="true"/>
        </w:rPr>
        <w:t>܂</w:t>
      </w:r>
      <w:r>
        <w:rPr/>
        <w:t xml:space="preserve">� </w:t>
      </w:r>
      <w:r>
        <w:rPr/>
        <w:t>"DAD" �ƋL�q����΁A�V���{���Ƃ��ĔF������</w:t>
      </w:r>
      <w:r>
        <w:rPr>
          <w:rtl w:val="true"/>
        </w:rPr>
        <w:t>܂</w:t>
      </w:r>
      <w:r>
        <w:rPr/>
        <w:t>����</w:t>
      </w:r>
      <w:r>
        <w:rPr/>
        <w:t>A�y�c�ł� 16 �i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Ƃ��ĔF������</w:t>
      </w:r>
      <w:r>
        <w:rPr>
          <w:rtl w:val="true"/>
        </w:rPr>
        <w:t>܂</w:t>
      </w:r>
      <w:r>
        <w:rPr/>
        <w:t>��</w:t>
      </w:r>
      <w:r>
        <w:rPr/>
        <w:t>B ���̂</w:t>
      </w:r>
      <w:r>
        <w:rPr/>
        <w:t>悤�</w:t>
      </w:r>
      <w:r>
        <w:rPr/>
        <w:t>ȏ</w:t>
      </w:r>
      <w:r>
        <w:rPr/>
        <w:t xml:space="preserve">ꍇ�� </w:t>
      </w:r>
      <w:r>
        <w:rPr/>
        <w:t>".DAD" �ƋL�q����΁A�V���{���Ƃ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ĔF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���W�X�^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̒��Ń��W�X�^�l��g�p����Ƃ��� "@"+ ���W�X�^���Ƃ��Ă������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W�X�^���ɂ͈ȉ��̖��̂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     @F     @B     @C     @D     @E     @H     @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'    @F'    @B'    @C'    @D'    @E'    @H'    @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F    @BC    @DE    @HL    @IX    @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F'   @BC'   @DE'   @HL'   @SP    @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�t���O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̒��Ńt���O�l��g�p����Ƃ��ɂ� "@"+ �t���O���Ƃ��Ă��������B �t���O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Z�b�g����Ă���ƂP�A�N���A����Ă���ƂO�̒l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t���O���ɂ͈ȉ��̖��̂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F    @ZF    @HF    @PF    @VF    @NF    @C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F'   @ZF'   @HF'   @PF'   @VF'   @NF'   @C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 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��̕</w:t>
      </w:r>
      <w:r>
        <w:rPr/>
        <w:t>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�V�X�e���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V�X�e���ϐ��Ƃ��Ĉȉ��̕ϐ�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Ά������Ά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ϐ���   ���T�C�Y���@�Ӂ@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>
          <w:rtl w:val="true"/>
        </w:rPr>
        <w:t>ކ������ކ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bpc     ��word  ���u���[�N�������̃v���O�����J�E���^�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badr    ��word  ���A�N�Z�X�u���[�N�����Ƃ��̃A�h���X�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bdata   ��word  ���A�N�Z�X�u���[�N�����Ƃ��̃f�[�^�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kbhit   ��word  �����</w:t>
      </w:r>
      <w:r>
        <w:rPr/>
        <w:t>݉�����</w:t>
      </w:r>
      <w:r>
        <w:rPr/>
        <w:t>Ă���L�[�R�[�h�i�����L�[�Ȃ���0�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result  ��word  ���l��Ԃ��R�}���h�̖</w:t>
      </w:r>
      <w:r>
        <w:rPr>
          <w:rtl w:val="true"/>
        </w:rPr>
        <w:t>ߒ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imfirst��word  ���V�~�����[�g��s����̂</w:t>
      </w:r>
      <w:r>
        <w:rPr>
          <w:rtl w:val="true"/>
        </w:rPr>
        <w:t>ݐ</w:t>
      </w:r>
      <w:r>
        <w:rPr/>
        <w:t>^�̒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tate   ��long  ����s�X�e�[�g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x      ��word  ��intr�R�}���h��s���̈�A�</w:t>
      </w:r>
      <w:r>
        <w:rPr>
          <w:rtl w:val="true"/>
        </w:rPr>
        <w:t>ߒ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bx      ��word  ���@�@�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x      ��word  ���@�@�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x      ��word  ���@�@�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bp      ��word  ���@�@�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i      ��word  ���@�@�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i      ��word  ���@�@�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s      ��word  ���@�@�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s      ��word  ���@�@�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lags   ��word  ���@�@�V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ֆ������ֆ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�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ϐ��� 32bit �̐����ŁA���R�Ȗ��O��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ϐ��̎Q�Ƃ͕ϐ�����̂</w:t>
      </w:r>
      <w:r>
        <w:rPr>
          <w:rtl w:val="true"/>
        </w:rPr>
        <w:t>܂܏</w:t>
      </w:r>
      <w:r>
        <w:rPr/>
        <w:t>�����</w:t>
      </w:r>
      <w:r>
        <w:rPr/>
        <w:t>, '#'+ �ϐ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Ⴆ�� c �ƌ������O�̕ϐ����`�������ɁAc �������� 16 �i���̒l�Ɖ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ɂ� #c �ƋL�q����Εϐ��� c 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10 �i�</w:t>
      </w:r>
      <w:r>
        <w:rPr/>
        <w:t>萔�̊�</w:t>
      </w:r>
      <w:r>
        <w:rPr/>
        <w:t>L���� # �ł��� ���������������Ȃ� 10 �i�</w:t>
      </w:r>
      <w:r>
        <w:rPr/>
        <w:t>萔�</w:t>
      </w:r>
      <w:r>
        <w:rPr/>
        <w:t>A�p�����Ȃ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ϐ��Ɖ�</w:t>
      </w:r>
      <w:r>
        <w:rPr>
          <w:rtl w:val="true"/>
        </w:rPr>
        <w:t>߂���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ϐ��̒�`�� long 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�^�L���X�g�ƊԐ</w:t>
      </w:r>
      <w:r>
        <w:rPr>
          <w:rtl w:val="true"/>
        </w:rPr>
        <w:t>ڎ</w:t>
      </w:r>
      <w:r>
        <w:rPr/>
        <w:t>Q�Ɓi�|�C���^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^�L���X�g�ɂ͎��̏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yte) (word) (dword) (lo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loat) (dou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(byte),(word),(dword),(long)  �̃f�[�^�T�C�Y�͂��</w:t>
      </w:r>
      <w:r>
        <w:rPr/>
        <w:t>ꂼ��</w:t>
      </w:r>
      <w:r>
        <w:rPr/>
        <w:t>A 1byte,  2by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byte, 4byte �ƂȂ�</w:t>
      </w:r>
      <w:r>
        <w:rPr>
          <w:rtl w:val="true"/>
        </w:rPr>
        <w:t>܂</w:t>
      </w:r>
      <w:r>
        <w:rPr/>
        <w:t>��</w:t>
      </w:r>
      <w:r>
        <w:rPr/>
        <w:t>B�idword �� long �͓����ł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(float),(double) �̃L���X�g�ɂ��Ď��̒l�𕂓������_�̒P���x�A�{���x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ϊ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(port) �̃L���X�g��g�p����ƍŌ�Ƀ|�[�g�֏o�͂����l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��̕</w:t>
      </w:r>
      <w:r>
        <w:rPr/>
        <w:t>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Ԑ</w:t>
      </w:r>
      <w:r>
        <w:rPr>
          <w:rtl w:val="true"/>
        </w:rPr>
        <w:t>ڎ</w:t>
      </w:r>
      <w:r>
        <w:rPr/>
        <w:t>Q�Ɓi�|�C���^�j�</w:t>
      </w:r>
      <w:r>
        <w:rPr/>
        <w:t>𗘗</w:t>
      </w:r>
      <w:r>
        <w:rPr/>
        <w:t>p���ă������̓�e��l�Ƃ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 �A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A �|�C���^�̏����͂b����Ƃ͎</w:t>
      </w:r>
      <w:r>
        <w:rPr/>
        <w:t>኱�</w:t>
      </w:r>
      <w:r>
        <w:rPr/>
        <w:t>Ⴂ���L��</w:t>
      </w:r>
      <w:r>
        <w:rPr>
          <w:rtl w:val="true"/>
        </w:rPr>
        <w:t>܂</w:t>
      </w:r>
      <w:r>
        <w:rPr/>
        <w:t>��</w:t>
      </w:r>
      <w:r>
        <w:rPr/>
        <w:t>B�|�C���^�̃L���X�g��w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肷�邾���</w:t>
      </w:r>
      <w:r>
        <w:rPr/>
        <w:t>Ń������̓�e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����         (byte *)adrs   adrs �� byte �̃|�C���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(byte *)adrs   adrs �̎�����e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y�c           (byte *)adrs   adrs �̎����������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 ���Z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b���</w:t>
      </w:r>
      <w:r>
        <w:rPr/>
        <w:t>ꕗ�̉��</w:t>
      </w:r>
      <w:r>
        <w:rPr/>
        <w:t>Z�q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�P�����Z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Ά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  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���Ԑ</w:t>
      </w:r>
      <w:r>
        <w:rPr>
          <w:rtl w:val="true"/>
        </w:rPr>
        <w:t>ڎ</w:t>
      </w:r>
      <w:r>
        <w:rPr/>
        <w:t>Q�Ɓi�|�C���^�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    ���r�b�g���̔��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���_���̔��]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ֆ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�񍀉��Z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Ά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����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�����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����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�����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����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  �����V�t�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 ���E�V�t�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���r�b�g����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���r�b�g����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���r�b�g����XOR(�r���I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&amp;  ���_���I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���_���I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ֆ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b����ł͘_���I OR �͌��ʂ��m�</w:t>
      </w:r>
      <w:r>
        <w:rPr/>
        <w:t>肵�����</w:t>
      </w:r>
      <w:r>
        <w:rPr/>
        <w:t>_�Ŏ��̕]�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{�v���O�����ł͍Ō�</w:t>
      </w:r>
      <w:r>
        <w:rPr>
          <w:rtl w:val="true"/>
        </w:rPr>
        <w:t>܂</w:t>
      </w:r>
      <w:r>
        <w:rPr/>
        <w:t>Ŏ��̕]��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�O�����Z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Ά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: ������Z�q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ֆ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1 ? e2 : e3 �Ƃ����Ƃ� e1 �� 0 �łȂ���΁i�^�je2 ���]������Ae1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0 �ł���΁i�U�je3 ���]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�֌W���Z�q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</w:t>
      </w:r>
      <w:r>
        <w:rPr/>
        <w:t>召�</w:t>
      </w:r>
      <w:r>
        <w:rPr/>
        <w:t>֌W��]�����</w:t>
      </w:r>
      <w:r>
        <w:rPr/>
        <w:t>鉉�</w:t>
      </w:r>
      <w:r>
        <w:rPr/>
        <w:t>Z�q�ł��B���Z�q����������΁i�^�j�P��A 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Ȃ���΁i�U�j�O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��̕</w:t>
      </w:r>
      <w:r>
        <w:rPr/>
        <w:t>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Ά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=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���</w:t>
      </w:r>
      <w:r>
        <w:rPr/>
        <w:t>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= ���</w:t>
      </w:r>
      <w:r>
        <w:rPr/>
        <w:t>傫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= ���������Ȃ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ֆ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���Z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Ά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ֆ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��ӂ̒l��E�ӂɑ��</w:t>
      </w:r>
      <w:r>
        <w:rPr/>
        <w:t>鉉�</w:t>
      </w:r>
      <w:r>
        <w:rPr/>
        <w:t>Z�q�ł��B���R�A���ӂ͕ϐ��A �V�X�e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ϐ��A�������L���X�g���̑��ł����̂łȂ���΂Ȃ�</w:t>
      </w:r>
      <w:r>
        <w:rPr>
          <w:rtl w:val="true"/>
        </w:rPr>
        <w:t>܂</w:t>
      </w:r>
      <w:r>
        <w:rPr/>
        <w:t>���</w:t>
      </w:r>
      <w:r>
        <w:rPr/>
        <w:t>B�@���A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ϐ��͒�`�ςłȂ���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 �D�</w:t>
      </w:r>
      <w:r>
        <w:rPr/>
        <w:t>揇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Z�q�̗D�</w:t>
      </w:r>
      <w:r>
        <w:rPr/>
        <w:t>揇�</w:t>
      </w:r>
      <w:r>
        <w:rPr/>
        <w:t>ʂ͂��̂Ƃ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�</w:t>
      </w:r>
      <w:r>
        <w:rPr/>
        <w:t>揇��   ���</w:t>
      </w:r>
      <w:r>
        <w:rPr/>
        <w:t>Z�q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(��)    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!  ~  *  -  +    (�P�����Z�q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*  /  %          (�</w:t>
      </w:r>
      <w:r>
        <w:rPr/>
        <w:t>揜�</w:t>
      </w:r>
      <w:r>
        <w:rPr/>
        <w:t>Z���Z�q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+  -             (����Z���Z�q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&lt;&lt;  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&lt;  &lt;=  &gt;  &gt;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==  !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      &amp;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  |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      ? :              (�O�����Z�q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(��)   =                (���Z�q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 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g���</w:t>
      </w:r>
      <w:r>
        <w:rPr/>
        <w:t>݊</w:t>
      </w:r>
      <w:r>
        <w:rPr>
          <w:rtl w:val="true"/>
        </w:rPr>
        <w:t>֐</w:t>
      </w:r>
      <w:r>
        <w:rPr/>
        <w:t>��</w:t>
      </w:r>
      <w:r>
        <w:rPr/>
        <w:t>Ƃ��Ď��̊</w:t>
      </w:r>
      <w:r>
        <w:rPr>
          <w:rtl w:val="true"/>
        </w:rPr>
        <w:t>֐</w:t>
      </w:r>
      <w:r>
        <w:rPr/>
        <w:t>����</w:t>
      </w:r>
      <w:r>
        <w:rPr/>
        <w:t>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ц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>
          <w:rtl w:val="true"/>
        </w:rPr>
        <w:t>֐</w:t>
      </w:r>
      <w:r>
        <w:rPr/>
        <w:t>���       ��                     ����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ime(&lt;state&gt;)   ����̃X�e�[�g���̎�s���Ԃ�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</w:t>
      </w:r>
      <w:r>
        <w:rPr/>
        <w:t>s���Ԃ� ZX�R�}���h�Ŏw�</w:t>
      </w:r>
      <w:r>
        <w:rPr/>
        <w:t>肳�ꂽ�</w:t>
      </w:r>
      <w:r>
        <w:rPr/>
        <w:t>N���b�N��g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</w:t>
      </w:r>
      <w:r>
        <w:rPr/>
        <w:t>v�Z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>
          <w:rtl w:val="true"/>
        </w:rPr>
        <w:t>ߒ</w:t>
      </w:r>
      <w:r>
        <w:rPr/>
        <w:t>l��ms�P�ʂ̕��������_�ł��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b(&lt;port&gt;)       ���p�\�R���̃|�[�g�A�h���X &lt;port&gt; ����byte�T�C�Y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��̕</w:t>
      </w:r>
      <w:r>
        <w:rPr/>
        <w:t>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w(&lt;port&gt;)       ���p�\�R���̃|�[�g�A�h���X &lt;port&gt;����word�T�C�Y�œ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kb(&lt;seg&gt;, &lt;ofs&gt;)���p�\�R���̃������A�h���X &lt;seg&gt;:&lt;ofs&gt; �̓�e��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  <w:t>T�C�Y�œ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kw(&lt;seg&gt;, &lt;ofs&gt;)���p�\�R���̃������A�h���X &lt;seg&gt;:&lt;ofs&gt;�̓�e��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  <w:t>T�C�Y�œ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(&lt;arg&gt;)       ����&lt;arg&gt;���󔒂ł���΂P�A�󔒂łȂ���΂O��Ԃ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  <w:t>}�N���ł̈����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>
          <w:rtl w:val="true"/>
        </w:rPr>
        <w:t>ن</w:t>
      </w: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inp, peek �̋�̓I�Ȏg�����͎v�����</w:t>
      </w:r>
      <w:r>
        <w:rPr>
          <w:rtl w:val="true"/>
        </w:rPr>
        <w:t>܂</w:t>
      </w:r>
      <w:r>
        <w:rPr/>
        <w:t>��񂪁</w:t>
      </w:r>
      <w:r>
        <w:rPr/>
        <w:t>A ���z�|�[�g��͎��ȂǂɁA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ɗ��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S�́@�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}���h�́h�R�}���h�{�p�����[�^�h�̏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�R�}���h�ƃp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[�^�Ԃ̓X�y�[�X�ŋ�</w:t>
      </w:r>
      <w:r>
        <w:rPr/>
        <w:t>؂</w:t>
      </w:r>
      <w:r>
        <w:rPr/>
        <w:t>�</w:t>
      </w:r>
      <w:r>
        <w:rPr/>
        <w:t>Ȃ��Ƃ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A �p�����[�^�̋�ʂ�͂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邽�</w:t>
      </w:r>
      <w:r>
        <w:rPr>
          <w:rtl w:val="true"/>
        </w:rPr>
        <w:t>߂</w:t>
      </w:r>
      <w:r>
        <w:rPr/>
        <w:t>ɃR�}���h�̌�̓X�y�[�X��󂯂�</w:t>
      </w:r>
      <w:r>
        <w:rPr/>
        <w:t>悤�</w:t>
      </w:r>
      <w:r>
        <w:rPr/>
        <w:t>ɂ���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P�̍s�ɕ����̃R�}���h��L�q����Ƃ��ɂ� ';' �ŋ�</w:t>
      </w:r>
      <w:r>
        <w:rPr/>
        <w:t>؂</w:t>
      </w:r>
      <w:r>
        <w:rPr/>
        <w:t>�</w:t>
      </w:r>
      <w:r>
        <w:rPr/>
        <w:t>ăR�}���h��L�q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�R�}���h�</w:t>
      </w:r>
      <w:r>
        <w:rPr/>
        <w:t>ꗗ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p�\�ȃR�}���h�̈</w:t>
      </w:r>
      <w:r>
        <w:rPr/>
        <w:t>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ц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R�}���h�^��        ��               �R�}���h�T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ᆣ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[&lt;adrs&gt;]                 �����C���A�Z���u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P[&lt;n&gt;] &lt;sadrs&gt; [,[&lt;eadrs&gt;]���u���[�N�|�C���^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,[&lt;pass&gt;] [,[&lt;cmd&gt;] ]]]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[&lt;n&gt;] &lt;sadrs&gt; [,[&lt;eadrs&gt;]�����������������u���[�N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,[&lt;pass&gt;] [,[&lt;cmd&gt;] ]]]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[&lt;n&gt;] &lt;expr&gt; [,[&lt;pass&gt;]  �����]���u���[�N�|�C���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,[&lt;cmd&gt;]]]             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 [&lt;n&gt;]                   ���u���[�N�|�C���^���X�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C &lt;n | *&gt;                 ���u���[�N�|�C���^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 &lt;n | *&gt;                 ���u���[�N�|�C���^�</w:t>
      </w:r>
      <w:r>
        <w:rPr/>
        <w:t>ꎞ�</w:t>
      </w:r>
      <w:r>
        <w:rPr/>
        <w:t>֎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&lt;n | *&gt;                 ���u���[�N�|�C���^�</w:t>
      </w:r>
      <w:r>
        <w:rPr/>
        <w:t>ꎞ�</w:t>
      </w:r>
      <w:r>
        <w:rPr/>
        <w:t>֎~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 &lt;n | *&gt;                 ���u���[�N�|�C���^�p�X�J�E���g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&lt;adrs&gt;                   ���R�[���v���O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                       ���R�}���h�E�B���h�E�N���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[&lt;size&gt;] [&lt;sadrs&gt;]        ����������e�\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,&lt;eadrs&gt;]              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[&lt;size&gt;] &lt;sadrs&gt;, &lt;eadrs&gt;,����������e��t�@�C���ɏ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name&gt; [,&lt;mode&gt;]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                     �����</w:t>
      </w:r>
      <w:r>
        <w:rPr>
          <w:rtl w:val="true"/>
        </w:rPr>
        <w:t>ݒ</w:t>
      </w:r>
      <w:r>
        <w:rPr/>
        <w:t>��</w:t>
      </w:r>
      <w:r>
        <w:rPr/>
        <w:t>e�\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B &lt;switch&gt;                ���r�[�v���̐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 &lt;switch&gt;                ���V���{���</w:t>
      </w:r>
      <w:r>
        <w:rPr/>
        <w:t>啶���</w:t>
      </w:r>
      <w:r>
        <w:rPr/>
        <w:t>^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E &lt;switch&gt;                ���R�}���h�G�R�[���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 &lt;switch&gt;                �����������_�`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H &lt;switch&gt; [,&lt;filename&gt;]  ����s����o�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 &lt;switch&gt;                ���C���_�C���N�g�\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J &lt;switch&gt; [,&lt;filename&gt;]  ���W�����v���</w:t>
      </w:r>
      <w:r>
        <w:rPr>
          <w:rtl w:val="true"/>
        </w:rPr>
        <w:t>ߔ</w:t>
      </w:r>
      <w:r>
        <w:rPr/>
        <w:t>�</w:t>
      </w:r>
      <w:r>
        <w:rPr/>
        <w:t>ѐ�\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 &lt;switch&gt;                ���R�}���h�E�B���h�E�̃��O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 &lt;switch&gt;                �����W���[�����\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 &lt;switch&gt; [,&lt;arg&gt;]       ���b�o�^�l�V�~�����[�V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&lt;switch&gt;                ���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 &lt;switch&gt;                ���X�^�b�N�\�����[�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OAD &lt;filename&gt;           �����t�@�C���̓Ǎ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AVE &lt;filename&gt;           �����t�@�C���̏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[&lt;size&gt;] &lt;sadrs&gt;, &lt;eadrs&gt; ����������w��f�[�^�Ŗ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,&lt;expr&gt;]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D [&lt;programfile&gt; |     ���t�@�C���Ǎ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ymbolfile&gt;] [,&lt;adrs&gt;] 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AVE [&lt;programfile&gt; |     ���t�@�C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ymbolfile&gt;] [,&lt;sadrs&gt; 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,&lt;eadrs&gt;]]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[&lt;adrs&gt;] [,&lt;break&gt;]      ���v���O������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F                         ��������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H                         ���J�[�\���ʒu�</w:t>
      </w:r>
      <w:r>
        <w:rPr>
          <w:rtl w:val="true"/>
        </w:rPr>
        <w:t>܂</w:t>
      </w:r>
      <w:r>
        <w:rPr/>
        <w:t>Ŏ�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P                         �����򖽗</w:t>
      </w:r>
      <w:r>
        <w:rPr>
          <w:rtl w:val="true"/>
        </w:rPr>
        <w:t>߂܂</w:t>
      </w:r>
      <w:r>
        <w:rPr/>
        <w:t>Ŏ�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                         �����^�[�����</w:t>
      </w:r>
      <w:r>
        <w:rPr>
          <w:rtl w:val="true"/>
        </w:rPr>
        <w:t>߂܂</w:t>
      </w:r>
      <w:r>
        <w:rPr/>
        <w:t>Ŏ�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&lt;expr&gt;                   �����̌v�Z���ʕ\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                         �������</w:t>
      </w:r>
      <w:r>
        <w:rPr>
          <w:rtl w:val="true"/>
        </w:rPr>
        <w:t>ݏ</w:t>
      </w:r>
      <w:r>
        <w:rPr/>
        <w:t>�</w:t>
      </w:r>
      <w:r>
        <w:rPr/>
        <w:t>Ԃ̕\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[&lt;n&gt;] &lt;adrs&gt;             �������</w:t>
      </w:r>
      <w:r>
        <w:rPr/>
        <w:t>݃</w:t>
      </w:r>
      <w:r>
        <w:rPr/>
        <w:t>A�h���X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[&lt;n&gt;] &lt;adrs&gt;, &lt;time&gt;     ���C���^�[�o�������</w:t>
      </w:r>
      <w:r>
        <w:rPr/>
        <w:t>݂̒�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 &lt;n | *&gt;                 �������</w:t>
      </w:r>
      <w:r>
        <w:rPr>
          <w:rtl w:val="true"/>
        </w:rPr>
        <w:t>ݒ</w:t>
      </w:r>
      <w:r>
        <w:rPr/>
        <w:t>�</w:t>
      </w:r>
      <w:r>
        <w:rPr/>
        <w:t>`�̉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&lt;n | *&gt;                 �������</w:t>
      </w:r>
      <w:r>
        <w:rPr/>
        <w:t>݂̈</w:t>
      </w:r>
      <w:r>
        <w:rPr/>
        <w:t>ꎞ�</w:t>
      </w:r>
      <w:r>
        <w:rPr/>
        <w:t>֎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 &lt;n | *&gt;                 �������</w:t>
      </w:r>
      <w:r>
        <w:rPr/>
        <w:t>݂̈</w:t>
      </w:r>
      <w:r>
        <w:rPr/>
        <w:t>ꎞ�</w:t>
      </w:r>
      <w:r>
        <w:rPr/>
        <w:t>֎~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(&lt;intno&gt;)              ���W�O�W�U�\�t�g�E�F�A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[&lt;adrs&gt;]                 ���t�A�Z���u���\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&lt;sadrs&gt;, &lt;eadrs&gt;,        ���t�A�Z���u���̃t�@�C���ւ̏o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name&gt; [,&lt;mode&gt;]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&lt;variable&gt; [= &lt;value&gt;]���ϐ��̒�`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&lt;sadrs&gt;, &lt;eadrs&gt;, &lt;tadrs&gt;����������e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 &lt;atr&gt;, &lt;sadrs&gt;, &lt;eadrs&gt; ��������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[&lt;name&gt; [,&lt;cmd&gt;]]    ���}�N���̒�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ILL &lt;name | *&gt;           ���}�N���̍</w:t>
      </w:r>
      <w:r>
        <w:rPr/>
        <w:t>폜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OAD &lt;filename&gt;           ���}�N���̃��[�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AVE &lt;filename&gt;           ���}�N���̃Z�[�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BOX(&lt;button&gt;, &lt;default&gt;,�����b�Z�[�W�{�b�N�X�̕\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rmat&gt; [, &lt;arg&gt; ...]) 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DISP([ [&lt;color&gt;,]       �����b�Z�[�W�E�B���h�E�̕\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rmat&gt; [,&lt;arg&gt;...] ])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&lt;symbol&gt;, &lt;expr&gt;         ���V���{����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 &lt;symbol | *&gt;            ���V���{���</w:t>
      </w:r>
      <w:r>
        <w:rPr/>
        <w:t>폜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 &lt;port&gt;, &lt;expr&gt;        ���|�[�g�ւ̃o�C�g�o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W &lt;port&gt;, &lt;expr&gt;        ���|�[�g�ւ̃��[�h�o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KEB &lt;seg&gt;, &lt;ofs&gt;, &lt;expr&gt; ���������ւ̃o�C�g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KEW &lt;seg&gt;, &lt;ofs&gt;, &lt;expr&gt; ���������ւ̃��[�h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 [&lt;atr&gt;, &lt;sadrs&gt;, &lt;eadrs&gt;���������v���e�N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 [&lt;atr&gt;, &lt;sadrs&gt;, &lt;eadrs&gt;���h�^�n�|�[�g�v���e�N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 [&lt;assign_file&gt;]         �����z�|�[�g�̊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,&lt;output_file&gt;]        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 &lt;port&gt; [,&lt;mode&gt;]        �����z��̓|�[�g�̊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 &lt;port&gt; [,&lt;mode&gt;]        �����z�o�̓|�[�g�̊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 [&lt;sport&gt; [,&lt;eport&gt;]]    �����z�|�[�g�̏�ԕ\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                        �����z�|�[�g�����S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I &lt;port&gt;                 �����z�|�[�g��͉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 &lt;port&gt;                 �����z�|�[�g�o�͉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&lt;format&gt; [,&lt;arg&gt;    ���R�}���h�E�B���h�E�ւ̕�����o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])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                        ���v���O�����̏I���i�m�F�L��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                      ���v���O�����̏I���i�m�F�����j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RAW                     ����ʂ̍X�V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[&lt;size&gt;] [&lt;adrs&gt;]         ����������e�̏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&lt;expr&gt;                 �����̕]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[&lt;freq&gt; [,&lt;time&gt;]]   ���u�U�[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                      ���V�~�����[�g�̒�~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[&lt;cnt&gt;] [,&lt;wait&gt;]        ���v���O�����g���[�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 [&lt;cnt&gt;] [,&lt;wait&gt;]       ���v���O�����g���[�X�i�T�u���[�`���̓X�L�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</w:t>
      </w:r>
      <w:r>
        <w:rPr/>
        <w:t>v�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 [&lt;cnt&gt;] [,&lt;wait&gt;]       �����򖽗</w:t>
      </w:r>
      <w:r>
        <w:rPr>
          <w:rtl w:val="true"/>
        </w:rPr>
        <w:t>߂܂</w:t>
      </w:r>
      <w:r>
        <w:rPr/>
        <w:t>Ńg���[�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 [&lt;cnt&gt;] [,&lt;wait&gt;]       �����^�[�����</w:t>
      </w:r>
      <w:r>
        <w:rPr>
          <w:rtl w:val="true"/>
        </w:rPr>
        <w:t>߂܂</w:t>
      </w:r>
      <w:r>
        <w:rPr/>
        <w:t>Ńg���[�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 [&lt;cnt&gt;] [,&lt;wait&gt;]       ���o�b�N�g���[�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                         ���R�|���E�B���h�E��\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B                         ���u���[�N�E�B���h�E��\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                         ���R�[�h�E�B���h�E��\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D [&lt;adrs&gt;]                ���_���v�E�B���h�E��\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F [&lt;file&gt;]                ���t�@�C���E�B���h�E��\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                         ���R�}���h�E�B���h�E��\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                         ���b�o�^�l�E�B���h�E��\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R                         �����W�X�^�E�B���h�E��\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                         ���X�^�b�N�E�B���h�E��\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V                         ���V���{���E�B���h�E��\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W                         ���E�H�b�`�E�B���h�E��\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 &lt;expr&gt; [,&lt;mode&gt;]        ���E�H�b�`���̓o�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C &lt;n | *&gt;                 ���E�H�b�`���̍</w:t>
      </w:r>
      <w:r>
        <w:rPr/>
        <w:t>폜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RINTF(&lt;format&gt; [,&lt;arg&gt;   �������w��t���E�H�b�`���̓o�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])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&lt;time&gt;                �����ԑ҂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                     �����W�X�^�̕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&lt;reg&gt; [,&lt;expr&gt;]          �����W�X�^�̕ύ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DI                       �������</w:t>
      </w:r>
      <w:r>
        <w:rPr>
          <w:rtl w:val="true"/>
        </w:rPr>
        <w:t>݋</w:t>
      </w:r>
      <w:r>
        <w:rPr/>
        <w:t>֎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EI                       �������</w:t>
      </w:r>
      <w:r>
        <w:rPr>
          <w:rtl w:val="true"/>
        </w:rPr>
        <w:t>݋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                        ���͋[�N���X�^���A�X�e�[�g���̕\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C                         ���X�e�[�g���̃N���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X &lt;clock&gt;                 ���N���b�N��g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[&lt;cmd&gt;]                  ���w���v�\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[&lt;command&gt;]              ���c�n�r�R�}���h��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&lt;file&gt;                    ���w��t�@�C����R�}���h�Ƃ��Ď�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                        ���R�����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>
          <w:rtl w:val="true"/>
        </w:rPr>
        <w:t>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D,F,S �̃R�}���h�ɂ� &lt;size&gt; ��w�</w:t>
      </w:r>
      <w:r>
        <w:rPr/>
        <w:t>肵�</w:t>
      </w:r>
      <w:r>
        <w:rPr/>
        <w:t>ĕ\���P�ʂ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: �o�C�g�P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: ���[�h�P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: �����O�P�ʁi�_�u�����[�h�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: �P���x���������_�P�� (floa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: �{���x���������_�P�� (dou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�R�}���h�̏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@�@�@�@�@�@: ���C���A�Z���u��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P�p�X�̃��C���A�Z���u����s�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A [&lt;adr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P�s��͂��</w:t>
      </w:r>
      <w:r>
        <w:rPr/>
        <w:t>閈�</w:t>
      </w:r>
      <w:r>
        <w:rPr/>
        <w:t>ɁA�P�p�X�̃A�Z���u����s�Ȃ��������ɏ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 �A�h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X��ȗ������</w:t>
      </w:r>
      <w:r>
        <w:rPr/>
        <w:t>ꍇ�</w:t>
      </w:r>
      <w:r>
        <w:rPr/>
        <w:t>ɂ́A�O��I�������A�h���X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ύX����K�v�������Ƃ��ɂ́A[Enter]  �L�[�̂</w:t>
      </w:r>
      <w:r>
        <w:rPr/>
        <w:t>݂���</w:t>
      </w:r>
      <w:r>
        <w:rPr/>
        <w:t>Ǝ��̃A�h���X�ֈ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V���{�����`����ɂ́A�V���{�����ɑ����ăR���� (:) ����ĉ������B�A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h���X��ύX���ɂ́A"ORG &lt;adrs&gt;" �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I������ɂ� &lt;CR&gt; ���� "."+&lt;CR&gt; ���͂�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�@�@�@�@�@�@: �u���[�N�|�C���^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u���[�N�|�C���^�̐</w:t>
      </w:r>
      <w:r>
        <w:rPr>
          <w:rtl w:val="true"/>
        </w:rPr>
        <w:t>ݒ</w:t>
      </w:r>
      <w:r>
        <w:rPr/>
        <w:t>�</w:t>
      </w:r>
      <w:r>
        <w:rPr/>
        <w:t>E���s�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BP[&lt;n&gt;] &lt;sadrs&gt; [, [&lt;eadrs&gt;] [, [&lt;pass&gt;] [, [&lt;cmd&gt;] 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BM[&lt;n&gt;] &lt;sadrs&gt; [, [&lt;eadrs&gt;] [, [&lt;pass&gt;] [, [&lt;cmd&gt;] 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BT[&lt;n&gt;] &lt;expr&gt; [, [&lt;pass&gt;] [, [&lt;cmd&gt;]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BL [&lt;n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BC &lt;n | *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BD &lt;n | *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BE &lt;n | *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BI &lt;n | 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u���[�N�|�C���g�͂O�`�X�</w:t>
      </w:r>
      <w:r>
        <w:rPr>
          <w:rtl w:val="true"/>
        </w:rPr>
        <w:t>܂</w:t>
      </w:r>
      <w:r>
        <w:rPr/>
        <w:t>ł̍ő�P�O�ӏ��̎w�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ԍ� &lt;n&gt; ��w�</w:t>
      </w:r>
      <w:r>
        <w:rPr/>
        <w:t>肷�鎞�</w:t>
      </w:r>
      <w:r>
        <w:rPr/>
        <w:t>ɂ̓R�}���h�Ɣԍ��̊ԂɃX�y�[�X����Ȃ��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&lt;cmd&gt; �̓u���[�N���Ɏ�s����u���[�N�R�}���h�ł��B �����̃R�}���h��w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鎞�</w:t>
      </w:r>
      <w:r>
        <w:rPr/>
        <w:t>ɂ�, ������ {} �ň͂�ŉ����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u���[�N���|����Ǝw�</w:t>
      </w:r>
      <w:r>
        <w:rPr/>
        <w:t>肳�ꂽ�</w:t>
      </w:r>
      <w:r>
        <w:rPr/>
        <w:t>R�}���h���s��A �����I�Ƀu���[�N�A�h���X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V�~�����[�g���Ċ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}���h��s��ɃV�~�����[�g���~���������</w:t>
      </w:r>
      <w:r>
        <w:rPr/>
        <w:t>ꍇ�</w:t>
      </w:r>
      <w:r>
        <w:rPr/>
        <w:t>ɂ̓R�}���h�̍Ō�Ɂ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�R�}���h��w�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BP[&lt;n&gt;] &lt;sadrs&gt; [, [&lt;eadrs&gt;] [, [&lt;pass&gt;] [, [&lt;cmd&gt;] 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u���[�N�|�C���^�ԍ� &lt;n&gt; �Ƀu���[�N�|�C���^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u���[�N�A�h���X�� &lt;sadrs&gt; ���� &lt;eadrs&gt;  �</w:t>
      </w:r>
      <w:r>
        <w:rPr>
          <w:rtl w:val="true"/>
        </w:rPr>
        <w:t>܂</w:t>
      </w:r>
      <w:r>
        <w:rPr/>
        <w:t>ŕ����̃A�h���X�ɂ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Ďw��ł��</w:t>
      </w:r>
      <w:r>
        <w:rPr>
          <w:rtl w:val="true"/>
        </w:rPr>
        <w:t>܂</w:t>
      </w:r>
      <w:r>
        <w:rPr/>
        <w:t>��</w:t>
      </w:r>
      <w:r>
        <w:rPr/>
        <w:t>B&lt;eadrs&gt; ��ȗ������ &lt;sadrs&gt; �Ɠ���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ss&gt; �̓u���[�N�|�C���g����s����ƃu���[�N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ƂP���w�</w:t>
      </w:r>
      <w:r>
        <w:rPr/>
        <w:t>肳�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md&gt; �̓u���[�N�����Ƃ��Ɏ�s����R�}��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BM[&lt;n&gt;] &lt;sadrs&gt; [, [&lt;eadrs&gt;] [, [&lt;pass&gt;] [, [&lt;cmd&gt;] 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����̓�e���������ƒ�~����u���[�N�|�C���^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u���[�N�A�h���X�� &lt;sadrs&gt; ���� &lt;eadrs&gt;  �</w:t>
      </w:r>
      <w:r>
        <w:rPr>
          <w:rtl w:val="true"/>
        </w:rPr>
        <w:t>܂</w:t>
      </w:r>
      <w:r>
        <w:rPr/>
        <w:t>ŕ����̃A�h���X�ɂ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Ďw��ł��</w:t>
      </w:r>
      <w:r>
        <w:rPr>
          <w:rtl w:val="true"/>
        </w:rPr>
        <w:t>܂</w:t>
      </w:r>
      <w:r>
        <w:rPr/>
        <w:t>��</w:t>
      </w:r>
      <w:r>
        <w:rPr/>
        <w:t>B&lt;eadrs&gt; ��ȗ������ &lt;sadrs&gt; �Ɠ���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ss&gt; �̓�������񏑂�������ƃu���[�N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ȗ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���w�</w:t>
      </w:r>
      <w:r>
        <w:rPr/>
        <w:t>肳�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md&gt; �̓u���[�N�����Ƃ��Ɏ�s����R�}��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BT[&lt;n&gt;] &lt;expr&gt; [, [&lt;pass&gt;] [, [&lt;cmd&gt;]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̒l���^�ɂȂ�ƒ�~����u���[�N�|�C���^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ss&gt; �͉���^�ɂȂ�ƃu���[�N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ȗ�����ƂP���w�</w:t>
      </w:r>
      <w:r>
        <w:rPr/>
        <w:t>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md&gt; �̓u���[�N�����Ƃ��Ɏ�s����R�}��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BL [&lt;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u���[�N�|�C���^�̓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 ��w�</w:t>
      </w:r>
      <w:r>
        <w:rPr/>
        <w:t>肷��</w:t>
      </w:r>
      <w:r>
        <w:rPr/>
        <w:t>Ƃ��̔ԍ��̓�e���A �ȗ�����Ɛ</w:t>
      </w:r>
      <w:r>
        <w:rPr>
          <w:rtl w:val="true"/>
        </w:rPr>
        <w:t>ݒ</w:t>
      </w:r>
      <w:r>
        <w:rPr/>
        <w:t>肳��</w:t>
      </w:r>
      <w:r>
        <w:rPr/>
        <w:t>Ă���S�Ẵu���[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�|�C���^�̓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BC &lt;n | 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u���[�N�|�C���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 ���w�</w:t>
      </w:r>
      <w:r>
        <w:rPr/>
        <w:t>肳���</w:t>
      </w:r>
      <w:r>
        <w:rPr/>
        <w:t>Ƃ��̔ԍ��̃u���[�N�|�C���^���A&lt;*&gt;  ���w�</w:t>
      </w:r>
      <w:r>
        <w:rPr/>
        <w:t>肳���</w:t>
      </w:r>
      <w:r>
        <w:rPr/>
        <w:t>ƑS��</w:t>
      </w:r>
    </w:p>
    <w:p>
      <w:pPr>
        <w:pStyle w:val="PreformattedText"/>
        <w:bidi w:val="0"/>
        <w:jc w:val="left"/>
        <w:rPr/>
      </w:pPr>
      <w:r>
        <w:rPr/>
        <w:t xml:space="preserve">    �̃</w:t>
      </w:r>
      <w:r>
        <w:rPr/>
        <w:t>u���[�N�|�C���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) BD &lt;n | 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u���[�N�|�C���^��</w:t>
      </w:r>
      <w:r>
        <w:rPr/>
        <w:t>ꎞ�</w:t>
      </w:r>
      <w:r>
        <w:rPr/>
        <w:t>I�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 ���w�</w:t>
      </w:r>
      <w:r>
        <w:rPr/>
        <w:t>肳���</w:t>
      </w:r>
      <w:r>
        <w:rPr/>
        <w:t>Ƃ��̔ԍ��̃u���[�N�|�C���^���A&lt;*&gt;  ���w�</w:t>
      </w:r>
      <w:r>
        <w:rPr/>
        <w:t>肳���</w:t>
      </w:r>
      <w:r>
        <w:rPr/>
        <w:t>ƑS��</w:t>
      </w:r>
    </w:p>
    <w:p>
      <w:pPr>
        <w:pStyle w:val="PreformattedText"/>
        <w:bidi w:val="0"/>
        <w:jc w:val="left"/>
        <w:rPr/>
      </w:pPr>
      <w:r>
        <w:rPr/>
        <w:t xml:space="preserve">    �̃</w:t>
      </w:r>
      <w:r>
        <w:rPr/>
        <w:t>u���[�N�|�C���^��</w:t>
      </w:r>
      <w:r>
        <w:rPr/>
        <w:t>ꎞ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) BE &lt;n | 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u���[�N�|�C���^�̈</w:t>
      </w:r>
      <w:r>
        <w:rPr/>
        <w:t>ꎞ�</w:t>
      </w:r>
      <w:r>
        <w:rPr/>
        <w:t>֎~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 ���w�</w:t>
      </w:r>
      <w:r>
        <w:rPr/>
        <w:t>肳���</w:t>
      </w:r>
      <w:r>
        <w:rPr/>
        <w:t>Ƃ��̔ԍ��̃u���[�N�|�C���^���A&lt;*&gt;  ���w�</w:t>
      </w:r>
      <w:r>
        <w:rPr/>
        <w:t>肳���</w:t>
      </w:r>
      <w:r>
        <w:rPr/>
        <w:t>ƑS��</w:t>
      </w:r>
    </w:p>
    <w:p>
      <w:pPr>
        <w:pStyle w:val="PreformattedText"/>
        <w:bidi w:val="0"/>
        <w:jc w:val="left"/>
        <w:rPr/>
      </w:pPr>
      <w:r>
        <w:rPr/>
        <w:t xml:space="preserve">    �̃</w:t>
      </w:r>
      <w:r>
        <w:rPr/>
        <w:t>u���[�N�|�C���^��</w:t>
      </w:r>
      <w:r>
        <w:rPr/>
        <w:t>ꎞ�</w:t>
      </w:r>
      <w:r>
        <w:rPr/>
        <w:t>֎~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8) BI &lt;n | 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u���[�N�|�C���^�̃p�X�J�E��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 ���w�</w:t>
      </w:r>
      <w:r>
        <w:rPr/>
        <w:t>肳���</w:t>
      </w:r>
      <w:r>
        <w:rPr/>
        <w:t>Ƃ��̔ԍ��̃u���[�N�|�C���^���A&lt;*&gt;  ���w�</w:t>
      </w:r>
      <w:r>
        <w:rPr/>
        <w:t>肳���</w:t>
      </w:r>
      <w:r>
        <w:rPr/>
        <w:t>ƑS��</w:t>
      </w:r>
    </w:p>
    <w:p>
      <w:pPr>
        <w:pStyle w:val="PreformattedText"/>
        <w:bidi w:val="0"/>
        <w:jc w:val="left"/>
        <w:rPr/>
      </w:pPr>
      <w:r>
        <w:rPr/>
        <w:t xml:space="preserve">    �̃</w:t>
      </w:r>
      <w:r>
        <w:rPr/>
        <w:t>u���[�N�|�C���^�̃p�X�J�E��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�@�@�@�@�@�@: �T�u���[�`���R�[��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T�u���[�`���R�[����s�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C &lt;ad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&lt;adrs&gt; �Ŏw�</w:t>
      </w:r>
      <w:r>
        <w:rPr/>
        <w:t>肳�ꂽ�</w:t>
      </w:r>
      <w:r>
        <w:rPr/>
        <w:t>v���O������T�u���[�`���R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�@�@�@�@�@: �R�}���h�E�B���h�E�N���A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R�}���h�E�B���h�E��N���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}���h�E�B���h�E�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9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�@�@�@�@�@�@: �_���v������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����̃_���v�\����s�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D[&lt;size&gt;] [&lt;start-adrs&gt;] [,&lt;end-adrs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D[&lt;size&gt;] &lt;start-adrs&gt; ,&lt;end-adrs&gt; ,&lt;filename&gt; [,&lt;mod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w�</w:t>
      </w:r>
      <w:r>
        <w:rPr/>
        <w:t>肳�ꂽ�������̓�</w:t>
      </w:r>
      <w:r>
        <w:rPr/>
        <w:t>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ize&gt; �̎w��� B,W,L,F,D �ł��</w:t>
      </w:r>
      <w:r>
        <w:rPr/>
        <w:t>ꂼ��</w:t>
      </w:r>
      <w:r>
        <w:rPr/>
        <w:t>o�C�g�A���[�h�A�����O�A�t���[�g�A �_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u���P�ʂŕ\�����</w:t>
      </w:r>
      <w:r>
        <w:rPr>
          <w:rtl w:val="true"/>
        </w:rPr>
        <w:t>܂</w:t>
      </w:r>
      <w:r>
        <w:rPr/>
        <w:t>��</w:t>
      </w:r>
      <w:r>
        <w:rPr/>
        <w:t>B&lt;size&gt; �̎w���ȗ�����ƑO��\�����</w:t>
      </w:r>
      <w:r>
        <w:rPr/>
        <w:t>ꂽ�</w:t>
      </w:r>
      <w:r>
        <w:rPr/>
        <w:t>T�C�Y�ŕ\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D[&lt;size&gt;] [&lt;start-adrs&gt;] [,&lt;end-adr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�����e�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\�������F�Ń������A�N�Z�X�̏�Ԃ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F�F���A�N�Z�X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F�F���[�h�̂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F�F���C�g�̂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ΐF�F���[�h�A���C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D[&lt;size&gt;] &lt;start-adrs&gt; ,&lt;end-adrs&gt; ,&lt;filename&gt; [,&lt;mod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�����e��t�@�C���ɏ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&lt;filename&gt;    �ŏ����</w:t>
      </w:r>
      <w:r>
        <w:rPr>
          <w:rtl w:val="true"/>
        </w:rPr>
        <w:t>ރ</w:t>
      </w:r>
      <w:r>
        <w:rPr/>
        <w:t>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  �g���q��w�</w:t>
      </w:r>
      <w:r>
        <w:rPr/>
        <w:t>肵�</w:t>
      </w:r>
      <w:r>
        <w:rPr/>
        <w:t>Ȃ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.DMP" �̊g���q�������I�ɕ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ode&gt; ��ȗ�����ƃt�@�C���ɏ</w:t>
      </w:r>
      <w:r>
        <w:rPr/>
        <w:t>㏑������</w:t>
      </w:r>
      <w:r>
        <w:rPr/>
        <w:t>A&lt;mode&gt; �� 'a' ��w�</w:t>
      </w:r>
      <w:r>
        <w:rPr/>
        <w:t>肷��</w:t>
      </w:r>
      <w:r>
        <w:rPr/>
        <w:t>ƒǉ�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�@�@�@�@�@�@: �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��</w:t>
      </w:r>
      <w:r>
        <w:rPr>
          <w:rtl w:val="true"/>
        </w:rPr>
        <w:t>ݒ</w:t>
      </w:r>
      <w:r>
        <w:rPr/>
        <w:t>��</w:t>
      </w:r>
      <w:r>
        <w:rPr/>
        <w:t>s�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EB [&lt;switch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EC [&lt;switch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EE [&lt;switch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EF [&lt;switch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EH [&lt;switch&gt;] [,&lt;filenam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EI [&lt;switch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EJ [&lt;switch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) EL [&lt;switch&gt;] [,&lt;filenam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) EM [&lt;switch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1) EP [&lt;switch&gt;] [,&lt;arg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) ER [&lt;switch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3) ES [&lt;switc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���̐</w:t>
      </w:r>
      <w:r>
        <w:rPr>
          <w:rtl w:val="true"/>
        </w:rPr>
        <w:t>ݒ</w:t>
      </w:r>
      <w:r>
        <w:rPr/>
        <w:t>�</w:t>
      </w:r>
      <w:r>
        <w:rPr/>
        <w:t>^�\��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0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witch&gt; ��ȗ�����ƌ��</w:t>
      </w:r>
      <w:r>
        <w:rPr/>
        <w:t>݂̏�</w:t>
      </w:r>
      <w:r>
        <w:rPr/>
        <w:t>Ԃ�\�����A&lt;switch&gt;  ��w�</w:t>
      </w:r>
      <w:r>
        <w:rPr/>
        <w:t>肷��</w:t>
      </w:r>
      <w:r>
        <w:rPr/>
        <w:t>Ɛ</w:t>
      </w:r>
      <w:r>
        <w:rPr>
          <w:rtl w:val="true"/>
        </w:rPr>
        <w:t>ݒ</w:t>
      </w:r>
      <w:r>
        <w:rPr/>
        <w:t>�</w:t>
      </w:r>
      <w:r>
        <w:rPr/>
        <w:t>ɂȂ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</w:t>
      </w:r>
      <w:r>
        <w:rPr/>
        <w:t>݂̊</w:t>
      </w:r>
      <w:r>
        <w:rPr/>
        <w:t>���S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EB [&lt;switc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G���[�����̃u�U�[���̐��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witch&gt; �̒l���O�Ȃ�</w:t>
      </w:r>
      <w:r>
        <w:rPr/>
        <w:t>炳�</w:t>
      </w:r>
      <w:r>
        <w:rPr/>
        <w:t>Ȃ��A�O�ȊO�Ŗ</w:t>
      </w:r>
      <w:r>
        <w:rPr/>
        <w:t>炷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EC [&lt;switc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V���{�����̑</w:t>
      </w:r>
      <w:r>
        <w:rPr/>
        <w:t>啶���</w:t>
      </w:r>
      <w:r>
        <w:rPr/>
        <w:t>^��������ʂ̐</w:t>
      </w:r>
      <w:r>
        <w:rPr>
          <w:rtl w:val="true"/>
        </w:rPr>
        <w:t>ݒ</w:t>
      </w:r>
      <w:r>
        <w:rPr/>
        <w:t>�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witch&gt; �̒l���O�Ȃ��ʂ��Ȃ��A�O�ȊO�ŋ�ʂ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EE [&lt;switc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R�}���h�̃G�R�[�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witch&gt; �̒l���O���ƃL�[�{�[�h�����͂��</w:t>
      </w:r>
      <w:r>
        <w:rPr/>
        <w:t>ꂽ�</w:t>
      </w:r>
      <w:r>
        <w:rPr/>
        <w:t>R�}���h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O�ȊO���ƃt�@�C���R�}���h��A�}�N���œW�J���</w:t>
      </w:r>
      <w:r>
        <w:rPr/>
        <w:t>ꂽ�</w:t>
      </w:r>
      <w:r>
        <w:rPr/>
        <w:t>R�}���h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EF [&lt;switc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������_�̌`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witch&gt; �̒l���O�Ȃ� Hitech-C Z80 �`���ŁA�O�ȊO�Ȃ� IEEE �`���ƂȂ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) EH [&lt;switch&gt;] [,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s����̏o�͐</w:t>
      </w:r>
      <w:r>
        <w:rPr>
          <w:rtl w:val="true"/>
        </w:rPr>
        <w:t>ݒ</w:t>
      </w:r>
      <w:r>
        <w:rPr/>
        <w:t>�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witch&gt; �̒l���O�Ȃ�o�͖����A�O�ȊO�ŏo�͗L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    �Ŏ�s����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  �g���q��ȗ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HST"  �̊g���q����I�ɕt����</w:t>
      </w:r>
      <w:r>
        <w:rPr>
          <w:rtl w:val="true"/>
        </w:rPr>
        <w:t>܂</w:t>
      </w:r>
      <w:r>
        <w:rPr/>
        <w:t>��</w:t>
      </w:r>
      <w:r>
        <w:rPr/>
        <w:t>B&lt;filename&gt; ��ȗ�����ƃ��[�h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v���O�����̃t�@�C�������s����t�@�C���̃t�@�C�����Ƃ��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) EI [&lt;switc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R�[�h�E�B���h�E�̃C���_�C���N�g�\��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witch&gt; �̒l���O�ŕ\�������A�O�ȊO�ŕ\���L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C���_�C���N�g�\���Ƃ́A ��������Q�Ƃ��</w:t>
      </w:r>
      <w:r>
        <w:rPr/>
        <w:t>閽�</w:t>
      </w:r>
      <w:r>
        <w:rPr>
          <w:rtl w:val="true"/>
        </w:rPr>
        <w:t>߂</w:t>
      </w:r>
      <w:r>
        <w:rPr/>
        <w:t>��</w:t>
      </w:r>
      <w:r>
        <w:rPr/>
        <w:t>s����Ƃ��ɂ��̃���</w:t>
      </w:r>
    </w:p>
    <w:p>
      <w:pPr>
        <w:pStyle w:val="PreformattedText"/>
        <w:bidi w:val="0"/>
        <w:jc w:val="left"/>
        <w:rPr/>
      </w:pPr>
      <w:r>
        <w:rPr/>
        <w:t xml:space="preserve">    ���̓�</w:t>
      </w:r>
      <w:r>
        <w:rPr/>
        <w:t>e��R�[�h�E�B���h�E�̉E��ɃA�h���X�Ƌ��ɕ\������@�\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8) EJ [&lt;switc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R�[�h�E�B���h�E�̃W�����v���</w:t>
      </w:r>
      <w:r>
        <w:rPr>
          <w:rtl w:val="true"/>
        </w:rPr>
        <w:t>߂̔</w:t>
      </w:r>
      <w:r>
        <w:rPr/>
        <w:t>�</w:t>
      </w:r>
      <w:r>
        <w:rPr/>
        <w:t>ѐ�\��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witch&gt; �̒l���O�ŕ\���Ȃ��A�O�ȊO�ŃW�����v���</w:t>
      </w:r>
      <w:r>
        <w:rPr>
          <w:rtl w:val="true"/>
        </w:rPr>
        <w:t>߂̔</w:t>
      </w:r>
      <w:r>
        <w:rPr/>
        <w:t>�</w:t>
      </w:r>
      <w:r>
        <w:rPr/>
        <w:t>ѐ��R�����g�Ƃ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ĂP�U�i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1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9) EL [&lt;switch&gt;] [,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R�}���h�E�B���h�E�̃��O�t�@�C���o�͐</w:t>
      </w:r>
      <w:r>
        <w:rPr>
          <w:rtl w:val="true"/>
        </w:rPr>
        <w:t>ݒ</w:t>
      </w:r>
      <w:r>
        <w:rPr/>
        <w:t>��</w:t>
      </w:r>
      <w:r>
        <w:rPr/>
        <w:t>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witch&gt; �̒l���O�Ȃ�o�͖����A�P�Ȃ� PRINTF �R�}���h�̕\���̂</w:t>
      </w:r>
      <w:r>
        <w:rPr/>
        <w:t>݂�</w:t>
      </w:r>
      <w:r>
        <w:rPr/>
        <w:t>o�́A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Q�Ȃ�S�Ă̕\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 �Ń��O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q��ȗ������ ".LOG" �̊g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q����I�ɕt����</w:t>
      </w:r>
      <w:r>
        <w:rPr>
          <w:rtl w:val="true"/>
        </w:rPr>
        <w:t>܂</w:t>
      </w:r>
      <w:r>
        <w:rPr/>
        <w:t>��</w:t>
      </w:r>
      <w:r>
        <w:rPr/>
        <w:t>B&lt;filename&gt; ��ȗ�����ƃ��[�h���</w:t>
      </w:r>
      <w:r>
        <w:rPr/>
        <w:t>ꂽ�</w:t>
      </w:r>
      <w:r>
        <w:rPr/>
        <w:t>v���O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�@�C������O�t�@�C�����Ƃ��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0) EM [&lt;switc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R�[�h�E�B���h�E�̃��W���[�����\��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witch&gt; �̒l���O�Ȃ��\���A�O�ȊO�Ȃ�\�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W���[�����\���Ƃ̓R�[�h�E�B���h�E�̃J�����g�s�̃A�h���X���A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l�̃V���{����R�[�h�E�B���h�E�̃^�C�g���Ƌ��ɕ\������@�\�ł��B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s���̖��</w:t>
      </w:r>
      <w:r>
        <w:rPr>
          <w:rtl w:val="true"/>
        </w:rPr>
        <w:t>߂̃</w:t>
      </w:r>
      <w:r>
        <w:rPr/>
        <w:t>��</w:t>
      </w:r>
      <w:r>
        <w:rPr/>
        <w:t>W���[���𔻒f����</w:t>
      </w:r>
      <w:r>
        <w:rPr>
          <w:rtl w:val="true"/>
        </w:rPr>
        <w:t>ڈ</w:t>
      </w:r>
      <w:r>
        <w:rPr/>
        <w:t>�</w:t>
      </w:r>
      <w:r>
        <w:rPr/>
        <w:t>Ƃ��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1) EP [&lt;switch&gt;] [,&lt;arg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@CP/M �V�~�����[�V�������[�h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witch&gt; �̒l���O�Ȃ� CP/M ���[�h�� OFF�A�O�ȊO�Ȃ� CP/M ���[�h�� ON 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&lt;arg&gt; ��w�</w:t>
      </w:r>
      <w:r>
        <w:rPr/>
        <w:t xml:space="preserve">肷��� </w:t>
      </w:r>
      <w:r>
        <w:rPr/>
        <w:t>CP/M �̃R�}���h���C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2) ER [&lt;switc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�̐</w:t>
      </w:r>
      <w:r>
        <w:rPr>
          <w:rtl w:val="true"/>
        </w:rPr>
        <w:t>ݒ</w:t>
      </w:r>
      <w:r>
        <w:rPr/>
        <w:t>�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�� </w:t>
      </w:r>
      <w:r>
        <w:rPr/>
        <w:t>2,8,10,16  �̂����</w:t>
      </w:r>
      <w:r>
        <w:rPr/>
        <w:t>ꂩ�</w:t>
      </w:r>
      <w:r>
        <w:rPr/>
        <w:t>łȂ���΂Ȃ�</w:t>
      </w:r>
      <w:r>
        <w:rPr>
          <w:rtl w:val="true"/>
        </w:rPr>
        <w:t>܂</w:t>
      </w:r>
      <w:r>
        <w:rPr/>
        <w:t>���</w:t>
      </w:r>
      <w:r>
        <w:rPr/>
        <w:t>B ���</w:t>
      </w:r>
      <w:r>
        <w:rPr/>
        <w:t>݂̊�</w:t>
      </w:r>
      <w:r>
        <w:rPr/>
        <w:t>Ɋ֌W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�O�i���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3) ES [&lt;switc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X�^�b�N�E�B���h�E�̕\���`��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witch&gt; �̒l���O�Ȃ�X�^�b�N�|�C���^�̎����A�h���X�������ɁA�O�ȊO�Ȃ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OAD,ESAVE�@: ���Ǎ��</w:t>
      </w:r>
      <w:r>
        <w:rPr/>
        <w:t>݁</w:t>
      </w:r>
      <w:r>
        <w:rPr/>
        <w:t>A������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��t�@�C���̓Ǎ��</w:t>
      </w:r>
      <w:r>
        <w:rPr/>
        <w:t>݁</w:t>
      </w:r>
      <w:r>
        <w:rPr/>
        <w:t>A�����</w:t>
      </w:r>
      <w:r>
        <w:rPr/>
        <w:t>݂�</w:t>
      </w:r>
      <w:r>
        <w:rPr/>
        <w:t>s�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ELOAD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ESAV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��</w:t>
      </w:r>
      <w:r>
        <w:rPr>
          <w:rtl w:val="true"/>
        </w:rPr>
        <w:t>ݒ</w:t>
      </w:r>
      <w:r>
        <w:rPr/>
        <w:t>�</w:t>
      </w:r>
      <w:r>
        <w:rPr/>
        <w:t>t�@�C���ɂ͌��</w:t>
      </w:r>
      <w:r>
        <w:rPr/>
        <w:t>݂̏�</w:t>
      </w:r>
      <w:r>
        <w:rPr/>
        <w:t>Ԃ��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�����</w:t>
      </w:r>
      <w:r>
        <w:rPr/>
        <w:t>e�ɂ͎��̂�̂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�E�B���h�E�̏�ԁi�</w:t>
      </w:r>
      <w:r>
        <w:rPr/>
        <w:t>傫���</w:t>
      </w:r>
      <w:r>
        <w:rPr/>
        <w:t>A�ʒu���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�V�~�����[�g�������A���W�X�^���̏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�u���[�N�|�C���^���̏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2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�V���{���A�ϐ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�}�N����`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���</w:t>
      </w:r>
      <w:r>
        <w:rPr>
          <w:rtl w:val="true"/>
        </w:rPr>
        <w:t>ݒ</w:t>
      </w:r>
      <w:r>
        <w:rPr/>
        <w:t>�̏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B���h�E�̏�Ԃ͕</w:t>
      </w:r>
      <w:r>
        <w:rPr>
          <w:rtl w:val="true"/>
        </w:rPr>
        <w:t>ۑ</w:t>
      </w:r>
      <w:r>
        <w:rPr/>
        <w:t>����</w:t>
      </w:r>
      <w:r>
        <w:rPr/>
        <w:t>ƓǍ��</w:t>
      </w:r>
      <w:r>
        <w:rPr>
          <w:rtl w:val="true"/>
        </w:rPr>
        <w:t>ݎ</w:t>
      </w:r>
      <w:r>
        <w:rPr/>
        <w:t>��̉�</w:t>
      </w:r>
      <w:r>
        <w:rPr/>
        <w:t>ʃ��[�h�i�����A�s���j �������ł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Ε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ELOAD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��t�@�C����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��t�@�C�����Z�[�u���</w:t>
      </w:r>
      <w:r>
        <w:rPr/>
        <w:t>ꂽ���̏�</w:t>
      </w:r>
      <w:r>
        <w:rPr/>
        <w:t>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g���q��ȗ�����Ǝ����I�� ".ENV" 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ESAV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��t�@�C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݂̏�</w:t>
      </w:r>
      <w:r>
        <w:rPr/>
        <w:t>Ԃ��t�@�C���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g���q��ȗ�����Ǝ����I�� ".ENV" 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@�@�@�@�@�@: �t�B��������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�����e��w��l�Ŗ�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F[&lt;size&gt;] &lt;sadr&gt;, &lt;eadr&gt; [,&lt;exp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&lt;sadr&gt; ���� &lt;eadr&gt; �</w:t>
      </w:r>
      <w:r>
        <w:rPr>
          <w:rtl w:val="true"/>
        </w:rPr>
        <w:t>܂</w:t>
      </w:r>
      <w:r>
        <w:rPr/>
        <w:t>ł͈̔͂̃������� &lt;size&gt; �P�ʂŁA&lt;expr&gt;  �̒l�Ŗ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>
          <w:rtl w:val="true"/>
        </w:rPr>
        <w:t>����</w:t>
      </w:r>
      <w:r>
        <w:rPr>
          <w:rtl w:val="true"/>
        </w:rPr>
        <w:t>܂</w:t>
      </w:r>
      <w:r>
        <w:rPr/>
        <w:t>��</w:t>
      </w:r>
      <w:r>
        <w:rPr/>
        <w:t>B&lt;size&gt; �̎w��� B,W,L,F,D �ł��</w:t>
      </w:r>
      <w:r>
        <w:rPr/>
        <w:t>ꂼ��</w:t>
      </w:r>
      <w:r>
        <w:rPr/>
        <w:t>o�C�g�A���[�h�A�����O�A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��[�g�A�_�u���P�ʂƂȂ�</w:t>
      </w:r>
      <w:r>
        <w:rPr>
          <w:rtl w:val="true"/>
        </w:rPr>
        <w:t>܂</w:t>
      </w:r>
      <w:r>
        <w:rPr/>
        <w:t>��</w:t>
      </w:r>
      <w:r>
        <w:rPr/>
        <w:t>B&lt;size&gt; �̎w���ȗ�����ƃo�C�g�P�ʂƂȂ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&lt;expr&gt; ���ȗ������ƂO���w�</w:t>
      </w:r>
      <w:r>
        <w:rPr/>
        <w:t>肳�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D,FSAVE�@: �t�@�C��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v���O�����E�V���{���t�@�C����Ǎ��</w:t>
      </w:r>
      <w:r>
        <w:rPr/>
        <w:t>݁</w:t>
      </w:r>
      <w:r>
        <w:rPr/>
        <w:t>A�����</w:t>
      </w:r>
      <w:r>
        <w:rPr/>
        <w:t>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FLOAD [&lt;program&gt; | &lt;symbol&gt;] [,&lt;offset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FSAVE [&lt;program&gt; | &lt;symbol&gt;] [,&lt;sadrs&gt; [,&lt;eadrs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FLOAD [&lt;program&gt; | &lt;symbol&gt;] [,&lt;offse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t�@�C������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Ǎ��</w:t>
      </w:r>
      <w:r>
        <w:rPr>
          <w:rtl w:val="true"/>
        </w:rPr>
        <w:t>ރ</w:t>
      </w:r>
      <w:r>
        <w:rPr/>
        <w:t>t�H�[�}�b�g�̓t�@�C�����̊g���q�ɂ��Č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3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g���q                �t�H�[�}�b�g         �Ǎ��</w:t>
      </w:r>
      <w:r>
        <w:rPr/>
        <w:t>݃</w:t>
      </w:r>
      <w:r>
        <w:rPr/>
        <w:t>A�h���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EX          �C���e���w�L�T�t�H�[�}�b�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OM          CP/M��COM�`��                  (0100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PM   .COM �Ɠ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YM          �V���{��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  ���̑�         �</w:t>
      </w:r>
      <w:r>
        <w:rPr/>
        <w:t>o�C�i���[�C���[�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ffset&gt; ���w�</w:t>
      </w:r>
      <w:r>
        <w:rPr/>
        <w:t>肳��</w:t>
      </w:r>
      <w:r>
        <w:rPr/>
        <w:t>Ă���ƃI�t�Z�b�g���Z�����A�h���X�</w:t>
      </w:r>
      <w:r>
        <w:rPr/>
        <w:t>֓</w:t>
      </w:r>
      <w:r>
        <w:rPr/>
        <w:t>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g���q��t������Ƀt�@�C������w�</w:t>
      </w:r>
      <w:r>
        <w:rPr/>
        <w:t>肷��</w:t>
      </w:r>
      <w:r>
        <w:rPr/>
        <w:t>ƈȉ��̏��ԂɊg���q����I�ɕt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āA�v���O�����t�@�C���A�V���{���t�@�C���A�}�N���t�@�C���A �R�}���h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�@�C�����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�D�v���O�����t�@�C��  ".HEX", ".CPM", ���� ".COM"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�D�V���{���t�@�C��    ".SYM"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�D�}�N���t�@�C��      ".MCR"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�D�R�}���h�t�@�C��    ".CM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FSAVE [&lt;program&gt; | &lt;symbol&gt;] [,&lt;sadrs&gt; [,&lt;eadrs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t�@�C���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>
          <w:rtl w:val="true"/>
        </w:rPr>
        <w:t>ރ</w:t>
      </w:r>
      <w:r>
        <w:rPr/>
        <w:t>t�H�[�}�b�g�̓t�@�C�����̊g���q�ɂ��Č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g���q         �t�H�[�}�b�g         �����</w:t>
      </w:r>
      <w:r>
        <w:rPr>
          <w:rtl w:val="true"/>
        </w:rPr>
        <w:t>ރ</w:t>
      </w:r>
      <w:r>
        <w:rPr/>
        <w:t>A�h���X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EX   �C���e���w�L�T�t�H�[�}�b�g  (0000H-FFFF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OM   CP/M��COM�`��               (0100H-FFFF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PM   .COM �Ɠ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YM   �V���{��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  ���̑�  �</w:t>
      </w:r>
      <w:r>
        <w:rPr/>
        <w:t>o�C�i���[�C���[�W          (0000H-FFFFH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adrs&gt;,&lt;eadrs&gt;  ��w�</w:t>
      </w:r>
      <w:r>
        <w:rPr/>
        <w:t>肷�邱�</w:t>
      </w:r>
      <w:r>
        <w:rPr/>
        <w:t>Ƃɂ��w��͈͂̓�e��������</w:t>
      </w:r>
      <w:r>
        <w:rPr>
          <w:rtl w:val="true"/>
        </w:rPr>
        <w:t>ނ</w:t>
      </w:r>
      <w:r>
        <w:rPr/>
        <w:t>��</w:t>
      </w:r>
      <w:r>
        <w:rPr/>
        <w:t>Ƃ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�@�@�@�@�@�@: �v���O������s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v���O����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G [&lt;adrs&gt;] [,&lt;break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GF [&lt;adrs&gt;] [,&lt;break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G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g���[�X�R�}���h�Ƃ̈Ⴂ�̓R�[�h�E�B���h�E�͒�~����</w:t>
      </w:r>
      <w:r>
        <w:rPr>
          <w:rtl w:val="true"/>
        </w:rPr>
        <w:t>܂</w:t>
      </w:r>
      <w:r>
        <w:rPr/>
        <w:t>ōX�V����Ȃ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ŁA�g���[�X�������Ɏ�s�ł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4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G [&lt;adrs&gt;] [,&lt;break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&lt;adrs&gt; ����v���O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drs&gt; ���ȗ������ƌ��</w:t>
      </w:r>
      <w:r>
        <w:rPr/>
        <w:t>݂̃</w:t>
      </w:r>
      <w:r>
        <w:rPr/>
        <w:t>v���O�����J�E���^�̃A�h���X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reak&gt; ���w�</w:t>
      </w:r>
      <w:r>
        <w:rPr/>
        <w:t>肳���</w:t>
      </w:r>
      <w:r>
        <w:rPr/>
        <w:t>Ƃ��̃A�h���X�Œ�~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ꎞ�</w:t>
      </w:r>
      <w:r>
        <w:rPr/>
        <w:t>u���[�N�|�C���^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GF [&lt;adrs&gt;] [,&lt;break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G �R�}���h�Ɠ����ł��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 �Ƃ̌</w:t>
      </w:r>
      <w:r>
        <w:rPr/>
        <w:t>݊����̂��</w:t>
      </w:r>
      <w:r>
        <w:rPr>
          <w:rtl w:val="true"/>
        </w:rPr>
        <w:t>߂</w:t>
      </w:r>
      <w:r>
        <w:rPr/>
        <w:t>Ɏc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</w:t>
      </w:r>
      <w:r>
        <w:rPr/>
        <w:t>݂̃</w:t>
      </w:r>
      <w:r>
        <w:rPr/>
        <w:t>v���O�����J�E���^���R�[�h�E�B���h�E�̃J�[�\���ʒu�</w:t>
      </w:r>
      <w:r>
        <w:rPr>
          <w:rtl w:val="true"/>
        </w:rPr>
        <w:t>܂</w:t>
      </w:r>
      <w:r>
        <w:rPr/>
        <w:t>Ŏ�s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</w:t>
      </w:r>
      <w:r>
        <w:rPr/>
        <w:t>݂̃</w:t>
      </w:r>
      <w:r>
        <w:rPr/>
        <w:t>v���O�����J�E���^���A���򂷂</w:t>
      </w:r>
      <w:r>
        <w:rPr/>
        <w:t>閽�</w:t>
      </w:r>
      <w:r>
        <w:rPr>
          <w:rtl w:val="true"/>
        </w:rPr>
        <w:t>߂܂</w:t>
      </w:r>
      <w:r>
        <w:rPr/>
        <w:t>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򂷂</w:t>
      </w:r>
      <w:r>
        <w:rPr/>
        <w:t>閽�</w:t>
      </w:r>
      <w:r>
        <w:rPr>
          <w:rtl w:val="true"/>
        </w:rPr>
        <w:t>߁</w:t>
      </w:r>
      <w:r>
        <w:rPr/>
        <w:t>FJP, JR, DJNZ, CALL, RET, 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</w:t>
      </w:r>
      <w:r>
        <w:rPr/>
        <w:t>݂̃</w:t>
      </w:r>
      <w:r>
        <w:rPr/>
        <w:t>v���O�����J�E���^��</w:t>
      </w:r>
      <w:r>
        <w:rPr/>
        <w:t>胊�</w:t>
      </w:r>
      <w:r>
        <w:rPr/>
        <w:t>^�[�����</w:t>
      </w:r>
      <w:r>
        <w:rPr>
          <w:rtl w:val="true"/>
        </w:rPr>
        <w:t>߂܂</w:t>
      </w:r>
      <w:r>
        <w:rPr/>
        <w:t>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t�����^�[�����</w:t>
      </w:r>
      <w:r>
        <w:rPr>
          <w:rtl w:val="true"/>
        </w:rPr>
        <w:t>߂̏</w:t>
      </w:r>
      <w:r>
        <w:rPr/>
        <w:t>ꍇ�</w:t>
      </w:r>
      <w:r>
        <w:rPr/>
        <w:t>ɂ́A�����������Ƃ��̂</w:t>
      </w:r>
      <w:r>
        <w:rPr>
          <w:rtl w:val="true"/>
        </w:rPr>
        <w:t>ݒ�</w:t>
      </w:r>
      <w:r>
        <w:rPr>
          <w:rtl w:val="true"/>
        </w:rPr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�@�@�@�@�@�@: �v�Z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̌v�Z��s�Ȃ����ʂ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H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@&lt;expr&gt; �̌v�Z����Ȃ����ʂ�P�O�i�A�P�U�i�A�Q�i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�@�@�@�@�@�@: �C���^���v�g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͋[�����</w:t>
      </w:r>
      <w:r>
        <w:rPr/>
        <w:t>݂̐</w:t>
      </w:r>
      <w:r>
        <w:rPr>
          <w:rtl w:val="true"/>
        </w:rPr>
        <w:t>ݒ</w:t>
      </w:r>
      <w:r>
        <w:rPr/>
        <w:t>��</w:t>
      </w:r>
      <w:r>
        <w:rPr/>
        <w:t>s�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IP[&lt;n&gt;] &lt;adr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IT[&lt;n&gt;] &lt;adrs&gt;, &lt;ti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IC &lt;n | *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ID &lt;n | *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IE &lt;n | 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</w:t>
      </w:r>
      <w:r>
        <w:rPr>
          <w:rtl w:val="true"/>
        </w:rPr>
        <w:t>ݔ</w:t>
      </w:r>
      <w:r>
        <w:rPr/>
        <w:t>ԍ� &lt;n&gt; �͂O�`�X�</w:t>
      </w:r>
      <w:r>
        <w:rPr>
          <w:rtl w:val="true"/>
        </w:rPr>
        <w:t>܂</w:t>
      </w:r>
      <w:r>
        <w:rPr/>
        <w:t>ł̍ő�P�O�ӏ��̎w�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ԍ���w�</w:t>
      </w:r>
      <w:r>
        <w:rPr/>
        <w:t>肷�鎞�</w:t>
      </w:r>
      <w:r>
        <w:rPr/>
        <w:t>ɂ́A�R�}���h�Ɣԍ��̊ԂɃX�y�[�X����Ȃ��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5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</w:t>
      </w:r>
      <w:r>
        <w:rPr/>
        <w:t>݂̎�</w:t>
      </w:r>
      <w:r>
        <w:rPr/>
        <w:t>s�̓^�C�}�[�����</w:t>
      </w:r>
      <w:r>
        <w:rPr/>
        <w:t>݂���</w:t>
      </w:r>
      <w:r>
        <w:rPr/>
        <w:t>A�v���O������V�~�����[�g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terrupt" ���j���[��\�����A���������s���</w:t>
      </w:r>
      <w:r>
        <w:rPr/>
        <w:t>銄���</w:t>
      </w:r>
      <w:r>
        <w:rPr/>
        <w:t>݂�</w:t>
      </w:r>
      <w:r>
        <w:rPr/>
        <w:t>I��</w:t>
      </w:r>
      <w:r>
        <w:rPr/>
        <w:t>邱�</w:t>
      </w:r>
      <w:r>
        <w:rPr/>
        <w:t>ƂŁA 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݂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</w:t>
      </w:r>
      <w:r>
        <w:rPr>
          <w:rtl w:val="true"/>
        </w:rPr>
        <w:t>ݐݒ</w:t>
      </w:r>
      <w:r>
        <w:rPr/>
        <w:t>肳��</w:t>
      </w:r>
      <w:r>
        <w:rPr/>
        <w:t>Ă��</w:t>
      </w:r>
      <w:r>
        <w:rPr/>
        <w:t>銄���</w:t>
      </w:r>
      <w:r>
        <w:rPr/>
        <w:t>݂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IP[&lt;n&gt;] &lt;ad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��</w:t>
      </w:r>
      <w:r>
        <w:rPr/>
        <w:t>݃</w:t>
      </w:r>
      <w:r>
        <w:rPr/>
        <w:t>A�h���X�̐</w:t>
      </w:r>
      <w:r>
        <w:rPr>
          <w:rtl w:val="true"/>
        </w:rPr>
        <w:t>ݒ</w:t>
      </w:r>
      <w:r>
        <w:rPr/>
        <w:t>��</w:t>
      </w:r>
      <w:r>
        <w:rPr/>
        <w:t>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 ���ȗ������ƁA����`�̈�ԎႢ�ԍ���w�</w:t>
      </w:r>
      <w:r>
        <w:rPr/>
        <w:t>肵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IT[&lt;n&gt;] &lt;adrs&gt;, &lt;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���^�[�o�������</w:t>
      </w:r>
      <w:r>
        <w:rPr/>
        <w:t>݂̒�</w:t>
      </w:r>
      <w:r>
        <w:rPr/>
        <w:t>`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 ���ȗ������ƁA����`�̈�ԎႢ�ԍ���w�</w:t>
      </w:r>
      <w:r>
        <w:rPr/>
        <w:t>肵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 �C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^�[�o���̊Ԋu��  &lt;time&gt; �� ms 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̊</w:t>
      </w:r>
      <w:r>
        <w:rPr/>
        <w:t>����݊</w:t>
      </w:r>
      <w:r>
        <w:rPr/>
        <w:t>Ԋu�͖͋[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���b�N�̎�g���ƃV�~�����[�g�����X�e�[�g����</w:t>
      </w:r>
      <w:r>
        <w:rPr/>
        <w:t>莞�</w:t>
      </w:r>
      <w:r>
        <w:rPr/>
        <w:t>Ԃ�Z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IC &lt;n | 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��</w:t>
      </w:r>
      <w:r>
        <w:rPr>
          <w:rtl w:val="true"/>
        </w:rPr>
        <w:t>ݒ�</w:t>
      </w:r>
      <w:r>
        <w:rPr>
          <w:rtl w:val="true"/>
        </w:rPr>
        <w:t>`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 ���w�</w:t>
      </w:r>
      <w:r>
        <w:rPr/>
        <w:t>肳���</w:t>
      </w:r>
      <w:r>
        <w:rPr/>
        <w:t>Ƃ��̔ԍ��̊����</w:t>
      </w:r>
      <w:r>
        <w:rPr/>
        <w:t>݂��</w:t>
      </w:r>
      <w:r>
        <w:rPr/>
        <w:t>A&lt;*&gt;  ���w�</w:t>
      </w:r>
      <w:r>
        <w:rPr/>
        <w:t>肳���</w:t>
      </w:r>
      <w:r>
        <w:rPr/>
        <w:t>ƑS�Ă̊����</w:t>
      </w:r>
      <w:r>
        <w:rPr/>
        <w:t>݂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ID &lt;n | 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��</w:t>
      </w:r>
      <w:r>
        <w:rPr/>
        <w:t>݂�</w:t>
      </w:r>
      <w:r>
        <w:rPr/>
        <w:t>ꎞ�</w:t>
      </w:r>
      <w:r>
        <w:rPr/>
        <w:t>I�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 ���w�</w:t>
      </w:r>
      <w:r>
        <w:rPr/>
        <w:t>肳���</w:t>
      </w:r>
      <w:r>
        <w:rPr/>
        <w:t>Ƃ��̔ԍ��̊����</w:t>
      </w:r>
      <w:r>
        <w:rPr/>
        <w:t>݂��</w:t>
      </w:r>
      <w:r>
        <w:rPr/>
        <w:t>A&lt;*&gt;  ���w�</w:t>
      </w:r>
      <w:r>
        <w:rPr/>
        <w:t>肳���</w:t>
      </w:r>
      <w:r>
        <w:rPr/>
        <w:t>ƑS�Ă̊����</w:t>
      </w:r>
      <w:r>
        <w:rPr/>
        <w:t>݂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) IE &lt;n | 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��</w:t>
      </w:r>
      <w:r>
        <w:rPr/>
        <w:t>݂�</w:t>
      </w:r>
      <w:r>
        <w:rPr/>
        <w:t>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 ���w�</w:t>
      </w:r>
      <w:r>
        <w:rPr/>
        <w:t>肳���</w:t>
      </w:r>
      <w:r>
        <w:rPr/>
        <w:t>Ƃ��̔ԍ��̊����</w:t>
      </w:r>
      <w:r>
        <w:rPr/>
        <w:t>݂��</w:t>
      </w:r>
      <w:r>
        <w:rPr/>
        <w:t>A&lt;*&gt;  ���w�</w:t>
      </w:r>
      <w:r>
        <w:rPr/>
        <w:t>肳���</w:t>
      </w:r>
      <w:r>
        <w:rPr/>
        <w:t>ƑS�Ă̊����</w:t>
      </w:r>
      <w:r>
        <w:rPr/>
        <w:t>݂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 �@�@�@�@: �W�O�W�U�\�t�g�E�F�A������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W�O�W�U�\�t�g�E�F�A�����</w:t>
      </w:r>
      <w:r>
        <w:rPr/>
        <w:t>݂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INTR(&lt;intno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W�O�W�U�\�t�g�E�F�A�����</w:t>
      </w:r>
      <w:r>
        <w:rPr/>
        <w:t>݂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>
          <w:rtl w:val="true"/>
        </w:rPr>
        <w:t>ݔ</w:t>
      </w:r>
      <w:r>
        <w:rPr/>
        <w:t>ԍ��͈� &lt;intno&gt; 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W�X�^�̓V�X�e���ϐ�  (@ax,  @b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) �̒l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s��̃��W�X�^��e�̓V�X�e���ϐ��Ɋ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6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@�@�@�@�@�@: �t�A�Z���u��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t�A�Z���u���\����s�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L [&lt;adrs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L &lt;sadr&gt;, &lt;eadr&gt;, &lt;filename&gt; [,&lt;mod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L [&lt;adr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w�</w:t>
      </w:r>
      <w:r>
        <w:rPr/>
        <w:t>肳�ꂽ�</w:t>
      </w:r>
      <w:r>
        <w:rPr/>
        <w:t>A�h���X����t�A�Z���u���\������Ȃ��A �R�[�h�E�B���h�E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ĕ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drs&gt; ���ȗ����</w:t>
      </w:r>
      <w:r>
        <w:rPr/>
        <w:t>ꂽ�ꍇ�</w:t>
      </w:r>
      <w:r>
        <w:rPr/>
        <w:t>ɂ͌��</w:t>
      </w:r>
      <w:r>
        <w:rPr>
          <w:rtl w:val="true"/>
        </w:rPr>
        <w:t>ݕ</w:t>
      </w:r>
      <w:r>
        <w:rPr/>
        <w:t>\������Ă��</w:t>
      </w:r>
      <w:r>
        <w:rPr/>
        <w:t>鎟�̃</w:t>
      </w:r>
      <w:r>
        <w:rPr/>
        <w:t>A�h���X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L &lt;sadr&gt;, &lt;eadr&gt;, &lt;filename&gt; [,&lt;mod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&lt;sadr&gt; ���� &lt;eadr&gt; �</w:t>
      </w:r>
      <w:r>
        <w:rPr>
          <w:rtl w:val="true"/>
        </w:rPr>
        <w:t>܂</w:t>
      </w:r>
      <w:r>
        <w:rPr/>
        <w:t>ł͈̔͂̋t�A�Z���u���� &lt;filename&gt; 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�@�C�����̊g���q��ȗ�����Ǝ����I�� ".DIS" 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ode&gt; ��ȗ�����ƃt�@�C���ɏ</w:t>
      </w:r>
      <w:r>
        <w:rPr/>
        <w:t>㏑������</w:t>
      </w:r>
      <w:r>
        <w:rPr/>
        <w:t>A&lt;mode&gt; �� 'a' ��w�</w:t>
      </w:r>
      <w:r>
        <w:rPr/>
        <w:t>肷��</w:t>
      </w:r>
      <w:r>
        <w:rPr/>
        <w:t>ƒǉ�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�@�@�@�@: �ϐ���`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ϐ��̒�`����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LONG &lt;variabl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LONG &lt;variable&gt; =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ϐ� &lt;variable&gt; 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ϐ��̒�`�̓J���} (,) �ŋ�</w:t>
      </w:r>
      <w:r>
        <w:rPr/>
        <w:t>؂</w:t>
      </w:r>
      <w:r>
        <w:rPr/>
        <w:t>�</w:t>
      </w:r>
      <w:r>
        <w:rPr/>
        <w:t>ĕ����̒�`��s�Ȃ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LONG &lt;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ϐ����`���A����l��O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LONG &lt;variable&gt; =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ϐ����`���A����l�� &lt;value&gt; 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�@�@�@�@�@�@: ����������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�����e�̈</w:t>
      </w:r>
      <w:r>
        <w:rPr>
          <w:rtl w:val="true"/>
        </w:rPr>
        <w:t>ړ</w:t>
      </w:r>
      <w:r>
        <w:rPr/>
        <w:t>��</w:t>
      </w:r>
      <w:r>
        <w:rPr/>
        <w:t>A�������̑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M &lt;sadr&gt;, &lt;eadr&gt;, &lt;tad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MS &lt;atr&gt;, &lt;sadr&gt;, &lt;ea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M &lt;sadr&gt;, &lt;eadr&gt;, &lt;ta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w�</w:t>
      </w:r>
      <w:r>
        <w:rPr/>
        <w:t>肳�ꂽ�͈͂̃�������</w:t>
      </w:r>
      <w:r>
        <w:rPr/>
        <w:t>e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7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adr&gt; ���� &lt;eadr&gt; �</w:t>
      </w:r>
      <w:r>
        <w:rPr>
          <w:rtl w:val="true"/>
        </w:rPr>
        <w:t>܂</w:t>
      </w:r>
      <w:r>
        <w:rPr/>
        <w:t>ł̃�������e�� &lt;tadr&gt; 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MS &lt;atr&gt;, &lt;sadr&gt;, &lt;ea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V�~�����[�g�������̃A�N�Z�X�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adr&gt; ���� &lt;eadr&gt; �</w:t>
      </w:r>
      <w:r>
        <w:rPr>
          <w:rtl w:val="true"/>
        </w:rPr>
        <w:t>܂</w:t>
      </w:r>
      <w:r>
        <w:rPr/>
        <w:t>ł̃����������� &lt;atr&gt; 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&lt;atr&gt;  �ɂ͎�</w:t>
      </w:r>
    </w:p>
    <w:p>
      <w:pPr>
        <w:pStyle w:val="PreformattedText"/>
        <w:bidi w:val="0"/>
        <w:jc w:val="left"/>
        <w:rPr/>
      </w:pPr>
      <w:r>
        <w:rPr/>
        <w:t xml:space="preserve">    �̕�����</w:t>
      </w:r>
      <w:r>
        <w:rPr/>
        <w:t>P�Ƃ</w:t>
      </w:r>
      <w:r>
        <w:rPr>
          <w:rtl w:val="true"/>
        </w:rPr>
        <w:t>܂</w:t>
      </w:r>
      <w:r>
        <w:rPr/>
        <w:t>��͑</w:t>
      </w:r>
      <w:r>
        <w:rPr/>
        <w:t>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: �Ǐo���ς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: �����</w:t>
      </w:r>
      <w:r>
        <w:rPr>
          <w:rtl w:val="true"/>
        </w:rPr>
        <w:t>ݍ</w:t>
      </w:r>
      <w:r>
        <w:rPr/>
        <w:t>ς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: ��s�ς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: RWE�S�Ďw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������̌�ɉ���t����Ȃ��� '+' ��t�����Ɛ</w:t>
      </w:r>
      <w:r>
        <w:rPr>
          <w:rtl w:val="true"/>
        </w:rPr>
        <w:t>ݒ</w:t>
      </w:r>
      <w:r>
        <w:rPr/>
        <w:t>�</w:t>
      </w:r>
      <w:r>
        <w:rPr/>
        <w:t>ƂȂ�A'-' ��t��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Ɖ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၄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 R-W-,8000,FFFF       8000 ���� FFFF �</w:t>
      </w:r>
      <w:r>
        <w:rPr>
          <w:rtl w:val="true"/>
        </w:rPr>
        <w:t>܂</w:t>
      </w:r>
      <w:r>
        <w:rPr/>
        <w:t>ł�Ǎ��</w:t>
      </w:r>
      <w:r>
        <w:rPr/>
        <w:t>݁</w:t>
      </w:r>
      <w:r>
        <w:rPr/>
        <w:t>A�����</w:t>
      </w:r>
      <w:r>
        <w:rPr>
          <w:rtl w:val="true"/>
        </w:rPr>
        <w:t>݋</w:t>
      </w:r>
      <w:r>
        <w:rPr/>
        <w:t>��</w:t>
      </w:r>
      <w:r>
        <w:rPr/>
        <w:t>ɂȂ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�@�@�@�@: �}�N��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}�N���̒�`�A�</w:t>
      </w:r>
      <w:r>
        <w:rPr/>
        <w:t>폜��</w:t>
      </w:r>
      <w:r>
        <w:rPr/>
        <w:t>s�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MACRO &lt;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MACRO &lt;name&gt; ,&lt;cmdli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MKILL &lt;name | *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MLOAD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MSAV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`����Ă���}�N�����̂</w:t>
      </w:r>
      <w:r>
        <w:rPr/>
        <w:t>݂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MACRO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}�N���� &lt;name&gt; �̒�`�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MACRO &lt;name&gt; ,&lt;cmd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}�N���� &lt;name&gt; �ɁA&lt;cmdlist&gt; 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}�N����`�̏</w:t>
      </w:r>
      <w:r>
        <w:rPr>
          <w:rtl w:val="true"/>
        </w:rPr>
        <w:t>ڍׂ</w:t>
      </w:r>
      <w:r>
        <w:rPr/>
        <w:t xml:space="preserve">� </w:t>
      </w:r>
      <w:r>
        <w:rPr/>
        <w:t>" �}�N�� " �̏͂�Q�Ƃ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MKILL &lt;name | 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}�N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 ��w�</w:t>
      </w:r>
      <w:r>
        <w:rPr/>
        <w:t>肷��</w:t>
      </w:r>
      <w:r>
        <w:rPr/>
        <w:t>Ƃ��̃}�N���̂</w:t>
      </w:r>
      <w:r>
        <w:rPr/>
        <w:t xml:space="preserve">݂� </w:t>
      </w:r>
      <w:r>
        <w:rPr/>
        <w:t>&lt;*&gt;  ��w�</w:t>
      </w:r>
      <w:r>
        <w:rPr/>
        <w:t>肷��</w:t>
      </w:r>
      <w:r>
        <w:rPr/>
        <w:t>ƑS�Ẵ}�N����</w:t>
      </w:r>
      <w:r>
        <w:rPr/>
        <w:t>폜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MLOAD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}�N����t�@�C������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8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g���q��ȗ������ ".MCR" �������I�ɕ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) MSAV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`����Ă���}�N����t�@�C���ɏ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g���q��ȗ������ ".MCR" �������I�ɕ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BOX �@�@�@: ���b�Z�[�W�{�b�N�X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b�Z�[�W�{�b�N�X�̕\����s�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MSGBOX(&lt;button&gt;, &lt;default&gt;, &lt;format&gt; [, &lt;arg&gt; 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@&lt;format&gt; �����������w��ɏ]��āA�� &lt;arg&gt; �̓�e�ƃ{�^�� &lt;button&gt; �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b�Z�[�W�{�b�N�X�ɕ\�����A�{�^���̑I��҂��ɂȂ�</w:t>
      </w:r>
      <w:r>
        <w:rPr>
          <w:rtl w:val="true"/>
        </w:rPr>
        <w:t>܂</w:t>
      </w:r>
      <w:r>
        <w:rPr/>
        <w:t>��</w:t>
      </w:r>
      <w:r>
        <w:rPr/>
        <w:t>B&lt;format&gt;  �̏�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printf �</w:t>
      </w:r>
      <w:r>
        <w:rPr>
          <w:rtl w:val="true"/>
        </w:rPr>
        <w:t>֐</w:t>
      </w:r>
      <w:r>
        <w:rPr/>
        <w:t>��</w:t>
      </w:r>
      <w:r>
        <w:rPr/>
        <w:t>Ɠ��l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&lt;default&gt; �́A�f�t�H���g�{�^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�{�^����  [Enter]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L�[�̂</w:t>
      </w:r>
      <w:r>
        <w:rPr/>
        <w:t>݂�������</w:t>
      </w:r>
      <w:r>
        <w:rPr/>
        <w:t>ɑI����{�^���ł��B �I��</w:t>
      </w:r>
      <w:r>
        <w:rPr/>
        <w:t>ꂽ�</w:t>
      </w:r>
      <w:r>
        <w:rPr/>
        <w:t>{�^���̓V�X�e���ϐ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result �ŎQ�Ƃ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̃{�^���̓r�b�g�̘_���a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Yes]          $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o]           $00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Ok]           $00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etry]         $00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gnore]        $00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hdir]         $00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evert]        $00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ancel]        $4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Help]         $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 xml:space="preserve">၄ </w:t>
      </w:r>
      <w:r>
        <w:rPr/>
        <w:t>MSGBOX(3, 1, "Are you sure?");�@���s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Are you sure? ��</w:t>
      </w:r>
    </w:p>
    <w:p>
      <w:pPr>
        <w:pStyle w:val="PreformattedText"/>
        <w:bidi w:val="0"/>
        <w:jc w:val="left"/>
        <w:rPr/>
      </w:pPr>
      <w:r>
        <w:rPr/>
        <w:t xml:space="preserve">            ��  </w:t>
      </w:r>
      <w:r>
        <w:rPr/>
        <w:t>[Yes] [No]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��̂</w:t>
      </w:r>
      <w:r>
        <w:rPr/>
        <w:t>悤�</w:t>
      </w:r>
      <w:r>
        <w:rPr/>
        <w:t>ȃ��b�Z�[�W�{�b�N�X��\�����A �{�^���̑I��҂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f�t�H���g�{�^���� [Yes]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[No] ��I���ƃV�X�e���ϐ� @result �ɂ� $0002 ���Z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9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DISP�@�@�@: ���b�Z�[�W�f�B�X�v���C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b�Z�[�W�E�B���h�E�̕\����s�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MSGDISP([&lt;color&gt;,] &lt;format&gt; [, &lt;arg&gt; ...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MSGDIS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MSGDISP([&lt;color&gt;,] &lt;format&gt; [, &lt;arg&gt; 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&lt;format&gt; �����������w��ɏ]��āA�� &lt;arg&gt;  �̓�e��b�Z�[�W�E�B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h�E�ɕ\�����</w:t>
      </w:r>
      <w:r>
        <w:rPr>
          <w:rtl w:val="true"/>
        </w:rPr>
        <w:t>܂</w:t>
      </w:r>
      <w:r>
        <w:rPr/>
        <w:t>��</w:t>
      </w:r>
      <w:r>
        <w:rPr/>
        <w:t>B�\������F�� &lt;color&gt; �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F�̎w��͏�ʂS�r�b�g���w�i�F�A���ʂS�r�b�g�������F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:���F,  $1:�F,  $2:�ΐF,  $3:���F  �� �Â��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:�ԐF,  $5:���F,  $6:���F,  $7:���F 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8:���F,  $9:�F,  $A:�ΐF,  $B:���F  �� ���</w:t>
      </w:r>
      <w:r>
        <w:rPr/>
        <w:t>邢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:�ԐF,  $D:���F,  $E:���F,  $F:���F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PC-9801 �łł́A$0�`$7 �� $8�`$F �͓����F�ɂȂ�A�w�i�F��w�</w:t>
      </w:r>
      <w:r>
        <w:rPr/>
        <w:t>肷��</w:t>
      </w:r>
      <w:r>
        <w:rPr/>
        <w:t>ƕ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F�͎w��l�ɂ�����</w:t>
      </w:r>
      <w:r>
        <w:rPr/>
        <w:t>炷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MSGDIS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\������Ă��</w:t>
      </w:r>
      <w:r>
        <w:rPr/>
        <w:t>郁�</w:t>
      </w:r>
      <w:r>
        <w:rPr/>
        <w:t>b�Z�[�W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�@�@�@�@�@�@: �V���{����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V���{���̒�`�E�</w:t>
      </w:r>
      <w:r>
        <w:rPr/>
        <w:t>폜��</w:t>
      </w:r>
      <w:r>
        <w:rPr/>
        <w:t>s�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N &lt;symbol&gt;, &lt;exp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NC &lt;symbol | 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N &lt;symbol&gt;,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V���{���̓o�^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ymbol&gt; �� &lt;expr&gt; �̒l�œ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NC &lt;symbol | 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V���{���̍</w:t>
      </w:r>
      <w:r>
        <w:rPr/>
        <w:t>폜�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*&gt; ��w�</w:t>
      </w:r>
      <w:r>
        <w:rPr/>
        <w:t>肷��</w:t>
      </w:r>
      <w:r>
        <w:rPr/>
        <w:t>ƑS�ẴV���{���� &lt;symbol&gt;  ��w�</w:t>
      </w:r>
      <w:r>
        <w:rPr/>
        <w:t>肷��</w:t>
      </w:r>
      <w:r>
        <w:rPr/>
        <w:t>Ƃ��̃V���{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0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�@�@�@�@�@: �����|�[�g�o��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p�\�R���̕����|�[�g�</w:t>
      </w:r>
      <w:r>
        <w:rPr/>
        <w:t>֒</w:t>
      </w:r>
      <w:r>
        <w:rPr/>
        <w:t>l��o�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OUTB &lt;port&gt;, &lt;exp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OUTW &lt;port&gt;,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OUTB &lt;port&gt;,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|�[�g &lt;port&gt; �֎� &lt;expr&gt; �̌��ʂ�o�C�g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o�͂���|�[�g�̓V�~�����[�g�}�V���ł͂Ȃ��A �p�\�R���̕����|�[�g�ւɂ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OUTW &lt;port&gt;,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|�[�g &lt;port&gt; �֎� &lt;expr&gt; �̌��ʂ�[�h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o�͂���|�[�g�̓V�~�����[�g�}�V���ł͂Ȃ��A �p�\�R���̕����|�[�g�ւɂ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 �@�@�@�@: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p�\�R���̕����������</w:t>
      </w:r>
      <w:r>
        <w:rPr/>
        <w:t>֒</w:t>
      </w:r>
      <w:r>
        <w:rPr/>
        <w:t>l���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POKEB &lt;seg&gt;, &lt;ofs&gt;, &lt;exp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POKEW &lt;seg&gt;, &lt;ofs&gt;,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POKEB &lt;seg&gt;, &lt;ofs&gt;,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��� &lt;seg&gt;:&lt;ofs&gt; �֎� &lt;expr&gt; �̌��ʂ�o�C�g�ŏ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A�h���X�� �Z�O�����g &lt;seg&gt; �� �I�t�Z�b�g &lt;ofs&gt; 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>
          <w:rtl w:val="true"/>
        </w:rPr>
        <w:t>ރ</w:t>
      </w:r>
      <w:r>
        <w:rPr/>
        <w:t>������̓</w:t>
      </w:r>
      <w:r>
        <w:rPr/>
        <w:t>V�~�����[�g�}�V���ł͂Ȃ��A �p�\�R���̕��������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̂</w:t>
      </w:r>
      <w:r>
        <w:rPr/>
        <w:t>Œ��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POKEW &lt;seg&gt;, &lt;ofs&gt;,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��� &lt;seg&gt;:&lt;ofs&gt; �֎� &lt;expr&gt; �̌��ʂ�[�h�ŏ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A�h���X�� �Z�O�����g &lt;seg&gt; �� �I�t�Z�b�g &lt;ofs&gt; 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>
          <w:rtl w:val="true"/>
        </w:rPr>
        <w:t>ރ</w:t>
      </w:r>
      <w:r>
        <w:rPr/>
        <w:t>������̓</w:t>
      </w:r>
      <w:r>
        <w:rPr/>
        <w:t>V�~�����[�g�}�V���ł͂Ȃ��A �p�\�R���̕��������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̂</w:t>
      </w:r>
      <w:r>
        <w:rPr/>
        <w:t>Œ��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M �@�@�@�@�@: �������v���e�N�g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����̃v���e�N�g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PM [&lt;atr&gt;, &lt;sadr&gt;, &lt;ead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v���e�N�g�Ƃ͎w�</w:t>
      </w:r>
      <w:r>
        <w:rPr/>
        <w:t>胁�����</w:t>
      </w:r>
      <w:r>
        <w:rPr/>
        <w:t>ɑ΂��ēǏo���^�����</w:t>
      </w:r>
      <w:r>
        <w:rPr/>
        <w:t>݁</w:t>
      </w:r>
      <w:r>
        <w:rPr/>
        <w:t>^��s��֎~�������̂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1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&lt;sadr&gt; ���� &lt;eadr&gt; �</w:t>
      </w:r>
      <w:r>
        <w:rPr>
          <w:rtl w:val="true"/>
        </w:rPr>
        <w:t>܂</w:t>
      </w:r>
      <w:r>
        <w:rPr/>
        <w:t>ł͈̔͂� &lt;atr&gt; �̃v���e�N�g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ȗ�����ƌ��</w:t>
      </w:r>
      <w:r>
        <w:rPr/>
        <w:t>݂̐</w:t>
      </w:r>
      <w:r>
        <w:rPr>
          <w:rtl w:val="true"/>
        </w:rPr>
        <w:t>ݒ</w:t>
      </w:r>
      <w:r>
        <w:rPr/>
        <w:t>��</w:t>
      </w:r>
      <w:r>
        <w:rPr/>
        <w:t>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v���e�N�g�̎w��� &lt;atr&gt; �Ŏ��̕���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: �Ǎ��</w:t>
      </w:r>
      <w:r>
        <w:rPr>
          <w:rtl w:val="true"/>
        </w:rPr>
        <w:t>݋</w:t>
      </w:r>
      <w:r>
        <w:rPr/>
        <w:t>֎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: �����</w:t>
      </w:r>
      <w:r>
        <w:rPr>
          <w:rtl w:val="true"/>
        </w:rPr>
        <w:t>݋</w:t>
      </w:r>
      <w:r>
        <w:rPr/>
        <w:t>֎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: ��s�֎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: RWE �S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v���e�N�g�����̌�ɉ���t����Ȃ��� '+' ��t�����Ɛ</w:t>
      </w:r>
      <w:r>
        <w:rPr>
          <w:rtl w:val="true"/>
        </w:rPr>
        <w:t>ݒ</w:t>
      </w:r>
      <w:r>
        <w:rPr/>
        <w:t>�</w:t>
      </w:r>
      <w:r>
        <w:rPr/>
        <w:t>ƂȂ�A '-'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t�����Ɖ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၄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 *,C000,FFFF          C000 ���� FFFF �</w:t>
      </w:r>
      <w:r>
        <w:rPr>
          <w:rtl w:val="true"/>
        </w:rPr>
        <w:t>܂</w:t>
      </w:r>
      <w:r>
        <w:rPr/>
        <w:t>ł�Ǎ��</w:t>
      </w:r>
      <w:r>
        <w:rPr/>
        <w:t>݁</w:t>
      </w:r>
      <w:r>
        <w:rPr/>
        <w:t>A�����</w:t>
      </w:r>
      <w:r>
        <w:rPr/>
        <w:t>݁</w:t>
      </w:r>
      <w:r>
        <w:rPr/>
        <w:t>A��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S�ċ֎~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 R-E-W+,0,7FFF        0000 ���� 7FFF �</w:t>
      </w:r>
      <w:r>
        <w:rPr>
          <w:rtl w:val="true"/>
        </w:rPr>
        <w:t>܂</w:t>
      </w:r>
      <w:r>
        <w:rPr/>
        <w:t>ł�Ǎ��</w:t>
      </w:r>
      <w:r>
        <w:rPr>
          <w:rtl w:val="true"/>
        </w:rPr>
        <w:t>݋</w:t>
      </w:r>
      <w:r>
        <w:rPr/>
        <w:t>��</w:t>
      </w:r>
      <w:r>
        <w:rPr/>
        <w:t>A��s���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</w:t>
      </w:r>
      <w:r>
        <w:rPr>
          <w:rtl w:val="true"/>
        </w:rPr>
        <w:t>݋</w:t>
      </w:r>
      <w:r>
        <w:rPr/>
        <w:t>֎~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 �@�@�@�@�@: �|�[�g�v���e�N�g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|�[�g�̃v���e�N�g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PP [&lt;atr&gt;, &lt;sadr&gt;, &lt;ead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w�</w:t>
      </w:r>
      <w:r>
        <w:rPr/>
        <w:t>肳�ꂽ�</w:t>
      </w:r>
      <w:r>
        <w:rPr/>
        <w:t>|�[�g�ɑ΂��ē�́^�o�͂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&lt;sadr&gt; ���� &lt;eadr&gt; �</w:t>
      </w:r>
      <w:r>
        <w:rPr>
          <w:rtl w:val="true"/>
        </w:rPr>
        <w:t>܂</w:t>
      </w:r>
      <w:r>
        <w:rPr/>
        <w:t>ł͈̔͂� &lt;atr&gt; �̃v���e�N�g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ȗ�����ƌ��</w:t>
      </w:r>
      <w:r>
        <w:rPr/>
        <w:t>݂̐</w:t>
      </w:r>
      <w:r>
        <w:rPr>
          <w:rtl w:val="true"/>
        </w:rPr>
        <w:t>ݒ</w:t>
      </w:r>
      <w:r>
        <w:rPr/>
        <w:t>��</w:t>
      </w:r>
      <w:r>
        <w:rPr/>
        <w:t>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v���e�N�g�̎w��� &lt;atr&gt; �Ŏ��̕���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: ��͋֎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: �o�͋֎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: IO �S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v���e�N�g�����̌�ɉ���t����Ȃ��� '+' ��t�����Ɛ</w:t>
      </w:r>
      <w:r>
        <w:rPr>
          <w:rtl w:val="true"/>
        </w:rPr>
        <w:t>ݒ</w:t>
      </w:r>
      <w:r>
        <w:rPr/>
        <w:t>�</w:t>
      </w:r>
      <w:r>
        <w:rPr/>
        <w:t>ƂȂ�A '-'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t�����Ɖ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၄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 *,0,FF               �S�Ẵ|�[�g�̓�o�͂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�@�@�@�@�@�@: ���z�h�^�n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z�h�^�n�|�[�g�̐</w:t>
      </w:r>
      <w:r>
        <w:rPr>
          <w:rtl w:val="true"/>
        </w:rPr>
        <w:t>ݒ</w:t>
      </w:r>
      <w:r>
        <w:rPr/>
        <w:t>��</w:t>
      </w:r>
      <w:r>
        <w:rPr/>
        <w:t>s�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PA [&lt;assign_file&gt;] [,&lt;output_fil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PI [&lt;port&gt; [,&lt;mode&gt;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PO [&lt;port&gt; [,&lt;mode&gt;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PL [&lt;port1&gt; [,&lt;port2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2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P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PCI &lt;por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PCO &lt;p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ʏ�|�[�g��o�͂́A�L�[�{�[�h����̎��ɂ���͂ƁA �R�}���h�E�B���h�E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ւ̕\���ɂ��Ă����Ȃ��</w:t>
      </w:r>
      <w:r>
        <w:rPr>
          <w:rtl w:val="true"/>
        </w:rPr>
        <w:t>܂</w:t>
      </w:r>
      <w:r>
        <w:rPr/>
        <w:t>����</w:t>
      </w:r>
      <w:r>
        <w:rPr/>
        <w:t>A ���̃R�}���h�ɂ��āA�t�@�C������̓�o</w:t>
      </w:r>
    </w:p>
    <w:p>
      <w:pPr>
        <w:pStyle w:val="PreformattedText"/>
        <w:bidi w:val="0"/>
        <w:jc w:val="left"/>
        <w:rPr/>
      </w:pPr>
      <w:r>
        <w:rPr/>
        <w:t xml:space="preserve">  �͂�</w:t>
      </w:r>
      <w:r>
        <w:rPr/>
        <w:t>R�}���h�̎�s�ɐ</w:t>
      </w:r>
      <w:r>
        <w:rPr/>
        <w:t>ؑ</w:t>
      </w:r>
      <w:r>
        <w:rPr/>
        <w:t>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ł͊T���̂</w:t>
      </w:r>
      <w:r>
        <w:rPr/>
        <w:t>݂�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ڍׂ</w:t>
      </w:r>
      <w:r>
        <w:rPr/>
        <w:t xml:space="preserve">� </w:t>
      </w:r>
      <w:r>
        <w:rPr/>
        <w:t>" ���z�|�[�g "  �̏͂�Q�Ƃ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PA [&lt;assign_file&gt;] [,&lt;output_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@&lt;assign_file&gt; �ɋL�q���</w:t>
      </w:r>
      <w:r>
        <w:rPr/>
        <w:t>ꂽ��</w:t>
      </w:r>
      <w:r>
        <w:rPr/>
        <w:t>e�ɏ]��ĉ��z�|�[�g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output_file&gt; �ŁA���z�|�[�g�o�̓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�t�@�C�����̎w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莞�</w:t>
      </w:r>
      <w:r>
        <w:rPr/>
        <w:t>Ɋg���q��ȗ������  ���</w:t>
      </w:r>
      <w:r>
        <w:rPr/>
        <w:t xml:space="preserve">ꂼ�� </w:t>
      </w:r>
      <w:r>
        <w:rPr/>
        <w:t>".IO", ".OUT" �̊g���q���t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@���S�ďȗ�����ƁA���</w:t>
      </w:r>
      <w:r>
        <w:rPr/>
        <w:t>݂̊����󋵂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PI [&lt;port&gt; [,&lt;mode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z�|�[�g��͂̊����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ort&gt; �� &lt;mode&gt; 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ode&gt; ��ȗ������ &lt;port&gt; �Ɋ����Ă�</w:t>
      </w:r>
      <w:r>
        <w:rPr/>
        <w:t>ꂽ��</w:t>
      </w:r>
      <w:r>
        <w:rPr/>
        <w:t>`�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S�ďȗ�����Ɖ��z��͂Ɋ����Ă��Ă���|�[�g�A�h���X��\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PO [&lt;port&gt; [,&lt;mode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z�|�[�g�o�͂̊����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ort&gt; �� &lt;mode&gt; 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ode&gt; ��ȗ������ &lt;port&gt; �Ɋ����Ă�</w:t>
      </w:r>
      <w:r>
        <w:rPr/>
        <w:t>ꂽ��</w:t>
      </w:r>
      <w:r>
        <w:rPr/>
        <w:t>`�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S�ďȗ�����Ɖ��z�o�͂Ɋ����Ă��Ă���|�[�g�A�h���X��\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PL [&lt;port1&gt; [,&lt;port2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&lt;port1&gt; ���� &lt;port2&gt; �̃|�[�g�A�h���X�Ɋ����Ă��Ă��</w:t>
      </w:r>
      <w:r>
        <w:rPr/>
        <w:t>鉼�</w:t>
      </w:r>
      <w:r>
        <w:rPr/>
        <w:t>z�|�[�g�̒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`�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S�ďȗ�����Ɗ����Ă��Ă���|�[�g�A�h���X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P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@���z�|�[�g������S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) PCI &lt;p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@&lt;port&gt; �Ɋ����Ă����z�|�[�g��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) PCO &lt;p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@&lt;port&gt; �Ɋ����Ă����z�|�[�g�o�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3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 �@�@�@: �����t��������o��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R�}���h�E�B���h�E�ɏ����t���ŕ����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PRINTF(&lt;format&gt; [,&lt;arg&gt; 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b����� Printf �</w:t>
      </w:r>
      <w:r>
        <w:rPr>
          <w:rtl w:val="true"/>
        </w:rPr>
        <w:t>֐</w:t>
      </w:r>
      <w:r>
        <w:rPr/>
        <w:t>��</w:t>
      </w:r>
      <w:r>
        <w:rPr/>
        <w:t>Ɠ��l�ɁA&lt;format&gt; ���w�������w��Ɋ�Â��āA���</w:t>
      </w:r>
      <w:r>
        <w:rPr/>
        <w:t>ꂼ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̈��</w:t>
      </w:r>
      <w:r>
        <w:rPr/>
        <w:t>R�}���h�E�B���h�E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Ӂ� ������o�͂̏����w�� "%s" �̓V�~�����[�g�������̃A�h���X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@�@ ��e�𕶎���Ƃ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Work area %04X = %s", workarea, workarea)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L�̗�ł� �V���{�� workarea  �̎����V�~�����[�g�������̃A�h���X�ƁA</w:t>
      </w:r>
    </w:p>
    <w:p>
      <w:pPr>
        <w:pStyle w:val="PreformattedText"/>
        <w:bidi w:val="0"/>
        <w:jc w:val="left"/>
        <w:rPr/>
      </w:pPr>
      <w:r>
        <w:rPr/>
        <w:t xml:space="preserve">    ���̃</w:t>
      </w:r>
      <w:r>
        <w:rPr/>
        <w:t>A�h���X����𕶎���Ƃ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�@�@�@�@�@�@: �I��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v���O������I�����A�c�n�r�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I���̊m�F��</w:t>
      </w:r>
      <w:r>
        <w:rPr>
          <w:rtl w:val="true"/>
        </w:rPr>
        <w:t>߂</w:t>
      </w:r>
      <w:r>
        <w:rPr/>
        <w:t>Ă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��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RAW �@�@�@: ��ʍX�V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e�E�B���h�E��ĕ`�</w:t>
      </w:r>
      <w:r>
        <w:rPr/>
        <w:t>悵�</w:t>
      </w:r>
      <w:r>
        <w:rPr/>
        <w:t>A��ʂ�X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E�B���h�E��ĕ`�</w:t>
      </w:r>
      <w:r>
        <w:rPr/>
        <w:t>悵�</w:t>
      </w:r>
      <w:r>
        <w:rPr/>
        <w:t>ĉ�ʂ�X�V���A���</w:t>
      </w:r>
      <w:r>
        <w:rPr/>
        <w:t>݂̏�</w:t>
      </w:r>
      <w:r>
        <w:rPr/>
        <w:t>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��̃</w:t>
      </w:r>
      <w:r>
        <w:rPr/>
        <w:t>R�}���h�͎�ɁA �u���[�N�R�}���h�≼�z�|�[�g�ł̃R�}���h��s���ɃV�~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[�g��s���̏�Ԃ��ʂɔ��f�����</w:t>
      </w:r>
      <w:r>
        <w:rPr/>
        <w:t>邽�</w:t>
      </w:r>
      <w:r>
        <w:rPr>
          <w:rtl w:val="true"/>
        </w:rPr>
        <w:t>߂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G,GP,GR,GF �R�}���h�ł́A�R�[�h�E�B���h�E�̍X�V���s�Ȃ��Ȃ����</w:t>
      </w:r>
      <w:r>
        <w:rPr>
          <w:rtl w:val="true"/>
        </w:rPr>
        <w:t>߂</w:t>
      </w:r>
      <w:r>
        <w:rPr/>
        <w:t>ɁA�u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[�N���≼�z�|�[�g�ł̃R�}���h��s���ɂǂ��̖��</w:t>
      </w:r>
      <w:r>
        <w:rPr>
          <w:rtl w:val="true"/>
        </w:rPr>
        <w:t>߂</w:t>
      </w:r>
      <w:r>
        <w:rPr/>
        <w:t>��</w:t>
      </w:r>
      <w:r>
        <w:rPr/>
        <w:t>s�����A �</w:t>
      </w:r>
      <w:r>
        <w:rPr/>
        <w:t>킩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B�i�</w:t>
      </w:r>
      <w:r>
        <w:rPr/>
        <w:t>킩��</w:t>
      </w:r>
      <w:r>
        <w:rPr/>
        <w:t>Ȃ��Ă�������L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ŁA���̃R�}���h���s����Ɖ�ʂɔ��f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4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@�@�@�@�@�@: �Z�b�g������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�����e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S[&lt;size&gt;] [&lt;ad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&lt;adr&gt; ��ȗ�����ƑO�񂱂̃R�}���h��I���������̃A�h���X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&lt;size&gt; ��w�</w:t>
      </w:r>
      <w:r>
        <w:rPr/>
        <w:t>肷��</w:t>
      </w:r>
      <w:r>
        <w:rPr/>
        <w:t>Ƃ��̃T�C�Y�ɂ�������ď��������ł��</w:t>
      </w:r>
      <w:r>
        <w:rPr>
          <w:rtl w:val="true"/>
        </w:rPr>
        <w:t>܂</w:t>
      </w:r>
      <w:r>
        <w:rPr/>
        <w:t>��</w:t>
      </w:r>
      <w:r>
        <w:rPr/>
        <w:t>B&lt;size&gt;  �̎w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B,W,L,F,D �ł��</w:t>
      </w:r>
      <w:r>
        <w:rPr/>
        <w:t>ꂼ��</w:t>
      </w:r>
      <w:r>
        <w:rPr/>
        <w:t>o�C�g�A���[�h�A�����O�A�t���[�g�A�_�u���P�ʂƂ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</w:t>
      </w:r>
      <w:r>
        <w:rPr/>
        <w:t>B�ȗ������</w:t>
      </w:r>
      <w:r>
        <w:rPr/>
        <w:t>ꍇ�</w:t>
      </w:r>
      <w:r>
        <w:rPr/>
        <w:t>ɂ͑O��\�������T�C�Y�ɏ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�@�@�@�@�@: ���̕]��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̕]��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SET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&lt;expr&gt; �̎���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��̃</w:t>
      </w:r>
      <w:r>
        <w:rPr/>
        <w:t>R�}���h�͎�ɕϐ��ɒl�����Ƃ�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��g�p�</w:t>
      </w:r>
      <w:r>
        <w:rPr/>
        <w:t>၄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ϐ� loopcount �̒l��P�O�{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loopcount = loopcount * #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�@�@�@�@: �T�E���h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u�U�[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SOUND &lt;freq&gt; [,&lt;ti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&lt;freq&gt; �̎�g���� &lt;time&gt; �̎��Ԃ����A�u�U�[��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&lt;time&gt; �� ms �P�ʂ̎��Ԃ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&lt;time&gt;  ��ȗ�����ƃu�U�[�͖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ςȂ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S�ďȗ�����ƃu�U�[��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�@�@�@�@: �V�~�����[�g��~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V�~�����[�g���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V�~�����[�g���~���A�R�}���h��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��̃</w:t>
      </w:r>
      <w:r>
        <w:rPr/>
        <w:t>R�}���h�̓u���[�N�|�C���^�R�}���h�ŁA��s���~����Ƃ�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5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V�~�����[�g��s���ȊO�ɂ͉���e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�@�@�@�@�@�@: �g���[�X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v���O�����̃g���[�X��s�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T [&lt;cnt&gt;] [,&lt;wait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TW [&lt;cnt&gt;] [,&lt;wait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TP [&lt;cnt&gt;] [,&lt;wait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TR [&lt;cnt&gt;] [,&lt;wait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TB [&lt;cnt&gt;] [,&lt;wai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T [&lt;cnt&gt;] [,&lt;wai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nt&gt; ��w�</w:t>
      </w:r>
      <w:r>
        <w:rPr/>
        <w:t>肷��</w:t>
      </w:r>
      <w:r>
        <w:rPr/>
        <w:t>Ǝw�</w:t>
      </w:r>
      <w:r>
        <w:rPr/>
        <w:t>肳�ꂽ���̖��</w:t>
      </w:r>
      <w:r>
        <w:rPr>
          <w:rtl w:val="true"/>
        </w:rPr>
        <w:t>߂</w:t>
      </w:r>
      <w:r>
        <w:rPr/>
        <w:t>�</w:t>
      </w:r>
      <w:r>
        <w:rPr/>
        <w:t>g���[�X���</w:t>
      </w:r>
      <w:r>
        <w:rPr>
          <w:rtl w:val="true"/>
        </w:rPr>
        <w:t>܂</w:t>
      </w:r>
      <w:r>
        <w:rPr/>
        <w:t>��</w:t>
      </w:r>
      <w:r>
        <w:rPr/>
        <w:t>B&lt;cnt&gt;  �ɂO��w��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Ɩ����̎w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&gt; ��w�</w:t>
      </w:r>
      <w:r>
        <w:rPr/>
        <w:t>肷�邱�</w:t>
      </w:r>
      <w:r>
        <w:rPr/>
        <w:t>Ƃɂ��ĂP���</w:t>
      </w:r>
      <w:r>
        <w:rPr>
          <w:rtl w:val="true"/>
        </w:rPr>
        <w:t>߃</w:t>
      </w:r>
      <w:r>
        <w:rPr/>
        <w:t>g���[�X���</w:t>
      </w:r>
      <w:r>
        <w:rPr/>
        <w:t>閈�</w:t>
      </w:r>
      <w:r>
        <w:rPr/>
        <w:t>Ɏ��ԑ҂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s�󋵂������Ɗώ@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&lt;wait&gt; ���Ԃ̒P�ʂ� 0.1  �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�ʂ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TW [&lt;cnt&gt;] [,&lt;wai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call ���</w:t>
      </w:r>
      <w:r>
        <w:rPr>
          <w:rtl w:val="true"/>
        </w:rPr>
        <w:t>߂</w:t>
      </w:r>
      <w:r>
        <w:rPr/>
        <w:t>�</w:t>
      </w:r>
      <w:r>
        <w:rPr/>
        <w:t>P���</w:t>
      </w:r>
      <w:r>
        <w:rPr>
          <w:rtl w:val="true"/>
        </w:rPr>
        <w:t>߂</w:t>
      </w:r>
      <w:r>
        <w:rPr/>
        <w:t>Ƃ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���̊</w:t>
      </w:r>
      <w:r>
        <w:rPr/>
        <w:t>m�</w:t>
      </w:r>
      <w:r>
        <w:rPr/>
        <w:t>肵�</w:t>
      </w:r>
      <w:r>
        <w:rPr/>
        <w:t>Ă���T�u���[�`���</w:t>
      </w:r>
      <w:r>
        <w:rPr>
          <w:rtl w:val="true"/>
        </w:rPr>
        <w:t>܂</w:t>
      </w:r>
      <w:r>
        <w:rPr/>
        <w:t>Ŏ�s�������Ȃ����Ɏg�p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TP [&lt;cnt&gt;] [,&lt;wai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w�</w:t>
      </w:r>
      <w:r>
        <w:rPr/>
        <w:t>肳�ꂽ�񐔂��</w:t>
      </w:r>
      <w:r>
        <w:rPr/>
        <w:t>A���򂷂</w:t>
      </w:r>
      <w:r>
        <w:rPr/>
        <w:t>閽�</w:t>
      </w:r>
      <w:r>
        <w:rPr>
          <w:rtl w:val="true"/>
        </w:rPr>
        <w:t>߂܂</w:t>
      </w:r>
      <w:r>
        <w:rPr/>
        <w:t>Ńg���[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򂷂</w:t>
      </w:r>
      <w:r>
        <w:rPr/>
        <w:t>閽�</w:t>
      </w:r>
      <w:r>
        <w:rPr>
          <w:rtl w:val="true"/>
        </w:rPr>
        <w:t>߁</w:t>
      </w:r>
      <w:r>
        <w:rPr/>
        <w:t>FJP, JR, DJNZ, CALL, RET, 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TR [&lt;cnt&gt;] [,&lt;wai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w�</w:t>
      </w:r>
      <w:r>
        <w:rPr/>
        <w:t>肳�ꂽ�񐔂��</w:t>
      </w:r>
      <w:r>
        <w:rPr/>
        <w:t>A���^�[�����</w:t>
      </w:r>
      <w:r>
        <w:rPr>
          <w:rtl w:val="true"/>
        </w:rPr>
        <w:t>߂</w:t>
      </w:r>
      <w:r>
        <w:rPr/>
        <w:t>ŏ����������</w:t>
      </w:r>
      <w:r>
        <w:rPr>
          <w:rtl w:val="true"/>
        </w:rPr>
        <w:t>܂</w:t>
      </w:r>
      <w:r>
        <w:rPr/>
        <w:t>Ńg���[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TB [&lt;cnt&gt;] [,&lt;wai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</w:t>
      </w:r>
      <w:r>
        <w:rPr>
          <w:rtl w:val="true"/>
        </w:rPr>
        <w:t>܂</w:t>
      </w:r>
      <w:r>
        <w:rPr/>
        <w:t>łɎ�s�������</w:t>
      </w:r>
      <w:r>
        <w:rPr>
          <w:rtl w:val="true"/>
        </w:rPr>
        <w:t>߂</w:t>
      </w:r>
      <w:r>
        <w:rPr/>
        <w:t>�</w:t>
      </w:r>
      <w:r>
        <w:rPr/>
        <w:t>t�ɂ����̂</w:t>
      </w:r>
      <w:r>
        <w:rPr>
          <w:rtl w:val="true"/>
        </w:rPr>
        <w:t>ڂ</w:t>
      </w:r>
      <w:r>
        <w:rPr/>
        <w:t>�</w:t>
      </w:r>
      <w:r>
        <w:rPr/>
        <w:t>Ď�s���</w:t>
      </w:r>
      <w:r>
        <w:rPr>
          <w:rtl w:val="true"/>
        </w:rPr>
        <w:t>܂</w:t>
      </w:r>
      <w:r>
        <w:rPr/>
        <w:t>��</w:t>
      </w:r>
      <w:r>
        <w:rPr/>
        <w:t>B�i�o�b�N�g���[�X�j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���A�����ł���͖̂��</w:t>
      </w:r>
      <w:r>
        <w:rPr>
          <w:rtl w:val="true"/>
        </w:rPr>
        <w:t xml:space="preserve">ߐ��� </w:t>
      </w:r>
      <w:r>
        <w:rPr/>
        <w:t>256</w:t>
      </w:r>
      <w:r>
        <w:rPr>
          <w:rtl w:val="true"/>
        </w:rPr>
        <w:t xml:space="preserve"> ���</w:t>
      </w:r>
      <w:r>
        <w:rPr>
          <w:rtl w:val="true"/>
        </w:rPr>
        <w:t>߂܂</w:t>
      </w:r>
      <w:r>
        <w:rPr/>
        <w:t>łŁA���W�X�^�̓�e�̂</w:t>
      </w:r>
      <w:r>
        <w:rPr/>
        <w:t>݂</w:t>
      </w:r>
      <w:r>
        <w:rPr/>
        <w:t>ł��B��</w:t>
      </w:r>
    </w:p>
    <w:p>
      <w:pPr>
        <w:pStyle w:val="PreformattedText"/>
        <w:bidi w:val="0"/>
        <w:jc w:val="left"/>
        <w:rPr/>
      </w:pPr>
      <w:r>
        <w:rPr/>
        <w:t xml:space="preserve">    �����̓�</w:t>
      </w:r>
      <w:r>
        <w:rPr/>
        <w:t>e�͕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�@�@�@�@�@�@: �r���[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E�B���h�E�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V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V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VD [&lt;adrs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VF [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6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V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V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) V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) V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1) V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w�</w:t>
      </w:r>
      <w:r>
        <w:rPr/>
        <w:t>肵���</w:t>
      </w:r>
      <w:r>
        <w:rPr/>
        <w:t>E�B���h�E����ʏ�ɂȂ����ɂ͐V�����E�B���h�E��J�������J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g�E�B���h�E�Ƃ��</w:t>
      </w:r>
      <w:r>
        <w:rPr>
          <w:rtl w:val="true"/>
        </w:rPr>
        <w:t>܂</w:t>
      </w:r>
      <w:r>
        <w:rPr/>
        <w:t>��</w:t>
      </w:r>
      <w:r>
        <w:rPr/>
        <w:t>B �w��E�B���h�E�����łɉ�ʏ�ɂ���Ƃ��ɂ͎w��E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���h�E��J�����g�E�B���h�E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�[��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V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u���[�N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V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�[�h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VD [&lt;adr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_���v�E�B���h�E��J���A�w��A�h���X &lt;adr&gt; 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dr&gt; ��ȗ������ HL ���W�X�^�̃A�h���X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VF [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�@�C��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&lt;file&gt; ��w�</w:t>
      </w:r>
      <w:r>
        <w:rPr/>
        <w:t>肷��</w:t>
      </w:r>
      <w:r>
        <w:rPr/>
        <w:t>Ƃ��̃t�@�C����\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B&lt;file&gt; ��w�</w:t>
      </w:r>
      <w:r>
        <w:rPr/>
        <w:t>肵�</w:t>
      </w:r>
      <w:r>
        <w:rPr/>
        <w:t>Ȃ���΃t�@�C���_�C�A���O���J���</w:t>
      </w:r>
      <w:r>
        <w:rPr>
          <w:rtl w:val="true"/>
        </w:rPr>
        <w:t>܂</w:t>
      </w:r>
      <w:r>
        <w:rPr/>
        <w:t>��̂</w:t>
      </w:r>
      <w:r>
        <w:rPr/>
        <w:t>ŕ\���������t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C����I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) V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�}���h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) 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�o�^�l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8) 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W�X�^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9) 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X�^�b�N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0) V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V���{��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1) V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7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�H�b�`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�@�@�@�@�@�@: �E�H�b�`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E�H�b�`����o�^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WP &lt;expr&gt; [,&lt;mod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WC &lt;n | *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WPRINTF(&lt;format&gt; [,&lt;arg&gt; 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WP &lt;expr&gt; [,&lt;mod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&lt;expr&gt; �ŃE�H�b�`���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&lt;mode&gt; ��w�</w:t>
      </w:r>
      <w:r>
        <w:rPr/>
        <w:t>肷�邱�</w:t>
      </w:r>
      <w:r>
        <w:rPr/>
        <w:t>Ƃɂ��ĕ\���`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w��  :  �P�O�i�ƂP�U�i�̕\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:  �P�O�i�\���i�����t���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:  �P�O�i�\���i�����t���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:  �P�O�i�\���i���������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:  �P�O�i�\���i���������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:  �P�U�i�\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    :  �P�U�i�\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:  �W�i�\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    :  �W�i�\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:  �Q�i�\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     :  �Q�i�\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:  �L�����N�^�\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:  ������\���i���̒l�̃A�h���X����ASCIZ�ŕ\����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WC &lt;n | 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E�H�b�`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 ���w�</w:t>
      </w:r>
      <w:r>
        <w:rPr/>
        <w:t>肳���</w:t>
      </w:r>
      <w:r>
        <w:rPr/>
        <w:t>Ƃ��̔ԍ��̃E�H�b�`�����A&lt;*&gt;  ���w�</w:t>
      </w:r>
      <w:r>
        <w:rPr/>
        <w:t>肳���</w:t>
      </w:r>
      <w:r>
        <w:rPr/>
        <w:t>ƑS�ẴE�H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�`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WPRINTF(&lt;format&gt; [,&lt;arg&gt; 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��w��t���̃E�H�b�`��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�R�}���h�Ɠ��l�Ɏ��R�ȏ����ŃE�H�b�`����o�^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�@�@�@�@: �E�F�C�g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ԑ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WAIT &lt;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w�</w:t>
      </w:r>
      <w:r>
        <w:rPr/>
        <w:t>莞�</w:t>
      </w:r>
      <w:r>
        <w:rPr/>
        <w:t>Ԃ�҂��</w:t>
      </w:r>
      <w:r>
        <w:rPr>
          <w:rtl w:val="true"/>
        </w:rPr>
        <w:t>܂</w:t>
      </w:r>
      <w:r>
        <w:rPr/>
        <w:t>��</w:t>
      </w:r>
      <w:r>
        <w:rPr/>
        <w:t>B���Ԃ̎w��� ms 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8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�@�@�@�@�@�@: ���W�X�^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W�X�^�̕\���</w:t>
      </w:r>
      <w:r>
        <w:rPr>
          <w:rtl w:val="true"/>
        </w:rPr>
        <w:t>ݒ</w:t>
      </w:r>
      <w:r>
        <w:rPr/>
        <w:t>��</w:t>
      </w:r>
      <w:r>
        <w:rPr/>
        <w:t>s�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X &lt;reg&gt; [,&lt;expr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X 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X 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</w:t>
      </w:r>
      <w:r>
        <w:rPr/>
        <w:t>݂̃��</w:t>
      </w:r>
      <w:r>
        <w:rPr/>
        <w:t>W�X�^�̒l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X &lt;reg&gt; [,&lt;exp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��W�X�^�̒l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g&gt; �Ń��W�X�^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xpr&gt; ��w�</w:t>
      </w:r>
      <w:r>
        <w:rPr/>
        <w:t>肷��</w:t>
      </w:r>
      <w:r>
        <w:rPr/>
        <w:t>ƃ��W�X�^�ɂ��̒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&lt;expr&gt;  ��ȗ�����Ɛ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l�̓�͂�</w:t>
      </w:r>
      <w:r>
        <w:rPr>
          <w:rtl w:val="true"/>
        </w:rPr>
        <w:t>߂܂</w:t>
      </w:r>
      <w:r>
        <w:rPr/>
        <w:t>��̂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l���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X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>
          <w:rtl w:val="true"/>
        </w:rPr>
        <w:t>݋</w:t>
      </w:r>
      <w:r>
        <w:rPr/>
        <w:t>֎~��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X 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݋</w:t>
      </w:r>
      <w:r>
        <w:rPr/>
        <w:t>��</w:t>
      </w:r>
      <w:r>
        <w:rPr/>
        <w:t>�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�@�@�@�@�@�@: �N���b�N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͋[�N���b�N�̐</w:t>
      </w:r>
      <w:r>
        <w:rPr>
          <w:rtl w:val="true"/>
        </w:rPr>
        <w:t>ݒ</w:t>
      </w:r>
      <w:r>
        <w:rPr/>
        <w:t>�</w:t>
      </w:r>
      <w:r>
        <w:rPr/>
        <w:t>E�\����s�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(1)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Z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ZX &lt;clo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݂̏�</w:t>
      </w:r>
      <w:r>
        <w:rPr/>
        <w:t>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Z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X�e�[�g���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ZX &lt;clo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���b�N�̎�g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lock&gt; �� MHz �P�ʂŎw�</w:t>
      </w:r>
      <w:r>
        <w:rPr/>
        <w:t>肵�</w:t>
      </w:r>
      <w:r>
        <w:rPr/>
        <w:t>ĉ������B�i�����_��t����Ă��</w:t>
      </w:r>
      <w:r>
        <w:rPr>
          <w:rtl w:val="true"/>
        </w:rPr>
        <w:t>܂��܂</w:t>
      </w:r>
      <w:r>
        <w:rPr/>
        <w:t>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݂̊�</w:t>
      </w:r>
      <w:r>
        <w:rPr/>
        <w:t>Ɋ֌W���� 10 �i���Ŏw�</w:t>
      </w:r>
      <w:r>
        <w:rPr/>
        <w:t>肵�</w:t>
      </w:r>
      <w:r>
        <w:rPr/>
        <w:t>ĉ������B����l�� 4MHz  �ɃZ�b�g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9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�@�@�@�@�@�@: �w���v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w���v�\����s�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? [&lt;cm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w���v��ʂ�\�����</w:t>
      </w:r>
      <w:r>
        <w:rPr>
          <w:rtl w:val="true"/>
        </w:rPr>
        <w:t>܂</w:t>
      </w:r>
      <w:r>
        <w:rPr/>
        <w:t>��</w:t>
      </w:r>
      <w:r>
        <w:rPr/>
        <w:t>B&lt;cmd&gt;  ��ȗ�����ƃw���v���j���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md&gt; ��w�</w:t>
      </w:r>
      <w:r>
        <w:rPr/>
        <w:t>肷��</w:t>
      </w:r>
      <w:r>
        <w:rPr/>
        <w:t>Ǝw�</w:t>
      </w:r>
      <w:r>
        <w:rPr/>
        <w:t>肳�ꂽ�</w:t>
      </w:r>
      <w:r>
        <w:rPr/>
        <w:t>R�}���h�̃w���v�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�@�@�@�@�@�@: �c�n�r�V�F��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c�n�r�R�}���h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! [&lt;dos comman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w�</w:t>
      </w:r>
      <w:r>
        <w:rPr/>
        <w:t>肳�ꂽ�</w:t>
      </w:r>
      <w:r>
        <w:rPr/>
        <w:t>c�n�r�R�}���h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ȗ������ COMMAND.COM ��ďo���</w:t>
      </w:r>
      <w:r>
        <w:rPr>
          <w:rtl w:val="true"/>
        </w:rPr>
        <w:t>܂</w:t>
      </w:r>
      <w:r>
        <w:rPr/>
        <w:t xml:space="preserve">��̂� </w:t>
      </w:r>
      <w:r>
        <w:rPr/>
        <w:t>EXIT �� ZD �ɖ</w:t>
      </w:r>
      <w:r>
        <w:rPr>
          <w:rtl w:val="true"/>
        </w:rPr>
        <w:t>߂</w:t>
      </w:r>
      <w:r>
        <w:rPr/>
        <w:t>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�@�@�@�@�@�@: �t�@�C���R�}���h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t�@�C���R�}���h�̎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@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w�</w:t>
      </w:r>
      <w:r>
        <w:rPr/>
        <w:t>肳�ꂽ�</w:t>
      </w:r>
      <w:r>
        <w:rPr/>
        <w:t>t�@�C����Ǐo���A���̓�e��R�}���h�Ƃ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�@�@�@�@�@: �R�����g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R�����g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z�@// &lt;com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// �ȍ~�̍s�̓R�����g�Ƃ��Ė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0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</w:t>
      </w:r>
      <w:r>
        <w:rPr/>
        <w:t>}�N���ƍ\�������</w:t>
      </w:r>
      <w:r>
        <w:rPr/>
        <w:t>䕶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T�́@�}�N���ƍ\�������</w:t>
      </w:r>
      <w:r>
        <w:rPr/>
        <w:t>䕶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�}�N���̒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}�N����g�p����ƁA�����̃R�}���h��ЂƂ̃}�N���Ŏ�s������A �</w:t>
      </w:r>
      <w:r>
        <w:rPr/>
        <w:t>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ɂ����R�}���h�</w:t>
      </w:r>
      <w:r>
        <w:rPr/>
        <w:t>𖼑</w:t>
      </w:r>
      <w:r>
        <w:rPr/>
        <w:t>O����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}�N���ɂ͍ő�X�̉����n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}�N����`���� %1 %2 ... %9 �ƋL�q����Ƃ��</w:t>
      </w:r>
      <w:r>
        <w:rPr/>
        <w:t>ꂼ��</w:t>
      </w:r>
      <w:r>
        <w:rPr/>
        <w:t>A��P��, ��Q��  ..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X���W�J����A%0 �͑S�Ă̈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�̕������̂�L�q���������ɂ� %% �Ƃ��ĉ����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A�}�N�����͑</w:t>
      </w:r>
      <w:r>
        <w:rPr/>
        <w:t>啶���</w:t>
      </w:r>
      <w:r>
        <w:rPr/>
        <w:t>A���������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}�N�����`�ɂ̓L�[�{�[�h��͂ɂ��}�N����`�ƁA �}�N���t�@�C����</w:t>
      </w:r>
      <w:r>
        <w:rPr/>
        <w:t>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̃</w:t>
      </w:r>
      <w:r>
        <w:rPr/>
        <w:t>t�@�C����Ǎ���Ŏg�p����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 �L�[�{�[�h����̒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L�[�{�[�h����}�N�����`����ɂ́AMACRO 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ȒP�ȂP�s�}�N�����`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CP/M �̃v���O�������s����ɂ͎��̂R�̃R�}���h���͂���K�v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&gt;ep 1                          //CP/M���[�h�ɂ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&gt;fload program                 //�v���O�����Ǎ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&gt;gf                            //�����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̃R�}���h��P�x�Ɏ�s�ł���</w:t>
      </w:r>
      <w:r>
        <w:rPr/>
        <w:t>悤�</w:t>
      </w:r>
      <w:r>
        <w:rPr/>
        <w:t>ɐV���� CPM �Ƃ����R�}���h�ǉ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&gt;macro cpm ep 1; fload %1; g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}�N�����`��A�R�}���h���C������ cpm test.com �Ɠ�͂���ƁA ��`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R�̃R�}���h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d test.co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�e�𕡐��s�Œ�`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&gt;macro cpm 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:    ep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:    fload %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:    g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s�̃}�N�����`����ɂ́A�}�N�����̌�� '{' �����ɂ��ĉ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ƁA�R�}���h�v�����v�g���}�N����`����\�</w:t>
      </w:r>
      <w:r>
        <w:rPr/>
        <w:t xml:space="preserve">킷 </w:t>
      </w:r>
      <w:r>
        <w:rPr/>
        <w:t>"M:"  �ɕς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�s���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Ή����� '}' ����͂����ƃ}�N����`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1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</w:t>
      </w:r>
      <w:r>
        <w:rPr/>
        <w:t>}�N���ƍ\�������</w:t>
      </w:r>
      <w:r>
        <w:rPr/>
        <w:t>䕶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L�[�{�[�h�Œ�`�����}�N����</w:t>
      </w:r>
      <w:r>
        <w:rPr>
          <w:rtl w:val="true"/>
        </w:rPr>
        <w:t>ۑ</w:t>
      </w:r>
      <w:r>
        <w:rPr/>
        <w:t>�����</w:t>
      </w:r>
      <w:r>
        <w:rPr/>
        <w:t>ɂ� MSAVE 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&gt;msave my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mymacro.mcr �Ƃ������O�Ń}�N���̓�e���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E�}�N���R�}���h�ȍ~�͑S�ă}�N���̒�`���X�g�ɂȂ�</w:t>
      </w:r>
      <w:r>
        <w:rPr>
          <w:rtl w:val="true"/>
        </w:rPr>
        <w:t>܂</w:t>
      </w:r>
      <w:r>
        <w:rPr/>
        <w:t>��̂</w:t>
      </w:r>
      <w:r>
        <w:rPr/>
        <w:t>ŁA �}�N���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}���h�ȍ~�ɑ��̃R�}���h��L�q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E�}�N���œW�J���</w:t>
      </w:r>
      <w:r>
        <w:rPr/>
        <w:t>ꂽ�</w:t>
      </w:r>
      <w:r>
        <w:rPr/>
        <w:t>R�}���h�̓f�t�H���g��Ԃł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}�N���̎�s��e��\������ɂ� EE �R�}���h�ŃG�R�[���[�h�� 1 �ɕύX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EMLOAD �R�}���h�Ń��[�h�����}�N���𓯖��ŃZ�[�u�������ɂ́A �}�N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`�s�Ԃ̃R�����g�͖�������A�^�u�ʒu�͂S�����ɂȂ�ăZ�[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 �t�@�C���ł̒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t�@�C���Ń}�N�����`����̂�L�[�{�[�h����̓�͂Ɠ��l�ł��B �����Ђ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Ⴄ�̂́A�}�N�����̑O�� MACRO �̃R�}���h��L�q���Ȃ��Ă�</w:t>
      </w:r>
      <w:r>
        <w:rPr/>
        <w:t>悢���</w:t>
      </w:r>
      <w:r>
        <w:rPr/>
        <w:t>Ƃł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���Ă͂Ȃ�Ȃ��j</w:t>
      </w:r>
    </w:p>
    <w:p>
      <w:pPr>
        <w:pStyle w:val="PreformattedText"/>
        <w:bidi w:val="0"/>
        <w:jc w:val="left"/>
        <w:rPr/>
      </w:pPr>
      <w:r>
        <w:rPr/>
        <w:t xml:space="preserve">  ���̒�</w:t>
      </w:r>
      <w:r>
        <w:rPr/>
        <w:t>`��G�f�B�^����g�p���� TEST.MCR �Ƃ����t�@�C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point bp %1,,,%2           //�P�s�}�N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m {                           //�����s�}�N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p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ad %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}�N���t�@�C���̓Ǎ��</w:t>
      </w:r>
      <w:r>
        <w:rPr/>
        <w:t xml:space="preserve">݂� </w:t>
      </w:r>
      <w:r>
        <w:rPr/>
        <w:t>MLOAD 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loa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�\�������</w:t>
      </w:r>
      <w:r>
        <w:rPr/>
        <w:t>䕶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\�������</w:t>
      </w:r>
      <w:r>
        <w:rPr/>
        <w:t>䕶��</w:t>
      </w:r>
      <w:r>
        <w:rPr/>
        <w:t>g�p���āA ��s����R�}���h�̗�����ɏ]��Đ��</w:t>
      </w:r>
      <w:r>
        <w:rPr/>
        <w:t>䂷�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:         if (��) {��} else {��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b (������) {��} else {��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nb (������) {��} else {��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J�Ԃ���:       while (��) {��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 {��} while (��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(����; ���; ������) {��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W�����v��:    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E�\�������</w:t>
      </w:r>
      <w:r>
        <w:rPr/>
        <w:t>䕶��</w:t>
      </w:r>
      <w:r>
        <w:rPr/>
        <w:t>g�p���</w:t>
      </w:r>
      <w:r>
        <w:rPr/>
        <w:t>鎞�</w:t>
      </w:r>
      <w:r>
        <w:rPr/>
        <w:t>ɂ͕��i�R�}���h�A���</w:t>
      </w:r>
      <w:r>
        <w:rPr/>
        <w:t>䕶�</w:t>
      </w:r>
      <w:r>
        <w:rPr/>
        <w:t>Ȃǁj �͕K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{} �ň͂</w:t>
      </w:r>
      <w:r>
        <w:rPr>
          <w:rtl w:val="true"/>
        </w:rPr>
        <w:t>܂</w:t>
      </w:r>
      <w:r>
        <w:rPr/>
        <w:t>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2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</w:t>
      </w:r>
      <w:r>
        <w:rPr/>
        <w:t>}�N���ƍ\�������</w:t>
      </w:r>
      <w:r>
        <w:rPr/>
        <w:t>䕶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E�}�N���̎�s�Ń��[�v��ԂɂȂ�A��s�</w:t>
      </w:r>
      <w:r>
        <w:rPr/>
        <w:t>𒆎</w:t>
      </w:r>
      <w:r>
        <w:rPr/>
        <w:t>~����Ƃ��ɂ� [Break] �L�[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g�p���</w:t>
      </w:r>
      <w:r>
        <w:rPr/>
        <w:t>邱�</w:t>
      </w:r>
      <w:r>
        <w:rPr/>
        <w:t>Ƃɂ��āA�R�}���h��s�̗���</w:t>
      </w:r>
      <w:r>
        <w:rPr>
          <w:rtl w:val="true"/>
        </w:rPr>
        <w:t>𐧌</w:t>
      </w:r>
      <w:r>
        <w:rPr/>
        <w:t>䂷�邱�</w:t>
      </w:r>
      <w:r>
        <w:rPr/>
        <w:t>Ƃ��A �ł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if (��) { �^�� } else { �U��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�����]������A�l���^�i�O�ȊO�j�ł���ΐ^�����A�U�i�O�j �ł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΋U��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���</w:t>
      </w:r>
      <w:r>
        <w:rPr/>
        <w:t xml:space="preserve">၄ </w:t>
      </w:r>
      <w:r>
        <w:rPr/>
        <w:t>if (@hl &gt;= 8000) { d @hl; } else { d @de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L ���W�X�^�̒l�� 8000 �ȏ�ł���� HL ���W�X�^����̃_�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v�A�����łȂ���� DE ���W�X�^����_���v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fb (������j{ �^�� } else { �U��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�����񂪋�ł���ΐ^�����A�����łȂ���΋U��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}�N���ł̈����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���</w:t>
      </w:r>
      <w:r>
        <w:rPr/>
        <w:t>၄�</w:t>
      </w:r>
      <w:r>
        <w:rPr/>
        <w:t>@ifb (%1) { sound #1000,#200; } else { g %1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}�N���W�J���ɑ�P���w�</w:t>
      </w:r>
      <w:r>
        <w:rPr/>
        <w:t>肳��</w:t>
      </w:r>
      <w:r>
        <w:rPr/>
        <w:t>Ă��Ȃ���΃u�U�[��Ȃ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A�w�</w:t>
      </w:r>
      <w:r>
        <w:rPr/>
        <w:t>肳��</w:t>
      </w:r>
      <w:r>
        <w:rPr/>
        <w:t>Ă���΁A ���̃A�h���X����V�~�����[�g���s</w:t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ifnb (������j{ �^�� } else { �U��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�����񂪋�łȂ���ΐ^�����A��ł���΋U��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}�N���ł̈����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���</w:t>
      </w:r>
      <w:r>
        <w:rPr/>
        <w:t>၄�</w:t>
      </w:r>
      <w:r>
        <w:rPr/>
        <w:t>@ifnb (%1) { g %1; } else { sound #1000,#200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b �ł̗�Ɠ�����e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�J�Ԃ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J�Ԃ����ɂ��āA �����������</w:t>
      </w:r>
      <w:r>
        <w:rPr>
          <w:rtl w:val="true"/>
        </w:rPr>
        <w:t>܂</w:t>
      </w:r>
      <w:r>
        <w:rPr/>
        <w:t>œ����R�}���h���s������񐔂�w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Ď�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while (���j{ ��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�����]������A�l���^�i�O�ȊO�j�̂�������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���</w:t>
      </w:r>
      <w:r>
        <w:rPr/>
        <w:t>၄�</w:t>
      </w:r>
      <w:r>
        <w:rPr/>
        <w:t>@while (@kbhit) { sound #1000,#500; wait #1000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L�[���������</w:t>
      </w:r>
      <w:r>
        <w:rPr>
          <w:rtl w:val="true"/>
        </w:rPr>
        <w:t>܂</w:t>
      </w:r>
      <w:r>
        <w:rPr/>
        <w:t>Ńu�U�[��Ȃ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do { �� } while (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�͂��</w:t>
      </w:r>
      <w:r>
        <w:rPr>
          <w:rtl w:val="true"/>
        </w:rPr>
        <w:t>߂</w:t>
      </w:r>
      <w:r>
        <w:rPr/>
        <w:t>ɕ�����s����A���Ɏ��̕]����</w:t>
      </w:r>
      <w:r>
        <w:rPr>
          <w:rtl w:val="true"/>
        </w:rPr>
        <w:t>܂</w:t>
      </w:r>
      <w:r>
        <w:rPr/>
        <w:t>��</w:t>
      </w:r>
      <w:r>
        <w:rPr/>
        <w:t>B�l���^ �i�O�ȊO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3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</w:t>
      </w:r>
      <w:r>
        <w:rPr/>
        <w:t>}�N���ƍ\�������</w:t>
      </w:r>
      <w:r>
        <w:rPr/>
        <w:t>䕶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̂�������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���</w:t>
      </w:r>
      <w:r>
        <w:rPr/>
        <w:t>၄�</w:t>
      </w:r>
      <w:r>
        <w:rPr/>
        <w:t>@do { sound #1000, #500; wait #1000; } while (@kbh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���̗�Ɠ�����e�ł��B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i�A���A�K���P��̓u�U�[���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for (����; ���; ������) { ��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�͂��</w:t>
      </w:r>
      <w:r>
        <w:rPr>
          <w:rtl w:val="true"/>
        </w:rPr>
        <w:t>߂</w:t>
      </w:r>
      <w:r>
        <w:rPr/>
        <w:t>ɏ�����]�����</w:t>
      </w:r>
      <w:r>
        <w:rPr>
          <w:rtl w:val="true"/>
        </w:rPr>
        <w:t>܂</w:t>
      </w:r>
      <w:r>
        <w:rPr/>
        <w:t>��</w:t>
      </w:r>
      <w:r>
        <w:rPr/>
        <w:t>B���ɏ����]�����A �l���^�ł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�Ε����s���</w:t>
      </w:r>
      <w:r>
        <w:rPr>
          <w:rtl w:val="true"/>
        </w:rPr>
        <w:t>܂</w:t>
      </w:r>
      <w:r>
        <w:rPr/>
        <w:t>��</w:t>
      </w:r>
      <w:r>
        <w:rPr/>
        <w:t>B�����s�</w:t>
      </w:r>
      <w:r>
        <w:rPr/>
        <w:t>㑝�������</w:t>
      </w:r>
      <w:r>
        <w:rPr/>
        <w:t>]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���</w:t>
      </w:r>
      <w:r>
        <w:rPr/>
        <w:t>၄�</w:t>
      </w:r>
      <w:r>
        <w:rPr/>
        <w:t>@for (i=0; i &lt; 10; i++) { sound #1000,#500; wait #1000;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u�U�[��P�O��Ȃ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�i�ϐ� i �͒�`���</w:t>
      </w:r>
      <w:r>
        <w:rPr/>
        <w:t>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 �W�����v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while, for ���</w:t>
      </w:r>
      <w:r>
        <w:rPr/>
        <w:t>狭���</w:t>
      </w:r>
      <w:r>
        <w:rPr/>
        <w:t>I�ɔ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��ԋ</w:t>
      </w:r>
      <w:r>
        <w:rPr>
          <w:rtl w:val="true"/>
        </w:rPr>
        <w:t>߂</w:t>
      </w:r>
      <w:r>
        <w:rPr/>
        <w:t xml:space="preserve">��� </w:t>
      </w:r>
      <w:r>
        <w:rPr/>
        <w:t>while, for �̐��</w:t>
      </w:r>
      <w:r>
        <w:rPr/>
        <w:t>䕶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4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</w:t>
      </w:r>
      <w:r>
        <w:rPr/>
        <w:t>E�B���h�E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U�́@�E�B���h�E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y�c�̓}���`�E�B���h�E���œ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 �N������̃E�B���h�E�\����</w:t>
      </w:r>
    </w:p>
    <w:p>
      <w:pPr>
        <w:pStyle w:val="PreformattedText"/>
        <w:bidi w:val="0"/>
        <w:jc w:val="left"/>
        <w:rPr/>
      </w:pPr>
      <w:r>
        <w:rPr/>
        <w:t xml:space="preserve">  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View  Run  Break  Interrupt  Window  Option  Help  ZD Version 1.05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:Code ������������������������������������������������ 2:Register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000  00                NOP                        ����SZ-H-PNC  SZ-H-PNC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001  00                NOP                        ����AF :0000  AF':0000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002  00                NOP                        ����BC :0000  BC':0000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003  00                NOP                        ����DE :0000  DE':0000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004  00                NOP                        ����HL :0000  HL':0000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005  00                NOP                        ����IX :0000  SP :0000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006  00                NOP                        ����IY :0000  PC :0000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007  00                NOP                        ����DI IM0 I:00 R:00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008  00                NOP           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009  00                NOP                        ���� 3:Stack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00A  00                NOP                        ����    000A  0000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00B  00                NOP                        ����    0008  0000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00C  00                NOP                        ����    0006  0000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   </w:t>
      </w:r>
      <w:r>
        <w:rPr/>
        <w:t>0004  0000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:Command����������������������������������������������    0002  0000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80 Multi Window Debugger ZD Version 1.05           ����    0000  0000 &lt;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opyright(c) 1995 by T.Fujiyama  All rights reserved����    FFFE  0000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����    </w:t>
      </w:r>
      <w:r>
        <w:rPr/>
        <w:t>FFFC  0000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����    </w:t>
      </w:r>
      <w:r>
        <w:rPr/>
        <w:t>FFFA  0000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����    </w:t>
      </w:r>
      <w:r>
        <w:rPr/>
        <w:t>FFF8  0000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&gt;                                                  ����    FFF6  0000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Undo 2-Break 3-Close 4-Here 5-Zoom 6-Next 7-Trace 8-Step 9-Go 10-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B���h�E�ɂ͎��̃E�B���h�E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�R�}���h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�R�[�h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���W�X�^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�X�^�b�N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�_���v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) �E�H�b�`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7) �R�[��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8) �u���[�N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9) �V���{��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) �t�@�C��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1) �b�o�^�l�R���\�[���E�B���h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</w:t>
      </w:r>
      <w:r>
        <w:rPr/>
        <w:t>グ���</w:t>
      </w:r>
      <w:r>
        <w:rPr/>
        <w:t>ɂ̓R�}���h�E�B���h�E�A�R�[�h�E�B���h�E�A ���W�X�^�E�B���h�E�A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X�^�b�N�E�B���h�E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}���h�E�B���h�E�ƁA �R�[�h�E�B���h�E�̓N���[�Y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��̃</w:t>
      </w:r>
      <w:r>
        <w:rPr/>
        <w:t>E�B���h�E�͕K�v�ȃE�B���h�E�����I�[�v�����</w:t>
      </w:r>
      <w:r>
        <w:rPr/>
        <w:t>邱�</w:t>
      </w:r>
      <w:r>
        <w:rPr/>
        <w:t>Ƃ�A �N���[�Y���</w:t>
      </w:r>
      <w:r>
        <w:rPr/>
        <w:t>邱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W���I�ȃE�B���h�E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5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</w:t>
      </w:r>
      <w:r>
        <w:rPr/>
        <w:t>E�B���h�E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�B���h�E�ԍ�  �E�B���h�E�^�C�g��</w:t>
      </w:r>
    </w:p>
    <w:p>
      <w:pPr>
        <w:pStyle w:val="PreformattedText"/>
        <w:bidi w:val="0"/>
        <w:jc w:val="left"/>
        <w:rPr/>
      </w:pPr>
      <w:r>
        <w:rPr/>
        <w:t xml:space="preserve">           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#:title 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E�B���h�E�ɂ̓E�B���h�E�ԍ��ƃE�B���h�E�^�C�g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�N�e�B�u�ȃE�B���h�E�͂ЂƂ����ŁA �E�B���h�E�^�C�g�������]�ŕ\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B���h�E�ɑ΂��</w:t>
      </w:r>
      <w:r>
        <w:rPr/>
        <w:t>鑀��̓</w:t>
      </w:r>
      <w:r>
        <w:rPr/>
        <w:t>A�N�e�B�u�E�B���h�E�ɑ΂��ėL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�E�B���h�E�̑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B���h�E�</w:t>
      </w:r>
      <w:r>
        <w:rPr/>
        <w:t>𑀍</w:t>
      </w:r>
      <w:r>
        <w:rPr/>
        <w:t>삷�邽�</w:t>
      </w:r>
      <w:r>
        <w:rPr>
          <w:rtl w:val="true"/>
        </w:rPr>
        <w:t>߂̕</w:t>
      </w:r>
      <w:r>
        <w:rPr/>
        <w:t>�</w:t>
      </w:r>
      <w:r>
        <w:rPr/>
        <w:t>@�ɂ��Đ����</w:t>
      </w:r>
      <w:r>
        <w:rPr>
          <w:rtl w:val="true"/>
        </w:rPr>
        <w:t>܂</w:t>
      </w:r>
      <w:r>
        <w:rPr/>
        <w:t>��</w:t>
      </w:r>
      <w:r>
        <w:rPr/>
        <w:t>B���Ɏ����\�� "�E"  ��</w:t>
      </w:r>
    </w:p>
    <w:p>
      <w:pPr>
        <w:pStyle w:val="PreformattedText"/>
        <w:bidi w:val="0"/>
        <w:jc w:val="left"/>
        <w:rPr/>
      </w:pPr>
      <w:r>
        <w:rPr/>
        <w:t xml:space="preserve">  �͂��</w:t>
      </w:r>
      <w:r>
        <w:rPr>
          <w:rtl w:val="true"/>
        </w:rPr>
        <w:t>܂</w:t>
      </w:r>
      <w:r>
        <w:rPr/>
        <w:t>���͂����</w:t>
      </w:r>
      <w:r>
        <w:rPr/>
        <w:t>ꂩ��</w:t>
      </w:r>
      <w:r>
        <w:rPr/>
        <w:t>\�</w:t>
      </w:r>
      <w:r>
        <w:rPr/>
        <w:t>킵�</w:t>
      </w:r>
      <w:r>
        <w:rPr/>
        <w:t>A"1., 2." �Ŏn�</w:t>
      </w:r>
      <w:r>
        <w:rPr>
          <w:rtl w:val="true"/>
        </w:rPr>
        <w:t>܂</w:t>
      </w:r>
      <w:r>
        <w:rPr/>
        <w:t>���͏��</w:t>
      </w:r>
      <w:r>
        <w:rPr/>
        <w:t>ɑ��</w:t>
      </w:r>
      <w:r>
        <w:rPr/>
        <w:t>삷�邱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\�</w:t>
      </w:r>
      <w:r>
        <w:rPr/>
        <w:t>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>
          <w:rtl w:val="true"/>
        </w:rPr>
        <w:t>ړ</w:t>
      </w:r>
      <w:r>
        <w:rPr/>
        <w:t>I                               �����@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�[�v������          �EView���j���[����</w:t>
      </w:r>
      <w:r>
        <w:rPr>
          <w:rtl w:val="true"/>
        </w:rPr>
        <w:t>ړ</w:t>
      </w:r>
      <w:r>
        <w:rPr/>
        <w:t>I�̃E�B���h�E��I���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E�R�}���h���C����� V# ���͂���B(#�̓E�B���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E��\�</w:t>
      </w:r>
      <w:r>
        <w:rPr/>
        <w:t>킷�</w:t>
      </w:r>
      <w:r>
        <w:rPr/>
        <w:t>p����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���[�Y����          �EWindow���j���[����Close��I���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EF3�L�[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A�N�e�B�u�ɂ���      �EView���j���[����A�N�e�B�u�ɂ������E�B���h�E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I���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EALT+#���(#�̓E�B���h�E�ԍ��B'0'-'9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EWindow | Next��I��Ď��̃E�B���h�E��A�N�e�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u�ɂ���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EF6 ���� HOME ����Ď��̃E�B���h�E��A�N�e�B�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ɂ���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>
          <w:rtl w:val="true"/>
        </w:rPr>
        <w:t xml:space="preserve">ړ�����              </w:t>
      </w:r>
      <w:r>
        <w:rPr/>
        <w:t>1</w:t>
      </w:r>
      <w:r>
        <w:rPr/>
        <w:t>.Window | Move/resize��I��</w:t>
      </w:r>
      <w:r>
        <w:rPr/>
        <w:t>邩�</w:t>
      </w:r>
      <w:r>
        <w:rPr/>
        <w:t>ASHIFT + F5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���L�[�ɂăE�B���h�E��</w:t>
      </w:r>
      <w:r>
        <w:rPr>
          <w:rtl w:val="true"/>
        </w:rPr>
        <w:t>ړ</w:t>
      </w:r>
      <w:r>
        <w:rPr/>
        <w:t>����</w:t>
      </w:r>
      <w:r>
        <w:rPr/>
        <w:t>A���^�[���L�[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�C�Y��ύX����      1.Window | Move/resize��I��</w:t>
      </w:r>
      <w:r>
        <w:rPr/>
        <w:t>邩�</w:t>
      </w:r>
      <w:r>
        <w:rPr/>
        <w:t>ASHIFT + F5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SHIFT + ���L�[�ŃT�C�Y��ύX���A���^�[���L�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�C�Y��ő�ɂ���    �EWindow | Zoom��I��</w:t>
      </w:r>
      <w:r>
        <w:rPr/>
        <w:t>邩�</w:t>
      </w:r>
      <w:r>
        <w:rPr/>
        <w:t>AF5�L�[����ƃE�B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h�E���ő</w:t>
      </w:r>
      <w:r>
        <w:rPr/>
        <w:t>剻����</w:t>
      </w:r>
      <w:r>
        <w:rPr>
          <w:rtl w:val="true"/>
        </w:rPr>
        <w:t>܂</w:t>
      </w:r>
      <w:r>
        <w:rPr/>
        <w:t>��</w:t>
      </w:r>
      <w:r>
        <w:rPr/>
        <w:t>B�ő�̏�Ԃœ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>Ȃ��ƍő</w:t>
      </w:r>
      <w:r>
        <w:rPr/>
        <w:t>剻�����</w:t>
      </w:r>
      <w:r>
        <w:rPr/>
        <w:t>O�̃T�C�Y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6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</w:t>
      </w:r>
      <w:r>
        <w:rPr/>
        <w:t>E�B���h�E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�V���[�g�J�b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j���[�̑I���ȒP�ɂ��</w:t>
      </w:r>
      <w:r>
        <w:rPr/>
        <w:t>邽�</w:t>
      </w:r>
      <w:r>
        <w:rPr>
          <w:rtl w:val="true"/>
        </w:rPr>
        <w:t>߂</w:t>
      </w:r>
      <w:r>
        <w:rPr/>
        <w:t>Ɋ���̃��j���[�ɂ̓V���[�g�J�b�g�L�[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`����Ă��</w:t>
      </w:r>
      <w:r>
        <w:rPr>
          <w:rtl w:val="true"/>
        </w:rPr>
        <w:t>܂</w:t>
      </w:r>
      <w:r>
        <w:rPr/>
        <w:t>��</w:t>
      </w:r>
      <w:r>
        <w:rPr/>
        <w:t>B���j���[��\�������Ƃ��ɁA �R�}���h�̌��ɕ\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L�[���V���[�g�J�b�g�L�[�ł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V���[�g�J�b�g�̈</w:t>
      </w:r>
      <w:r>
        <w:rPr/>
        <w:t>ꗗ�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@�L�[       �@���j���[����        �@�@�@�\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                            �w���v�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        Break | At...         �u���[�N�|�C���^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        Window | Close        �A�N�e�B�u�E�B���h�E��N���[�Y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        Run | Go to cursor    �J�[�\���ʒu�</w:t>
      </w:r>
      <w:r>
        <w:rPr>
          <w:rtl w:val="true"/>
        </w:rPr>
        <w:t>܂</w:t>
      </w:r>
      <w:r>
        <w:rPr/>
        <w:t>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        Window | Zoom         �A�N�e�B�u�E�B���h�E��Y�[���^�A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Y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        Window | Next         ���ɃI�[�v������Ă���E�B���h�E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A�N�e�B�u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        Run | Trace into      �P�s�g���[�X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        Run | Step over       �T�u���[�`����X�L�b�v���ĂP�s�g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[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        Run | Run             �v���O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                             ���j���[�o�[�̑I�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Window | Next window  �A�N�e�B�u�E�B���h�E��ɃE�B���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E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+ F5   Window | Move/resize  �A�N�e�B�u�E�B���h�E��</w:t>
      </w:r>
      <w:r>
        <w:rPr>
          <w:rtl w:val="true"/>
        </w:rPr>
        <w:t>ړ</w:t>
      </w:r>
      <w:r>
        <w:rPr/>
        <w:t>��</w:t>
      </w:r>
      <w:r>
        <w:rPr/>
        <w:t>A�g��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k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+ F10                        �A�N�e�B�u�E�B���h�E�̃��[�J�����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</w:t>
      </w:r>
      <w:r>
        <w:rPr/>
        <w:t>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+ #                           ���[�J�����j���[�̃R�}���h�𒼐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#�̓A�N�e�B�u�E�B���h�E�ŗL��ȃ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[�J���R�}���h�̃V���[�g�J�b�g�L�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+ F10                         �A�N�e�B�u�E�B���h�E�̃��[�J�����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</w:t>
      </w:r>
      <w:r>
        <w:rPr/>
        <w:t>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+ #                            �A�N�e�B�u�E�B���h�E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#�̓A�N�e�B�u�ɂ������\������Ă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</w:t>
      </w:r>
      <w:r>
        <w:rPr/>
        <w:t>E�B���h�E�ԍ��ł��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+ F4     Run | Back trace      �o�b�N�g���[�X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+ F7     Run | until Pc        �v���O�����J�E���^��ύX����\�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               �̂��</w:t>
      </w:r>
      <w:r>
        <w:rPr/>
        <w:t>閽�</w:t>
      </w:r>
      <w:r>
        <w:rPr>
          <w:rtl w:val="true"/>
        </w:rPr>
        <w:t>߂܂</w:t>
      </w:r>
      <w:r>
        <w:rPr/>
        <w:t>Ńg���[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+ F8     Run | Until return    ���^�[�����</w:t>
      </w:r>
      <w:r>
        <w:rPr>
          <w:rtl w:val="true"/>
        </w:rPr>
        <w:t>߂܂</w:t>
      </w:r>
      <w:r>
        <w:rPr/>
        <w:t>Ńg���[�X���s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+ F9     Run | Execute to...   �w�</w:t>
      </w:r>
      <w:r>
        <w:rPr/>
        <w:t>肳�ꂽ�</w:t>
      </w:r>
      <w:r>
        <w:rPr/>
        <w:t>A�h���X�</w:t>
      </w:r>
      <w:r>
        <w:rPr>
          <w:rtl w:val="true"/>
        </w:rPr>
        <w:t>܂</w:t>
      </w:r>
      <w:r>
        <w:rPr/>
        <w:t>Ńg���[�X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+ F10                          �A�N�e�B�u�E�B���h�E�̃��[�J�����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</w:t>
      </w:r>
      <w:r>
        <w:rPr/>
        <w:t>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+ B      Break���j���[         Break���j���[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+ F      File���j���[          File���j���[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7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</w:t>
      </w:r>
      <w:r>
        <w:rPr/>
        <w:t>E�B���h�E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+ H      Help���j���[          Help���j���[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+ I      Interrupt���j���[     Interrupt���j���[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+ O      Option���j���[        Option���j���[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+ R      Run���j���[           Run���j���[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+ V      View���j���[          View���j���[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+ W      Window���j���[        Window���j���[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+ X      File | Quit           ~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8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</w:t>
      </w:r>
      <w:r>
        <w:rPr/>
        <w:t>j���[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V�́@���j���[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j���[�̑I���@�ƁA�e���j���[�̏�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���j���[�̑I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j���[�̑I���s�Ȃ��ɂ͈ȉ��̂</w:t>
      </w:r>
      <w:r>
        <w:rPr/>
        <w:t>悤�</w:t>
      </w:r>
      <w:r>
        <w:rPr/>
        <w:t>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F10 ����</w:t>
      </w:r>
      <w:r>
        <w:rPr>
          <w:rtl w:val="true"/>
        </w:rPr>
        <w:t>܂</w:t>
      </w:r>
      <w:r>
        <w:rPr/>
        <w:t>��</w:t>
      </w:r>
      <w:r>
        <w:rPr/>
        <w:t>B ���j���[�o�[���A�N�e�B�u�ɂȂ</w:t>
      </w:r>
      <w:r>
        <w:rPr/>
        <w:t>胁�</w:t>
      </w:r>
      <w:r>
        <w:rPr/>
        <w:t>j���[�^�C�g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ǂ</w:t>
      </w:r>
      <w:r>
        <w:rPr/>
        <w:t>ꂩ���</w:t>
      </w:r>
      <w:r>
        <w:rPr/>
        <w:t>n�C���C�g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���E�̖��L�[��g��ă��j���[�^�C�g����I��A ���^�[���L�[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L�[����</w:t>
      </w:r>
      <w:r>
        <w:rPr>
          <w:rtl w:val="true"/>
        </w:rPr>
        <w:t>܂</w:t>
      </w:r>
      <w:r>
        <w:rPr/>
        <w:t>��</w:t>
      </w:r>
      <w:r>
        <w:rPr/>
        <w:t>B �</w:t>
      </w:r>
      <w:r>
        <w:rPr>
          <w:rtl w:val="true"/>
        </w:rPr>
        <w:t>܂</w:t>
      </w:r>
      <w:r>
        <w:rPr/>
        <w:t>��̓</w:t>
      </w:r>
      <w:r>
        <w:rPr/>
        <w:t>n�C���C�g�\������Ă��</w:t>
      </w:r>
      <w:r>
        <w:rPr/>
        <w:t>镶�����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ALT+ �n�C���C�g��������Ă��̃��j���[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>
          <w:rtl w:val="true"/>
        </w:rPr>
        <w:t>ڕ</w:t>
      </w:r>
      <w:r>
        <w:rPr/>
        <w:t>\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�</w:t>
      </w:r>
      <w:r>
        <w:rPr/>
        <w:t>㉺�̖��</w:t>
      </w:r>
      <w:r>
        <w:rPr/>
        <w:t>L�[��g��ăR�}���h��I����^�[���L�[����</w:t>
      </w:r>
      <w:r>
        <w:rPr>
          <w:rtl w:val="true"/>
        </w:rPr>
        <w:t>܂</w:t>
      </w:r>
      <w:r>
        <w:rPr/>
        <w:t>��</w:t>
      </w:r>
      <w:r>
        <w:rPr/>
        <w:t>B ��</w:t>
      </w:r>
    </w:p>
    <w:p>
      <w:pPr>
        <w:pStyle w:val="PreformattedText"/>
        <w:bidi w:val="0"/>
        <w:jc w:val="left"/>
        <w:rPr/>
      </w:pPr>
      <w:r>
        <w:rPr/>
        <w:t xml:space="preserve">          ���̓</w:t>
      </w:r>
      <w:r>
        <w:rPr/>
        <w:t>R�}���h���̃n�C���C�g��������Ē��</w:t>
      </w:r>
      <w:r>
        <w:rPr>
          <w:rtl w:val="true"/>
        </w:rPr>
        <w:t>ڂ</w:t>
      </w:r>
      <w:r>
        <w:rPr/>
        <w:t>��̃</w:t>
      </w:r>
      <w:r>
        <w:rPr/>
        <w:t>R�}���h��I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j���[�ɂ͂���Ɏ��̃��j���[���\��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 ���j���[�R�}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h�̌��� "..." ���\������Ă���Ƃ��ɂ́A����Ɏ��̃��j���[���\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9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���j���[                                               ���j���[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File ���j��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Load...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Change directory...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Dos shell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Quit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...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File | Loa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FLOAD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v���O�����t�@�C����V���{���t�@�C����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@�C�����̊g���q��.SYM �ł���΁A�V���{���t�@�C����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g���q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HEX"  �ł���΃C���e���w�L�T�t�H�[�}�b�g�ŁA ".CPM",  ".COM"   �ł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00H    �Ԓn���o�C�i���[�C���[�W�œ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  ���̑��̊g���q�ł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00H �Ԓn���o�C�i���[�C���[�W�œ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g���q��w�</w:t>
      </w:r>
      <w:r>
        <w:rPr/>
        <w:t>肵�</w:t>
      </w:r>
      <w:r>
        <w:rPr/>
        <w:t>Ȃ���� ".HEX", ".CPM", ".COM", ".SYM"  �̏��Ɋg���q��t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āA��������t�@�C����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irectory...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File | Change 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J�����g�f�B���N�g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_�C�A���O���\������</w:t>
      </w:r>
      <w:r>
        <w:rPr>
          <w:rtl w:val="true"/>
        </w:rPr>
        <w:t>܂</w:t>
      </w:r>
      <w:r>
        <w:rPr/>
        <w:t>��̂</w:t>
      </w:r>
      <w:r>
        <w:rPr/>
        <w:t>ŁA�ύX�������f�B���N�g�����́A ���͑I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File |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v���O������</w:t>
      </w:r>
      <w:r>
        <w:rPr/>
        <w:t>ꎞ�</w:t>
      </w:r>
      <w:r>
        <w:rPr/>
        <w:t>I�ɒ��f���� DOS �̃R�}���h�v�����v�g��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 �ɖ</w:t>
      </w:r>
      <w:r>
        <w:rPr>
          <w:rtl w:val="true"/>
        </w:rPr>
        <w:t>߂</w:t>
      </w:r>
      <w:r>
        <w:rPr/>
        <w:t>�</w:t>
      </w:r>
      <w:r>
        <w:rPr/>
        <w:t>ɂ� EXIT+&lt;CR&gt; 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File |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v���O������I������ DOS 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0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���j���[                                               ���j���[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View ���j��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Command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Code 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Register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Stack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Dump 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symbol Value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Watch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Break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cAll 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File...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cPm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View |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V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A�N�e�B�u�E�B���h�E��R�}���h�E�B���h�E�ɐ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View |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V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A�N�e�B�u�E�B���h�E��R�[�h�E�B���h�E�ɐ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View |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A�N�e�B�u�E�B���h�E��W�X�^�E�B���h�E�ɐ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W�X�^�E�B���h�E���I�[�v������Ă��Ȃ���ΐV���Ƀ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View |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A�N�e�B�u�E�B���h�E��X�^�b�N�E�B���h�E�ɐ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X�^�b�N�E�B���h�E���I�[�v������Ă��Ȃ���ΐV���Ƀ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1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���j���[                                               ���j���[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View |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A�N�e�B�u�E�B���h�E��_���v�E�B���h�E�ɐ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_���v�E�B���h�E���I�[�v������Ă��Ȃ���ΐV���ɃI�[�v�����</w:t>
      </w:r>
      <w:r>
        <w:rPr>
          <w:rtl w:val="true"/>
        </w:rPr>
        <w:t>܂</w:t>
      </w:r>
      <w:r>
        <w:rPr/>
        <w:t>��</w:t>
      </w:r>
      <w:r>
        <w:rPr/>
        <w:t>B ���̎��\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A�h���X�͌��</w:t>
      </w:r>
      <w:r>
        <w:rPr/>
        <w:t>݂̂</w:t>
      </w:r>
      <w:r>
        <w:rPr/>
        <w:t>g�k���W�X�^�̃A�h���X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Value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View | Symbo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V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A�N�e�B�u�E�B���h�E��V���{���E�B���h�E�ɐ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V���{���E�B���h�E���I�[�v������Ă��Ȃ���ΐV���Ƀ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 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View | 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V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A�N�e�B�u�E�B���h�E��E�H�b�`�E�B���h�E�ɐ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�H�b�`�E�B���h�E���I�[�v������Ă��Ȃ���ΐV���Ƀ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View |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V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A�N�e�B�u�E�B���h�E��u���[�N�E�B���h�E�ɐ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u���[�N�E�B���h�E���I�[�v������Ă��Ȃ���ΐV���Ƀ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View |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A�N�e�B�u�E�B���h�E��R�[���E�B���h�E�ɐ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�[���E�B���h�E���I�[�v������Ă��Ȃ���ΐV���Ƀ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2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���j���[                                               ���j���[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...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View |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VF [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A�N�e�B�u�E�B���h�E��t�@�C���E�B���h�E�ɐ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t�@�C������̓{�b�N�X���\������</w:t>
      </w:r>
      <w:r>
        <w:rPr>
          <w:rtl w:val="true"/>
        </w:rPr>
        <w:t>܂</w:t>
      </w:r>
      <w:r>
        <w:rPr/>
        <w:t>��̂</w:t>
      </w:r>
      <w:r>
        <w:rPr/>
        <w:t>ŕ\���������t�@�C�������͂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B�t�@�C���E�B���h�E���I�[�v������w�</w:t>
      </w:r>
      <w:r>
        <w:rPr/>
        <w:t>肳�ꂽ�</w:t>
      </w:r>
      <w:r>
        <w:rPr/>
        <w:t>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m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View | c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A�N�e�B�u�E�B���h�E��b�o�^�l�E�B���h�E�ɐ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3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���j���[                                                ���j���[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Run ���j��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Run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run Fast 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Go to cursor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Trace into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Step over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Animate...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until Pc change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until Return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Execute to...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Back trace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Run |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���[�g�J�b�g�z     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</w:t>
      </w:r>
      <w:r>
        <w:rPr/>
        <w:t>݂̂</w:t>
      </w:r>
      <w:r>
        <w:rPr/>
        <w:t>o�b���W�X�^���</w:t>
      </w:r>
      <w:r>
        <w:rPr/>
        <w:t>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Fast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Run | run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G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</w:t>
      </w:r>
      <w:r>
        <w:rPr/>
        <w:t>݂̂</w:t>
      </w:r>
      <w:r>
        <w:rPr/>
        <w:t>o�b���W�X�^����E�B���h�E�̍X�V���</w:t>
      </w:r>
      <w:r>
        <w:rPr/>
        <w:t>؂</w:t>
      </w:r>
      <w:r>
        <w:rPr/>
        <w:t>����</w:t>
      </w:r>
      <w:r>
        <w:rPr/>
        <w:t>ɁA �����Ɏ�s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cursor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Run | Go to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���[�g�J�b�g�z     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</w:t>
      </w:r>
      <w:r>
        <w:rPr/>
        <w:t xml:space="preserve">݂� </w:t>
      </w:r>
      <w:r>
        <w:rPr/>
        <w:t>PC ���W�X�^����J�[�\���s�̂��</w:t>
      </w:r>
      <w:r>
        <w:rPr/>
        <w:t>閽�</w:t>
      </w:r>
      <w:r>
        <w:rPr>
          <w:rtl w:val="true"/>
        </w:rPr>
        <w:t>߂܂</w:t>
      </w:r>
      <w:r>
        <w:rPr/>
        <w:t>ł�g���[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4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���j���[                                                ���j���[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into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Run | Trac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���[�g�J�b�g�z     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P���</w:t>
      </w:r>
      <w:r>
        <w:rPr>
          <w:rtl w:val="true"/>
        </w:rPr>
        <w:t>߂</w:t>
      </w:r>
      <w:r>
        <w:rPr/>
        <w:t>�</w:t>
      </w:r>
      <w:r>
        <w:rPr/>
        <w:t>g���[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over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Run | Step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���[�g�J�b�g�z     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TW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P���</w:t>
      </w:r>
      <w:r>
        <w:rPr>
          <w:rtl w:val="true"/>
        </w:rPr>
        <w:t>߂</w:t>
      </w:r>
      <w:r>
        <w:rPr/>
        <w:t>�</w:t>
      </w:r>
      <w:r>
        <w:rPr/>
        <w:t>g���[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���A�T�u���[�`����P���</w:t>
      </w:r>
      <w:r>
        <w:rPr>
          <w:rtl w:val="true"/>
        </w:rPr>
        <w:t>߂</w:t>
      </w:r>
      <w:r>
        <w:rPr/>
        <w:t>Ƃ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e...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Run | Anima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T0,&lt;wa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</w:t>
      </w:r>
      <w:r>
        <w:rPr>
          <w:rtl w:val="true"/>
        </w:rPr>
        <w:t>߂</w:t>
      </w:r>
      <w:r>
        <w:rPr/>
        <w:t>������</w:t>
      </w:r>
      <w:r>
        <w:rPr/>
        <w:t>ƘA���I�Ƀg���[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̓</w:t>
      </w:r>
      <w:r>
        <w:rPr/>
        <w:t>{�b�N�X���\������</w:t>
      </w:r>
      <w:r>
        <w:rPr>
          <w:rtl w:val="true"/>
        </w:rPr>
        <w:t>܂</w:t>
      </w:r>
      <w:r>
        <w:rPr/>
        <w:t>��̂</w:t>
      </w:r>
      <w:r>
        <w:rPr/>
        <w:t>ŁA�E�F�C�g�̎��Ԃ��͂��ĉ������B �P���</w:t>
      </w:r>
      <w:r>
        <w:rPr>
          <w:rtl w:val="true"/>
        </w:rPr>
        <w:t>ߎ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���</w:t>
      </w:r>
      <w:r>
        <w:rPr/>
        <w:t>閈�</w:t>
      </w:r>
      <w:r>
        <w:rPr/>
        <w:t>ɓ�͒l *0.1 �b�̎��Ԃ����Ȃ����s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Pc change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Run | until Pc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���[�g�J�b�g�z      ALT +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T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v���O�����J�E���^��ύX����\���̂��</w:t>
      </w:r>
      <w:r>
        <w:rPr/>
        <w:t>閽�</w:t>
      </w:r>
      <w:r>
        <w:rPr>
          <w:rtl w:val="true"/>
        </w:rPr>
        <w:t>߂܂</w:t>
      </w:r>
      <w:r>
        <w:rPr/>
        <w:t>ł�g���[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5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���j���[                                                ���j���[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Return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Run | unti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���[�g�J�b�g�z      ALT +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</w:t>
      </w:r>
      <w:r>
        <w:rPr/>
        <w:t>݂̃</w:t>
      </w:r>
      <w:r>
        <w:rPr/>
        <w:t>v���O�����J�E���^��</w:t>
      </w:r>
      <w:r>
        <w:rPr/>
        <w:t>胊�</w:t>
      </w:r>
      <w:r>
        <w:rPr/>
        <w:t>^�[�����</w:t>
      </w:r>
      <w:r>
        <w:rPr>
          <w:rtl w:val="true"/>
        </w:rPr>
        <w:t>߂܂</w:t>
      </w:r>
      <w:r>
        <w:rPr/>
        <w:t>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t�����^�[�����</w:t>
      </w:r>
      <w:r>
        <w:rPr>
          <w:rtl w:val="true"/>
        </w:rPr>
        <w:t>߂̏</w:t>
      </w:r>
      <w:r>
        <w:rPr/>
        <w:t>ꍇ�</w:t>
      </w:r>
      <w:r>
        <w:rPr/>
        <w:t>ɂ́A�����������Ƃ��̂</w:t>
      </w:r>
      <w:r>
        <w:rPr>
          <w:rtl w:val="true"/>
        </w:rPr>
        <w:t>ݒ�</w:t>
      </w:r>
      <w:r>
        <w:rPr>
          <w:rtl w:val="true"/>
        </w:rPr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o...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Run | Execute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���[�g�J�b�g�z      ALT +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G,&lt;ad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w�</w:t>
      </w:r>
      <w:r>
        <w:rPr/>
        <w:t>肳�ꂽ�</w:t>
      </w:r>
      <w:r>
        <w:rPr/>
        <w:t>A�h���X�</w:t>
      </w:r>
      <w:r>
        <w:rPr>
          <w:rtl w:val="true"/>
        </w:rPr>
        <w:t>܂</w:t>
      </w:r>
      <w:r>
        <w:rPr/>
        <w:t>Ŗ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̓</w:t>
      </w:r>
      <w:r>
        <w:rPr/>
        <w:t>{�b�N�X���\������</w:t>
      </w:r>
      <w:r>
        <w:rPr>
          <w:rtl w:val="true"/>
        </w:rPr>
        <w:t>܂</w:t>
      </w:r>
      <w:r>
        <w:rPr/>
        <w:t>��̂</w:t>
      </w:r>
      <w:r>
        <w:rPr/>
        <w:t>Œ�~�������A�h���X���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trace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Run | Back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���[�g�J�b�g�z      ALT +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</w:t>
      </w:r>
      <w:r>
        <w:rPr>
          <w:rtl w:val="true"/>
        </w:rPr>
        <w:t>܂</w:t>
      </w:r>
      <w:r>
        <w:rPr/>
        <w:t>łɎ�s�������</w:t>
      </w:r>
      <w:r>
        <w:rPr>
          <w:rtl w:val="true"/>
        </w:rPr>
        <w:t>߂</w:t>
      </w:r>
      <w:r>
        <w:rPr/>
        <w:t>�</w:t>
      </w:r>
      <w:r>
        <w:rPr/>
        <w:t>t�ɂ����̂</w:t>
      </w:r>
      <w:r>
        <w:rPr>
          <w:rtl w:val="true"/>
        </w:rPr>
        <w:t>ڂ</w:t>
      </w:r>
      <w:r>
        <w:rPr/>
        <w:t>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���A�����ł���͖̂��</w:t>
      </w:r>
      <w:r>
        <w:rPr>
          <w:rtl w:val="true"/>
        </w:rPr>
        <w:t xml:space="preserve">ߐ��� </w:t>
      </w:r>
      <w:r>
        <w:rPr/>
        <w:t>256</w:t>
      </w:r>
      <w:r>
        <w:rPr>
          <w:rtl w:val="true"/>
        </w:rPr>
        <w:t xml:space="preserve"> ���</w:t>
      </w:r>
      <w:r>
        <w:rPr>
          <w:rtl w:val="true"/>
        </w:rPr>
        <w:t>߂܂</w:t>
      </w:r>
      <w:r>
        <w:rPr/>
        <w:t>łŁA���W�X�^�̓�e�̂</w:t>
      </w:r>
      <w:r>
        <w:rPr/>
        <w:t>݂</w:t>
      </w:r>
      <w:r>
        <w:rPr/>
        <w:t>ł��B����</w:t>
      </w:r>
    </w:p>
    <w:p>
      <w:pPr>
        <w:pStyle w:val="PreformattedText"/>
        <w:bidi w:val="0"/>
        <w:jc w:val="left"/>
        <w:rPr/>
      </w:pPr>
      <w:r>
        <w:rPr/>
        <w:t xml:space="preserve">  ���̓�</w:t>
      </w:r>
      <w:r>
        <w:rPr/>
        <w:t>e�͕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6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���j���[                                              ���j���[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Break ���j��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Toggle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At...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Change memory global...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Expression true global...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Delete all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Break |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���[�g�J�b�g�z     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J�[�\���s�̃A�h���X�Ƀu���[�N�|�C���^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łɐ</w:t>
      </w:r>
      <w:r>
        <w:rPr>
          <w:rtl w:val="true"/>
        </w:rPr>
        <w:t>ݒ</w:t>
      </w:r>
      <w:r>
        <w:rPr/>
        <w:t>�</w:t>
      </w:r>
      <w:r>
        <w:rPr/>
        <w:t>ςł���Ή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... 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Break | 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BP &lt;a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w��A�h���X�Ƀu���[�N�|�C���^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̓</w:t>
      </w:r>
      <w:r>
        <w:rPr/>
        <w:t>{�b�N�X���\�������̂Ńu���[�N���������A�h���X���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Memory global...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Break | change Memory globa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BM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������������u���[�N�|�C���^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̓</w:t>
      </w:r>
      <w:r>
        <w:rPr/>
        <w:t>{�b�N�X���\�������̂ŊĎ����������������A�h���X���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 true global...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Break | Expression true globa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BT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]���u���[�N�|�C���^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̓</w:t>
      </w:r>
      <w:r>
        <w:rPr/>
        <w:t>{�b�N�X���\�������̂Ńu���[�N�������������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7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���j���[                                              ���j���[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ll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Break | Delet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BC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</w:t>
      </w:r>
      <w:r>
        <w:rPr>
          <w:rtl w:val="true"/>
        </w:rPr>
        <w:t>ݐݒ</w:t>
      </w:r>
      <w:r>
        <w:rPr/>
        <w:t>肳��</w:t>
      </w:r>
      <w:r>
        <w:rPr/>
        <w:t>Ă���u���[�N�|�C���^��S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8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���j���[                                          ���j���[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 Interrupt ���j��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Interrupt0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Interrupt1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Interrupt2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Interrupt3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Interrupt4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Interrupt5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Interrupt6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Interrupt7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Interrupt8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Interrupt9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Nmi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#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Interrupt | Interrup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��</w:t>
      </w:r>
      <w:r>
        <w:rPr/>
        <w:t>݂𔭐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 �R�}���h�Ő</w:t>
      </w:r>
      <w:r>
        <w:rPr>
          <w:rtl w:val="true"/>
        </w:rPr>
        <w:t>ݒ</w:t>
      </w:r>
      <w:r>
        <w:rPr/>
        <w:t>肳�ꂽ�����</w:t>
      </w:r>
      <w:r>
        <w:rPr/>
        <w:t>݂𔭐������</w:t>
      </w:r>
      <w:r>
        <w:rPr>
          <w:rtl w:val="true"/>
        </w:rPr>
        <w:t>܂</w:t>
      </w:r>
      <w:r>
        <w:rPr/>
        <w:t>��</w:t>
      </w:r>
      <w:r>
        <w:rPr/>
        <w:t>B�i�����</w:t>
      </w:r>
      <w:r>
        <w:rPr>
          <w:rtl w:val="true"/>
        </w:rPr>
        <w:t>݋</w:t>
      </w:r>
      <w:r>
        <w:rPr/>
        <w:t>֎~��Ԃł͑I��ł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mi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Interrupt | N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NMI �����</w:t>
      </w:r>
      <w:r>
        <w:rPr/>
        <w:t>݂𔭐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9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���j���[                                             ���j���[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7 Window ���j��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Next window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Move/resize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Zoom window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Close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window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Window | N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���[�g�J�b�g�z      F6,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A�N�e�B�u�E�B���h�E��I�[�v������Ă��</w:t>
      </w:r>
      <w:r>
        <w:rPr/>
        <w:t>鎟�̃</w:t>
      </w:r>
      <w:r>
        <w:rPr/>
        <w:t>E�B���h�E�ɕύX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/resize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Window | Move/r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���[�g�J�b�g�z      SHIFT +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A�N�e�B�u�E�B���h�E��</w:t>
      </w:r>
      <w:r>
        <w:rPr>
          <w:rtl w:val="true"/>
        </w:rPr>
        <w:t>ړ</w:t>
      </w:r>
      <w:r>
        <w:rPr/>
        <w:t>��</w:t>
      </w:r>
      <w:r>
        <w:rPr/>
        <w:t>A�g��^�k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㉺���</w:t>
      </w:r>
      <w:r>
        <w:rPr/>
        <w:t>E�̃J�[�\���L�[�ŃE�B���h�E��</w:t>
      </w:r>
      <w:r>
        <w:rPr>
          <w:rtl w:val="true"/>
        </w:rPr>
        <w:t>ړ����܂</w:t>
      </w:r>
      <w:r>
        <w:rPr/>
        <w:t>��</w:t>
      </w:r>
      <w:r>
        <w:rPr/>
        <w:t>BSHIFT  ����Ȃ���</w:t>
      </w:r>
      <w:r>
        <w:rPr/>
        <w:t>㉺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�̃J�[�\���L�[����Ɗg��^�k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window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Window | Zoom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���[�g�J�b�g�z     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A�N�e�B�u�E�B���h�E��ő�Ɋg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łɍő�ɂȂ�Ă���Ƃ��͌��̑</w:t>
      </w:r>
      <w:r>
        <w:rPr/>
        <w:t>傫��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Window |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���[�g�J�b�g�z     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A�N�e�B�u�E�B���h�E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���A�R�}���h�E�B���h�E�ƃR�[�h�E�B���h�E�̓N���[�Y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0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���j���[                                             ���j���[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8 Option ���j��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Environ...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Save environ...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Load environ...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...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Option | Envr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Environ ���j���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ڍׂ</w:t>
      </w:r>
      <w:r>
        <w:rPr/>
        <w:t xml:space="preserve">� </w:t>
      </w:r>
      <w:r>
        <w:rPr/>
        <w:t>Environ ���j���[�̍���Q�Ƃ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environ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Option | Save envir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esave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</w:t>
      </w:r>
      <w:r>
        <w:rPr/>
        <w:t>݂̏�</w:t>
      </w:r>
      <w:r>
        <w:rPr/>
        <w:t>Ԃ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t�@�C���_�C�A���O���\������</w:t>
      </w:r>
      <w:r>
        <w:rPr>
          <w:rtl w:val="true"/>
        </w:rPr>
        <w:t>܂</w:t>
      </w:r>
      <w:r>
        <w:rPr/>
        <w:t>��̂</w:t>
      </w:r>
      <w:r>
        <w:rPr/>
        <w:t>ŁA�Z�[�u�������t�@�C�������́A ��</w:t>
      </w:r>
    </w:p>
    <w:p>
      <w:pPr>
        <w:pStyle w:val="PreformattedText"/>
        <w:bidi w:val="0"/>
        <w:jc w:val="left"/>
        <w:rPr/>
      </w:pPr>
      <w:r>
        <w:rPr/>
        <w:t xml:space="preserve">  �͑</w:t>
      </w:r>
      <w:r>
        <w:rPr/>
        <w:t>I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ۑ</w:t>
      </w:r>
      <w:r>
        <w:rPr/>
        <w:t>�������</w:t>
      </w:r>
      <w:r>
        <w:rPr/>
        <w:t>e�͎��̂Ƃ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�E�B���h�E�̏�ԁi�</w:t>
      </w:r>
      <w:r>
        <w:rPr/>
        <w:t>傫���</w:t>
      </w:r>
      <w:r>
        <w:rPr/>
        <w:t>A�ʒu���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�V�~�����[�g�������A���W�X�^���̏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�u���[�N�|�C���^���̏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���</w:t>
      </w:r>
      <w:r>
        <w:rPr>
          <w:rtl w:val="true"/>
        </w:rPr>
        <w:t>ݒ</w:t>
      </w:r>
      <w:r>
        <w:rPr/>
        <w:t>�̏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environ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Option | Load envir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eload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</w:t>
      </w:r>
      <w:r>
        <w:rPr>
          <w:rtl w:val="true"/>
        </w:rPr>
        <w:t>ۑ</w:t>
      </w:r>
      <w:r>
        <w:rPr/>
        <w:t>����</w:t>
      </w:r>
      <w:r>
        <w:rPr/>
        <w:t>ꂽ��</w:t>
      </w:r>
      <w:r>
        <w:rPr/>
        <w:t>Ԃ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t�@�C���_�C�A���O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��t�@�C�������́A 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��ĉ������B�Z�[�u���</w:t>
      </w:r>
      <w:r>
        <w:rPr/>
        <w:t>ꂽ���̏�</w:t>
      </w:r>
      <w:r>
        <w:rPr/>
        <w:t>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1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���j���[                                            ���j���[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9 Environ ���j��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Radix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Beep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Case sensitive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Echo mode  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Float type 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Indirect mode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Jump comment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Modlue name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Stack mode 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cPm simulate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History mode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Log command window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x 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Option | Environ | Ra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ER &lt;rad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R�}���h���C����͂̊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���</w:t>
      </w:r>
      <w:r>
        <w:rPr/>
        <w:t>邽�</w:t>
      </w:r>
      <w:r>
        <w:rPr/>
        <w:t>тɂQ�i -&gt;�W�i -&gt;�P�O�i -&gt;�P�U�i�ɐ</w:t>
      </w:r>
      <w:r>
        <w:rPr/>
        <w:t>؂</w:t>
      </w:r>
      <w:r>
        <w:rPr/>
        <w:t>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Option | Environ |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EB &lt;swi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u�U�[���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���</w:t>
      </w:r>
      <w:r>
        <w:rPr/>
        <w:t>邽�</w:t>
      </w:r>
      <w:r>
        <w:rPr/>
        <w:t>т� On,Off ���</w:t>
      </w:r>
      <w:r>
        <w:rPr/>
        <w:t>؂</w:t>
      </w:r>
      <w:r>
        <w:rPr/>
        <w:t>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Off  �ł���΃G���[���̎��Ƀu�U�[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</w:t>
      </w:r>
      <w:r>
        <w:rPr/>
        <w:t>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sensitive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Option | Environ |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EC &lt;swi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V���{���̑</w:t>
      </w:r>
      <w:r>
        <w:rPr/>
        <w:t>啶���</w:t>
      </w:r>
      <w:r>
        <w:rPr/>
        <w:t>^�������̋�ʂ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���</w:t>
      </w:r>
      <w:r>
        <w:rPr/>
        <w:t>邽�</w:t>
      </w:r>
      <w:r>
        <w:rPr/>
        <w:t>т� On,Off ���</w:t>
      </w:r>
      <w:r>
        <w:rPr/>
        <w:t>؂</w:t>
      </w:r>
      <w:r>
        <w:rPr/>
        <w:t>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On �ł���Α</w:t>
      </w:r>
      <w:r>
        <w:rPr/>
        <w:t>啶���</w:t>
      </w:r>
      <w:r>
        <w:rPr/>
        <w:t>E���������ʂ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2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���j���[                                            ���j���[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mode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Option | Environ | Ech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EE &lt;swi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R�}���h�̃G�R�[���[�h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���</w:t>
      </w:r>
      <w:r>
        <w:rPr/>
        <w:t>邽�</w:t>
      </w:r>
      <w:r>
        <w:rPr/>
        <w:t>т� Input only,All ���</w:t>
      </w:r>
      <w:r>
        <w:rPr/>
        <w:t>؂</w:t>
      </w:r>
      <w:r>
        <w:rPr/>
        <w:t>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Input only �ł���΃L�[��</w:t>
      </w:r>
    </w:p>
    <w:p>
      <w:pPr>
        <w:pStyle w:val="PreformattedText"/>
        <w:bidi w:val="0"/>
        <w:jc w:val="left"/>
        <w:rPr/>
      </w:pPr>
      <w:r>
        <w:rPr/>
        <w:t xml:space="preserve">  ���͂��</w:t>
      </w:r>
      <w:r>
        <w:rPr/>
        <w:t>ꂽ�</w:t>
      </w:r>
      <w:r>
        <w:rPr/>
        <w:t>R�}���h�������AAll  �ł���΃}�N����t�@�C���R�}���h���̃R�}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h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 type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Option | Environ | Floa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EF &lt;swi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�������_�̌`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_�̌`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C �ł���� Hitech-C �`���AIEEE �ł���� IEEE �`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rect mode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Option | Environ | Indire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EI &lt;swi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C���_�C���N�g�\��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���_�C���N�g�\���Ƃ́A ��������Q�Ƃ��</w:t>
      </w:r>
      <w:r>
        <w:rPr/>
        <w:t>閽�</w:t>
      </w:r>
      <w:r>
        <w:rPr>
          <w:rtl w:val="true"/>
        </w:rPr>
        <w:t>߂</w:t>
      </w:r>
      <w:r>
        <w:rPr/>
        <w:t>��</w:t>
      </w:r>
      <w:r>
        <w:rPr/>
        <w:t>s����Ƃ��ɂ��̃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e��R�[�h�E�B���h�E�̉E��ɃA�h���X�Ƌ��ɕ\������@�\�ł��B</w:t>
      </w:r>
    </w:p>
    <w:p>
      <w:pPr>
        <w:pStyle w:val="PreformattedText"/>
        <w:bidi w:val="0"/>
        <w:jc w:val="left"/>
        <w:rPr/>
      </w:pPr>
      <w:r>
        <w:rPr/>
        <w:t xml:space="preserve">  ���̃</w:t>
      </w:r>
      <w:r>
        <w:rPr/>
        <w:t>R�}���h���s���</w:t>
      </w:r>
      <w:r>
        <w:rPr/>
        <w:t>邽�</w:t>
      </w:r>
      <w:r>
        <w:rPr/>
        <w:t>т� On,Off ���</w:t>
      </w:r>
      <w:r>
        <w:rPr/>
        <w:t>؂</w:t>
      </w:r>
      <w:r>
        <w:rPr/>
        <w:t>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On �ł���΃C���_�C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N�g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comment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Option | Environ | Jump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EJ &lt;swi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R�[�h�E�B���h�E�̔�ѐ�\��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���</w:t>
      </w:r>
      <w:r>
        <w:rPr/>
        <w:t>邽�</w:t>
      </w:r>
      <w:r>
        <w:rPr/>
        <w:t>т� On,Off ���</w:t>
      </w:r>
      <w:r>
        <w:rPr/>
        <w:t>؂</w:t>
      </w:r>
      <w:r>
        <w:rPr/>
        <w:t>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On �ł���΃R�[�h�E�B���h�E�ɔ��</w:t>
      </w:r>
    </w:p>
    <w:p>
      <w:pPr>
        <w:pStyle w:val="PreformattedText"/>
        <w:bidi w:val="0"/>
        <w:jc w:val="left"/>
        <w:rPr/>
      </w:pPr>
      <w:r>
        <w:rPr/>
        <w:t xml:space="preserve">  ��̃</w:t>
      </w:r>
      <w:r>
        <w:rPr/>
        <w:t>A�h���X��P�U�i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3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���j���[                                            ���j���[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Option | Environ | Modu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EM &lt;swi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s���̖��</w:t>
      </w:r>
      <w:r>
        <w:rPr>
          <w:rtl w:val="true"/>
        </w:rPr>
        <w:t>߂̃</w:t>
      </w:r>
      <w:r>
        <w:rPr/>
        <w:t>��</w:t>
      </w:r>
      <w:r>
        <w:rPr/>
        <w:t>W���[�����̕\��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���</w:t>
      </w:r>
      <w:r>
        <w:rPr/>
        <w:t>邽�</w:t>
      </w:r>
      <w:r>
        <w:rPr/>
        <w:t>т� On,Off ���</w:t>
      </w:r>
      <w:r>
        <w:rPr/>
        <w:t>؂</w:t>
      </w:r>
      <w:r>
        <w:rPr/>
        <w:t>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On �ł���΃R�[�h�E�B���h�E�̃^�C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���Ƀ��W���[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W���[�����̕\����@�͌��</w:t>
      </w:r>
      <w:r>
        <w:rPr/>
        <w:t xml:space="preserve">݂� </w:t>
      </w:r>
      <w:r>
        <w:rPr/>
        <w:t>PC  ���W�X�^��</w:t>
      </w:r>
      <w:r>
        <w:rPr/>
        <w:t>菬�����</w:t>
      </w:r>
      <w:r>
        <w:rPr/>
        <w:t>Ĉ�ԋ</w:t>
      </w:r>
      <w:r>
        <w:rPr>
          <w:rtl w:val="true"/>
        </w:rPr>
        <w:t>߂</w:t>
      </w:r>
      <w:r>
        <w:rPr/>
        <w:t>��</w:t>
      </w:r>
      <w:r>
        <w:rPr/>
        <w:t>V���{���l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\�����</w:t>
      </w:r>
      <w:r>
        <w:rPr/>
        <w:t>邾���</w:t>
      </w:r>
      <w:r>
        <w:rPr/>
        <w:t>ł��̂Ŗ</w:t>
      </w:r>
      <w:r>
        <w:rPr>
          <w:rtl w:val="true"/>
        </w:rPr>
        <w:t>ڈ</w:t>
      </w:r>
      <w:r>
        <w:rPr/>
        <w:t>�</w:t>
      </w:r>
      <w:r>
        <w:rPr/>
        <w:t>Ƃ��čl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mode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Option | Environ | Sta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ES &lt;swi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X�^�b�N�E�B���h�E�̕\����@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���</w:t>
      </w:r>
      <w:r>
        <w:rPr/>
        <w:t>邽�</w:t>
      </w:r>
      <w:r>
        <w:rPr/>
        <w:t>т� Center,Top �ɐ</w:t>
      </w:r>
      <w:r>
        <w:rPr/>
        <w:t>؂</w:t>
      </w:r>
      <w:r>
        <w:rPr/>
        <w:t>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 �ł���΃X�^�b�N�E�B���h�E�̕\���̓X�^�b�N�|�C���^�̃A�h���X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ɗ���</w:t>
      </w:r>
      <w:r>
        <w:rPr/>
        <w:t>悤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�ł���΃X�^�b�N�|�C���^�̃A�h���X���</w:t>
      </w:r>
      <w:r>
        <w:rPr/>
        <w:t>擪�</w:t>
      </w:r>
      <w:r>
        <w:rPr/>
        <w:t>ɗ���</w:t>
      </w:r>
      <w:r>
        <w:rPr/>
        <w:t>悤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m simulate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Option | Environ | cPm sim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EP &lt;swi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CP/M �V�~�����[�g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���</w:t>
      </w:r>
      <w:r>
        <w:rPr/>
        <w:t>邽�</w:t>
      </w:r>
      <w:r>
        <w:rPr/>
        <w:t>т� CP/M �V�~�����[�g�� On,Off 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mode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Option | Environ | Histo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EH &lt;switch&gt;,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�s����̏o�͂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���</w:t>
      </w:r>
      <w:r>
        <w:rPr/>
        <w:t>邽�</w:t>
      </w:r>
      <w:r>
        <w:rPr/>
        <w:t>тɏo�͂� On,Off 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�ɐ</w:t>
      </w:r>
      <w:r>
        <w:rPr/>
        <w:t>؂</w:t>
      </w:r>
      <w:r>
        <w:rPr/>
        <w:t>�</w:t>
      </w:r>
      <w:r>
        <w:rPr/>
        <w:t>ւ��Ƃ��ɂ́A��s����t�@�C���I��̃_�C�A���O���J���</w:t>
      </w:r>
      <w:r>
        <w:rPr>
          <w:rtl w:val="true"/>
        </w:rPr>
        <w:t>܂</w:t>
      </w:r>
      <w:r>
        <w:rPr/>
        <w:t>��̂</w:t>
      </w:r>
      <w:r>
        <w:rPr/>
        <w:t>Ńt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C�������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4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���j���[                                            ���j���[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command window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Option | Environ | Log comman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EL &lt;switch&gt; ,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R�}���h�E�B���h�E�̃��O�t�@�C���o�͂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���</w:t>
      </w:r>
      <w:r>
        <w:rPr/>
        <w:t>邽�</w:t>
      </w:r>
      <w:r>
        <w:rPr/>
        <w:t>т� Off,All,Printf 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�̓��O��o�͂����Aall �͑S�āAPrintf �� printf �R�}���h�̌��ʂ�����o</w:t>
      </w:r>
    </w:p>
    <w:p>
      <w:pPr>
        <w:pStyle w:val="PreformattedText"/>
        <w:bidi w:val="0"/>
        <w:jc w:val="left"/>
        <w:rPr/>
      </w:pPr>
      <w:r>
        <w:rPr/>
        <w:t xml:space="preserve">  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,Printf �ɐ</w:t>
      </w:r>
      <w:r>
        <w:rPr/>
        <w:t>ؑ</w:t>
      </w:r>
      <w:r>
        <w:rPr/>
        <w:t>ւ��</w:t>
      </w:r>
      <w:r>
        <w:rPr/>
        <w:t>鎞�</w:t>
      </w:r>
      <w:r>
        <w:rPr/>
        <w:t>ɂ́A���O�t�@�C�����I��̃_�C�A���O���J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@�C�������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5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���j���[                                               ���j���[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0 Help ���j��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Index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About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Help |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���[�g�J�b�g�z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}���h���C���z 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w���v�E�B���h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nt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�[�R�}���h�z    Help |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\�z�@�v���O�����̃o�[�W������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6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</w:t>
      </w:r>
      <w:r>
        <w:rPr/>
        <w:t>e�E�B���h�E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W�́@�e�E�B���h�E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B���h�E�ɂ͎��̃E�B���h�E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�R�}���h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�R�[�h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���W�X�^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�X�^�b�N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�_���v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) �E�H�b�`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7) �R�[��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8) �u���[�N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9) �V���{��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) �t�@�C���E�B���h�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1) �b�o�^�l�R���\�[���E�B���h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</w:t>
      </w:r>
      <w:r>
        <w:rPr/>
        <w:t>グ���</w:t>
      </w:r>
      <w:r>
        <w:rPr/>
        <w:t>ɂ̓R�}���h�E�B���h�E�A�R�[�h�E�B���h�E�A ���W�X�^�E�B���h�E�A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X�^�b�N�E�B���h�E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}���h�E�B���h�E�ƁA �R�[�h�E�B���h�E�̓N���[�Y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��̃</w:t>
      </w:r>
      <w:r>
        <w:rPr/>
        <w:t>E�B���h�E�͕K�v�ȃE�B���h�E�����I�[�v�����</w:t>
      </w:r>
      <w:r>
        <w:rPr/>
        <w:t>邱�</w:t>
      </w:r>
      <w:r>
        <w:rPr/>
        <w:t>Ƃ�A �N���[�Y���</w:t>
      </w:r>
      <w:r>
        <w:rPr/>
        <w:t>邱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R�}���h�ɂ̓��[�J�����j���[������ACTRL+F10 �ŕ\������</w:t>
      </w:r>
      <w:r>
        <w:rPr>
          <w:rtl w:val="true"/>
        </w:rPr>
        <w:t>܂</w:t>
      </w:r>
      <w:r>
        <w:rPr/>
        <w:t>��</w:t>
      </w:r>
      <w:r>
        <w:rPr/>
        <w:t>B���[�J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j���[�̃R�}���h�̓V���[�g�J�b�g�Ŏ�s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"CTRL+ �n�C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�g���� " ���͂���ƃ��[�J�����j���[��\�������ɒ��</w:t>
      </w:r>
      <w:r>
        <w:rPr>
          <w:rtl w:val="true"/>
        </w:rPr>
        <w:t>ڃ</w:t>
      </w:r>
      <w:r>
        <w:rPr/>
        <w:t>R�}���h���s�ł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�������͎��̕ҏW�L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}���h��_�C�A���O�ŕ�������͂���Ƃ��ɂ́A ���̃L�[�œ�͂̕ҏW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�Ȃ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  <w:t>ц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L�[        ���@�@�@�@�@�\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CTRL+S         ���J�[�\����Ɉ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CTRL+D         ���J�[�\����E�Ɉ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+A         ���J�[�\����P��P�ʂō��Ɉ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+F         ���J�[�\����P��P�ʂŉE�Ɉ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, CTRL+V         �������̑}��A�</w:t>
      </w:r>
      <w:r>
        <w:rPr/>
        <w:t>㏑�����</w:t>
      </w:r>
      <w:r>
        <w:rPr/>
        <w:t>[�h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, CTRL+G         ���J�[�\����̕����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,  CTRL+H         ���J�[�\�����̕����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+T         ���P��P�ʂŕ����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 ���J�[�\���𕶎���̐</w:t>
      </w:r>
      <w:r>
        <w:rPr/>
        <w:t>擪�</w:t>
      </w:r>
      <w:r>
        <w:rPr>
          <w:rtl w:val="true"/>
        </w:rPr>
        <w:t>܂</w:t>
      </w:r>
      <w:r>
        <w:rPr/>
        <w:t>��͍</w:t>
      </w:r>
      <w:r>
        <w:rPr/>
        <w:t>Ō�Ɉ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>
          <w:rtl w:val="true"/>
        </w:rPr>
        <w:t>ن</w:t>
      </w: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��͂̕ҏW�L�[�ƃJ�����g�E�B���h�E�̃��[�J�����j���[����v�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ɂ́A ������</w:t>
      </w:r>
      <w:r>
        <w:rPr>
          <w:rtl w:val="true"/>
        </w:rPr>
        <w:t>܂</w:t>
      </w:r>
      <w:r>
        <w:rPr/>
        <w:t>������͂��</w:t>
      </w:r>
      <w:r>
        <w:rPr/>
        <w:t>Ă��Ȃ���Ԃł���΃��[�J�����j���[�̃V���[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�J�b�g�Ƃ��āA�������͌�ɂ͕ҏW�L�[�Ƃ��č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7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E�B���h�E                                       �e�E�B���h�E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�R�}���h�E�B���h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}���h�E�B���h�E�̓R�}���h�̓�͂���Ȃ����A ��s���ʂ�\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0:Command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Z80 Multi Window Debugger ZD Version 1.05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Copyright(c) 1995 by T.Fujiyama  All rights reserved��</w:t>
      </w:r>
    </w:p>
    <w:p>
      <w:pPr>
        <w:pStyle w:val="PreformattedText"/>
        <w:bidi w:val="0"/>
        <w:jc w:val="left"/>
        <w:rPr/>
      </w:pPr>
      <w:r>
        <w:rPr/>
        <w:t xml:space="preserve">      ��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$&gt;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}���h�E�B���h�E�̍ŉ��s�̓R�}���h�v�����v�g���\������A �R�}���h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���A�ɂȂ�</w:t>
      </w:r>
      <w:r>
        <w:rPr>
          <w:rtl w:val="true"/>
        </w:rPr>
        <w:t>܂</w:t>
      </w:r>
      <w:r>
        <w:rPr/>
        <w:t>��</w:t>
      </w:r>
      <w:r>
        <w:rPr/>
        <w:t>B �R�}���h�v�����v�g�͌��</w:t>
      </w:r>
      <w:r>
        <w:rPr/>
        <w:t>݂̊�</w:t>
      </w:r>
      <w:r>
        <w:rPr/>
        <w:t>ɂ�</w:t>
      </w:r>
      <w:r>
        <w:rPr/>
        <w:t>莟�̂悤�</w:t>
      </w:r>
      <w:r>
        <w:rPr/>
        <w:t>ɕ\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ц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v�����v�g ��   �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>
          <w:rtl w:val="true"/>
        </w:rPr>
        <w:t>ކ</w:t>
      </w: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&gt;     ���@�Q�i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&gt;     ���@�W�i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&gt;     ���P�O�i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&gt;     ���P�U�i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>
          <w:rtl w:val="true"/>
        </w:rPr>
        <w:t>ن</w:t>
      </w: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1 �L�[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}���h�E�B���h�E�Ŏg�p�ł�����L�[�ɂ͎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��              �R�}���h��͂̃q�X�g���[��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㉺�̖��</w:t>
      </w:r>
      <w:r>
        <w:rPr/>
        <w:t>L�[��g�p���ĈȑO�ɓ�͂����R�}���h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ďo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͂��</w:t>
      </w:r>
      <w:r>
        <w:rPr/>
        <w:t>Ă��� ALT + ���L�[����Ƃ��̕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>Ŏn�</w:t>
      </w:r>
      <w:r>
        <w:rPr>
          <w:rtl w:val="true"/>
        </w:rPr>
        <w:t>܂</w:t>
      </w:r>
      <w:r>
        <w:rPr/>
        <w:t>�</w:t>
      </w:r>
      <w:r>
        <w:rPr/>
        <w:t>Ă���R�}���h������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     �</w:t>
      </w:r>
      <w:r>
        <w:rPr/>
        <w:t>R�}���h�E�B���h�E�̓�e��</w:t>
      </w:r>
      <w:r>
        <w:rPr/>
        <w:t>㉺�</w:t>
      </w:r>
      <w:r>
        <w:rPr/>
        <w:t>ɃX�N���[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            �R�}���h�E�B���h�E�̓�e�𔼃y�[�W�P�ʂŃX�N���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      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+ ��            �R�}���h�E�B���h�E�̓�e��E�ɃX�N���[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+ ��            ���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     ��͒��̕�����̃</w:t>
      </w:r>
      <w:r>
        <w:rPr/>
        <w:t>J�[�\���ʒu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8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h�E�B���h�E                                         �e�E�B���h�E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�R�[�h�E�B���h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[�h�E�B���h�E�́A��s���̃v���O�����R�[�h��\��������A �C�ӃA�h���X</w:t>
      </w:r>
    </w:p>
    <w:p>
      <w:pPr>
        <w:pStyle w:val="PreformattedText"/>
        <w:bidi w:val="0"/>
        <w:jc w:val="left"/>
        <w:rPr/>
      </w:pPr>
      <w:r>
        <w:rPr/>
        <w:t xml:space="preserve">  ����̃</w:t>
      </w:r>
      <w:r>
        <w:rPr/>
        <w:t>v���O�����R�[�h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</w:t>
      </w:r>
      <w:r>
        <w:rPr/>
        <w:t>݂̃</w:t>
      </w:r>
      <w:r>
        <w:rPr/>
        <w:t>v���O�����J�E���^�̎�����e�͉���t���ŕ\������A �I��Ă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�͔��]�\������</w:t>
      </w:r>
      <w:r>
        <w:rPr>
          <w:rtl w:val="true"/>
        </w:rPr>
        <w:t>܂</w:t>
      </w:r>
      <w:r>
        <w:rPr/>
        <w:t>��</w:t>
      </w:r>
      <w:r>
        <w:rPr/>
        <w:t>B�i�J�[�\���o�[�ƌĂт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u���[�N�|�C���g�̐</w:t>
      </w:r>
      <w:r>
        <w:rPr>
          <w:rtl w:val="true"/>
        </w:rPr>
        <w:t>ݒ</w:t>
      </w:r>
      <w:r>
        <w:rPr/>
        <w:t>�</w:t>
      </w:r>
      <w:r>
        <w:rPr/>
        <w:t>Ȃǂ�s�Ȃ����Ƃ��ł��A �u���[�N�|�C���^�͂P����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"&gt;" 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v���O�����J�E���^�̖��</w:t>
      </w:r>
      <w:r>
        <w:rPr>
          <w:rtl w:val="true"/>
        </w:rPr>
        <w:t>߂</w:t>
      </w:r>
      <w:r>
        <w:rPr/>
        <w:t>��</w:t>
      </w:r>
      <w:r>
        <w:rPr/>
        <w:t>W�����v���</w:t>
      </w:r>
      <w:r>
        <w:rPr>
          <w:rtl w:val="true"/>
        </w:rPr>
        <w:t>߂</w:t>
      </w:r>
      <w:r>
        <w:rPr/>
        <w:t>ŃW�����v�̏�������Ă���ƁA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j�[���j�b�N�̑O�� "��" �</w:t>
      </w:r>
      <w:r>
        <w:rPr>
          <w:rtl w:val="true"/>
        </w:rPr>
        <w:t xml:space="preserve">܂��� </w:t>
      </w:r>
      <w:r>
        <w:rPr>
          <w:rtl w:val="true"/>
        </w:rPr>
        <w:t>"��" ���\������</w:t>
      </w:r>
      <w:r>
        <w:rPr>
          <w:rtl w:val="true"/>
        </w:rPr>
        <w:t>܂</w:t>
      </w:r>
      <w:r>
        <w:rPr/>
        <w:t>��</w:t>
      </w:r>
      <w:r>
        <w:rPr/>
        <w:t>B ����͔�ѐ�̃A�h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X�����ʃA�h���X����ʃA�h���X����\�</w:t>
      </w:r>
      <w:r>
        <w:rPr/>
        <w:t>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J�[�\���o�[�̖��</w:t>
      </w:r>
      <w:r>
        <w:rPr>
          <w:rtl w:val="true"/>
        </w:rPr>
        <w:t>߂</w:t>
      </w:r>
      <w:r>
        <w:rPr/>
        <w:t>���������</w:t>
      </w:r>
      <w:r>
        <w:rPr/>
        <w:t>Q�Ƃ��</w:t>
      </w:r>
      <w:r>
        <w:rPr/>
        <w:t>閽�</w:t>
      </w:r>
      <w:r>
        <w:rPr>
          <w:rtl w:val="true"/>
        </w:rPr>
        <w:t>߂</w:t>
      </w:r>
      <w:r>
        <w:rPr/>
        <w:t>ł���΂��̃��������e��E�B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h�E�̍���ɃA�h���X�Ƌ��ɕ\�����</w:t>
      </w:r>
      <w:r>
        <w:rPr>
          <w:rtl w:val="true"/>
        </w:rPr>
        <w:t>܂</w:t>
      </w:r>
      <w:r>
        <w:rPr/>
        <w:t>��</w:t>
      </w:r>
      <w:r>
        <w:rPr/>
        <w:t>B�i�C���_�C���N�g�\���ƌĂт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B���h�E�^�C�g���ɂ͌��</w:t>
      </w:r>
      <w:r>
        <w:rPr/>
        <w:t>݂̃</w:t>
      </w:r>
      <w:r>
        <w:rPr/>
        <w:t>v���O�����J�E���^��</w:t>
      </w:r>
      <w:r>
        <w:rPr/>
        <w:t>菬�����</w:t>
      </w:r>
      <w:r>
        <w:rPr/>
        <w:t>l�ň�ԋ</w:t>
      </w:r>
      <w:r>
        <w:rPr>
          <w:rtl w:val="true"/>
        </w:rPr>
        <w:t>߂</w:t>
      </w:r>
      <w:r>
        <w:rPr/>
        <w:t>�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{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ɂ��A ��s���̏�����e�𐄑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i���f���[�����\���ƌĂт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łɎ�s�ς̖��</w:t>
      </w:r>
      <w:r>
        <w:rPr>
          <w:rtl w:val="true"/>
        </w:rPr>
        <w:t>߂̓</w:t>
      </w:r>
      <w:r>
        <w:rPr/>
        <w:t>A�h���X�����F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W���[�����\���@�@�@�@�@�@�C���_�C���N�g�\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@�@�@�@�@�@�@�@�@�@�@�@�@�@�@�@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1:Code : asc2hex ���������������������� 8001=32  ����</w:t>
      </w:r>
    </w:p>
    <w:p>
      <w:pPr>
        <w:pStyle w:val="PreformattedText"/>
        <w:bidi w:val="0"/>
        <w:jc w:val="left"/>
        <w:rPr/>
      </w:pPr>
      <w:r>
        <w:rPr/>
        <w:t xml:space="preserve">      ��               </w:t>
      </w:r>
      <w:r>
        <w:rPr/>
        <w:t>asc2hex: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2167  110000              ld    de,0000h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216A  7E                  ld    a,(hl)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216B  23                  inc   hl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216C  D630                sub   30h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216E  D8                  ret   c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216F  FE0A                cp    0Ah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2171  D0                  ret   nc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2172  EB                  ex    de,hl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2173  29                  add   hl,hl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2174  44                  ld    b,h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1 �L�[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[�h�E�B���h�E�Ŏg�p�ł�����L�[�ɂ͎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     �</w:t>
      </w:r>
      <w:r>
        <w:rPr/>
        <w:t>J�[�\���o�[��</w:t>
      </w:r>
      <w:r>
        <w:rPr/>
        <w:t>㉺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            �R�[�h�E�B���h�E�̓�e�𔼃y�[�W�P�ʂŃX�N���[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     �</w:t>
      </w:r>
      <w:r>
        <w:rPr/>
        <w:t>R�[�h�E�B���h�E�̓�e��E�Ƀ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9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h�E�B���h�E                                         �e�E�B���h�E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2 ���[�J���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P���C���A�Z���u������Ȃ��</w:t>
      </w:r>
      <w:r>
        <w:rPr>
          <w:rtl w:val="true"/>
        </w:rPr>
        <w:t>܂</w:t>
      </w:r>
      <w:r>
        <w:rPr/>
        <w:t>��</w:t>
      </w:r>
      <w:r>
        <w:rPr/>
        <w:t>B�J�[�\���L�[�ŃA�h���X��I��āA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j�[���j�b�N���͂��Ă������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͋[���</w:t>
      </w:r>
      <w:r>
        <w:rPr>
          <w:rtl w:val="true"/>
        </w:rPr>
        <w:t>߂</w:t>
      </w:r>
      <w:r>
        <w:rPr/>
        <w:t>Ƃ��� "ORG" ���g�p�ł��</w:t>
      </w:r>
      <w:r>
        <w:rPr>
          <w:rtl w:val="true"/>
        </w:rPr>
        <w:t>܂</w:t>
      </w:r>
      <w:r>
        <w:rPr/>
        <w:t>��</w:t>
      </w:r>
      <w:r>
        <w:rPr/>
        <w:t>BORG &lt;adrs&gt; �Ɠ�͂���� &lt;adrs&gt;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Ԓn����A�Z���u��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  &lt;symbol&gt;:  �Ɠ�͂���Ƃ��̃A�h���X�ɃV���{�����`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I������ɂ� "ESC" �L�[���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��</w:t>
      </w:r>
      <w:r>
        <w:rPr/>
        <w:t>݂̃</w:t>
      </w:r>
      <w:r>
        <w:rPr/>
        <w:t>J�[�\���ʒu���W�����v���</w:t>
      </w:r>
      <w:r>
        <w:rPr>
          <w:rtl w:val="true"/>
        </w:rPr>
        <w:t>߂</w:t>
      </w:r>
      <w:r>
        <w:rPr/>
        <w:t>��</w:t>
      </w:r>
      <w:r>
        <w:rPr/>
        <w:t>A �R�[�����</w:t>
      </w:r>
      <w:r>
        <w:rPr>
          <w:rtl w:val="true"/>
        </w:rPr>
        <w:t>߂</w:t>
      </w:r>
      <w:r>
        <w:rPr/>
        <w:t>ł���΂��̃I�y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h�̃A�h���X�</w:t>
      </w:r>
      <w:r>
        <w:rPr/>
        <w:t>֕</w:t>
      </w:r>
      <w:r>
        <w:rPr/>
        <w:t>\��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T�u�E�B���h�E���J���</w:t>
      </w:r>
      <w:r>
        <w:rPr>
          <w:rtl w:val="true"/>
        </w:rPr>
        <w:t>܂</w:t>
      </w:r>
      <w:r>
        <w:rPr/>
        <w:t>��̂</w:t>
      </w:r>
      <w:r>
        <w:rPr/>
        <w:t>Ŕ�ѐ�A�h���X���͂��Ă��������B 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A�h���X����R�[�h�E�B���h�E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c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v���O�����J�E���^�̒l��</w:t>
      </w:r>
      <w:r>
        <w:rPr/>
        <w:t>݂̃</w:t>
      </w:r>
      <w:r>
        <w:rPr/>
        <w:t>J�[�\���ʒu�̃A�h���X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R�[�h�E�B���h�E�̕\����</w:t>
      </w:r>
      <w:r>
        <w:rPr/>
        <w:t>݂̃</w:t>
      </w:r>
      <w:r>
        <w:rPr/>
        <w:t>v���O�����J�E���^�̈ʒu����ĕ\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"Go","Previous" �R�}���h��s�O�̃A�h���X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0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X�^�E�B���h�E                                       �e�E�B���h�E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 ���W�X�^�E�B���h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W�X�^�E�B���h�E�́A�b�o�t�̃��W�X�^�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t���O�̕\���͂P�ɃZ�b�g����Ă���t���O�����F�ŕ\������A �O�Ƀ��Z�b�g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Ă���t���O�͎��F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State �ɂ͎�s���</w:t>
      </w:r>
      <w:r>
        <w:rPr/>
        <w:t>ꂽ�</w:t>
      </w:r>
      <w:r>
        <w:rPr/>
        <w:t>X�e�[�g�����\������ATime �ɂ̓X�e�[�g�����</w:t>
      </w:r>
      <w:r>
        <w:rPr/>
        <w:t>犷�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ꂽ��</w:t>
      </w:r>
      <w:r>
        <w:rPr/>
        <w:t>s���Ԃ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�N���b�N�� ZX �R�}���h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2:Register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SZ-H-PNC  SZ-H-PNC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AF :0000  AF':0000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BC :0000  BC':0000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DE :0000  DE':0000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HL :0000  HL':0000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IX :0000  SP :0000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IY :0000  PC :0000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DI IM0 I:00 R:00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State:         0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Time:      0.000ms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1 �L�[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W�X�^�E�B���h�E�Ŏg�p�ł�����L�[�ɂ͎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A���A���A��        �J�[�\���o�[��</w:t>
      </w:r>
      <w:r>
        <w:rPr/>
        <w:t>㉺���</w:t>
      </w:r>
      <w:r>
        <w:rPr/>
        <w:t>E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2 ���[�J���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value...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��W�X�^�̒l���������</w:t>
      </w:r>
      <w:r>
        <w:rPr>
          <w:rtl w:val="true"/>
        </w:rPr>
        <w:t>܂</w:t>
      </w:r>
      <w:r>
        <w:rPr/>
        <w:t>��</w:t>
      </w:r>
      <w:r>
        <w:rPr/>
        <w:t>B ��̓{�b�N�X���\�������̂Ő</w:t>
      </w:r>
      <w:r>
        <w:rPr>
          <w:rtl w:val="true"/>
        </w:rPr>
        <w:t>ݒ</w:t>
      </w:r>
      <w:r>
        <w:rPr/>
        <w:t>肵���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��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��W�X�^�̒l��{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ement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��W�X�^�̒l��|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1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X�^�E�B���h�E                                       �e�E�B���h�E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 clear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��W�X�^�̒l��O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dump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��W�X�^�̒l�̎����A�h���X����_���v�E�B���h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select mode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��W�X�^�̑I���o�C�g�P�ʁ^���[�h�P�ʂŐ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clear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X�e�[�g����O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t���O�̓�e�𔽓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t���O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t���O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2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^�b�N�E�B���h�E                                       �e�E�B���h�E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 �X�^�b�N�E�B���h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X�^�b�N�E�B���h�E�̓X�^�b�N�|�C���^�t�</w:t>
      </w:r>
      <w:r>
        <w:rPr>
          <w:rtl w:val="true"/>
        </w:rPr>
        <w:t>߂̃</w:t>
      </w:r>
      <w:r>
        <w:rPr/>
        <w:t>�������</w:t>
      </w:r>
      <w:r>
        <w:rPr/>
        <w:t>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X�^�b�N�|�C���^�̎����A�h���X�͉���t���ŕ\������</w:t>
      </w:r>
      <w:r>
        <w:rPr>
          <w:rtl w:val="true"/>
        </w:rPr>
        <w:t>܂</w:t>
      </w:r>
      <w:r>
        <w:rPr/>
        <w:t>��</w:t>
      </w:r>
      <w:r>
        <w:rPr/>
        <w:t>B �������̓�e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Q�o�C�g�Â\������</w:t>
      </w:r>
      <w:r>
        <w:rPr>
          <w:rtl w:val="true"/>
        </w:rPr>
        <w:t>܂</w:t>
      </w:r>
      <w:r>
        <w:rPr/>
        <w:t>����</w:t>
      </w:r>
      <w:r>
        <w:rPr/>
        <w:t>A ����͏�ʁA���ʂ̏��ɕ��ł��</w:t>
      </w:r>
      <w:r>
        <w:rPr>
          <w:rtl w:val="true"/>
        </w:rPr>
        <w:t>܂</w:t>
      </w:r>
      <w:r>
        <w:rPr/>
        <w:t>��</w:t>
      </w:r>
      <w:r>
        <w:rPr/>
        <w:t>B�i���}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ł� 0000 �Ԓn�̓�e�� C3H�A0001 �Ԓn�̓�e�� 00H �ɂ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IX ���W�X�^�̒l�� "&lt;" ���� "&gt;" �ŕ\������</w:t>
      </w:r>
      <w:r>
        <w:rPr>
          <w:rtl w:val="true"/>
        </w:rPr>
        <w:t>܂</w:t>
      </w:r>
      <w:r>
        <w:rPr/>
        <w:t>��</w:t>
      </w:r>
      <w:r>
        <w:rPr/>
        <w:t>B����͂b����ȂǂŃX�^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�t���[���|�C���^�Ƃ��� IX  ���W�X�^��g�p���Ă���v���O������f�o�b�O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Ƃ��Ɏg�p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3:Stack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    </w:t>
      </w:r>
      <w:r>
        <w:rPr/>
        <w:t>000A  0000    ��</w:t>
      </w:r>
    </w:p>
    <w:p>
      <w:pPr>
        <w:pStyle w:val="PreformattedText"/>
        <w:bidi w:val="0"/>
        <w:jc w:val="left"/>
        <w:rPr/>
      </w:pPr>
      <w:r>
        <w:rPr/>
        <w:t xml:space="preserve">      ��    </w:t>
      </w:r>
      <w:r>
        <w:rPr/>
        <w:t>0008  0000    ��</w:t>
      </w:r>
    </w:p>
    <w:p>
      <w:pPr>
        <w:pStyle w:val="PreformattedText"/>
        <w:bidi w:val="0"/>
        <w:jc w:val="left"/>
        <w:rPr/>
      </w:pPr>
      <w:r>
        <w:rPr/>
        <w:t xml:space="preserve">      ��    </w:t>
      </w:r>
      <w:r>
        <w:rPr/>
        <w:t>0006  0000    ��</w:t>
      </w:r>
    </w:p>
    <w:p>
      <w:pPr>
        <w:pStyle w:val="PreformattedText"/>
        <w:bidi w:val="0"/>
        <w:jc w:val="left"/>
        <w:rPr/>
      </w:pPr>
      <w:r>
        <w:rPr/>
        <w:t xml:space="preserve">      ��    </w:t>
      </w:r>
      <w:r>
        <w:rPr/>
        <w:t>0004  0000    ��</w:t>
      </w:r>
    </w:p>
    <w:p>
      <w:pPr>
        <w:pStyle w:val="PreformattedText"/>
        <w:bidi w:val="0"/>
        <w:jc w:val="left"/>
        <w:rPr/>
      </w:pPr>
      <w:r>
        <w:rPr/>
        <w:t xml:space="preserve">      ��    </w:t>
      </w:r>
      <w:r>
        <w:rPr/>
        <w:t>0002  0001    ��</w:t>
      </w:r>
    </w:p>
    <w:p>
      <w:pPr>
        <w:pStyle w:val="PreformattedText"/>
        <w:bidi w:val="0"/>
        <w:jc w:val="left"/>
        <w:rPr/>
      </w:pPr>
      <w:r>
        <w:rPr/>
        <w:t xml:space="preserve">      ��    </w:t>
      </w:r>
      <w:r>
        <w:rPr/>
        <w:t>0000  00C3 &lt;  ��</w:t>
      </w:r>
    </w:p>
    <w:p>
      <w:pPr>
        <w:pStyle w:val="PreformattedText"/>
        <w:bidi w:val="0"/>
        <w:jc w:val="left"/>
        <w:rPr/>
      </w:pPr>
      <w:r>
        <w:rPr/>
        <w:t xml:space="preserve">      ��    </w:t>
      </w:r>
      <w:r>
        <w:rPr/>
        <w:t>FFFE  0000    ��</w:t>
      </w:r>
    </w:p>
    <w:p>
      <w:pPr>
        <w:pStyle w:val="PreformattedText"/>
        <w:bidi w:val="0"/>
        <w:jc w:val="left"/>
        <w:rPr/>
      </w:pPr>
      <w:r>
        <w:rPr/>
        <w:t xml:space="preserve">      ��    </w:t>
      </w:r>
      <w:r>
        <w:rPr/>
        <w:t>FFFC  0000    ��</w:t>
      </w:r>
    </w:p>
    <w:p>
      <w:pPr>
        <w:pStyle w:val="PreformattedText"/>
        <w:bidi w:val="0"/>
        <w:jc w:val="left"/>
        <w:rPr/>
      </w:pPr>
      <w:r>
        <w:rPr/>
        <w:t xml:space="preserve">      ��    </w:t>
      </w:r>
      <w:r>
        <w:rPr/>
        <w:t>FFFA  0000    ��</w:t>
      </w:r>
    </w:p>
    <w:p>
      <w:pPr>
        <w:pStyle w:val="PreformattedText"/>
        <w:bidi w:val="0"/>
        <w:jc w:val="left"/>
        <w:rPr/>
      </w:pPr>
      <w:r>
        <w:rPr/>
        <w:t xml:space="preserve">      ��    </w:t>
      </w:r>
      <w:r>
        <w:rPr/>
        <w:t>FFF8  0000    ��</w:t>
      </w:r>
    </w:p>
    <w:p>
      <w:pPr>
        <w:pStyle w:val="PreformattedText"/>
        <w:bidi w:val="0"/>
        <w:jc w:val="left"/>
        <w:rPr/>
      </w:pPr>
      <w:r>
        <w:rPr/>
        <w:t xml:space="preserve">      ��    </w:t>
      </w:r>
      <w:r>
        <w:rPr/>
        <w:t>FFF6  0000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1 �L�[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X�^�b�N�E�B���h�E�Ŏg�p�ł�����L�[�ɂ͎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     �</w:t>
      </w:r>
      <w:r>
        <w:rPr/>
        <w:t>J�[�\���o�[��</w:t>
      </w:r>
      <w:r>
        <w:rPr/>
        <w:t>㉺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            �X�^�b�N�E�B���h�E�̓�e�𔼃y�[�W�P�ʂŃX�N���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      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2 ���[�J���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T�u�E�B���h�E���J���</w:t>
      </w:r>
      <w:r>
        <w:rPr>
          <w:rtl w:val="true"/>
        </w:rPr>
        <w:t>܂</w:t>
      </w:r>
      <w:r>
        <w:rPr/>
        <w:t>��̂</w:t>
      </w:r>
      <w:r>
        <w:rPr/>
        <w:t>ŃA�h���X���͂��Ă��������B ���̃A�h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X����X�^�b�N�E�B���h�E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J�[�\���ʒu�̓�e����X�^�b�N�E�B���h�E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3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^�b�N�E�B���h�E                                       �e�E�B���h�E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J�[�\���ʒu�̓�e����R�[�h�E�B���h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J�[�\���ʒu�̓�e����_���v�E�B���h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"Follow", "Go" �R�}���h��s�O�̃A�h���X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X�^�b�N�|�C���^�̃A�h���X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...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J�[�\���ʒu�̓�e��������</w:t>
      </w:r>
      <w:r>
        <w:rPr>
          <w:rtl w:val="true"/>
        </w:rPr>
        <w:t>܂</w:t>
      </w:r>
      <w:r>
        <w:rPr/>
        <w:t>��</w:t>
      </w:r>
      <w:r>
        <w:rPr/>
        <w:t>B ��̓{�b�N�X���\�������̂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������l���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4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v�E�B���h�E                                         �e�E�B���h�E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 �_���v�E�B���h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_���v�E�B���h�E�̓������̓�e��A���^�C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4: Dump : 0000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0000  00 00 00 00 00 00 00 00   00 00 00 00 00 00 00 00   ........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0010  00 00 00 00 00 00 00 00   00 00 00 00 00 00 00 00   ........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0020  00 00 00 00 00 00 00 00   00 00 00 00 00 00 00 00   ........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0030  00 00 00 00 00 00 00 00   00 00 00 00 00 00 00 00   ........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\�������F�ɂ��ăA�N�Z�X�󋵂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ΐF : ���[�h�A���C�g���ɃA�N�Z�X��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F : ���[�h�A�N�Z�X�̂�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F : ���C�g�A�N�Z�X�̂�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F : �A�N�Z�X����Ă�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1 ���[�J���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\���A�h���X��ύX���</w:t>
      </w:r>
      <w:r>
        <w:rPr>
          <w:rtl w:val="true"/>
        </w:rPr>
        <w:t>܂</w:t>
      </w:r>
      <w:r>
        <w:rPr/>
        <w:t>��</w:t>
      </w:r>
      <w:r>
        <w:rPr/>
        <w:t>B ��̓{�b�N�X���\������</w:t>
      </w:r>
      <w:r>
        <w:rPr>
          <w:rtl w:val="true"/>
        </w:rPr>
        <w:t>܂</w:t>
      </w:r>
      <w:r>
        <w:rPr/>
        <w:t>��̂</w:t>
      </w:r>
      <w:r>
        <w:rPr/>
        <w:t>ŕ\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A�h���X���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J�[�\���ʒu�̃�������e��[�h�œǏo���A ���̃A�h���X����_���v�E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B���h�E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"Follow", "Go" �R�}���h��s�O�̃A�h���X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...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�������e��������</w:t>
      </w:r>
      <w:r>
        <w:rPr>
          <w:rtl w:val="true"/>
        </w:rPr>
        <w:t>܂</w:t>
      </w:r>
      <w:r>
        <w:rPr/>
        <w:t>��</w:t>
      </w:r>
      <w:r>
        <w:rPr/>
        <w:t>B ��̓{�b�N�X���\������</w:t>
      </w:r>
      <w:r>
        <w:rPr>
          <w:rtl w:val="true"/>
        </w:rPr>
        <w:t>܂</w:t>
      </w:r>
      <w:r>
        <w:rPr/>
        <w:t>��̂</w:t>
      </w:r>
      <w:r>
        <w:rPr/>
        <w:t>ŏ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���e���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write...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�������e�𕶎���ŏ��������</w:t>
      </w:r>
      <w:r>
        <w:rPr>
          <w:rtl w:val="true"/>
        </w:rPr>
        <w:t>܂</w:t>
      </w:r>
      <w:r>
        <w:rPr/>
        <w:t>��</w:t>
      </w:r>
      <w:r>
        <w:rPr/>
        <w:t>B ��̓{�b�N�X���\������</w:t>
      </w:r>
      <w:r>
        <w:rPr>
          <w:rtl w:val="true"/>
        </w:rPr>
        <w:t>܂</w:t>
      </w:r>
      <w:r>
        <w:rPr/>
        <w:t>��̂</w:t>
      </w:r>
      <w:r>
        <w:rPr/>
        <w:t>ŕ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�����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s...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\���`����ύX���</w:t>
      </w:r>
      <w:r>
        <w:rPr>
          <w:rtl w:val="true"/>
        </w:rPr>
        <w:t>܂</w:t>
      </w:r>
      <w:r>
        <w:rPr/>
        <w:t>��</w:t>
      </w:r>
      <w:r>
        <w:rPr/>
        <w:t>B �T�u���j���[���\�������̂ŕύX�����\���`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�I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5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v�E�B���h�E                                         �e�E�B���h�E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Byte      ��    1byte�P�ʂ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Word      ��    2byte�P�ʂ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Long      ��    4byte�P�ʂ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Shift JIS ��    ������V�t�g�i�h�r�Ƃ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6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{���E�B���h�E                                       �e�E�B���h�E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 �V���{���E�B���h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V���{���E�B���h�E�͒�`����Ă���V���{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5:Symbol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0000 Reset       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0008 RST08       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0038 RST38       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0080 Vector      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0100 Start       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013A Init        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0256 Main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1 �L�[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X�^�b�N�E�B���h�E�Ŏg�p�ł�����L�[�ɂ͎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     �</w:t>
      </w:r>
      <w:r>
        <w:rPr/>
        <w:t>J�[�\���o�[��</w:t>
      </w:r>
      <w:r>
        <w:rPr/>
        <w:t>㉺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     �</w:t>
      </w:r>
      <w:r>
        <w:rPr/>
        <w:t>V���{���E�B���h�E��E�Ƀ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            �V���{���E�B���h�E�̓�e�𔼃y�[�W�P�ʂŃX�N���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      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2 ���[�J���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V���{���l�̃A�h���X����R�[�h�E�B���h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V���{���l�̃A�h���X����_���v�E�B���h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J�[�\���ʒu�̃V���{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ll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V���{����S�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7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{���E�B���h�E                                       �e�E�B���h�E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by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V���{���̕\����A�h���X�����V���{�������ŕ\�����</w:t>
      </w:r>
      <w:r>
        <w:rPr/>
        <w:t>邩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8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H�b�`�E�B���h�E                                       �e�E�B���h�E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 �E�H�b�`�E�B���h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H�b�`�E�B���h�E�͎w�</w:t>
      </w:r>
      <w:r>
        <w:rPr/>
        <w:t>肳�ꂽ���̒</w:t>
      </w:r>
      <w:r>
        <w:rPr/>
        <w:t>l��A���^�C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6: Watch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  </w:t>
      </w:r>
      <w:r>
        <w:rPr/>
        <w:t>0: (word *)DispSeq   32 ($20)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  </w:t>
      </w:r>
      <w:r>
        <w:rPr/>
        <w:t>1: *DispFlag,%       %00101101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  </w:t>
      </w:r>
      <w:r>
        <w:rPr/>
        <w:t>2: Areg = 03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1 ���[�J���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 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E�H�b�`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�̓{�b�N�X���\������</w:t>
      </w:r>
      <w:r>
        <w:rPr>
          <w:rtl w:val="true"/>
        </w:rPr>
        <w:t>܂</w:t>
      </w:r>
      <w:r>
        <w:rPr/>
        <w:t>��̂</w:t>
      </w:r>
      <w:r>
        <w:rPr/>
        <w:t>ŁA �Ď������������͂��ĉ������B  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WP,WPRINTF �R�}���h�̃R�}���h����������������L�q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@���</w:t>
      </w:r>
      <w:r>
        <w:rPr/>
        <w:t>၄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@�@�@(byte *)@HL,d               WP �t�H�[�}�b�g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@�@�@("*HL = %d", (byte *)@HL)   WPRINTF �t�H�[�}�b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J�[�\���ʒu�̃E�H�b�`����ҏW���</w:t>
      </w:r>
      <w:r>
        <w:rPr>
          <w:rtl w:val="true"/>
        </w:rPr>
        <w:t>܂</w:t>
      </w:r>
      <w:r>
        <w:rPr/>
        <w:t>��</w:t>
      </w:r>
      <w:r>
        <w:rPr/>
        <w:t>B ��̓{�b�N�X���\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ŁA�ύX�����������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J�[�\���ʒu�̃E�H�b�`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ll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E�H�b�`����S�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9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[�N�E�B���h�E                                       �e�E�B���h�E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 �u���[�N�E�B���h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u���[�N�E�B���h�E�̓u���[�N�̐</w:t>
      </w:r>
      <w:r>
        <w:rPr>
          <w:rtl w:val="true"/>
        </w:rPr>
        <w:t>ݒ</w:t>
      </w:r>
      <w:r>
        <w:rPr/>
        <w:t>��</w:t>
      </w:r>
      <w:r>
        <w:rPr/>
        <w:t>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7:Breakpoints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BP0 �L�� Adrs:0005-0007 Pass:1/2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BM1 �L�� Adrs:8000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.1 ���[�J���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/enable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J�[�\���ʒu�̃u���[�N�̋֎~�A���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count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u���[�N�p�X�J�E���g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��̓{�b�N�X���\������</w:t>
      </w:r>
      <w:r>
        <w:rPr>
          <w:rtl w:val="true"/>
        </w:rPr>
        <w:t>܂</w:t>
      </w:r>
      <w:r>
        <w:rPr/>
        <w:t>��̂</w:t>
      </w:r>
      <w:r>
        <w:rPr/>
        <w:t>Ńp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X�J�E���g���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J�[�\���ʒu�̃u���[�N��ҏW���</w:t>
      </w:r>
      <w:r>
        <w:rPr>
          <w:rtl w:val="true"/>
        </w:rPr>
        <w:t>܂</w:t>
      </w:r>
      <w:r>
        <w:rPr/>
        <w:t>��</w:t>
      </w:r>
      <w:r>
        <w:rPr/>
        <w:t>B ��̓{�b�N�X�Ɍ��</w:t>
      </w:r>
      <w:r>
        <w:rPr/>
        <w:t>݂̃</w:t>
      </w:r>
      <w:r>
        <w:rPr/>
        <w:t>u���[�N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e���\�������̂ŕύX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J�[�\���ʒu�̃u���[�N�|�C���^�̃A�h���X����R�[�h�E�B���h�E��\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J�[�\���ʒu�̃u���[�N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0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�E�B���h�E                                         �e�E�B���h�E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0 �R�[���E�B���h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[���E�B���h�E�̓v���O�����̃T�u���[�`���R�[���󋵂�\�����</w:t>
      </w:r>
      <w:r>
        <w:rPr>
          <w:rtl w:val="true"/>
        </w:rPr>
        <w:t>܂</w:t>
      </w:r>
      <w:r>
        <w:rPr/>
        <w:t>��</w:t>
      </w:r>
      <w:r>
        <w:rPr/>
        <w:t>B �\��</w:t>
      </w:r>
    </w:p>
    <w:p>
      <w:pPr>
        <w:pStyle w:val="PreformattedText"/>
        <w:bidi w:val="0"/>
        <w:jc w:val="left"/>
        <w:rPr/>
      </w:pPr>
      <w:r>
        <w:rPr/>
        <w:t xml:space="preserve">  ��͎��̒</w:t>
      </w:r>
      <w:r>
        <w:rPr/>
        <w:t>ʂ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8:Calls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0: 12AC call test (1F47)   �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1: 2031 call getc (263C)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n�</w:t>
      </w:r>
      <w:r>
        <w:rPr>
          <w:rtl w:val="true"/>
        </w:rPr>
        <w:t>߂̐</w:t>
      </w:r>
      <w:r>
        <w:rPr/>
        <w:t>����̓</w:t>
      </w:r>
      <w:r>
        <w:rPr/>
        <w:t>T�u���[�`���̐[����\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 ���Ɍďo�����̃A�h���X�Ɩ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�</w:t>
      </w:r>
      <w:r>
        <w:rPr/>
        <w:t>\������A�Ō�̊��ʓ�̓T�u���[�`���̃A�h���X��\�</w:t>
      </w:r>
      <w:r>
        <w:rPr/>
        <w:t>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T�u���[�`������̃��^�[������� �X�^�b�N�|�C���^�̈�v�̂</w:t>
      </w:r>
      <w:r>
        <w:rPr/>
        <w:t>݂</w:t>
      </w:r>
      <w:r>
        <w:rPr/>
        <w:t>Ŕ��f���Ă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ȃX�^�b�N�����s�Ȃ�Ă���v���O�����ł͐������\������Ȃ�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0.1 ���[�J���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R�[���E�B���h�E�̓�e��S�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pect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J�[�\���ʒu�̃T�u���[�`���̌ďo��������R�[�h�E�B���h�E��\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1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E�B���h�E                                       �e�E�B���h�E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1 �t�@�C���E�B���h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t�@�C���E�B���h�E�̓e�L�X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1.1 ���[�J���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... 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w�</w:t>
      </w:r>
      <w:r>
        <w:rPr/>
        <w:t>肳�ꂽ�</w:t>
      </w:r>
      <w:r>
        <w:rPr/>
        <w:t>s�ԍ�����\�����</w:t>
      </w:r>
      <w:r>
        <w:rPr>
          <w:rtl w:val="true"/>
        </w:rPr>
        <w:t>܂</w:t>
      </w:r>
      <w:r>
        <w:rPr/>
        <w:t>��</w:t>
      </w:r>
      <w:r>
        <w:rPr/>
        <w:t>B ��̓{�b�N�X���\������</w:t>
      </w:r>
      <w:r>
        <w:rPr>
          <w:rtl w:val="true"/>
        </w:rPr>
        <w:t>܂</w:t>
      </w:r>
      <w:r>
        <w:rPr/>
        <w:t>��̂</w:t>
      </w:r>
      <w:r>
        <w:rPr/>
        <w:t>ŕ\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������s�ԍ����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no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s�ԍ��̕\���^��\��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...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^�u�ʒu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 ��̓{�b�N�X���\������</w:t>
      </w:r>
      <w:r>
        <w:rPr>
          <w:rtl w:val="true"/>
        </w:rPr>
        <w:t>܂</w:t>
      </w:r>
      <w:r>
        <w:rPr/>
        <w:t>��̂</w:t>
      </w:r>
      <w:r>
        <w:rPr/>
        <w:t>Ń^�u�̈ʒu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...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\������t�@�C����ύX���</w:t>
      </w:r>
      <w:r>
        <w:rPr>
          <w:rtl w:val="true"/>
        </w:rPr>
        <w:t>܂</w:t>
      </w:r>
      <w:r>
        <w:rPr/>
        <w:t>��</w:t>
      </w:r>
      <w:r>
        <w:rPr/>
        <w:t>B ��̓{�b�N�X���\������</w:t>
      </w:r>
      <w:r>
        <w:rPr>
          <w:rtl w:val="true"/>
        </w:rPr>
        <w:t>܂</w:t>
      </w:r>
      <w:r>
        <w:rPr/>
        <w:t>��̂</w:t>
      </w:r>
      <w:r>
        <w:rPr/>
        <w:t>ŕ\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����t�@�C�������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er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O���G�f�B�^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2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�E�B���h�E                                           �e�E�B���h�E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2 �b�o�^�l�E�B���h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b�o�^�l�E�B���h�E�͂b�o�^�l�G�~�����[�g���ɃR���\�[���o�͂̓�e��\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A���z�|�[�g��o�͂� ���[�h�� CON: �Ɏw�</w:t>
      </w:r>
      <w:r>
        <w:rPr/>
        <w:t xml:space="preserve">肷��� </w:t>
      </w:r>
      <w:r>
        <w:rPr/>
        <w:t>CP/M �E�B���h�E�֏o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2.1 ���[�J���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Clear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b�o�^�l�E�B���h�E�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3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v�E�B���h�E                                         �e�E�B���h�E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3 �w���v�E�B���h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y�c�ɂ̓I�����C���w���v�̋@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w���v�E�B���h�E��I�[�v������ɂ� Help | Index ��I��</w:t>
      </w:r>
      <w:r>
        <w:rPr/>
        <w:t>邩�</w:t>
      </w:r>
      <w:r>
        <w:rPr/>
        <w:t>AF1 �L�[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F1 �L�[������</w:t>
      </w:r>
      <w:r>
        <w:rPr/>
        <w:t>ꍇ�</w:t>
      </w:r>
      <w:r>
        <w:rPr/>
        <w:t>ɂ͏󋵂ɉ������w���v��ʂ�\��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ꕔ�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�}���h�E�B���h�E�ŃR�}���h��͌�� F1  �L�[����Ƃ��̃R�}���h�̃w���v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w���v�E�B���h�E�̉�ʂ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 </w:t>
      </w:r>
      <w:r>
        <w:rPr/>
        <w:t>ZD Online Help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��������������������������������������������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��                                        ��   </w:t>
      </w:r>
      <w:r>
        <w:rPr/>
        <w:t>Topic       ��</w:t>
      </w:r>
    </w:p>
    <w:p>
      <w:pPr>
        <w:pStyle w:val="PreformattedText"/>
        <w:bidi w:val="0"/>
        <w:jc w:val="left"/>
        <w:rPr/>
      </w:pPr>
      <w:r>
        <w:rPr/>
        <w:t xml:space="preserve">      �� ��                                        ��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��                                        ��  </w:t>
      </w:r>
      <w:r>
        <w:rPr/>
        <w:t>Previous     ��</w:t>
      </w:r>
    </w:p>
    <w:p>
      <w:pPr>
        <w:pStyle w:val="PreformattedText"/>
        <w:bidi w:val="0"/>
        <w:jc w:val="left"/>
        <w:rPr/>
      </w:pPr>
      <w:r>
        <w:rPr/>
        <w:t xml:space="preserve">      �� ��                                        ��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��                                        ��   </w:t>
      </w:r>
      <w:r>
        <w:rPr/>
        <w:t>Index       ��</w:t>
      </w:r>
    </w:p>
    <w:p>
      <w:pPr>
        <w:pStyle w:val="PreformattedText"/>
        <w:bidi w:val="0"/>
        <w:jc w:val="left"/>
        <w:rPr/>
      </w:pPr>
      <w:r>
        <w:rPr/>
        <w:t xml:space="preserve">      �� ��                                        ��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��                                        ��   </w:t>
      </w:r>
      <w:r>
        <w:rPr/>
        <w:t>PageUp      ��</w:t>
      </w:r>
    </w:p>
    <w:p>
      <w:pPr>
        <w:pStyle w:val="PreformattedText"/>
        <w:bidi w:val="0"/>
        <w:jc w:val="left"/>
        <w:rPr/>
      </w:pPr>
      <w:r>
        <w:rPr/>
        <w:t xml:space="preserve">      �� ��                                        ��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��                                        ��  </w:t>
      </w:r>
      <w:r>
        <w:rPr/>
        <w:t>PageDown     ��</w:t>
      </w:r>
    </w:p>
    <w:p>
      <w:pPr>
        <w:pStyle w:val="PreformattedText"/>
        <w:bidi w:val="0"/>
        <w:jc w:val="left"/>
        <w:rPr/>
      </w:pPr>
      <w:r>
        <w:rPr/>
        <w:t xml:space="preserve">      �� ��                                        ��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��                                        ��   </w:t>
      </w:r>
      <w:r>
        <w:rPr/>
        <w:t>Cancel      ��</w:t>
      </w:r>
    </w:p>
    <w:p>
      <w:pPr>
        <w:pStyle w:val="PreformattedText"/>
        <w:bidi w:val="0"/>
        <w:jc w:val="left"/>
        <w:rPr/>
      </w:pPr>
      <w:r>
        <w:rPr/>
        <w:t xml:space="preserve">      �� ��������������������������������������������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B���h�E�̍��ɂ̓w���v��񂪕\������Ă��</w:t>
      </w:r>
      <w:r>
        <w:rPr>
          <w:rtl w:val="true"/>
        </w:rPr>
        <w:t>܂</w:t>
      </w:r>
      <w:r>
        <w:rPr/>
        <w:t>��</w:t>
      </w:r>
      <w:r>
        <w:rPr/>
        <w:t>B ���̉E�ɂ͊e��{�^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�����C���w���v�̃L�[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L�[�A�{�^��   �V���[�g�J�b�g   ���@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                       �</w:t>
      </w:r>
      <w:r>
        <w:rPr/>
        <w:t>g�s�b�N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                    �{�^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�{�^��     T               �I���Ă���g�s�b�N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�{�^��  P               �Ō�̃w���v�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�{�^��     I               �w���v�̃C���f�b�N�X�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Up�{�^��    U,PageUp        ��ʂ�X�N���[���A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Down�{�^��  D,PageDown      ��ʂ�X�N���[���_�E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�{�^��    ESC             �I�����C���w���v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4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���</w:t>
      </w:r>
      <w:r>
        <w:rPr/>
        <w:t>z�|�[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>X�́@���z�|�[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V�~�����[�g��s���̃|�[�g��o�͖��</w:t>
      </w:r>
      <w:r>
        <w:rPr>
          <w:rtl w:val="true"/>
        </w:rPr>
        <w:t>߂́</w:t>
      </w:r>
      <w:r>
        <w:rPr/>
        <w:t>A �f�t�H���g�ł̓L�[�{�[�h�����</w:t>
      </w:r>
    </w:p>
    <w:p>
      <w:pPr>
        <w:pStyle w:val="PreformattedText"/>
        <w:bidi w:val="0"/>
        <w:jc w:val="left"/>
        <w:rPr/>
      </w:pPr>
      <w:r>
        <w:rPr/>
        <w:t xml:space="preserve">  ���̓�͂</w:t>
      </w:r>
      <w:r>
        <w:rPr/>
        <w:t>ƁA�R�}���h�E�B���h�E�ւ̒l�̏o�͂ɂ��č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͖��</w:t>
      </w:r>
      <w:r>
        <w:rPr>
          <w:rtl w:val="true"/>
        </w:rPr>
        <w:t>ߎ</w:t>
      </w:r>
      <w:r>
        <w:rPr/>
        <w:t>�</w:t>
      </w:r>
      <w:r>
        <w:rPr/>
        <w:t>s����PC�@�@�@�@�@�@�@�@�����Ŏ����͂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|�[�g���  0353: In (0080)  Data(00)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|�[�g�A�h���X   �����|�[�g�ɏo�͂���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o�͖��</w:t>
      </w:r>
      <w:r>
        <w:rPr>
          <w:rtl w:val="true"/>
        </w:rPr>
        <w:t>ߎ</w:t>
      </w:r>
      <w:r>
        <w:rPr/>
        <w:t>�</w:t>
      </w:r>
      <w:r>
        <w:rPr/>
        <w:t>s����PC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|�[�g�o�́@0123: Out(0040)  Data = 47  'G'  01000111  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|�[�g�A�h���X   �o�͂����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@�@�i�P�U�i�A�����R�[�h�A�Q�i�A�P�O�i�̏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z�|�[�g�̒�`��s�Ȃ����Ƃɂ��ăt�@�C���ɋL�q�������̒l���͂�����A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�\�R���̕����|�[�g����̓�o�͂ɕύX����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|�[�g��͂Ɋ������</w:t>
      </w:r>
      <w:r>
        <w:rPr/>
        <w:t>鍀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���̃��X�g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�L�[�{�[�h����̎��̓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�L�[�{�[�h����̕����̓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DOS �� AUX 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�C�ӂ̃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|�[�g�o�͂Ɋ����Ă��</w:t>
      </w:r>
      <w:r>
        <w:rPr/>
        <w:t>鍀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�t�@�C���ւ̒l�̏o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�E�B���h�E�ւ̕����̏o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DOS �� AUX �o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DOS �� PRN �o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�C�ӂ̃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���z�|�[�g�̒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z�|�[�g�͒�`�t�@�C���ɏ]��ĕ����̃|�[�g�������`���</w:t>
      </w:r>
      <w:r>
        <w:rPr/>
        <w:t>邩�</w:t>
      </w:r>
      <w:r>
        <w:rPr/>
        <w:t>A �R�}���h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łЂƂÂ�`����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1 ���z�|�[�g��`�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`�t�@�C����g�p�����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`�t�@�C���̃t�H�[�}�b�g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��̓|�[�g�A�h���X     ��̓��[�h</w:t>
      </w:r>
    </w:p>
    <w:p>
      <w:pPr>
        <w:pStyle w:val="PreformattedText"/>
        <w:bidi w:val="0"/>
        <w:jc w:val="left"/>
        <w:rPr/>
      </w:pPr>
      <w:r>
        <w:rPr/>
        <w:t xml:space="preserve">          ��̓</w:t>
      </w:r>
      <w:r>
        <w:rPr/>
        <w:t>f�[�^�� ���� �R�}���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�o�̓|�[�g�A�h���X    �o�̓��[�h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5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���</w:t>
      </w:r>
      <w:r>
        <w:rPr/>
        <w:t>z�|�[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̓</w:t>
      </w:r>
      <w:r>
        <w:rPr/>
        <w:t>|�[�g�A�h���X�A �o�̓|�[�g�A�h���X�͉��z�|�[�g�Ƃ���A�h���X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̓��</w:t>
      </w:r>
      <w:r>
        <w:rPr/>
        <w:t>[�h�͉��z�|�[�g��͂̊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�w��Ȃ��@�����s����̓�̓f�[�^���z��͂Ƃ��Ċ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CMD:�@�@�@�L�[�{�[�h���</w:t>
      </w:r>
      <w:r>
        <w:rPr/>
        <w:t>玮�</w:t>
      </w:r>
      <w:r>
        <w:rPr/>
        <w:t>ɂ���͂Ƃ��Ċ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i�f�t�H���g�Ɠ����j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CON:�@�@�@�L�[�{�[�h����̕����̓�͂Ƃ��Ċ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P/M �E�B���h�E���J���J�[�\�����_�ł��</w:t>
      </w:r>
      <w:r>
        <w:rPr>
          <w:rtl w:val="true"/>
        </w:rPr>
        <w:t>܂</w:t>
      </w:r>
      <w:r>
        <w:rPr/>
        <w:t>��</w:t>
      </w:r>
      <w:r>
        <w:rPr/>
        <w:t>B�����ŕ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͂���</w:t>
      </w:r>
      <w:r>
        <w:rPr/>
        <w:t>Ɠ�͂��������̕����R�[�h���͒l�Ƃ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AUX:�@�@�@DOS �� AUX ��͂̒l���͒l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{ �� }�@�@���i�R�}���h) ���s���</w:t>
      </w:r>
      <w:r>
        <w:rPr>
          <w:rtl w:val="true"/>
        </w:rPr>
        <w:t>܂</w:t>
      </w:r>
      <w:r>
        <w:rPr/>
        <w:t>��</w:t>
      </w:r>
      <w:r>
        <w:rPr/>
        <w:t>B �R�}���h��s�I�����̃V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X�e���ϐ� @result �̒l��|�[�g�̓�͒l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𕡐��</w:t>
      </w:r>
      <w:r>
        <w:rPr/>
        <w:t>s�ŋL�q�������</w:t>
      </w:r>
      <w:r>
        <w:rPr/>
        <w:t>ꍇ�</w:t>
      </w:r>
      <w:r>
        <w:rPr/>
        <w:t>ɂ� '{' �̂</w:t>
      </w:r>
      <w:r>
        <w:rPr/>
        <w:t>݂�</w:t>
      </w:r>
      <w:r>
        <w:rPr/>
        <w:t>L�q���A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̍</w:t>
      </w:r>
      <w:r>
        <w:rPr/>
        <w:t>s���</w:t>
      </w:r>
      <w:r>
        <w:rPr/>
        <w:t>當���</w:t>
      </w:r>
      <w:r>
        <w:rPr/>
        <w:t>`���</w:t>
      </w:r>
      <w:r>
        <w:rPr>
          <w:rtl w:val="true"/>
        </w:rPr>
        <w:t>܂</w:t>
      </w:r>
      <w:r>
        <w:rPr/>
        <w:t>��</w:t>
      </w:r>
      <w:r>
        <w:rPr/>
        <w:t>B�Ή����� '}' �����</w:t>
      </w:r>
      <w:r>
        <w:rPr/>
        <w:t>ꂽ���</w:t>
      </w:r>
      <w:r>
        <w:rPr/>
        <w:t>_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̒�</w:t>
      </w:r>
      <w:r>
        <w:rPr/>
        <w:t>`�̏I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o�̓��[�h�͉��z�o�̓|�[�g�̊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�w�</w:t>
      </w:r>
      <w:r>
        <w:rPr/>
        <w:t>薳���</w:t>
      </w:r>
      <w:r>
        <w:rPr/>
        <w:t>@���z�|�[�g�o�̓t�@�C���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CMD:�@�@�@�R�}���h�E�B���h�E�</w:t>
      </w:r>
      <w:r>
        <w:rPr/>
        <w:t>֒</w:t>
      </w:r>
      <w:r>
        <w:rPr/>
        <w:t>l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i�f�t�H���g�Ɠ����j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CON:�@�@�@�E�B���h�E�</w:t>
      </w:r>
      <w:r>
        <w:rPr/>
        <w:t>֕����</w:t>
      </w:r>
      <w:r>
        <w:rPr/>
        <w:t>Ƃ��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o�͂����E�B���h�E�� CP/M �E�B���h�E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AUX:�@�@�@DOS �� AUX �o�͂֊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PRN:�@�@�@DOS �� PRN �o�͂֊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{ �� }�@�@���i�R�}���h�j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o�͂����l�̓V�X�e���ϐ� @result 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̓</w:t>
      </w:r>
      <w:r>
        <w:rPr/>
        <w:t>f�[�^��͓�͂��������f�[�^��ɂ��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[', ']' �ł��̊Ԃ̓�͂�J��Ԃ����Ƃ��ł��</w:t>
      </w:r>
      <w:r>
        <w:rPr>
          <w:rtl w:val="true"/>
        </w:rPr>
        <w:t>܂</w:t>
      </w:r>
      <w:r>
        <w:rPr/>
        <w:t>��</w:t>
      </w:r>
      <w:r>
        <w:rPr/>
        <w:t>B'[' �ɑ����āi�X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y�[�X��󂯂��Ɂj����L�q����΂��̉񐔕��A'['  �̂</w:t>
      </w:r>
      <w:r>
        <w:rPr/>
        <w:t>݂�</w:t>
      </w:r>
      <w:r>
        <w:rPr/>
        <w:t>L�q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>Ɍ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��̓</w:t>
      </w:r>
      <w:r>
        <w:rPr/>
        <w:t>f�[�^��̓r���ŃL�[�{�[�h�����͂��</w:t>
      </w:r>
      <w:r>
        <w:rPr/>
        <w:t>ꂽ���</w:t>
      </w:r>
      <w:r>
        <w:rPr/>
        <w:t>Ƃ��ɂ͎��̕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̓��</w:t>
      </w:r>
      <w:r>
        <w:rPr/>
        <w:t>[�h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</w:t>
      </w:r>
      <w:r>
        <w:rPr/>
        <w:t>쐬������</w:t>
      </w:r>
      <w:r>
        <w:rPr/>
        <w:t>`�t�@�C����Ǎ��</w:t>
      </w:r>
      <w:r>
        <w:rPr>
          <w:rtl w:val="true"/>
        </w:rPr>
        <w:t>ނ</w:t>
      </w:r>
      <w:r>
        <w:rPr/>
        <w:t>ɂ� PA 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 ���z�|�[�g��`�t�@�C��, ���z�|�[�g�o�̓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y���z�|�[�g��`�t�@�C���̗�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t�@�C�� "PORT.IO" �̓�e�����̂</w:t>
      </w:r>
      <w:r>
        <w:rPr/>
        <w:t>悤�</w:t>
      </w:r>
      <w:r>
        <w:rPr/>
        <w:t>ɒ�`���</w:t>
      </w:r>
      <w:r>
        <w:rPr/>
        <w:t>ꂢ��ꍇ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@�@&lt;$80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$12 $34 [2 $56 CMD: ] $78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&gt;$90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&gt;$A0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Output to port $A0 : value = %02X", @result);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|�[�g�W�O����̓�͖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/>
        <w:t>邽�</w:t>
      </w:r>
      <w:r>
        <w:rPr/>
        <w:t>т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6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���</w:t>
      </w:r>
      <w:r>
        <w:rPr/>
        <w:t>z�|�[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$12 $34 $56 &lt;�L�[����̎����&gt; $56 &lt;�L�[����̎����&gt; $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���͂���A$78 �̌�̓L�[�{�[�h����̎���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|�[�g�X�O�ւ̏o�̓f�[�^��, �t�@�C�� "PORT.OUT"  �ɏo�͂���A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|�[�g�`�O�ւ̏o�͂̓R�}���h�̎�s�ɂ��Ď��̂</w:t>
      </w:r>
      <w:r>
        <w:rPr/>
        <w:t>悤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@�@Output to port $A0 : value =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2 �R�}���h�ł̒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}���h���C���ŉ��z�|�[�g�̒�`��s�Ȃ��ɂ� PI, PO  �R�}���h��g�p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z��̓|�[�g�̊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PI &lt;port&gt; ,C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PI &lt;port&gt; ,AUX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PI &lt;port&gt; , ��͎����X�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PI &lt;port&gt; ,{ ��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@���� (1),(2) �̓�̓��[�h�͉��z�|�[�g��`�t�@�C���Ɠ��l�ł��B</w:t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(3), ���� (4) �łP�s�ɏ����</w:t>
      </w:r>
      <w:r>
        <w:rPr/>
        <w:t>؂</w:t>
      </w:r>
      <w:r>
        <w:rPr/>
        <w:t>�</w:t>
      </w:r>
      <w:r>
        <w:rPr/>
        <w:t>Ȃ��Ƃ��ɂ́A���̂</w:t>
      </w:r>
      <w:r>
        <w:rPr/>
        <w:t>悤�</w:t>
      </w:r>
      <w:r>
        <w:rPr/>
        <w:t>ɂ��ĕ����s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`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>(3)�̕����s�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&gt;PI 80,                    �A�h���X�w��ƃR���}�̂</w:t>
      </w:r>
      <w:r>
        <w:rPr/>
        <w:t>݂�</w:t>
      </w:r>
      <w:r>
        <w:rPr/>
        <w:t>L�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:0 1 2 3 4 5 6 7           ��͎��̃��X�g��L�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:8 9 a b c d e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:                          �I���͉����͂����ɉ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>(4)�̕����s�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&gt;PI 80, {                  �A�h���X�w���'{'�̂</w:t>
      </w:r>
      <w:r>
        <w:rPr/>
        <w:t>݂�</w:t>
      </w:r>
      <w:r>
        <w:rPr/>
        <w:t>L�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:  printf("\ninput : ");   �R�}���h��L�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:  exp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:}                         �Ή�����'}'�ŏI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z�o�̓|�[�g�̊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PO &lt;port&gt;, C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PO &lt;port&gt;, AUX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PO &lt;port&gt;, PR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PO &lt;port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 PO &lt;port&gt;, { ��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@���� (1),(2),(3) �̏o�̓��[�h�͉��z�|�[�g��`�t�@�C���Ɠ��l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 (4) �ł� PA �R�}���h�Œ�`���</w:t>
      </w:r>
      <w:r>
        <w:rPr/>
        <w:t>ꂽ���</w:t>
      </w:r>
      <w:r>
        <w:rPr/>
        <w:t>z�|�[�g�o�̓t�@�C���Ɍ��ʂ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 (5) �łP�s�ɏ����</w:t>
      </w:r>
      <w:r>
        <w:rPr/>
        <w:t>؂</w:t>
      </w:r>
      <w:r>
        <w:rPr/>
        <w:t>�</w:t>
      </w:r>
      <w:r>
        <w:rPr/>
        <w:t>Ȃ����ɂ́A���̂</w:t>
      </w:r>
      <w:r>
        <w:rPr/>
        <w:t>悤�</w:t>
      </w:r>
      <w:r>
        <w:rPr/>
        <w:t>ɂ��ĕ����s���`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 </w:t>
      </w:r>
      <w:r>
        <w:rPr/>
        <w:t>(5) �̕����s�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7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���</w:t>
      </w:r>
      <w:r>
        <w:rPr/>
        <w:t>z�|�[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&gt;PO 80, {                  �A�h���X�w���'{'�̂</w:t>
      </w:r>
      <w:r>
        <w:rPr/>
        <w:t>݂�</w:t>
      </w:r>
      <w:r>
        <w:rPr/>
        <w:t>L�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:  printf("\noutput 80");  �R�}���h��L�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:}                         �Ή����� '}'�ŏI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���z�|�[�g�̉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z�|�[�g�̉�͑S�Ă̊���������̂ƁA �|�[�g�A�h���X��w�</w:t>
      </w:r>
      <w:r>
        <w:rPr/>
        <w:t>肵�</w:t>
      </w:r>
      <w:r>
        <w:rPr/>
        <w:t>Č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ʂɉ����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PCA             ���z�|�[�g������S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PCI &lt;port&gt;      &lt;port&gt; �Ɋ����Ă����z�|�[�g��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PCO &lt;port&gt;      &lt;port&gt; �Ɋ����Ă����z�|�[�g�o�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8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b�o�^�l�V�~�����[�V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P�O�́@�b�o�^�l�V�~�����[�V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y�c�ł� CP/M �V�~�����[�V�����͎��̃t�@���N�V����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�a�h�n�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ц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�@���N�V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ԍ�     ��       �@�@�\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ᆣ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���R�[���h�u�[�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���E�H�[���u�[�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���R���\�[���X�e�[�^�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���R���\�[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���R���\�[���o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>
          <w:rtl w:val="true"/>
        </w:rPr>
        <w:t>ن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�a�c�n�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ц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�@���N�V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ԍ�     ��                 �@�@�\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ᆣ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���E�H�[���u�[�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���R���\�[�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���R���\�[���o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���_�C���N�g�R���\�[����o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��������o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���R���\�[���X�e�[�^�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���o�[�W�����</w:t>
      </w:r>
      <w:r>
        <w:rPr/>
        <w:t>擾�</w:t>
      </w:r>
      <w:r>
        <w:rPr/>
        <w:t>iVersion 2.2��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���f�B�X�N���Z�b�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���f�B�X�N�Z���N�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���t�@�C���I�[�v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���t�@�C���N���[�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���ŏ��̃t�@�C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�����̃t�@�C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���t�@�C���f���[�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���V�[�P���V�������[�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���V�[�P���V�������C�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���t�@�C���</w:t>
      </w:r>
      <w:r>
        <w:rPr/>
        <w:t>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���t�@�C�����ύ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���c�l�`�A�h���X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���f�t�H���g�f�B�X�N�ԍ��̎</w:t>
      </w:r>
      <w:r>
        <w:rPr/>
        <w:t>擾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�����[�U�[�ԍ��</w:t>
      </w:r>
      <w:r>
        <w:rPr/>
        <w:t>擾�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   �������_�����[�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�������_�����C�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>
          <w:rtl w:val="true"/>
        </w:rPr>
        <w:t>ن</w:t>
      </w: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R���\�[���o�͂́ACP/M �E�B���h�E�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R���\�[����͂́ACP/M �E�B���h�E�ŃL�[��͑҂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t�@�C���ւ̃A�N�Z�X�̓J�����g�f�B���N�g���ɑ΂��č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��[�U�[�ԍ��̐</w:t>
      </w:r>
      <w:r>
        <w:rPr>
          <w:rtl w:val="true"/>
        </w:rPr>
        <w:t>ݒ</w:t>
      </w:r>
      <w:r>
        <w:rPr/>
        <w:t>��</w:t>
      </w:r>
      <w:r>
        <w:rPr/>
        <w:t>s�Ȃ�Ă�A�t�@�C���A�N�Z�X�ɉe���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9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b�o�^�l�V�~�����[�V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CP/M ���[�h�ɂ���ƃV�~�����[�g�������� 0000H�`00FFH ��  FC00H�`FFFFH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</w:t>
      </w:r>
      <w:r>
        <w:rPr>
          <w:rtl w:val="true"/>
        </w:rPr>
        <w:t>܂</w:t>
      </w:r>
      <w:r>
        <w:rPr/>
        <w:t>ł� CP/M �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t�@���N�V�����R�[���̏</w:t>
      </w:r>
      <w:r>
        <w:rPr>
          <w:rtl w:val="true"/>
        </w:rPr>
        <w:t>ڍׂ</w:t>
      </w:r>
      <w:r>
        <w:rPr/>
        <w:t xml:space="preserve">� </w:t>
      </w:r>
      <w:r>
        <w:rPr/>
        <w:t>CP/M �</w:t>
      </w:r>
      <w:r>
        <w:rPr/>
        <w:t>֘</w:t>
      </w:r>
      <w:r>
        <w:rPr/>
        <w:t>A�̏��Ђ�Q�Ƃ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0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</w:t>
      </w:r>
      <w:r>
        <w:rPr/>
        <w:t>p�̃q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</w:t>
      </w:r>
      <w:r>
        <w:rPr/>
        <w:t>P�P�́@���p�̃q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ł́A �y�c��g�p�����ł̃q���g��</w:t>
      </w:r>
      <w:r>
        <w:rPr/>
        <w:t>킩��</w:t>
      </w:r>
      <w:r>
        <w:rPr/>
        <w:t>Â</w:t>
      </w:r>
      <w:r>
        <w:rPr/>
        <w:t>炢�</w:t>
      </w:r>
      <w:r>
        <w:rPr/>
        <w:t>R�}���h�̐��ɂ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ĕ⑫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�����Ǎ��</w:t>
      </w:r>
      <w:r>
        <w:rPr/>
        <w:t>݃</w:t>
      </w:r>
      <w:r>
        <w:rPr/>
        <w:t>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y�c�N������A �v���O�����t�@�C���Ǎ��</w:t>
      </w:r>
      <w:r>
        <w:rPr>
          <w:rtl w:val="true"/>
        </w:rPr>
        <w:t>ݎ</w:t>
      </w:r>
      <w:r>
        <w:rPr/>
        <w:t>��</w:t>
      </w:r>
      <w:r>
        <w:rPr/>
        <w:t>ɂ������̃t�@�C���������I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Ǎ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N�����Ǎ��</w:t>
      </w:r>
      <w:r>
        <w:rPr/>
        <w:t>݃</w:t>
      </w:r>
      <w:r>
        <w:rPr/>
        <w:t>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D.CFG  �R���t�B�M�����[�V����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D.ENV�@�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D.MCR  �}�N��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D.CMD  �R�}���h�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v���O�������[�h���Ǎ��</w:t>
      </w:r>
      <w:r>
        <w:rPr/>
        <w:t>݃</w:t>
      </w:r>
      <w:r>
        <w:rPr/>
        <w:t>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MCR�@�}�N��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CMD�@�R�}���h�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̃t�@�C������ɗ��p����ƁA���</w:t>
      </w:r>
      <w:r>
        <w:rPr>
          <w:rtl w:val="true"/>
        </w:rPr>
        <w:t>܂</w:t>
      </w:r>
      <w:r>
        <w:rPr/>
        <w:t>���</w:t>
      </w:r>
      <w:r>
        <w:rPr/>
        <w:t>I�v�V��������</w:t>
      </w:r>
      <w:r>
        <w:rPr>
          <w:rtl w:val="true"/>
        </w:rPr>
        <w:t>ݒ</w:t>
      </w:r>
      <w:r>
        <w:rPr/>
        <w:t>肵�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^�I�ȏ����Ȃǂ����s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Ⴆ�΃E�B���h�E�̃��C�A�E�g���C�ɓ��Ȃ��Ƃ��ɂ́A �����̍D���Ȃ</w:t>
      </w:r>
      <w:r>
        <w:rPr/>
        <w:t>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�B���h�E���</w:t>
      </w:r>
      <w:r>
        <w:rPr>
          <w:rtl w:val="true"/>
        </w:rPr>
        <w:t>ב</w:t>
      </w:r>
      <w:r>
        <w:rPr/>
        <w:t>ւ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AVE �N���p�X\Z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Ƃ��Ċ��</w:t>
      </w:r>
      <w:r>
        <w:rPr>
          <w:rtl w:val="true"/>
        </w:rPr>
        <w:t>ݒ</w:t>
      </w:r>
      <w:r>
        <w:rPr/>
        <w:t>�</w:t>
      </w:r>
      <w:r>
        <w:rPr/>
        <w:t>t�@�C����Z�[�u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Ǝ���N��������͂��̃E�B���h�E���C�A�E�g�ŋ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Ǎ��</w:t>
      </w:r>
      <w:r>
        <w:rPr/>
        <w:t>݂𒆎</w:t>
      </w:r>
      <w:r>
        <w:rPr/>
        <w:t>~���ċN�����������ɂ́A �y�c���</w:t>
      </w:r>
      <w:r>
        <w:rPr/>
        <w:t>グ���̃</w:t>
      </w:r>
      <w:r>
        <w:rPr/>
        <w:t>R�}���h���C���I�v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V������ -a- 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�����w�</w:t>
      </w:r>
      <w:r>
        <w:rPr/>
        <w:t xml:space="preserve">蕶���� </w:t>
      </w:r>
      <w:r>
        <w:rPr/>
        <w:t>(printf,wprintf,msgbox,msgdi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printf,wprintf,msgbox,msgdisp �R�}���h�ł͂b����� printf  �</w:t>
      </w:r>
      <w:r>
        <w:rPr>
          <w:rtl w:val="true"/>
        </w:rPr>
        <w:t>֐</w:t>
      </w:r>
      <w:r>
        <w:rPr/>
        <w:t>��</w:t>
      </w:r>
      <w:r>
        <w:rPr/>
        <w:t>Ɠ��l��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w�</w:t>
      </w:r>
      <w:r>
        <w:rPr/>
        <w:t>蕶�����</w:t>
      </w:r>
      <w:r>
        <w:rPr/>
        <w:t>w��ł��</w:t>
      </w:r>
      <w:r>
        <w:rPr>
          <w:rtl w:val="true"/>
        </w:rPr>
        <w:t>܂</w:t>
      </w:r>
      <w:r>
        <w:rPr/>
        <w:t>����</w:t>
      </w:r>
      <w:r>
        <w:rPr/>
        <w:t>A �b���������Ȃ���̂��</w:t>
      </w:r>
      <w:r>
        <w:rPr>
          <w:rtl w:val="true"/>
        </w:rPr>
        <w:t>߂</w:t>
      </w:r>
      <w:r>
        <w:rPr/>
        <w:t>ɊȒP�ɐ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w��� �p�[�Z���g (%) �ɑ�����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[flag][width][.prec][size]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w��q      �w���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 �t���O   �o�͂̉E�l�</w:t>
      </w:r>
      <w:r>
        <w:rPr>
          <w:rtl w:val="true"/>
        </w:rPr>
        <w:t>߁</w:t>
      </w:r>
      <w:r>
        <w:rPr/>
        <w:t>A���l�</w:t>
      </w:r>
      <w:r>
        <w:rPr>
          <w:rtl w:val="true"/>
        </w:rPr>
        <w:t>߁</w:t>
      </w:r>
      <w:r>
        <w:rPr/>
        <w:t>A�����̏o�͓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���l�</w:t>
      </w:r>
      <w:r>
        <w:rPr>
          <w:rtl w:val="true"/>
        </w:rPr>
        <w:t>߂</w:t>
      </w:r>
      <w:r>
        <w:rPr/>
        <w:t>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   ���l�f�[�^�̏</w:t>
      </w:r>
      <w:r>
        <w:rPr/>
        <w:t>ꍇ�</w:t>
      </w:r>
      <w:r>
        <w:rPr/>
        <w:t>K�����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���</w:t>
      </w:r>
      <w:r>
        <w:rPr/>
        <w:t>l�f�[�^�Œl�����̎��ɂ͋󔒂�A���̎��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1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</w:t>
      </w:r>
      <w:r>
        <w:rPr/>
        <w:t>p�̃q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}�C�i�X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�󎚕�   �o�͂���ŏ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   �</w:t>
      </w:r>
      <w:r>
        <w:rPr/>
        <w:t>o�͌��ʂ�������</w:t>
      </w:r>
      <w:r>
        <w:rPr/>
        <w:t>菭�</w:t>
      </w:r>
      <w:r>
        <w:rPr/>
        <w:t>Ȃ��</w:t>
      </w:r>
      <w:r>
        <w:rPr/>
        <w:t>ꍇ�</w:t>
      </w:r>
      <w:r>
        <w:rPr/>
        <w:t>ɂ͋󔒂Ŗ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����   �o�͌��ʂ�������</w:t>
      </w:r>
      <w:r>
        <w:rPr/>
        <w:t>菭�</w:t>
      </w:r>
      <w:r>
        <w:rPr/>
        <w:t>Ȃ��</w:t>
      </w:r>
      <w:r>
        <w:rPr/>
        <w:t>ꍇ�</w:t>
      </w:r>
      <w:r>
        <w:rPr/>
        <w:t>ɂ�0�Ŗ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  ��ɂ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  ���x    �o�͂��</w:t>
      </w:r>
      <w:r>
        <w:rPr/>
        <w:t>镶���̍</w:t>
      </w:r>
      <w:r>
        <w:rPr/>
        <w:t>ő</w:t>
      </w:r>
      <w:r>
        <w:rPr/>
        <w:t>吔�⏬���</w:t>
      </w:r>
      <w:r>
        <w:rPr/>
        <w:t>_�ȉ��̌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����   �E�����̏</w:t>
      </w:r>
      <w:r>
        <w:rPr/>
        <w:t>ꍇ�</w:t>
      </w:r>
      <w:r>
        <w:rPr/>
        <w:t>A���Ȃ��Ƃ�w�</w:t>
      </w:r>
      <w:r>
        <w:rPr/>
        <w:t>茅���󎚂���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Ƃ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E���������_�̏</w:t>
      </w:r>
      <w:r>
        <w:rPr/>
        <w:t>ꍇ�</w:t>
      </w:r>
      <w:r>
        <w:rPr/>
        <w:t>A�����_�ȉ��̌�����w�</w:t>
      </w:r>
      <w:r>
        <w:rPr/>
        <w:t>肵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E������̏</w:t>
      </w:r>
      <w:r>
        <w:rPr/>
        <w:t>ꍇ�</w:t>
      </w:r>
      <w:r>
        <w:rPr/>
        <w:t>A�w�</w:t>
      </w:r>
      <w:r>
        <w:rPr/>
        <w:t>茅���</w:t>
      </w:r>
      <w:r>
        <w:rPr/>
        <w:t>ȏ�o�͂��Ȃ����Ƃ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*   ��ɂ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 �T�C�Y   ��̃T�C�Y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   ��long�����ŗL�</w:t>
      </w:r>
      <w:r>
        <w:rPr/>
        <w:t>邱�</w:t>
      </w:r>
      <w:r>
        <w:rPr/>
        <w:t>Ƃ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�^�w��   �o�͂��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   �����Ȃ�2�i�����i~�̒ǉ�@�\�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�����t��10�i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  �����t��10�i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�����Ȃ�8�i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  �����Ȃ�10�i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  �����Ȃ�16�i�����ia�`f�͏������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  �����Ȃ�16�i�����iA�`F�͑</w:t>
      </w:r>
      <w:r>
        <w:rPr/>
        <w:t>啶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  �����t�����������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  �����t�����������_�i�w���`���F�w�������͏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   �����t�����������_�i��̒l�ɂ��f��e�̌`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ɂȂ�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  �����t�����������_�ie�Ɠ��l�����w�������͑</w:t>
      </w:r>
      <w:r>
        <w:rPr/>
        <w:t>啶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   �����t�����������_�ig�Ɠ��l�����w�������͑</w:t>
      </w:r>
      <w:r>
        <w:rPr/>
        <w:t>啶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   %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@�E�^�w��� %s  �̓V�~�����[�g�������̃A�h���X����̓�e�𕶎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@�@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@�E�V���{���̓��[�h�A�ϐ��̓����O�̃T�C�Y�ɂȂ�</w:t>
      </w:r>
      <w:r>
        <w:rPr>
          <w:rtl w:val="true"/>
        </w:rPr>
        <w:t>܂</w:t>
      </w:r>
      <w:r>
        <w:rPr/>
        <w:t>��</w:t>
      </w:r>
      <w:r>
        <w:rPr/>
        <w:t>B ���l��o�͂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@�@�</w:t>
      </w:r>
      <w:r>
        <w:rPr/>
        <w:t>鎞�</w:t>
      </w:r>
      <w:r>
        <w:rPr/>
        <w:t>ɂ̓T�C�Y�w��ɒ��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၄ �</w:t>
      </w:r>
      <w:r>
        <w:rPr/>
        <w:t>V���{�� count �� �ϐ� var �� 16 �i�� 4 ���ŏo�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count = %04X, var = %04lX", count, va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ϐ��ɂ̓T�C�Y�w�</w:t>
      </w:r>
      <w:r>
        <w:rPr/>
        <w:t>肪�</w:t>
      </w:r>
      <w:r>
        <w:rPr/>
        <w:t>K�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2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</w:t>
      </w:r>
      <w:r>
        <w:rPr/>
        <w:t>p�̃q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@�E�R�}���h�E�B���h�E�ւ̏o�͍͂Ō�ɉ�s����Ă��</w:t>
      </w:r>
      <w:r>
        <w:rPr>
          <w:rtl w:val="true"/>
        </w:rPr>
        <w:t>܂</w:t>
      </w:r>
      <w:r>
        <w:rPr/>
        <w:t>���</w:t>
      </w:r>
      <w:r>
        <w:rPr/>
        <w:t>Bprintf �R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@�@�}���h�ŕ������o�͂��</w:t>
      </w:r>
      <w:r>
        <w:rPr/>
        <w:t>鎞�</w:t>
      </w:r>
      <w:r>
        <w:rPr/>
        <w:t>ɂ͍ŏ��ɉ�s�R�[�h����Ă����Ȃ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@�@�ƃR�}���h�G�R�[������̌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 �ϐ��̎g�p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ϐ��̒�`�� long 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B���̎g�p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long c, i;                                  //�ϐ��̐</w:t>
      </w:r>
      <w:r>
        <w:rPr/>
        <w:t>錾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\nHit any key until 5 seconds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i = 5; i &gt; 0; i--) {                   //�T��J�Ԃ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ld  ", i);                     //�\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#1000;                             //�P�b�҂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 = @kbhit;                            //�L�[�{�[�h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#c != 0) {                          //��͂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;                              //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#c == 0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done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safe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E�ϐ��� long ���� (32bit) �Ȃ̂ŁAprintf �̏����w��� %ld �Ƃ��Ȃ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E�ϐ� c �ɂ͕ϐ��O�u�q # ����Ȃ�� 16 �i��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 ��Ƃ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Ă</w:t>
      </w:r>
      <w:r>
        <w:rPr/>
        <w:t>킴�</w:t>
      </w:r>
      <w:r>
        <w:rPr/>
        <w:t>Ƃ��̂</w:t>
      </w:r>
      <w:r>
        <w:rPr/>
        <w:t>悤�</w:t>
      </w:r>
      <w:r>
        <w:rPr/>
        <w:t>ȕϐ�����g���</w:t>
      </w:r>
      <w:r>
        <w:rPr>
          <w:rtl w:val="true"/>
        </w:rPr>
        <w:t>܂</w:t>
      </w:r>
      <w:r>
        <w:rPr/>
        <w:t>������</w:t>
      </w:r>
      <w:r>
        <w:rPr/>
        <w:t>A �ϐ����͂����x�������O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�</w:t>
      </w:r>
      <w:r>
        <w:rPr/>
        <w:t>킩��₷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E10 �i����\�</w:t>
      </w:r>
      <w:r>
        <w:rPr/>
        <w:t>킷��</w:t>
      </w:r>
      <w:r>
        <w:rPr/>
        <w:t>L���� # �ł����A �����������������p�������ŕϐ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� 10 �i�</w:t>
      </w:r>
      <w:r>
        <w:rPr/>
        <w:t>萔���𔻒</w:t>
      </w:r>
      <w:r>
        <w:rPr/>
        <w:t>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E�V���{�����Ɠ������O�̕ϐ������`�����</w:t>
      </w:r>
      <w:r>
        <w:rPr/>
        <w:t>ꍇ�</w:t>
      </w:r>
      <w:r>
        <w:rPr/>
        <w:t>A �O�u�q����Ȃ��ƕϐ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̒l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V���{���l�𓾂����Ƃ��ɂ͑O�u�q . ����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၄ �</w:t>
      </w:r>
      <w:r>
        <w:rPr/>
        <w:t>ϐ��ƃV���{���ǂ���ɂ� name �̖��O����`���Ă���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  �ϐ����Ƃ��ĉ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name   �����ϐ��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name   �V���{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E�ϐ����͑</w:t>
      </w:r>
      <w:r>
        <w:rPr/>
        <w:t>啶���</w:t>
      </w:r>
      <w:r>
        <w:rPr/>
        <w:t>A���������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 �}�N���Ɛ��</w:t>
      </w:r>
      <w:r>
        <w:rPr/>
        <w:t>䕶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}�N���Ɛ��</w:t>
      </w:r>
      <w:r>
        <w:rPr/>
        <w:t>䕶��</w:t>
      </w:r>
      <w:r>
        <w:rPr/>
        <w:t>g�p���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��̂</w:t>
      </w:r>
      <w:r>
        <w:rPr/>
        <w:t>Ȃ��ł̓}�N���̖{�̂�����L�q����̂ŁA�R�}���h�Œ�`����ɂ� �}�N</w:t>
      </w:r>
    </w:p>
    <w:p>
      <w:pPr>
        <w:pStyle w:val="PreformattedText"/>
        <w:bidi w:val="0"/>
        <w:jc w:val="left"/>
        <w:rPr/>
      </w:pPr>
      <w:r>
        <w:rPr/>
        <w:t xml:space="preserve">  �����̑</w:t>
      </w:r>
      <w:r>
        <w:rPr/>
        <w:t>O�� MACRO �R�}���h�̋L�q���K�v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3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</w:t>
      </w:r>
      <w:r>
        <w:rPr/>
        <w:t>p�̃q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1 �b�o�^�l�v���O�����̋N����ȒP�ɂ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" �}�N�� " �̏͂Ő��Ƃ���  �ȒP�ȃ}�N���̍</w:t>
      </w:r>
      <w:r>
        <w:rPr/>
        <w:t>쐬�</w:t>
      </w:r>
      <w:r>
        <w:rPr/>
        <w:t>ɂ��Đ�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g���₷���</w:t>
      </w:r>
      <w:r>
        <w:rPr/>
        <w:t>悤�</w:t>
      </w:r>
      <w:r>
        <w:rPr/>
        <w:t>ɉ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CP/M �̃v���O������s���ɁA��̎w�</w:t>
      </w:r>
      <w:r>
        <w:rPr/>
        <w:t xml:space="preserve">肪����� </w:t>
      </w:r>
      <w:r>
        <w:rPr/>
        <w:t>CP/M �̈��w��ł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��łɈ���w�</w:t>
      </w:r>
      <w:r>
        <w:rPr/>
        <w:t>肵�</w:t>
      </w:r>
      <w:r>
        <w:rPr/>
        <w:t>Ȃ���΁A �ȒP�Ȏg�p��@��\������</w:t>
      </w:r>
      <w:r>
        <w:rPr/>
        <w:t>悤�</w:t>
      </w:r>
      <w:r>
        <w:rPr/>
        <w:t>ɂ��Ă</w:t>
      </w:r>
      <w:r>
        <w:rPr/>
        <w:t>݂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b (%1) {            //��P���w�</w:t>
      </w:r>
      <w:r>
        <w:rPr/>
        <w:t>肳��</w:t>
      </w:r>
      <w:r>
        <w:rPr/>
        <w:t>Ă��Ȃ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Usage : cpm &lt;program&gt; [,&lt;arg&gt; ...]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/    �g�p��@��\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else {              //��P���w�</w:t>
      </w:r>
      <w:r>
        <w:rPr/>
        <w:t>肳��</w:t>
      </w:r>
      <w:r>
        <w:rPr/>
        <w:t>Ă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ad %1;         //    �v���O������Ǎ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b (%2) {        //    ��Q���w�</w:t>
      </w:r>
      <w:r>
        <w:rPr/>
        <w:t>肳��</w:t>
      </w:r>
      <w:r>
        <w:rPr/>
        <w:t>Ă��Ȃ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p 1;         //        �b�o�^�l���[�h�ɂ��</w:t>
      </w:r>
      <w:r>
        <w:rPr/>
        <w:t>邾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else {          //    �w�</w:t>
      </w:r>
      <w:r>
        <w:rPr/>
        <w:t>肳��</w:t>
      </w:r>
      <w:r>
        <w:rPr/>
        <w:t>Ă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p 1,%2;      //        �b�o�^�l�̃R�}���h���C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f;               //    �v���O������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2 �u���[�N�R�}���h�ł̎g�p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u���[�N�|�C���g��</w:t>
      </w:r>
      <w:r>
        <w:rPr>
          <w:rtl w:val="true"/>
        </w:rPr>
        <w:t>ݒ</w:t>
      </w:r>
      <w:r>
        <w:rPr/>
        <w:t>肵�</w:t>
      </w:r>
      <w:r>
        <w:rPr/>
        <w:t>āA ��~�������ɐȂ</w:t>
      </w:r>
      <w:r>
        <w:rPr/>
        <w:t>𗣂�</w:t>
      </w:r>
      <w:r>
        <w:rPr/>
        <w:t>Ă��Ă�</w:t>
      </w:r>
      <w:r>
        <w:rPr/>
        <w:t>킩��悤�</w:t>
      </w:r>
      <w:r>
        <w:rPr/>
        <w:t>ɔh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ȕ\�����}�N�����`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msg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b (%1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\nUsage : breakmsg &lt;message&gt;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raw;                 //��ʂ�ĕ`�</w:t>
      </w:r>
      <w:r>
        <w:rPr/>
        <w:t>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1) {             //����ɌJ��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disp("Stop at Break point\n\nHit any key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/���b�Z�[�W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 #1000, #500;  //�u�U�[�� 1000Hz��500ms�Ȃ</w:t>
      </w:r>
      <w:r>
        <w:rPr/>
        <w:t>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disp();          //���b�Z�[�W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;              //�u�U�[���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@kbhit) {       //�����L�[��͂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          //    ���[�v��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    //if���͒P���ł�K�������ʂň͂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#500;          //���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@kbhit) {       //�����L�[��͂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          //    ���[�v��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;                   //���� stop�R�}���h��w�</w:t>
      </w:r>
      <w:r>
        <w:rPr/>
        <w:t>肵�</w:t>
      </w:r>
      <w:r>
        <w:rPr/>
        <w:t>Ȃ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/     �u���[�N��ɃV�~�����[�g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/     �ĊJ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4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</w:t>
      </w:r>
      <w:r>
        <w:rPr/>
        <w:t>p�̃q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u���[�N�|�C���^�w�</w:t>
      </w:r>
      <w:r>
        <w:rPr/>
        <w:t>莞�</w:t>
      </w:r>
      <w:r>
        <w:rPr/>
        <w:t>Ƀu���[�N�R�}���h�Ƃ��āA ���̃}�N����w�</w:t>
      </w:r>
      <w:r>
        <w:rPr/>
        <w:t>肷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u���[�N�|�C���^�Œ�~���ɏ�L�̏���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 1234,,,breakmsg break at 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ӎ����Ƃ��ẮA�u���[�N�R�}���h��w�</w:t>
      </w:r>
      <w:r>
        <w:rPr/>
        <w:t xml:space="preserve">肵���ꍇ </w:t>
      </w:r>
      <w:r>
        <w:rPr/>
        <w:t>stop  �R�}���h���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Ă��Ȃ��ƃR�}���h��s��V�~�����[�g���Ċ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t�ɗ��p����ƍ��x�ȃu���[�N����`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u���[�N�|�C���^�̃A�h���X���s�������_�łg�k���W�X�^�����</w:t>
      </w:r>
      <w:r>
        <w:rPr>
          <w:rtl w:val="true"/>
        </w:rPr>
        <w:t>܂</w:t>
      </w:r>
      <w:r>
        <w:rPr/>
        <w:t>���</w:t>
      </w:r>
      <w:r>
        <w:rPr/>
        <w:t>l�ɂ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Ƃ�������~����</w:t>
      </w:r>
      <w:r>
        <w:rPr/>
        <w:t>悤�</w:t>
      </w:r>
      <w:r>
        <w:rPr/>
        <w:t>ȃ}�N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equ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b (%1) {                 //��r����l���w�</w:t>
      </w:r>
      <w:r>
        <w:rPr/>
        <w:t>肳��</w:t>
      </w:r>
      <w:r>
        <w:rPr/>
        <w:t>Ă��Ȃ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compare value excepted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;                 //    ���b�Z�[�W��\�����Ē�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@hl == %1) {          //HL���W�X�^���w��l�ɂȂ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HLreg = %%04X", @h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;                 //     ���b�Z�[�W��\�����Ē�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                        //�s��v�̎��� stop�R�}���h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                             //��s���Ȃ��̂ŃV�~�����[�g��p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printf �R�}���h�ŕ\�������w��� "%%04X"  �Ə����Ȃ���΂����Ȃ����Ƃɒ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ӂ��ĉ������B"%04X" �Ƃ���ƃ}�N���W�J���� %0 �̈��W�J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u���[�N�|�C���^��</w:t>
      </w:r>
      <w:r>
        <w:rPr>
          <w:rtl w:val="true"/>
        </w:rPr>
        <w:t>ݒ</w:t>
      </w:r>
      <w:r>
        <w:rPr/>
        <w:t>肷��</w:t>
      </w:r>
      <w:r>
        <w:rPr/>
        <w:t>Ƃ��ɂ́A �J�n�A�h���X�ƃu���[�N�R�}���h�̂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w�</w:t>
      </w:r>
      <w:r>
        <w:rPr/>
        <w:t>肷�邱�</w:t>
      </w:r>
      <w:r>
        <w:rPr/>
        <w:t>Ƃ������ł��</w:t>
      </w:r>
      <w:r>
        <w:rPr/>
        <w:t>傤���玟�̂悤�</w:t>
      </w:r>
      <w:r>
        <w:rPr/>
        <w:t>ȃ}�N������Ă������</w:t>
      </w:r>
      <w:r>
        <w:rPr>
          <w:rtl w:val="true"/>
        </w:rPr>
        <w:t>ق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point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b (%1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Usage : breakpoint &lt;adrs&gt;,[&lt;cmd&gt;]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b (%2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p %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p %1,,,%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3 ��s���Ԃ̌v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T�u���[�`�����s�������̍ŏ��A�ő�A ���ς̎�s���Ԃ�v������}�N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쐬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 {              //����}�N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stat, cnt, max, min = $7ffffff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nb (%1) {             //���w�</w:t>
      </w:r>
      <w:r>
        <w:rPr/>
        <w:t>肳��</w:t>
      </w:r>
      <w:r>
        <w:rPr/>
        <w:t>Ă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x %1;              //�N���b�N��g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5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</w:t>
      </w:r>
      <w:r>
        <w:rPr/>
        <w:t>p�̃q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 {              //��s�}�N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c;                             //�X�e�[�g����N���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b (%1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Subrutine address excepted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%1;                       //�T�u���[�`�����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stat = stat + @state;   //��s�X�e�[�g�����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nt++;                  //��s�񐔁{�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@state &lt; min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min = @state;       //�ŏ�����Z�b�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@state &gt; max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max = @state;       //�ő</w:t>
      </w:r>
      <w:r>
        <w:rPr/>
        <w:t>吔��</w:t>
      </w:r>
      <w:r>
        <w:rPr/>
        <w:t>Z�b�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{            //���ʕ\���}�N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��s�� %ld", cn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�ŏ���s���� %fms", cputime(min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�ő��s���� %fms", cputime(max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���ώ�s���� %fms", cputime(stat/cnt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̃}�N�����`���Ă����A���̂</w:t>
      </w:r>
      <w:r>
        <w:rPr/>
        <w:t>悤�</w:t>
      </w:r>
      <w:r>
        <w:rPr/>
        <w:t>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6.144;             //CPU�N���b�N�� 6.144MHz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test_routine;      //test_routine���s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�������̓�e��ւ����</w:t>
      </w:r>
      <w:r>
        <w:rPr/>
        <w:t>肵�</w:t>
      </w:r>
      <w:r>
        <w:rPr/>
        <w:t>ĉ��x����s����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;                 //���ʂ�\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s��  7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ŏ���s����  0.325000ms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ő��s����  0.835310ms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ώ�s����  0.432000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 ���z�|�[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ł́A���z�|�[�g�</w:t>
      </w:r>
      <w:r>
        <w:rPr/>
        <w:t>𗘗</w:t>
      </w:r>
      <w:r>
        <w:rPr/>
        <w:t>p�������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W���̋@�\�ł̓|�[�g�ւ̃A�N�Z�X�Œ�~����ɂ� PP  �R�}���h��g�p���</w:t>
      </w:r>
      <w:r>
        <w:rPr/>
        <w:t>邵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>
          <w:rtl w:val="true"/>
        </w:rPr>
        <w:t>܂</w:t>
      </w:r>
      <w:r>
        <w:rPr/>
        <w:t>���</w:t>
      </w:r>
      <w:r>
        <w:rPr/>
        <w:t>B �������A����ł̓A�N�Z�X���</w:t>
      </w:r>
      <w:r>
        <w:rPr/>
        <w:t>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/>
        <w:t>邽�</w:t>
      </w:r>
      <w:r>
        <w:rPr/>
        <w:t>тɒ�~���Ă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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Ń|�[�g�ւ̏o�͒l������l�̎�������~����</w:t>
      </w:r>
      <w:r>
        <w:rPr/>
        <w:t>悤�</w:t>
      </w:r>
      <w:r>
        <w:rPr/>
        <w:t>ɉ��z�|�[�g�̒�`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}�N����g��Ď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portbreak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b (%1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Usage : portbreak &lt;port&gt;, &lt;data&gt;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%1, {                        //���z�|�[�g�o�͂̒�`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raw;                       //��ʂ�ĕ`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\nPort %1 = %%02X", @result); //�o�͒l���ʂɕ\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!@simfirst &amp;&amp; @result == %2) {    //�o�͒l���w��̒l�Ȃ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Port Break!!");   //���b�Z�[�W��\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;                       //��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6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</w:t>
      </w:r>
      <w:r>
        <w:rPr/>
        <w:t>p�̃q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U�s�</w:t>
      </w:r>
      <w:r>
        <w:rPr>
          <w:rtl w:val="true"/>
        </w:rPr>
        <w:t>ڂ</w:t>
      </w:r>
      <w:r>
        <w:rPr/>
        <w:t xml:space="preserve">� </w:t>
      </w:r>
      <w:r>
        <w:rPr/>
        <w:t>redraw �R�}���h�́A��ʂ�ĕ`�</w:t>
      </w:r>
      <w:r>
        <w:rPr/>
        <w:t>悷��</w:t>
      </w:r>
      <w:r>
        <w:rPr/>
        <w:t>R�}���h�ł��B �ǂ��Ń|�[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g�̏o�͂���Ȃ������m�</w:t>
      </w:r>
      <w:r>
        <w:rPr/>
        <w:t>点�邽�</w:t>
      </w:r>
      <w:r>
        <w:rPr>
          <w:rtl w:val="true"/>
        </w:rPr>
        <w:t>߂</w:t>
      </w:r>
      <w:r>
        <w:rPr/>
        <w:t>ɓ��Ă���</w:t>
      </w:r>
      <w:r>
        <w:rPr>
          <w:rtl w:val="true"/>
        </w:rPr>
        <w:t>܂</w:t>
      </w:r>
      <w:r>
        <w:rPr/>
        <w:t>��</w:t>
      </w:r>
      <w:r>
        <w:rPr/>
        <w:t>BGF �R�}���h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�s���ɂ͂��̃R�}���h����Ă����Ȃ��ƃR�[�h�E�B���h�E���X�V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�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W�s�</w:t>
      </w:r>
      <w:r>
        <w:rPr>
          <w:rtl w:val="true"/>
        </w:rPr>
        <w:t>ڂ</w:t>
      </w:r>
      <w:r>
        <w:rPr/>
        <w:t xml:space="preserve">� </w:t>
      </w:r>
      <w:r>
        <w:rPr/>
        <w:t>if ���ɂ��� @simfirst �̓V�~�����[�g���s������ԍŏ������^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̒l�ɂȂ�V�X�e���ϐ��ł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��̏����t����Ȃ���Έ�x��~��A �����A�h���X�����s�ł��Ȃ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  <w:r>
        <w:rPr>
          <w:rtl w:val="true"/>
        </w:rPr>
        <w:t>ߎ</w:t>
      </w:r>
      <w:r>
        <w:rPr/>
        <w:t>�</w:t>
      </w:r>
      <w:r>
        <w:rPr/>
        <w:t>s�O�ɕK���u���[�N�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6 �V�~�����[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6.1 ��s�R�}���h�̈Ⴂ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V�~�����[�g�v���O�������s����ɂ͂������̃R�}��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g���[�X�n      T, TW, TP, TR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s�n          G, GF, GP, GR, 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g���[�X�n�̃R�}���h���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/>
        <w:t>邽�</w:t>
      </w:r>
      <w:r>
        <w:rPr/>
        <w:t>тɊe�E�B���h�E��X�V���A �ŐV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s�n�̃R�}���h�ł́A �R�[�h�E�B���h�E�̍X�V����Ɏ�s���x����Ă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 ��� GF �R�}���h�͈�</w:t>
      </w:r>
      <w:r>
        <w:rPr/>
        <w:t>؂̃</w:t>
      </w:r>
      <w:r>
        <w:rPr/>
        <w:t>E�B���h�E�X�V��s�Ȃ</w:t>
      </w:r>
      <w:r>
        <w:rPr/>
        <w:t>킸�</w:t>
      </w:r>
      <w:r>
        <w:rPr/>
        <w:t>ɍō����Ŏ�s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v���O�����̃o�O�͏����̔��f���Ȃǂɑ����̂ŁATP,TR,GP,GR  �R�}���h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���򖽗</w:t>
      </w:r>
      <w:r>
        <w:rPr>
          <w:rtl w:val="true"/>
        </w:rPr>
        <w:t>߁</w:t>
      </w:r>
      <w:r>
        <w:rPr/>
        <w:t>A���^�[�����</w:t>
      </w:r>
      <w:r>
        <w:rPr>
          <w:rtl w:val="true"/>
        </w:rPr>
        <w:t>߂܂</w:t>
      </w:r>
      <w:r>
        <w:rPr/>
        <w:t>ŃV�~�����[�g�j����Ɋ��p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6.2 �o�b�N�g���[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o�b�N�g���[�X�̏��� 256 ���</w:t>
      </w:r>
      <w:r>
        <w:rPr>
          <w:rtl w:val="true"/>
        </w:rPr>
        <w:t>߂܂</w:t>
      </w:r>
      <w:r>
        <w:rPr/>
        <w:t>ŋL�����Ă��</w:t>
      </w:r>
      <w:r>
        <w:rPr>
          <w:rtl w:val="true"/>
        </w:rPr>
        <w:t>܂</w:t>
      </w:r>
      <w:r>
        <w:rPr/>
        <w:t>��</w:t>
      </w:r>
      <w:r>
        <w:rPr/>
        <w:t>B�A���A�L�����Ă����</w:t>
      </w:r>
    </w:p>
    <w:p>
      <w:pPr>
        <w:pStyle w:val="PreformattedText"/>
        <w:bidi w:val="0"/>
        <w:jc w:val="left"/>
        <w:rPr/>
      </w:pPr>
      <w:r>
        <w:rPr/>
        <w:t xml:space="preserve">  �̓��</w:t>
      </w:r>
      <w:r>
        <w:rPr/>
        <w:t>W�X�^���̂</w:t>
      </w:r>
      <w:r>
        <w:rPr/>
        <w:t>݂</w:t>
      </w:r>
      <w:r>
        <w:rPr/>
        <w:t>Ȃ̂ŁA�������̓�e�͕�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o�b�N�g���[�X���͎��̏</w:t>
      </w:r>
      <w:r>
        <w:rPr/>
        <w:t>ꍇ�</w:t>
      </w:r>
      <w:r>
        <w:rPr/>
        <w:t>N���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���W�X�^�l��������Ƃ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�f�R�}���h�Ŏ�s�A�h���X��w�</w:t>
      </w:r>
      <w:r>
        <w:rPr/>
        <w:t>肵��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�b�R�}���h���s�����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6.3 �R�[���E�B���h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[���E�B���h�E�ɂ̓T�u���[�`���ďo���̃l�X�g�e�B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u���[�N��|�������ȂǁA�v���O�����̒ǐՂ�������₷���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R�[���E�B���h�E�̓�e�͎��̏</w:t>
      </w:r>
      <w:r>
        <w:rPr/>
        <w:t>ꍇ�</w:t>
      </w:r>
      <w:r>
        <w:rPr/>
        <w:t>ɃN���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PC,SP ���W�X�^��������Ƃ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�f�R�}���h�Ŏ�s�A�h���X��w�</w:t>
      </w:r>
      <w:r>
        <w:rPr/>
        <w:t>肵��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7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</w:t>
      </w:r>
      <w:r>
        <w:rPr/>
        <w:t>p�̃q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�b�R�}���h���s�����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7 ���̑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R�}���h��͂ɁA�</w:t>
      </w:r>
      <w:r>
        <w:rPr/>
        <w:t>啶���</w:t>
      </w:r>
      <w:r>
        <w:rPr/>
        <w:t>A�������̋�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V���{���͊��</w:t>
      </w:r>
      <w:r>
        <w:rPr>
          <w:rtl w:val="true"/>
        </w:rPr>
        <w:t>ݒ</w:t>
      </w:r>
      <w:r>
        <w:rPr/>
        <w:t>�</w:t>
      </w:r>
      <w:r>
        <w:rPr/>
        <w:t>ɂ��āA�</w:t>
      </w:r>
      <w:r>
        <w:rPr/>
        <w:t>啶���</w:t>
      </w:r>
      <w:r>
        <w:rPr/>
        <w:t>A�������̋�ʂ�</w:t>
      </w:r>
      <w:r>
        <w:rPr/>
        <w:t>邱�</w:t>
      </w:r>
      <w:r>
        <w:rPr/>
        <w:t>Ƃ�A ��ʂ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Ȃ��</w:t>
      </w:r>
      <w:r>
        <w:rPr/>
        <w:t>悤�</w:t>
      </w:r>
      <w:r>
        <w:rPr/>
        <w:t>ɂ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}�N���y�ѕϐ����͑</w:t>
      </w:r>
      <w:r>
        <w:rPr/>
        <w:t>啶���</w:t>
      </w:r>
      <w:r>
        <w:rPr/>
        <w:t>A���������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��l���͂��</w:t>
      </w:r>
      <w:r>
        <w:rPr/>
        <w:t>鎞�</w:t>
      </w:r>
      <w:r>
        <w:rPr/>
        <w:t>ɂ́A ��L����ȗ�����ƌ��</w:t>
      </w:r>
      <w:r>
        <w:rPr/>
        <w:t>݂̊�</w:t>
      </w:r>
      <w:r>
        <w:rPr/>
        <w:t>ɂ�������ĉ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���</w:t>
      </w:r>
      <w:r>
        <w:rPr>
          <w:rtl w:val="true"/>
        </w:rPr>
        <w:t>܂</w:t>
      </w:r>
      <w:r>
        <w:rPr/>
        <w:t>����</w:t>
      </w:r>
      <w:r>
        <w:rPr/>
        <w:t>A���̏</w:t>
      </w:r>
      <w:r>
        <w:rPr/>
        <w:t>ꍇ�</w:t>
      </w:r>
      <w:r>
        <w:rPr/>
        <w:t>ɂ͎����I�� �P�O�i���ł̓�͂ɂȂ�</w:t>
      </w:r>
      <w:r>
        <w:rPr>
          <w:rtl w:val="true"/>
        </w:rPr>
        <w:t>܂</w:t>
      </w:r>
      <w:r>
        <w:rPr/>
        <w:t>��̂</w:t>
      </w:r>
      <w:r>
        <w:rPr/>
        <w:t>Œ��ӂ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ER �R�}���h�̐V��i��</w:t>
      </w:r>
      <w:r>
        <w:rPr>
          <w:rtl w:val="true"/>
        </w:rPr>
        <w:t>ݒ</w:t>
      </w: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FF,FD �R�}���h�̃f�[�^�l �i���������_�ł̃t�B���������Ŗ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l�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SF,SD �R�}���h�̃f�[�^�l�i���������_�ł̃��������������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�t�@�C���E�B���h�E�̃��[�J�����j���[ Go�i�s�ԍ��w��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�t�@�C���E�B���h�E�̃��[�J�����j���[ Tab�i�^�u�ʒu�w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�s�X�e�[�g���� �y�W�O�ł̃X�e�[�g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g�c�U�S�P�W�O��</w:t>
      </w:r>
      <w:r>
        <w:rPr/>
        <w:t>݊��</w:t>
      </w:r>
      <w:r>
        <w:rPr/>
        <w:t>b�o�t�ł̓X�e�[�g�����</w:t>
      </w:r>
      <w:r>
        <w:rPr>
          <w:rtl w:val="true"/>
        </w:rPr>
        <w:t>ق</w:t>
      </w:r>
      <w:r>
        <w:rPr/>
        <w:t>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8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>P�Q�́@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Ō�</w:t>
      </w:r>
      <w:r>
        <w:rPr>
          <w:rtl w:val="true"/>
        </w:rPr>
        <w:t>܂</w:t>
      </w:r>
      <w:r>
        <w:rPr/>
        <w:t>ŁA�}�j���A����ǂ�ł���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y�[�W���΂��</w:t>
      </w:r>
      <w:r>
        <w:rPr/>
        <w:t>葽���</w:t>
      </w:r>
      <w:r>
        <w:rPr/>
        <w:t>āA�s���Ăȓ_���</w:t>
      </w:r>
      <w:r>
        <w:rPr/>
        <w:t>邩�</w:t>
      </w:r>
      <w:r>
        <w:rPr/>
        <w:t>Ƃ͎v���</w:t>
      </w:r>
      <w:r>
        <w:rPr>
          <w:rtl w:val="true"/>
        </w:rPr>
        <w:t>܂</w:t>
      </w:r>
      <w:r>
        <w:rPr/>
        <w:t>����</w:t>
      </w:r>
      <w:r>
        <w:rPr/>
        <w:t>A�{�}�j���A���y�сA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v���O�����Ɋւ��Ă��ӌ��A�����z�A �o�O���[�|�[�g�Ȃǂ�����</w:t>
      </w:r>
      <w:r>
        <w:rPr>
          <w:rtl w:val="true"/>
        </w:rPr>
        <w:t>܂</w:t>
      </w:r>
      <w:r>
        <w:rPr/>
        <w:t>����</w:t>
      </w:r>
      <w:r>
        <w:rPr/>
        <w:t>炲�</w:t>
      </w: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 �V�F�A�E�F�A�o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{�v���O�����̓V�F�A�E�F�A�ł��B�p�����Ă����p�ɂȂ�</w:t>
      </w:r>
      <w:r>
        <w:rPr/>
        <w:t>ꍇ�</w:t>
      </w:r>
      <w:r>
        <w:rPr/>
        <w:t>ɂ́A ���[�U�[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o�^�̏</w:t>
      </w:r>
      <w:r>
        <w:rPr/>
        <w:t>ゲ���</w:t>
      </w:r>
      <w:r>
        <w:rPr/>
        <w:t>p�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[�U�[�o�^�̕�@�͓����� SHARE.TXT ��Q�Ƃ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 ���</w:t>
      </w:r>
      <w:r>
        <w:rPr/>
        <w:t>쌠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{�v���O���� ����� �}�j���A���̒��</w:t>
      </w:r>
      <w:r>
        <w:rPr/>
        <w:t>쌠�͍�</w:t>
      </w:r>
      <w:r>
        <w:rPr/>
        <w:t>҂ł��� ���R  �������</w:t>
      </w:r>
      <w:r>
        <w:rPr/>
        <w:t>ۗ</w:t>
      </w:r>
      <w:r>
        <w:rPr/>
        <w:t>L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 �Ɛ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{�v���O������g�p�������ʂɂ��A �����Ȃ�s����������</w:t>
      </w:r>
      <w:r>
        <w:rPr/>
        <w:t>悤�</w:t>
      </w:r>
      <w:r>
        <w:rPr/>
        <w:t>Ƃ��</w:t>
      </w:r>
      <w:r>
        <w:rPr/>
        <w:t>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҂͐ӔC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������</w:t>
      </w:r>
      <w:r>
        <w:rPr/>
        <w:t>s���C������`���</w:t>
      </w:r>
      <w:r>
        <w:rPr>
          <w:rtl w:val="true"/>
        </w:rPr>
        <w:t>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�p�Ҍl�̐ӔC�ɂ����Ďg�p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 �Ĕz�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Ĕz�z�͔�c���</w:t>
      </w:r>
      <w:r>
        <w:rPr>
          <w:rtl w:val="true"/>
        </w:rPr>
        <w:t>ړ</w:t>
      </w:r>
      <w:r>
        <w:rPr/>
        <w:t>I�ł���΁A���̏�𖞂�����</w:t>
      </w:r>
      <w:r>
        <w:rPr/>
        <w:t>莩�</w:t>
      </w:r>
      <w:r>
        <w:rPr/>
        <w:t>R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���</w:t>
      </w:r>
      <w:r>
        <w:rPr/>
        <w:t>쌠�</w:t>
      </w:r>
      <w:r>
        <w:rPr/>
        <w:t>\����ύX���Ȃ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�Ĕz�z�ɂ�������ȊO�̔�p��v�����Ȃ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�A�[�J�C�u�Ɋ</w:t>
      </w:r>
      <w:r>
        <w:rPr>
          <w:rtl w:val="true"/>
        </w:rPr>
        <w:t>܂܂</w:t>
      </w:r>
      <w:r>
        <w:rPr/>
        <w:t>��</w:t>
      </w:r>
      <w:r>
        <w:rPr/>
        <w:t>t�@�C����̂</w:t>
      </w:r>
      <w:r>
        <w:rPr>
          <w:rtl w:val="true"/>
        </w:rPr>
        <w:t>܂܂̌</w:t>
      </w:r>
      <w:r>
        <w:rPr/>
        <w:t>`�Ŕz�z���</w:t>
      </w:r>
      <w:r>
        <w:rPr/>
        <w:t>邱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�o�[�W�����A�b�v���</w:t>
      </w:r>
      <w:r>
        <w:rPr/>
        <w:t>ꂽ���</w:t>
      </w:r>
      <w:r>
        <w:rPr/>
        <w:t>ɂ́A�\�Ȍ��ŐV�ł�z�z���</w:t>
      </w:r>
      <w:r>
        <w:rPr/>
        <w:t>邱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Ĕz�z���</w:t>
      </w:r>
      <w:r>
        <w:rPr/>
        <w:t>ꂽ��́</w:t>
      </w:r>
      <w:r>
        <w:rPr/>
        <w:t>A�z�z����҈��ĂɘA���i���F�ł͗L��</w:t>
      </w:r>
      <w:r>
        <w:rPr>
          <w:rtl w:val="true"/>
        </w:rPr>
        <w:t>܂</w:t>
      </w:r>
      <w:r>
        <w:rPr/>
        <w:t>���</w:t>
      </w:r>
      <w:r>
        <w:rPr/>
        <w:t>j 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ƍK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{�v���O������c���</w:t>
      </w:r>
      <w:r>
        <w:rPr>
          <w:rtl w:val="true"/>
        </w:rPr>
        <w:t>ړ</w:t>
      </w:r>
      <w:r>
        <w:rPr/>
        <w:t>I�Ŏg�p���</w:t>
      </w:r>
      <w:r>
        <w:rPr/>
        <w:t>邱�</w:t>
      </w:r>
      <w:r>
        <w:rPr/>
        <w:t>Ƃ��]�����</w:t>
      </w:r>
      <w:r>
        <w:rPr/>
        <w:t>ꍇ�</w:t>
      </w:r>
      <w:r>
        <w:rPr/>
        <w:t>ɂ́A ��҂</w:t>
      </w:r>
      <w:r>
        <w:rPr>
          <w:rtl w:val="true"/>
        </w:rPr>
        <w:t>܂</w:t>
      </w:r>
      <w:r>
        <w:rPr/>
        <w:t>ł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킹�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5 �ӎ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̃}�j���A���͈ȉ��̃t���[�\�t�g�E�F�A��g�p���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XTR.EXE Ver1.50d         ��� ���� �^�Y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BL.EXE Ver1.36          ��� ��{ �͎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REPORT.XTR               ��� Ken Kishimoto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L�p�ȃ\�t�g�E�F�A���J���Ă���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9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6 �T�|�[�g�A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T�|�[�g�͓d�q���[�����͗X�ւɂ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���        ���R �����@�i�t�W���} �^�J���L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d�q���[��  �j�t�e�B�T�[�u  HGH03754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���^�[�l�b�g  fujiyama@mxb.meshnet.or.j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E�X��        ��004 �D�y�s��ʋ��ʒ����Q��R���</w:t>
      </w:r>
      <w:r>
        <w:rPr>
          <w:rtl w:val="true"/>
        </w:rPr>
        <w:t>ڂ</w:t>
      </w:r>
      <w:r>
        <w:rPr/>
        <w:t>U�|�P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~���I���R�[�g�Q�@�S�O�P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      �X�ւł̂��⍇�</w:t>
      </w:r>
      <w:r>
        <w:rPr/>
        <w:t>킹�̏ꍇ�</w:t>
      </w:r>
      <w:r>
        <w:rPr/>
        <w:t>ɂ͕ԐM�p�̐</w:t>
      </w:r>
      <w:r>
        <w:rPr/>
        <w:t>؎�𓯕����</w:t>
      </w:r>
      <w:r>
        <w:rPr/>
        <w:t>Ă���������΍K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@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0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y�p�����z                          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  <w:t>R�[�h�E�B���h�E  ������������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FG  ������������������������ 6, 7      �X�^�b�N�E�B���h�E  ����������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MD  �������������������� 6, 7, 24      �_���v�E�B���h�E  ������������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OM  ����������������������� 7, 24    Help���j���[  ������������������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PM  ����������������������� 7, 24    Incr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IS  ����������������������� 7, 27      ���W�X�^�E�B���h�E  ����������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MP  ����������������������� 7, 20    Interrupt���j���[  �������������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NV  �������������������� 6, 7, 23    MSGBOX  ������������������������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EX  ����������������������� 7, 24    MSGDISP  �����������������������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ST  ����������������������� 7, 21    New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IO  ������������������������ 7, 33      �R�[�h�E�B���h�E  ������������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  ����������������������� 7, 22    Option���j���[  ����������������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MCR  ������������ 6, 7, 24, 28, 29    Ori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OUT  ����������������������� 7, 33      �R�[�h�E�B���h�E  ������������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SYM  ����������������������� 7, 24      �X�^�b�N�E�B���h�E  ����������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                               PRINTF  ������������������������ 34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�[�h�E�B���h�E  ������������ 70    Pass count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�}���h�E�B���h�E  ���������� 17      �u���[�N�E�B���h�E  ����������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OS�R�[��  �������������������� 89   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S�R�[��  �������������������� 89      �R�[�h�E�B���h�E  ������������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���j���[  ����������������� 57      �X�^�b�N�E�B���h�E  ����������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/M                                     �_���v�E�B���h�E  ������������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DOS�R�[��  ������������������ 89    Register selec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�R�[��  ������������������ 89      ���W�X�^�E�B���h�E  ���������� 72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�B���h�E  �������������� 37, 53    Remove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V�~�����[�V����  ���� 22, 64, 89      �E�H�b�`�E�B���h�E  ����������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value...                          �V���{���E�B���h�E  ���������� 77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W�X�^�E�B���h�E  ���������� 71      �u���[�N�E�B���h�E  ����������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                                  Reset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�[�h�E�B���h�E  ������������ 74      ���W�X�^�E�B���h�E  ���������� 72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V���{���E�B���h�E  ���������� 77    Run���j���[  ������������������� 54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u���[�N�E�B���h�E  ���������� 80   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�V�F��  ����������������� 40, 50      ���W�X�^�E�B���h�E  ����������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ment                              Sort by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W�X�^�E�B���h�E  ���������� 71      �V���{���E�B���h�E  ����������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all                             State clear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�H�b�`�E�B���h�E  ���������� 79      ���W�X�^�E�B���h�E  ����������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/enable                         String write...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u���[�N�E�B���h�E  ���������� 80      �_���v�E�B���h�E  ������������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s...                          Toggle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_���v�E�B���h�E  ������������ 75      ���W�X�^�E�B���h�E  ����������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p                                   View dump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�[�h�E�B���h�E  ������������ 74      ���W�X�^�E�B���h�E  ���������� 72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V���{���E�B���h�E  ���������� 77    View���j���[  ������������������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                                  Watch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�H�b�`�E�B���h�E  ���������� 79      �E�H�b�`�E�B���h�E  ���������� 79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u���[�N�E�B���h�E  ���������� 80    Window���j���[  ����������������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���j���[  ��������������� 62    Write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                                  �X�^�b�N�E�B���h�E  ���������� 74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�[�h�E�B���h�E  ������������ 70      �_���v�E�B���h�E  ������������ 75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X�^�b�N�E�B���h�E  ���������� 73    ZD.CFG  ������������������������� 6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_���v�E�B���h�E  ������������ 75    ZD.CMD  �������������������������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1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.ENV  ������������������������� 6      inpw  ������������������������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.MCR  ������������������������� 6      peekb  �����������������������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 clear                               peekw  ����������������������� 12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W�X�^�E�B���h�E  ���������� 72    �  ���������������������� 22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 ������������������������� 12    �N���I�v�V����  �����������������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  ������������������������� 44    �N����@  �����������������������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���������������������� 44    �t�A�Z���u��  ������������������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time  ����������������������� 12    �N���b�N  ����������������������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All                             �v�Z  �������������������������� 25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V���{���E�B���h�E  ���������� 77    �R�[�h�E�B���h�E  ���������� 37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 ���������������������������� 43    �R�[���E�B���h�E  ���������� 37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 �������������������������� 43    �\�������</w:t>
      </w:r>
      <w:r>
        <w:rPr/>
        <w:t xml:space="preserve">䕶  ������������������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���j���[  ������������������ 50      break  �����������������������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��������������������������� 44      continue  ��������������������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���������������������������� 43      do  ��������������������������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b  ��������������������������� 43      else  ������������������������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nb  �������������������������� 43      for  �������������������������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b  �������������������������� 12      if  ��������������������������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w  �������������������������� 12      ifb  �������������������������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ekb  ������������������������� 12      ifnb  ������������������������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ekw  ������������������������� 12      while  �����������������������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 ������������������������� 43    �R�}���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!  ��������������������������� 40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y���s�z                               //  ��������������������������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?  ��������������������������� 40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�Z���u��                               @  ��������������������������� 40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�[�h�E�B���h�E  ������������ 70      A  ��������������������������� 17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�}���h�E�B���h�E  ���������� 17      BC  �������������������������� 19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���^���v�g  ������������������ 25      BD  �������������������������� 19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���_�C���N�g�\��  �������� 21, 63      BE  �������������������������� 19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�B���h�E                               BI  �������������������������� 19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g��^�k��  ������������������ 60      BL  �������������������������� 18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���[�Y  �������������������� 60      BM  �������������������������� 18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ő</w:t>
      </w:r>
      <w:r>
        <w:rPr/>
        <w:t xml:space="preserve">剻  ���������������������� </w:t>
      </w:r>
      <w:r>
        <w:rPr/>
        <w:t>60      BP  �������������������������� 18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ύX  ������������������������ 60      BT  �������������������������� 18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�H�b�`  ���������������������� 38      C  ��������������������������� 19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�H�b�`�E�B���h�E  �������� 37, 52      CLS  ������������������������� 19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�H�b�`��  �������������������� 38      D  ��������������������������� 20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�R�[���[�h  �������������� 21, 63      E  ��������������������������� 21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Z�q  ������������������������ 11      EB  �������������������������� 21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�����C���w���v  �������������� 84      EC  ��������������������������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E  �������������������������� 21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y���s�z                               EF  ��������������������������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H  �������������������������� 21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���q  ������������������������� 7      EI  �������������������������� 21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z�h�^�n  �������������������� 32      EJ  �������������������������� 21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^�L���X�g  �������������������� 10      EL  �������������������������� 22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�������  �������������������� 22      ELOAD  ����������������������� 23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��</w:t>
      </w:r>
      <w:r>
        <w:rPr>
          <w:rtl w:val="true"/>
        </w:rPr>
        <w:t xml:space="preserve">ݒ�  ������������������ </w:t>
      </w:r>
      <w:r>
        <w:rPr/>
        <w:t>20</w:t>
      </w:r>
      <w:r>
        <w:rPr>
          <w:rtl w:val="true"/>
        </w:rPr>
        <w:t xml:space="preserve">, </w:t>
      </w:r>
      <w:r>
        <w:rPr/>
        <w:t>62</w:t>
      </w:r>
      <w:r>
        <w:rPr/>
        <w:t xml:space="preserve">      EM  �������������������������� 22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��Ǎ���  �������������������� 22      EP  �������������������������� 22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֌W���Z�q  �������������������� 11      ER  �������������������������� 22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Ď���  ������������������������ 38      ES  �������������������������� 22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 xml:space="preserve">֐�  �������������������������� </w:t>
      </w:r>
      <w:r>
        <w:rPr/>
        <w:t>12</w:t>
      </w:r>
      <w:r>
        <w:rPr/>
        <w:t xml:space="preserve">      ESAVE  �����������������������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 ����������������������� 12      F  ���������������������������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time  ��������������������� 12      FLOAD  �����������������������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b  ������������������������ 12      FSAVE  �����������������������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2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��������������������������� 25      VR  ��������������������������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F  �������������������������� 25      VS  ��������������������������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H  �������������������������� 25      VV  ��������������������������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P  �������������������������� 25      VW  ��������������������������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  �������������������������� 25      WAIT  ������������������������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��������������������������� 25      WC  ��������������������������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  �������������������������� 26      WP  ��������������������������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 �������������������������� 26      WPRINTF  ���������������������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  �������������������������� 26      X  ���������������������������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  �������������������������� 26      X DI  ������������������������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  ������������������������ 26      X EI  ������������������������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 �������������������������� 26      Z  ���������������������������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�������������������������� 26      ZC  ��������������������������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��������������������������� 27      ZX  ��������������������������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��������������������������� 27      �</w:t>
      </w:r>
      <w:r>
        <w:rPr/>
        <w:t xml:space="preserve">ꗗ  ������������������������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����������������������� 28    �R�}���h�E�B���h�E  �������� 37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ILL  ����������������������� 28    �R�}���h���O  �������������� 22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LOAD  ����������������������� 28    �R�����g  ����������������������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 �������������������������� 28    �R���t�B�M�����[�V�����t�@�C��  �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AVE  �����������������������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BOX  ���������������������� 29      �y���s�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DISP  ���������������������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��������������������������� 30    �T�C�Y�w��  ��������������������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  �������������������������� 30    �T�E���h  ����������������������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  ������������������������ 31    �T�u���[�`���R�[��  ������������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W  ������������������������ 31    �O�����Z�q  ��������������������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  �������������������������� 33    �I��  ���������������������� 34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A  ������������������������� 33    �V���[�g�J�b�g  ����������������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I  ������������������������� 33    ��  �����������������������������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  ������������������������� 33    �V�X�e���ϐ�  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  �������������������������� 33      @ax  ����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  �������������������������� 33      @badr  ��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  �������������������������� 31      @bdata  �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 �������������������������� 33      @bp  ����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KEB  ����������������������� 31      @bpc  ���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KEW  ����������������������� 31      @bx  ����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  �������������������������� 32      @cx  ����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��������������������������� 34      @di  ����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������������������������ 34      @ds  ����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RAW  ���������������������� 34      @dx  ����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��������������������������� 35      @es  ����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������������������������� 35      @flags  �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����������������������� 35      @kbhit  �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 ������������������������ 35      @result  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��������������������������� 36      @si  ����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  �������������������������� 36      @simfirst  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  �������������������������� 36      @state  �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  �������������������������� 36    �V���{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  �������������������������� 36      �l  ���������������������������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  �������������������������� 37      �E�B���h�E  �������������� 37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  �������������������������� 37      ������  ����������������������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  �������������������������� 37      �</w:t>
      </w:r>
      <w:r>
        <w:rPr/>
        <w:t xml:space="preserve">폜  ������������������������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  �������������������������� 37      �o�^  ������������������������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  �������������������������� 37      ��r  ������������������������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  �������������������������� 37      �t�@�C��  ���������������������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  �������������������������� 37      �Ǎ���  ����������������������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3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  �������������������������� 54      �y��s�z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����  ������������������ 21, 64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l�</w:t>
      </w:r>
      <w:r>
        <w:rPr/>
        <w:t xml:space="preserve">萔  ����������������������� </w:t>
      </w:r>
      <w:r>
        <w:rPr/>
        <w:t>8    �D�</w:t>
      </w:r>
      <w:r>
        <w:rPr/>
        <w:t xml:space="preserve">揇��  ����������������������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X�^�b�N�E�B���h�E  �������� 37, 51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X�^�b�N�\���`��  ���������� 22, 64      �y��s�z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Z�b�g������  ������������������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</w:t>
      </w:r>
      <w:r>
        <w:rPr/>
        <w:t>C���A�Z���u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y���s�z                               �R�[�h�E�B���h�E  ������������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  <w:t>R�}���h�E�B���h�E  ���������� 17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�����Z�q  �������������������� 11    ���W�X�^  ���������������������� 39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Z�q  �������������������� 12    ���W�X�^�E�B���h�E  �������� 37, 51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_���v�E�B���h�E  ���������� 37, 52    ���W�X�^�l  ��������������������� 9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_���v������  ������������������ 20    ���X�|���X�t�@�C��  ������������� 5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ѐ�\��  ���������������� 21, 63    ���[�J���R�}���h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���[�X  ���������������������� 36      CP/M�E�B���h�E  ��������������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  <w:t>E�H�b�`�E�B���h�E  ���������� 79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y�ȍs�z                               �R�[�h�E�B���h�E  ������������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  <w:t>R�[���E�B���h�E  ������������ 81</w:t>
      </w:r>
    </w:p>
    <w:p>
      <w:pPr>
        <w:pStyle w:val="PreformattedText"/>
        <w:bidi w:val="0"/>
        <w:jc w:val="left"/>
        <w:rPr/>
      </w:pPr>
      <w:r>
        <w:rPr/>
        <w:t xml:space="preserve">  �񍀉��</w:t>
      </w:r>
      <w:r>
        <w:rPr/>
        <w:t>Z�q  �������������������� 11      �V���{���E�B���h�E  ����������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  <w:t>X�^�b�N�E�B���h�E  ���������� 73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y�͍s�z                               �_���v�E�B���h�E  ������������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  <w:t>t�@�C���E�C���h�E  ���������� 82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o�b�N�g���[�X  ���������������� 36      �u���[�N�E�B���h�E  ���������� 80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���[  ������������������������ 36      ���W�X�^�E�B���h�E  ���������� 71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@�C��  ���������������������� 40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@�C���E�B���h�E  �������� 37, 53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@�C����������  �������������� 24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@�C���Ǎ���  ������������ 23, 50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B��������  ������������������ 2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_  ��������������������� 8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_�`��  ������������� 8, 63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��O�l  ����������������������� 9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u�U�[��  ���������������������� 62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u���[�N�E�B���h�E  �������� 37, 52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u���[�N�|�C���^  ���������� 17, 57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v���O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  ����������������������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s  ������������������������ 24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�@�C��  ��������������������� 5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Ǎ���  ���������������������� 23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v���e�N�g  ���������������� 31, 32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w���v  ������������������������ 40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w���v�E�B���h�E  �������������� 84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ϐ�  ���������������������� 10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y�</w:t>
      </w:r>
      <w:r>
        <w:rPr>
          <w:rtl w:val="true"/>
        </w:rPr>
        <w:t>܍</w:t>
      </w:r>
      <w:r>
        <w:rPr/>
        <w:t>s�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}�N��  �������������������� 28, 41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j���[�̑I��  ���������������� 49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 ��������������������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W���[���\��  ���������������� 22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W���[�����\��  �������������� 64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 xml:space="preserve">萔  �����������������������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4 -                   ZD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