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O���ύX�_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�������P�O���̕����ɂ́A�������P�O���̃h�L�������g�ɂ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h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xarc -gkeyword sim1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āA�������D�������𕜌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�o�b�N�J���[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O������o�b�N�J���[�̕\�����T�|�[�g����</w:t>
      </w:r>
      <w:r>
        <w:rPr>
          <w:rtl w:val="true"/>
        </w:rPr>
        <w:t>܂</w:t>
      </w:r>
      <w:r>
        <w:rPr/>
        <w:t>����</w:t>
      </w:r>
      <w:r>
        <w:rPr/>
        <w:t>B�o�b�N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́A�O���t�B�b�N��p���ĕ\��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N�J���[�Ȃ��̏</w:t>
      </w:r>
      <w:r>
        <w:rPr/>
        <w:t>ꍇ�</w:t>
      </w:r>
      <w:r>
        <w:rPr/>
        <w:t>ɔ�</w:t>
      </w:r>
      <w:r>
        <w:rPr/>
        <w:t>ׂ</w:t>
      </w:r>
      <w:r>
        <w:rPr/>
        <w:t>Ē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N�J���[�̕ύX���Ȃ��</w:t>
      </w:r>
      <w:r>
        <w:rPr/>
        <w:t>ꍇ�</w:t>
      </w:r>
      <w:r>
        <w:rPr/>
        <w:t>ɂ́A����̏������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ł��</w:t>
      </w:r>
      <w:r>
        <w:rPr/>
        <w:t>邾���</w:t>
      </w:r>
      <w:r>
        <w:rPr/>
        <w:t>o�b�N�J���[�̕ύX�̖����</w:t>
      </w:r>
      <w:r>
        <w:rPr/>
        <w:t>悤�</w:t>
      </w:r>
      <w:r>
        <w:rPr/>
        <w:t>ɐF�</w:t>
      </w:r>
      <w:r>
        <w:rPr>
          <w:rtl w:val="true"/>
        </w:rPr>
        <w:t>ݒ</w:t>
      </w:r>
      <w:r>
        <w:rPr/>
        <w:t>���</w:t>
      </w:r>
      <w:r>
        <w:rPr/>
        <w:t>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Ƃ��΁A�G�f�B�^�[�Ȃǂ̓o�b�N�J���[�Ȃ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ƋN���E�I�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N�J���[�́A�W�F�w��\�ł��B�t�H�A�J���[��W�F�̂</w:t>
      </w:r>
      <w:r>
        <w:rPr/>
        <w:t>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|�����̃C���e���V�e�B�ɑ�������@�\�̓T�|�[�g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o�b�N�J���[�͂������������[�h�ɂ����Ă�g�p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ς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I�v�V�����E�f�W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W�^���f�B�X�v���C��g�p����</w:t>
      </w:r>
      <w:r>
        <w:rPr/>
        <w:t>ꍇ�́</w:t>
      </w:r>
      <w:r>
        <w:rPr/>
        <w:t>A���I�v�V���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B�Ȃ����I�v�V�����͂��I�v�V�����̑O�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I�v�V�����E�A�i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H�Ƃ����`�ŃI�v�V������w�</w:t>
      </w:r>
      <w:r>
        <w:rPr/>
        <w:t>肵�</w:t>
      </w:r>
      <w:r>
        <w:rPr/>
        <w:t>ĉ������B�H�͂O�`�X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ŁA�o�b�N�J���[�̖��</w:t>
      </w:r>
      <w:r>
        <w:rPr/>
        <w:t>邳����</w:t>
      </w:r>
      <w:r>
        <w:rPr>
          <w:rtl w:val="true"/>
        </w:rPr>
        <w:t>܂</w:t>
      </w:r>
      <w:r>
        <w:rPr/>
        <w:t>��</w:t>
      </w:r>
      <w:r>
        <w:rPr/>
        <w:t>B�X�ł̓t�H�A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邳�̍��͂���</w:t>
      </w:r>
      <w:r>
        <w:rPr>
          <w:rtl w:val="true"/>
        </w:rPr>
        <w:t>܂</w:t>
      </w:r>
      <w:r>
        <w:rPr/>
        <w:t>���</w:t>
      </w:r>
      <w:r>
        <w:rPr/>
        <w:t>B�R�`�V���</w:t>
      </w:r>
      <w:r>
        <w:rPr/>
        <w:t>炢�̒</w:t>
      </w:r>
      <w:r>
        <w:rPr/>
        <w:t>l�ɂ���ƁA�K���Ȗ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�Č��Ղ��Ȃ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o�b�N�J���[���[�h�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N�J���[�I�v�V������w�</w:t>
      </w:r>
      <w:r>
        <w:rPr/>
        <w:t>肷��</w:t>
      </w:r>
      <w:r>
        <w:rPr/>
        <w:t>ƁA�o�b�N�J���[���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��</w:t>
      </w:r>
      <w:r>
        <w:rPr/>
        <w:t>A���ł�o�b�N�J���[�Ȃ��ɐ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</w:t>
      </w:r>
      <w:r>
        <w:rPr/>
        <w:t>؂</w:t>
      </w:r>
      <w:r>
        <w:rPr/>
        <w:t>�</w:t>
      </w:r>
      <w:r>
        <w:rPr/>
        <w:t>ւ��́A���������{�����������{�������ɂ��čs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����ɂ��āA�����ȏ������v������</w:t>
      </w:r>
      <w:r>
        <w:rPr/>
        <w:t>鎞�</w:t>
      </w:r>
      <w:r>
        <w:rPr/>
        <w:t>ɂ̓o�b�N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A�����łȂ����ɂ̓o�b�N�J���[���ƓK�</w:t>
      </w:r>
      <w:r>
        <w:rPr/>
        <w:t>؂</w:t>
      </w:r>
      <w:r>
        <w:rPr/>
        <w:t>ȃ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ʂɁA�u���</w:t>
      </w:r>
      <w:r>
        <w:rPr/>
        <w:t>݁</w:t>
      </w:r>
      <w:r>
        <w:rPr/>
        <w:t>v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X�A��ʂɃo�b�N�J���[�̂</w:t>
      </w:r>
      <w:r>
        <w:rPr/>
        <w:t>݂��</w:t>
      </w:r>
      <w:r>
        <w:rPr/>
        <w:t>c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</w:t>
      </w:r>
      <w:r>
        <w:rPr/>
        <w:t>悤�</w:t>
      </w:r>
      <w:r>
        <w:rPr/>
        <w:t>ȏ</w:t>
      </w:r>
      <w:r>
        <w:rPr/>
        <w:t>ꍇ�́</w:t>
      </w:r>
      <w:r>
        <w:rPr/>
        <w:t>A���������{�����������{�������Ńo�b�N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[�h�ɂ�����A�������R�}���h�ŉ�ʂ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v�ɉ����āA���������{�����������{�������ł</w:t>
      </w:r>
      <w:r>
        <w:rPr>
          <w:rtl w:val="true"/>
        </w:rPr>
        <w:t>܂</w:t>
      </w:r>
      <w:r>
        <w:rPr/>
        <w:t>��</w:t>
      </w:r>
      <w:r>
        <w:rPr/>
        <w:t>o�b�N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����[�h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����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́</w:t>
      </w:r>
      <w:r>
        <w:rPr/>
        <w:t>A�ˑR�Ƃ��ėL��ł��B�������A�A�g���r���[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́</w:t>
      </w:r>
      <w:r>
        <w:rPr/>
        <w:t>A�o�b�N�J���[���ƂȂ��ƂœƗ����Ă��</w:t>
      </w:r>
      <w:r>
        <w:rPr>
          <w:rtl w:val="true"/>
        </w:rPr>
        <w:t>܂</w:t>
      </w:r>
      <w:r>
        <w:rPr/>
        <w:t>��</w:t>
      </w:r>
      <w:r>
        <w:rPr/>
        <w:t>B��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ɂ��āA���Ƃ��΁A�o�b�N�J���[���̃��[�h�̎��ɁA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V�e�B��A���_�[���C���ŕ\������Ȃǂ̏������\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���I�v�V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Ȃ�</w:t>
      </w:r>
      <w:r>
        <w:rPr>
          <w:rtl w:val="true"/>
        </w:rPr>
        <w:t>܂</w:t>
      </w:r>
      <w:r>
        <w:rPr/>
        <w:t>����</w:t>
      </w:r>
      <w:r>
        <w:rPr/>
        <w:t>B���I�v�V�����Ɠ��l�Ȉ�����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�v�����^�[�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P�V���̔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̂������</w:t>
      </w:r>
      <w:r>
        <w:rPr/>
        <w:t>P�V���̌Ăяo�����F���ł��Ȃ����_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�v�V�����ɂ��āA�v�����^�[���������ɂ�����R�[�h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���ɂ��āA��������o�͂ł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��S�ȃf�[�^�̓��</w:t>
      </w:r>
      <w:r>
        <w:rPr>
          <w:rtl w:val="true"/>
        </w:rPr>
        <w:t>ߐ����ۏ</w:t>
      </w:r>
      <w:r>
        <w:rPr/>
        <w:t>؂</w:t>
      </w:r>
      <w:r>
        <w:rPr>
          <w:rtl w:val="true"/>
        </w:rPr>
        <w:t>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^�������|���ȊO�̃v�����^�[��g�p���Ă���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|�����̃L�����N�^�[�Z�b�g���Ă���v�����^�[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�</w:t>
      </w:r>
      <w:r>
        <w:rPr/>
        <w:t>ꍇ�</w:t>
      </w:r>
      <w:r>
        <w:rPr/>
        <w:t>ɂ͂��̃I�v�V�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���I�v�V�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v�V�����́A�f�t�H���g�Ŏw�</w:t>
      </w:r>
      <w:r>
        <w:rPr/>
        <w:t>肵�</w:t>
      </w:r>
      <w:r>
        <w:rPr/>
        <w:t>Ă��������B�ȑO�̃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ƈ</w:t>
      </w:r>
      <w:r>
        <w:rPr>
          <w:rtl w:val="true"/>
        </w:rPr>
        <w:t>ق</w:t>
      </w:r>
      <w:r>
        <w:rPr/>
        <w:t>Ȃ�A�y�[�W�̈�͗���ʂɂƂ��</w:t>
      </w:r>
      <w:r>
        <w:rPr>
          <w:rtl w:val="true"/>
        </w:rPr>
        <w:t>܂</w:t>
      </w:r>
      <w:r>
        <w:rPr/>
        <w:t>��̂</w:t>
      </w:r>
      <w:r>
        <w:rPr/>
        <w:t>ŁA��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�Ȃ��ɕ����y�[�W��T�|�[�g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y�[�W�</w:t>
      </w:r>
      <w:r>
        <w:rPr/>
        <w:t>𗘗</w:t>
      </w:r>
      <w:r>
        <w:rPr/>
        <w:t>p����v���O�����i�����^�����Ȃǁj�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ʂ��Ă��Ȃ�����ʂȖ</w:t>
      </w:r>
      <w:r>
        <w:rPr>
          <w:rtl w:val="true"/>
        </w:rPr>
        <w:t>ړ</w:t>
      </w:r>
      <w:r>
        <w:rPr/>
        <w:t>I�Ɏg�p�������</w:t>
      </w:r>
      <w:r>
        <w:rPr/>
        <w:t>ꍇ�</w:t>
      </w:r>
      <w:r>
        <w:rPr/>
        <w:t>ɂ̂</w:t>
      </w:r>
      <w:r>
        <w:rPr/>
        <w:t>݂��̃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V������w�</w:t>
      </w:r>
      <w:r>
        <w:rPr/>
        <w:t>肵�</w:t>
      </w:r>
      <w:r>
        <w:rPr/>
        <w:t>Ȃ��ł��������B���̏</w:t>
      </w:r>
      <w:r>
        <w:rPr/>
        <w:t>ꍇ�́</w:t>
      </w:r>
      <w:r>
        <w:rPr/>
        <w:t>A�������[�̍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Ƀo�b�t�@�[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���I�v�V��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ȂǁA�v���Y�}�f�B�X�v���C��</w:t>
      </w:r>
      <w:r>
        <w:rPr>
          <w:rtl w:val="true"/>
        </w:rPr>
        <w:t>ڑ</w:t>
      </w:r>
      <w:r>
        <w:rPr/>
        <w:t>��</w:t>
      </w:r>
      <w:r>
        <w:rPr/>
        <w:t>\�ȋ@��ł́A���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t����</w:t>
      </w:r>
      <w:r>
        <w:rPr/>
        <w:t>邱�</w:t>
      </w:r>
      <w:r>
        <w:rPr/>
        <w:t>Ƃɂ��āA�����ƃo�b�N�O���E���h�J���[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L���[�𒲐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�����������S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ɁA�����������S���T�|�[�g����</w:t>
      </w:r>
      <w:r>
        <w:rPr>
          <w:rtl w:val="true"/>
        </w:rPr>
        <w:t>܂</w:t>
      </w:r>
      <w:r>
        <w:rPr/>
        <w:t>����</w:t>
      </w:r>
      <w:r>
        <w:rPr/>
        <w:t>B�Ȃ��A����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�p����</w:t>
      </w:r>
      <w:r>
        <w:rPr/>
        <w:t>ꍇ�</w:t>
      </w:r>
      <w:r>
        <w:rPr/>
        <w:t>ɂ́A���������������̏�Ԃɂ�����</w:t>
      </w:r>
      <w:r>
        <w:rPr/>
        <w:t>悢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�����������g�p���̃X�N���[���Z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̈</w:t>
      </w:r>
      <w:r>
        <w:rPr>
          <w:rtl w:val="true"/>
        </w:rPr>
        <w:t>ړ</w:t>
      </w:r>
      <w:r>
        <w:rPr/>
        <w:t>��</w:t>
      </w:r>
      <w:r>
        <w:rPr/>
        <w:t>E�N���b�N�ɂ��Ă�A�X�N���[���Z�[�o�[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�������{��������͂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ȑO�́A�������{�������R���Œ��</w:t>
      </w:r>
      <w:r>
        <w:rPr>
          <w:rtl w:val="true"/>
        </w:rPr>
        <w:t>ڃ</w:t>
      </w:r>
      <w:r>
        <w:rPr/>
        <w:t>L�[�R�[�h���͂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����|�����Ɠ��l�ɂ���������Ă��</w:t>
      </w:r>
      <w:r>
        <w:rPr/>
        <w:t>炁�����</w:t>
      </w:r>
      <w:r>
        <w:rPr/>
        <w:t>𗣂����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̓�͂</w:t>
      </w:r>
      <w:r>
        <w:rPr/>
        <w:t>ɕ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΁A�L�[�R�[�h�P�Q�X���͂������</w:t>
      </w:r>
      <w:r>
        <w:rPr/>
        <w:t>ꍇ�́</w:t>
      </w:r>
      <w:r>
        <w:rPr/>
        <w:t>A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L�[�̂P�^�Q�^�X�������A�������</w:t>
      </w:r>
      <w:r>
        <w:rPr/>
        <w:t>𗣂������</w:t>
      </w:r>
      <w:r>
        <w:rPr/>
        <w:t>_�œ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ŏI�̂R�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 �����������S�^���������T�^�������^��������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̂���������</w:t>
      </w:r>
      <w:r>
        <w:rPr/>
        <w:t>g�p���Ă���Ƃ��A���������@�����̏�ԂŃ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\���L�[�^�������L�[�Ȃǂ���������ƁA�</w:t>
      </w:r>
      <w:r>
        <w:rPr/>
        <w:t>ُ�</w:t>
      </w:r>
      <w:r>
        <w:rPr/>
        <w:t>ȃR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/>
        <w:t>邾���</w:t>
      </w:r>
      <w:r>
        <w:rPr/>
        <w:t>A�����������@�������̏�ԂŎg�p���Ă�������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J�[�\���L�[�Ȃǂ͂ł��</w:t>
      </w:r>
      <w:r>
        <w:rPr/>
        <w:t>邾�����������</w:t>
      </w:r>
      <w:r>
        <w:rPr/>
        <w:t>@�������̏�Ԃ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 ���I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|�����̃L�[�o�b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|�����Ɠ����̃L�[�o�b�t�@�[���T�|�[�g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��̒ǉ�V�[�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��̓�ʂȃt�@���N�V�������ǉ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 �����������������̎g�p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́</w:t>
      </w:r>
      <w:r>
        <w:rPr/>
        <w:t>A���̃o�b�N�J���[�̐F�𒲐����</w:t>
      </w:r>
      <w:r>
        <w:rPr/>
        <w:t>邽�</w:t>
      </w:r>
      <w:r>
        <w:rPr>
          <w:rtl w:val="true"/>
        </w:rPr>
        <w:t>߂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  <w:t>@������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̌</w:t>
      </w:r>
      <w:r>
        <w:rPr/>
        <w:t>`�Ŏg�p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����͂��^���^���^���̊e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ĕ\�������O�`�P�T�̒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Ԃł́A���������@�O�`�P�T�ɂ��āA�������̊e���</w:t>
      </w:r>
      <w:r>
        <w:rPr/>
        <w:t>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H�Ŏ����</w:t>
      </w:r>
      <w:r>
        <w:rPr/>
        <w:t>ꂽ�</w:t>
      </w:r>
      <w:r>
        <w:rPr/>
        <w:t>I�v�V�����l�{�U���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́</w:t>
      </w:r>
      <w:r>
        <w:rPr/>
        <w:t>A�������̃v���[���ɂ����`���s�Ȃ</w:t>
      </w:r>
      <w:r>
        <w:rPr/>
        <w:t>킸�</w:t>
      </w:r>
      <w:r>
        <w:rPr/>
        <w:t>A���v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ւ��ẮA���������</w:t>
      </w:r>
      <w:r>
        <w:rPr/>
        <w:t>悤�</w:t>
      </w:r>
      <w:r>
        <w:rPr/>
        <w:t>Ȗ��</w:t>
      </w:r>
      <w:r>
        <w:rPr/>
        <w:t>邳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A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  <w:t>@�W�@�V�@�O�@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ƁA�����O�̎��͍��A�����P�̎��ɂ͈Â���\��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ł��A���v���[���ɕ`���s�Ȃ����Ƃɂ��āA��ʂɃ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Ȃǂ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̐F�̕\���������</w:t>
      </w:r>
      <w:r>
        <w:rPr/>
        <w:t>ꍇ�</w:t>
      </w:r>
      <w:r>
        <w:rPr/>
        <w:t>ɁA�������̐F�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\�ƂȂ�</w:t>
      </w:r>
      <w:r>
        <w:rPr>
          <w:rtl w:val="true"/>
        </w:rPr>
        <w:t>܂</w:t>
      </w:r>
      <w:r>
        <w:rPr/>
        <w:t>��</w:t>
      </w:r>
      <w:r>
        <w:rPr/>
        <w:t>B����́A�o�b�N�J���[�̔����Ԃ</w:t>
      </w:r>
      <w:r>
        <w:rPr/>
        <w:t>݂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݂�������</w:t>
      </w:r>
      <w:r>
        <w:rPr/>
        <w:t>肵�</w:t>
      </w:r>
      <w:r>
        <w:rPr/>
        <w:t>Ă���</w:t>
      </w:r>
      <w:r>
        <w:rPr/>
        <w:t>ꍇ�</w:t>
      </w:r>
      <w:r>
        <w:rPr/>
        <w:t>Ȃǂ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^�R�^�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s�D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