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N�̎g�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�`�q�b�t�@�C��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̂`�q�b�t�@�C���̒��g�Ɉ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r�h�l�D�c�n�b�E�E�@�@�@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r�h�l�D�b�n�l�E�E�@�@�@�h�a�l�|�o�b�V�~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o�`�s�b�g�D�d�w�d�E�E�@�p�b�`���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e�r�d�s�D�d�w�d�E�E�@�@�h�a�l�|�o�b�t�H���g�Z�b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e�n�m�s�D�P�U�E�E�@�@�@�e�r�d�s�p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b�g�b�n�k�D�d�w�d�E�E�@�A�g���r���[�g�ύX�p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l�o�`�s�D�b�n�l�E�E�@�@�m�d�b�}�E�X�h���C�o�[�p�A�_�v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r�d�s�o�`�r�r�D�d�w�d�E�p�X���[�h�</w:t>
      </w:r>
      <w:r>
        <w:rPr>
          <w:rtl w:val="true"/>
        </w:rPr>
        <w:t>ݒ</w:t>
      </w:r>
      <w:r>
        <w:rPr/>
        <w:t>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o�h�b�D�d�w�d�E�E�@�@�@�}���`�C�x���g�^�C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r�h�l�f�n�o�s�D�d�w�d�E�O���t�B�b�N�⏕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�h�a�l�|�o�b�V�~�����[�^�[�r�h�l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Ƃ́A�o�b�|�X�W�i�</w:t>
      </w:r>
      <w:r>
        <w:rPr>
          <w:rtl w:val="true"/>
        </w:rPr>
        <w:t>܂ނ</w:t>
      </w:r>
      <w:r>
        <w:rPr/>
        <w:t>k�s�j��œ��</w:t>
      </w:r>
      <w:r>
        <w:rPr/>
        <w:t>삷��</w:t>
      </w:r>
      <w:r>
        <w:rPr/>
        <w:t>h�a�l�|�o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����[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͂������̋@�\��\�t�g�E�F�A�C���^�[���v�g�ŋ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ɂȂ�Ă���A���̈</w:t>
      </w:r>
      <w:r>
        <w:rPr/>
        <w:t>ׁ</w:t>
      </w:r>
      <w:r>
        <w:rPr/>
        <w:t>A�K�</w:t>
      </w:r>
      <w:r>
        <w:rPr/>
        <w:t>؂</w:t>
      </w:r>
      <w:r>
        <w:rPr/>
        <w:t>ȃp�b�`���Ă̂Ȃ��</w:t>
      </w:r>
      <w:r>
        <w:rPr/>
        <w:t>ꂽ�</w:t>
      </w:r>
      <w:r>
        <w:rPr/>
        <w:t>h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o�b�̃v���O������X�W��œ��</w:t>
      </w:r>
      <w:r>
        <w:rPr/>
        <w:t>삳���邽�</w:t>
      </w:r>
      <w:r>
        <w:rPr>
          <w:rtl w:val="true"/>
        </w:rPr>
        <w:t>߂̃</w:t>
      </w:r>
      <w:r>
        <w:rPr/>
        <w:t>T�|�[�g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r�h�l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́A��s����ƃ������[�ɏ</w:t>
      </w:r>
      <w:r>
        <w:rPr/>
        <w:t>풓���</w:t>
      </w:r>
      <w:r>
        <w:rPr/>
        <w:t>āA�h�a�l�|�o�b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̎�</w:t>
      </w:r>
      <w:r>
        <w:rPr/>
        <w:t>s�̕⏕��</w:t>
      </w:r>
      <w:r>
        <w:rPr>
          <w:rtl w:val="true"/>
        </w:rPr>
        <w:t>܂</w:t>
      </w:r>
      <w:r>
        <w:rPr/>
        <w:t>��</w:t>
      </w:r>
      <w:r>
        <w:rPr/>
        <w:t>B�����ł́A���̂r�h�l�ɂ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r�h�l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h�l�͎��̂</w:t>
      </w:r>
      <w:r>
        <w:rPr/>
        <w:t>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`���r�h�l�@�m�n�o�s�h�n�m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h�l�̎�s���ɃI�v�V������t���</w:t>
      </w:r>
      <w:r>
        <w:rPr/>
        <w:t>鎖�</w:t>
      </w:r>
      <w:r>
        <w:rPr/>
        <w:t>ł��</w:t>
      </w:r>
      <w:r>
        <w:rPr/>
        <w:t>낢��</w:t>
      </w:r>
      <w:r>
        <w:rPr/>
        <w:t>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̂o�b�|�X�W�p�̃v���O�����́A�r�h�l��</w:t>
      </w:r>
      <w:r>
        <w:rPr/>
        <w:t>풓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Ȃ����</w:t>
      </w:r>
      <w:r>
        <w:rPr/>
        <w:t>삳��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`�t�s�n�d�w�d�b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r�h�l���N������</w:t>
      </w:r>
      <w:r>
        <w:rPr/>
        <w:t>悤�</w:t>
      </w:r>
      <w:r>
        <w:rPr/>
        <w:t>ɂ��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I�v�V��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ɁA��v�ȃI�v�V����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v�V�����͉p�����P�����ŕ\������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/>
        <w:t>啶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�b�I�v�V�����F�J���[���[�h�łr�h�l��N������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ʏ�͂��̃I�v�V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a�I�v�V�����F�������[�h�łr�h�l��N������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^�[�������̏</w:t>
      </w:r>
      <w:r>
        <w:rPr/>
        <w:t>ꍇ�</w:t>
      </w:r>
      <w:r>
        <w:rPr/>
        <w:t>ɂ͂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l�I�v�V�����F���m�N�����[�h�łr�h�l��N������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��̃��[�h�ɑΉ����Ă��Ȃ��v�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�q�I�v�V�����F�r�h�l������[�����</w:t>
      </w:r>
      <w:r>
        <w:rPr/>
        <w:t>菜���</w:t>
      </w:r>
      <w:r>
        <w:rPr/>
        <w:t>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I�v�V������g�p���Ăr�h�l��N������ƁA���łɃ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ɏ</w:t>
      </w:r>
      <w:r>
        <w:rPr/>
        <w:t>풓���</w:t>
      </w:r>
      <w:r>
        <w:rPr/>
        <w:t>Ă���r�h�l����</w:t>
      </w:r>
      <w:r>
        <w:rPr/>
        <w:t>菜����</w:t>
      </w:r>
      <w:r>
        <w:rPr>
          <w:rtl w:val="true"/>
        </w:rPr>
        <w:t>܂</w:t>
      </w:r>
      <w:r>
        <w:rPr/>
        <w:t>��</w:t>
      </w:r>
      <w:r>
        <w:rPr/>
        <w:t>B�r�h�l��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ǂ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�u�I�v�V�����F�r�h�l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�i�I�v�V�����F��͂ɓ�{��t�����g�G���h�v���v���Z�b�T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|�[�g����e�d�o�o�́A�e�h�w�d�q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i�d�A�`�s�n�j�U�^�T�A�l�s�s�j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�c�I�v�V�����F���̑��̂e�d�o�o��g�p���</w:t>
      </w:r>
      <w:r>
        <w:rPr/>
        <w:t>鎞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�g�I�v�V�����F�X�N���[���Z�[�o�[�̋@�\���~����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�j�I�v�V�����F�k�s��Ńu�����N�@�\�̃T�|�[�g���~���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�m�I�v�V�����F�m�d�b�̃v�����^�[��T�|�[�g����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�f�I�v�V�����F�O���t�B�b�N�@�\��</w:t>
      </w:r>
      <w:r>
        <w:rPr/>
        <w:t>؂</w:t>
      </w:r>
      <w:r>
        <w:rPr/>
        <w:t>��</w:t>
      </w:r>
      <w:r>
        <w:rPr/>
        <w:t>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q�`�o�g�h�b��g�p���Ȃ��</w:t>
      </w:r>
      <w:r>
        <w:rPr/>
        <w:t>ꍇ�</w:t>
      </w:r>
      <w:r>
        <w:rPr/>
        <w:t>ɂ��̃I�v�V����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a��̃������[�̐</w:t>
      </w:r>
      <w:r>
        <w:rPr>
          <w:rtl w:val="true"/>
        </w:rPr>
        <w:t>ߖ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�o�I�v�V�����F��ʃy�[�W�o�b�t�@��</w:t>
      </w:r>
      <w:r>
        <w:rPr/>
        <w:t>؂</w:t>
      </w:r>
      <w:r>
        <w:rPr/>
        <w:t>��</w:t>
      </w:r>
      <w:r>
        <w:rPr/>
        <w:t>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`�y�[�W��g�p���Ȃ��v���O�����ł́A���̃I�v�V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ƂU�j�a��̃������[�̐</w:t>
      </w:r>
      <w:r>
        <w:rPr>
          <w:rtl w:val="true"/>
        </w:rPr>
        <w:t>ߖ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΁A�b�u�̗l�ȃf�o�b�K�[�ł́A�o�I�v�V�����Ȃ����ƁA�e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o���[�h�̉�ʐ</w:t>
      </w:r>
      <w:r>
        <w:rPr/>
        <w:t>؂</w:t>
      </w:r>
      <w:r>
        <w:rPr/>
        <w:t>�</w:t>
      </w:r>
      <w:r>
        <w:rPr/>
        <w:t>ւ����\�ƂȂ�</w:t>
      </w:r>
      <w:r>
        <w:rPr>
          <w:rtl w:val="true"/>
        </w:rPr>
        <w:t>܂</w:t>
      </w:r>
      <w:r>
        <w:rPr/>
        <w:t>����</w:t>
      </w:r>
      <w:r>
        <w:rPr/>
        <w:t>A�o�I�v�V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肷��</w:t>
      </w:r>
      <w:r>
        <w:rPr/>
        <w:t>Ƃr�v�`�o���[�h�̎w�</w:t>
      </w:r>
      <w:r>
        <w:rPr/>
        <w:t>肪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r�h�l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͂h�a�l�|�o�b�̕⏕��</w:t>
      </w:r>
      <w:r>
        <w:rPr/>
        <w:t>邾���</w:t>
      </w:r>
      <w:r>
        <w:rPr/>
        <w:t>łȂ��A���̂</w:t>
      </w:r>
      <w:r>
        <w:rPr/>
        <w:t>悤�</w:t>
      </w:r>
      <w:r>
        <w:rPr/>
        <w:t>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\�t�g���Z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s�q�k�{�f�q�`�o�g�{�c�d�k�L�[���͂��</w:t>
      </w:r>
      <w:r>
        <w:rPr/>
        <w:t>鎖�</w:t>
      </w:r>
      <w:r>
        <w:rPr/>
        <w:t>ŁA�V�X�e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b�g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ʕ</w:t>
      </w:r>
      <w:r>
        <w:rPr>
          <w:rtl w:val="true"/>
        </w:rPr>
        <w:t>ی</w:t>
      </w:r>
      <w:r>
        <w:rPr/>
        <w:t>�</w:t>
      </w:r>
      <w:r>
        <w:rPr/>
        <w:t>@�\�i�X�N���[���Z�[�o�[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ȊO�̂X�W�ł́A�P�O���ȏ��ʂւ̏o�͂�L�[�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́A��ʂ̏o�͂��~�</w:t>
      </w:r>
      <w:r>
        <w:rPr>
          <w:rtl w:val="true"/>
        </w:rPr>
        <w:t>܂</w:t>
      </w:r>
      <w:r>
        <w:rPr/>
        <w:t>�</w:t>
      </w:r>
      <w:r>
        <w:rPr/>
        <w:t>f�B�X�v���C��</w:t>
      </w:r>
      <w:r>
        <w:rPr>
          <w:rtl w:val="true"/>
        </w:rPr>
        <w:t>ی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ʂ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̓</w:t>
      </w:r>
      <w:r>
        <w:rPr/>
        <w:t>L�[��́i�r�g�h�e�s�L�[�ł�Ȃ�ł�</w:t>
      </w:r>
      <w:r>
        <w:rPr/>
        <w:t>悢�</w:t>
      </w:r>
      <w:r>
        <w:rPr/>
        <w:t>j�ŉ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́A�r�h�l�ɂg�I�v�V������^���</w:t>
      </w:r>
      <w:r>
        <w:rPr/>
        <w:t>鎖�</w:t>
      </w:r>
      <w:r>
        <w:rPr/>
        <w:t>Œ�~�����</w:t>
      </w:r>
      <w:r>
        <w:rPr/>
        <w:t>鎖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�X�W�̉�ʂɒ��</w:t>
      </w:r>
      <w:r>
        <w:rPr>
          <w:rtl w:val="true"/>
        </w:rPr>
        <w:t>ڏ</w:t>
      </w:r>
      <w:r>
        <w:rPr/>
        <w:t>������݂�</w:t>
      </w:r>
      <w:r>
        <w:rPr/>
        <w:t>Ă���</w:t>
      </w:r>
      <w:r>
        <w:rPr/>
        <w:t>ꍇ�</w:t>
      </w:r>
      <w:r>
        <w:rPr/>
        <w:t>ɂ́A���</w:t>
      </w:r>
      <w:r>
        <w:rPr/>
        <w:t>ꂪ���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</w:t>
      </w:r>
      <w:r>
        <w:rPr>
          <w:rtl w:val="true"/>
        </w:rPr>
        <w:t>܂</w:t>
      </w:r>
      <w:r>
        <w:rPr/>
        <w:t>��</w:t>
      </w:r>
      <w:r>
        <w:rPr/>
        <w:t>A�O���t�B�b�N�v���O�����Ȃǂ̏</w:t>
      </w:r>
      <w:r>
        <w:rPr/>
        <w:t>ꍇ���</w:t>
      </w:r>
      <w:r>
        <w:rPr/>
        <w:t>l�ɏo�͂̌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L�[�{�[�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s�q�k�{�f�q�`�o�g�{�e�X���͂���ƁA�L�[�{�[�h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̏�ԂɂȂ�ƁA�Ăтb�s�q�k�{�f�q�`�o�g�{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��</w:t>
      </w:r>
      <w:r>
        <w:rPr>
          <w:rtl w:val="true"/>
        </w:rPr>
        <w:t>܂</w:t>
      </w:r>
      <w:r>
        <w:rPr/>
        <w:t>ň�</w:t>
      </w:r>
      <w:r>
        <w:rPr/>
        <w:t>؂̃</w:t>
      </w:r>
      <w:r>
        <w:rPr/>
        <w:t>L�[���󂯕t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́A���Ԃ̂�����d���Ȃǂ𖜈�̃L�[�̌</w:t>
      </w:r>
      <w:r>
        <w:rPr/>
        <w:t>둀��</w:t>
      </w:r>
      <w:r>
        <w:rPr/>
        <w:t>Œ�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Ƃ�h�����</w:t>
      </w:r>
      <w:r>
        <w:rPr>
          <w:rtl w:val="true"/>
        </w:rPr>
        <w:t>߂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r�d�s�o�`�r�r�ɂ��p�X���[�h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̃p�X���[�h���͂��Ă���b�s�q�k�{�f�q�`�o�g�{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ŃL�[�{�[�h�̓��b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����̃v���O�����ł͂r�s�n�o�^�b�n�o�x�L�[��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{��̓�o�͂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�g�p����ƁA�h�a�l�|�o�b�̑����̃v���O�����ɑ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̓�o�͂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{��̏o�͂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�r�h�l�̏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h�l�͂������̏o�̓��[�h���Ă��</w:t>
      </w:r>
      <w:r>
        <w:rPr>
          <w:rtl w:val="true"/>
        </w:rPr>
        <w:t>܂</w:t>
      </w:r>
      <w:r>
        <w:rPr/>
        <w:t>��</w:t>
      </w:r>
      <w:r>
        <w:rPr/>
        <w:t>B����́A�h�a�l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̃L�����N�^�[�Ƃm�d�b�|�X�W�̃L�����N�^�[�̈Ⴂ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�h�a�l�R���p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ł͊����E�J�i�̕\���͏o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O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h�a�l�|�o�b�̃L�����N�^�[�̃Z�b�g������Ă���</w:t>
      </w:r>
      <w:r>
        <w:rPr/>
        <w:t>ꍇ�</w:t>
      </w:r>
      <w:r>
        <w:rPr/>
        <w:t>ɂ́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l�|�o�b�̑S�L�����N�^�[�̕\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Ɋr�</w:t>
      </w:r>
      <w:r>
        <w:rPr/>
        <w:t>ׂ</w:t>
      </w:r>
      <w:r>
        <w:rPr/>
        <w:t>ĕ\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ɂ���ɂ́A�b�s�q�k�{�f�q�`�o�g�{�e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 ��{�</w:t>
      </w:r>
      <w:r>
        <w:rPr/>
        <w:t>ꃂ�</w:t>
      </w:r>
      <w:r>
        <w:rPr/>
        <w:t>[�h�F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ł́A�����̕\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p�J�i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ɂ��</w:t>
      </w:r>
      <w:r>
        <w:rPr/>
        <w:t>鎞�</w:t>
      </w:r>
      <w:r>
        <w:rPr/>
        <w:t>ɂ͂b�s�q�k�{�f�q�`�o�g�{�e�Q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 �J�i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ł͔��p�J�i�̕\����o���</w:t>
      </w:r>
      <w:r>
        <w:rPr>
          <w:rtl w:val="true"/>
        </w:rPr>
        <w:t>܂</w:t>
      </w:r>
      <w:r>
        <w:rPr/>
        <w:t>��</w:t>
      </w:r>
      <w:r>
        <w:rPr/>
        <w:t>B�A���A�h�a�l�|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O�����ő��p�����r��́A�J�i�����ƃR�[�h��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A����</w:t>
      </w:r>
      <w:r>
        <w:rPr/>
        <w:t>炪�</w:t>
      </w:r>
      <w:r>
        <w:rPr/>
        <w:t>S�āu�ււցv���̕����ɉ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ɂ���ɂ́A�b�s�q�k�{�f�q�`�o�g�{�e�R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 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̃��</w:t>
      </w:r>
      <w:r>
        <w:rPr/>
        <w:t>[�h�̐</w:t>
      </w:r>
      <w:r>
        <w:rPr/>
        <w:t>؂</w:t>
      </w:r>
      <w:r>
        <w:rPr/>
        <w:t>�</w:t>
      </w:r>
      <w:r>
        <w:rPr/>
        <w:t>ւ��́A�v���O������s���ɂ��ł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A���A��q�̂e�r�d�s�v���O��������s����Ă��Ȃ��Ɓ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�</w:t>
      </w:r>
      <w:r>
        <w:rPr/>
        <w:t>؂</w:t>
      </w:r>
      <w:r>
        <w:rPr/>
        <w:t>�</w:t>
      </w:r>
      <w:r>
        <w:rPr/>
        <w:t>ւ����Ƃ��ɕ���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r�h�l�̏o�͎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悤�</w:t>
      </w:r>
      <w:r>
        <w:rPr/>
        <w:t>ȏ</w:t>
      </w:r>
      <w:r>
        <w:rPr/>
        <w:t>ꍇ�</w:t>
      </w:r>
      <w:r>
        <w:rPr/>
        <w:t>Ɋ����������ĕ\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�����̂Q�o�C�g�</w:t>
      </w:r>
      <w:r>
        <w:rPr>
          <w:rtl w:val="true"/>
        </w:rPr>
        <w:t>ڂ</w:t>
      </w:r>
      <w:r>
        <w:rPr/>
        <w:t>���</w:t>
      </w:r>
      <w:r>
        <w:rPr/>
        <w:t>\��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 �����̂Q�o�C�g�</w:t>
      </w:r>
      <w:r>
        <w:rPr>
          <w:rtl w:val="true"/>
        </w:rPr>
        <w:t>ڂ</w:t>
      </w:r>
      <w:r>
        <w:rPr/>
        <w:t>��</w:t>
      </w:r>
      <w:r>
        <w:rPr/>
        <w:t>E�[�Ő</w:t>
      </w:r>
      <w:r>
        <w:rPr/>
        <w:t>؂</w:t>
      </w:r>
      <w:r>
        <w:rPr/>
        <w:t>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 �E�B���h�E�Ȃǂ�\�������</w:t>
      </w:r>
      <w:r>
        <w:rPr/>
        <w:t>ꍇ�̘</w:t>
      </w:r>
      <w:r>
        <w:rPr/>
        <w:t>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́</w:t>
      </w:r>
      <w:r>
        <w:rPr/>
        <w:t>A�E�B���h�E��������Ɖ�ʂ͌��ɖ</w:t>
      </w:r>
      <w:r>
        <w:rPr>
          <w:rtl w:val="true"/>
        </w:rPr>
        <w:t>߂�܂</w:t>
      </w:r>
      <w:r>
        <w:rPr/>
        <w:t>��</w:t>
      </w:r>
      <w:r>
        <w:rPr/>
        <w:t>B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Ȃ��</w:t>
      </w:r>
      <w:r>
        <w:rPr/>
        <w:t>ꍇ�́</w:t>
      </w:r>
      <w:r>
        <w:rPr/>
        <w:t>A�b�s�q�k�{�f�q�`�o�g�{�e�Q�i�</w:t>
      </w:r>
      <w:r>
        <w:rPr>
          <w:rtl w:val="true"/>
        </w:rPr>
        <w:t>܂</w:t>
      </w:r>
      <w:r>
        <w:rPr/>
        <w:t>��͂</w:t>
      </w:r>
      <w:r>
        <w:rPr/>
        <w:t>e�R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ƌ��ɖ</w:t>
      </w:r>
      <w:r>
        <w:rPr>
          <w:rtl w:val="true"/>
        </w:rPr>
        <w:t>߂</w:t>
      </w: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 �����̔������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����̊</w:t>
      </w:r>
      <w:r>
        <w:rPr/>
        <w:t>Ԃɕ�����}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ʏ�̃��[�h�ł͂��̂</w:t>
      </w:r>
      <w:r>
        <w:rPr/>
        <w:t>悤�</w:t>
      </w:r>
      <w:r>
        <w:rPr/>
        <w:t>Ȃ��Ƃ͂��</w:t>
      </w:r>
      <w:r>
        <w:rPr>
          <w:rtl w:val="true"/>
        </w:rPr>
        <w:t>܂</w:t>
      </w: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񂪁</w:t>
      </w:r>
      <w:r>
        <w:rPr/>
        <w:t>A�b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{�f�q�`�o�g�{�e�W���͂��āA���������P�ʂł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̋</w:t>
      </w:r>
      <w:r>
        <w:rPr/>
        <w:t>@�\��}�������</w:t>
      </w:r>
      <w:r>
        <w:rPr/>
        <w:t>ꍇ��</w:t>
      </w:r>
      <w:r>
        <w:rPr/>
        <w:t>A��ʂȃJ�[�\���</w:t>
      </w:r>
      <w:r>
        <w:rPr>
          <w:rtl w:val="true"/>
        </w:rPr>
        <w:t>ړ</w:t>
      </w:r>
      <w:r>
        <w:rPr/>
        <w:t>��</w:t>
      </w:r>
      <w:r>
        <w:rPr/>
        <w:t>E����Ȃǂ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鎖�</w:t>
      </w:r>
      <w:r>
        <w:rPr/>
        <w:t>ɂ�</w:t>
      </w:r>
      <w:r>
        <w:rPr/>
        <w:t>肱�̂悤�</w:t>
      </w:r>
      <w:r>
        <w:rPr/>
        <w:t>ȏ������Ȃ���Ă��</w:t>
      </w:r>
      <w:r>
        <w:rPr>
          <w:rtl w:val="true"/>
        </w:rPr>
        <w:t>܂</w:t>
      </w:r>
      <w:r>
        <w:rPr/>
        <w:t>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�ʂ̍��[��E�[�ɂ�����Ă��</w:t>
      </w:r>
      <w:r>
        <w:rPr/>
        <w:t>镶�������������</w:t>
      </w:r>
      <w:r>
        <w:rPr>
          <w:rtl w:val="true"/>
        </w:rPr>
        <w:t>߂</w:t>
      </w:r>
      <w:r>
        <w:rPr/>
        <w:t>ɂ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Ԃɂ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́</w:t>
      </w:r>
      <w:r>
        <w:rPr/>
        <w:t>A�J�[�\���𔼊����P�ʂň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b�s�q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q�`�o�g�{�e�W���͂����̂��A�a�r�L�[�Ȃǂő��}�ɒ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̌�́</w:t>
      </w:r>
      <w:r>
        <w:rPr/>
        <w:t>A�Ȃ�</w:t>
      </w:r>
      <w:r>
        <w:rPr/>
        <w:t>ׂ��</w:t>
      </w:r>
      <w:r>
        <w:rPr/>
        <w:t>b�s�q�k�{�f�q�`�o�g�{�e�W���͂��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</w:t>
      </w:r>
      <w:r>
        <w:rPr>
          <w:rtl w:val="true"/>
        </w:rPr>
        <w:t>ړ</w:t>
      </w:r>
      <w:r>
        <w:rPr/>
        <w:t>��������</w:t>
      </w:r>
      <w:r>
        <w:rPr/>
        <w:t>P�ʂ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 �e�r�d�s���s�����ɉ�ʃ��[�h��</w:t>
      </w:r>
      <w:r>
        <w:rPr/>
        <w:t>؂</w:t>
      </w:r>
      <w:r>
        <w:rPr/>
        <w:t>�</w:t>
      </w:r>
      <w:r>
        <w:rPr/>
        <w:t>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{��̓�͂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��{����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���̏</w:t>
      </w:r>
      <w:r>
        <w:rPr/>
        <w:t>ꍇ�</w:t>
      </w:r>
      <w:r>
        <w:rPr/>
        <w:t>ɂ́A�e�D�d�D�o�D�o�i�`�s�n�j���j��b�n�m�e�h�f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r�Ŏw�</w:t>
      </w:r>
      <w:r>
        <w:rPr/>
        <w:t>肷��</w:t>
      </w:r>
      <w:r>
        <w:rPr>
          <w:rtl w:val="true"/>
        </w:rPr>
        <w:t>ق</w:t>
      </w:r>
      <w:r>
        <w:rPr/>
        <w:t>��</w:t>
      </w:r>
      <w:r>
        <w:rPr/>
        <w:t>ɂr�h�l�ɂi�</w:t>
      </w:r>
      <w:r>
        <w:rPr>
          <w:rtl w:val="true"/>
        </w:rPr>
        <w:t>܂</w:t>
      </w:r>
      <w:r>
        <w:rPr/>
        <w:t>��͂</w:t>
      </w:r>
      <w:r>
        <w:rPr/>
        <w:t>c�I�v�V������t���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K�v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 �i�I�v�V�����ŃT�|�[�g���Ă���e�d�o�o�͎��̂S�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ȊO�̂e�d�o�o��g�p����</w:t>
      </w:r>
      <w:r>
        <w:rPr/>
        <w:t>ꍇ�͂</w:t>
      </w:r>
      <w:r>
        <w:rPr/>
        <w:t>c�I�v�V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�e�h�w�d�q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ɂ́A�b�n�m�e�h�f�D�r�x�r��ł̂e�h�w�d�q�R�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^�[�ɂh�V�O�Ƃ�������������ĉ������B���</w:t>
      </w:r>
      <w:r>
        <w:rPr/>
        <w:t>ꂪ�</w:t>
      </w:r>
      <w:r>
        <w:rPr/>
        <w:t>Ȃ��Ƃe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q�R���g�</w:t>
      </w:r>
      <w:r>
        <w:rPr>
          <w:rtl w:val="true"/>
        </w:rPr>
        <w:t>ݍ��܂</w:t>
      </w:r>
      <w:r>
        <w:rPr/>
        <w:t>�</w:t>
      </w:r>
      <w:r>
        <w:rPr/>
        <w:t>Ă��Ă�A�e�h�w�d�q�R�œ�͂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A�e���R����g�p����ƁA���[�U�[�C���^�[�t�F�[�X�̊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g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Ȍ�r�h�l�͎g�p�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��̏</w:t>
      </w:r>
      <w:r>
        <w:rPr/>
        <w:t>ꍇ�́</w:t>
      </w:r>
      <w:r>
        <w:rPr/>
        <w:t>A���Z�b�g�����</w:t>
      </w:r>
      <w:r>
        <w:rPr/>
        <w:t>蒼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 �`�s�n�j�T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s�n�j�T��g�p����</w:t>
      </w:r>
      <w:r>
        <w:rPr/>
        <w:t>ꍇ�́</w:t>
      </w:r>
      <w:r>
        <w:rPr/>
        <w:t>A���</w:t>
      </w:r>
      <w:r>
        <w:rPr/>
        <w:t>삳���邱�</w:t>
      </w:r>
      <w:r>
        <w:rPr/>
        <w:t>Ƃ̂ł��Ȃ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/>
        <w:t>邱�</w:t>
      </w:r>
      <w:r>
        <w:rPr/>
        <w:t>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A�`�s�n�j�U�ƕ��p����</w:t>
      </w:r>
      <w:r>
        <w:rPr/>
        <w:t>ꍇ�</w:t>
      </w:r>
      <w:r>
        <w:rPr/>
        <w:t>ɂ́A�K���i�I�v�V���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 �u�i�d�|���@�Ɓ@�u�i�d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̃</w:t>
      </w:r>
      <w:r>
        <w:rPr/>
        <w:t>v���O�����́A�u�i�d�𕹗p�����</w:t>
      </w:r>
      <w:r>
        <w:rPr/>
        <w:t>ꍇ�͓��삵�</w:t>
      </w:r>
      <w:r>
        <w:rPr/>
        <w:t>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&gt; �l�s�s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i�d�Ɠ��l�ɁA�����̃v���O�����ł͕s�s��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A�l�s�s�j�Q�ł́A�Ⴆ�Ύ��̂</w:t>
      </w:r>
      <w:r>
        <w:rPr/>
        <w:t>悤�</w:t>
      </w:r>
      <w:r>
        <w:rPr/>
        <w:t>ȃI�v�V��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e:\startup\mttk2.drv /j3 /d /x /1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A���̃I�v�V�����w��͎w��̈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 ���̑��̂e�d�o�o��g�p���</w:t>
      </w:r>
      <w:r>
        <w:rPr/>
        <w:t>鎞�</w:t>
      </w:r>
      <w:r>
        <w:rPr/>
        <w:t>ɂ́A�c�I�v�V����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ʏ�̂</w:t>
      </w:r>
      <w:r>
        <w:rPr/>
        <w:t>悤�</w:t>
      </w:r>
      <w:r>
        <w:rPr/>
        <w:t>Ɋ�����͂��ł��</w:t>
      </w:r>
      <w:r>
        <w:rPr>
          <w:rtl w:val="true"/>
        </w:rPr>
        <w:t>܂</w:t>
      </w:r>
      <w:r>
        <w:rPr/>
        <w:t>����</w:t>
      </w:r>
      <w:r>
        <w:rPr/>
        <w:t>A���̑���A�����̓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i�`�k�s�{���ȂǁA�b�s�q�k�{�e���j����</w:t>
      </w:r>
      <w:r>
        <w:rPr>
          <w:rtl w:val="true"/>
        </w:rPr>
        <w:t>܂</w:t>
      </w:r>
      <w:r>
        <w:rPr/>
        <w:t>���</w:t>
      </w:r>
      <w:r>
        <w:rPr/>
        <w:t>B��ɁA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k�{�e�����s����ƁA��ʂ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̓��</w:t>
      </w:r>
      <w:r>
        <w:rPr/>
        <w:t>L�[���͂��</w:t>
      </w:r>
      <w:r>
        <w:rPr/>
        <w:t>邽�</w:t>
      </w:r>
      <w:r>
        <w:rPr>
          <w:rtl w:val="true"/>
        </w:rPr>
        <w:t>߂</w:t>
      </w:r>
      <w:r>
        <w:rPr/>
        <w:t>ɂ́A�������[�h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q�k�{�f�q�`�o�g�{�e�P�O����ĉ������B�����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͂</w:t>
      </w:r>
      <w:r>
        <w:rPr/>
        <w:t>ł��Ȃ��Ȃ�</w:t>
      </w:r>
      <w:r>
        <w:rPr>
          <w:rtl w:val="true"/>
        </w:rPr>
        <w:t>܂</w:t>
      </w:r>
      <w:r>
        <w:rPr/>
        <w:t>����</w:t>
      </w:r>
      <w:r>
        <w:rPr/>
        <w:t>A�����̓��L�[���g�p�\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Ăъ�����͂��</w:t>
      </w:r>
      <w:r>
        <w:rPr/>
        <w:t>ꍇ�́</w:t>
      </w:r>
      <w:r>
        <w:rPr/>
        <w:t>A�b�s�q�k�{�f�q�`�o�g�{�e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 ��{����͂���</w:t>
      </w:r>
      <w:r>
        <w:rPr/>
        <w:t>ꍇ�</w:t>
      </w:r>
      <w:r>
        <w:rPr/>
        <w:t>ɂ͒ʏ�Ɠ��l�ɂb�s�q�k�{�w�e�d�q�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e�s�{�w�e�d�q�łe�d�o�o�</w:t>
      </w:r>
      <w:r>
        <w:rPr/>
        <w:t>𗧂��</w:t>
      </w:r>
      <w:r>
        <w:rPr/>
        <w:t>グ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 �u�i�d�^�`�s�n�j�T�^�l�s�s�j�Q�^�c�I�v�V������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A�����̃v���O�����œ���̕s�ǂ��N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�{���͂�g�p����</w:t>
      </w:r>
      <w:r>
        <w:rPr/>
        <w:t>ꍇ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�e�d�o�o�₻�̑����Ȃǂɂ��āA��ʂ̕������j�󂳂</w:t>
      </w:r>
      <w:r>
        <w:rPr/>
        <w:t>ꂽ��</w:t>
      </w:r>
      <w:r>
        <w:rPr/>
        <w:t>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s�</w:t>
      </w:r>
      <w:r>
        <w:rPr>
          <w:rtl w:val="true"/>
        </w:rPr>
        <w:t>ڂ̃</w:t>
      </w:r>
      <w:r>
        <w:rPr/>
        <w:t>X�e�[�^�X���C���̕������������</w:t>
      </w:r>
      <w:r>
        <w:rPr/>
        <w:t>肷�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 �e�d�o�o��g�</w:t>
      </w:r>
      <w:r>
        <w:rPr>
          <w:rtl w:val="true"/>
        </w:rPr>
        <w:t>ݍ��ނ</w:t>
      </w:r>
      <w:r>
        <w:rPr/>
        <w:t>ƁA���̕��������[���g�p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́A�h�a�l�|�o�b�̃v���O�������</w:t>
      </w:r>
      <w:r>
        <w:rPr/>
        <w:t>쓮���</w:t>
      </w:r>
      <w:r>
        <w:rPr/>
        <w:t>Ȃ��Ȃ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ɁA�e�h�w�d�q�R�͑</w:t>
      </w:r>
      <w:r>
        <w:rPr/>
        <w:t>傫�����傫���̂</w:t>
      </w:r>
      <w:r>
        <w:rPr/>
        <w:t>Œ��ӂ��ĉ������B�e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q�R�Ƃu�i�d�|���Ƃł͐�L�������[���V�O�j�o�C�g�</w:t>
      </w:r>
      <w:r>
        <w:rPr>
          <w:rtl w:val="true"/>
        </w:rPr>
        <w:t>ق</w:t>
      </w:r>
      <w:r>
        <w:rPr/>
        <w:t>ǂ�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�{��ɑΉ��ł��Ȃ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</w:t>
      </w:r>
      <w:r>
        <w:rPr/>
        <w:t>h�a�l�|�o�b�v���O�����́A��{���o�͂ɑΉ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����́A���̃v���O�������A�p�����̂</w:t>
      </w:r>
      <w:r>
        <w:rPr/>
        <w:t>݂�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���O��������{���󂯕t���</w:t>
      </w:r>
      <w:r>
        <w:rPr/>
        <w:t>邩�</w:t>
      </w:r>
      <w:r>
        <w:rPr/>
        <w:t>ǂ����́A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Ɣ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͉\�ȏ</w:t>
      </w:r>
      <w:r>
        <w:rPr/>
        <w:t>ꍇ�́</w:t>
      </w:r>
      <w:r>
        <w:rPr/>
        <w:t>A�����ɑΉ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R�[�h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͕s�\�ȏ</w:t>
      </w:r>
      <w:r>
        <w:rPr/>
        <w:t>ꍇ�̓</w:t>
      </w:r>
      <w:r>
        <w:rPr/>
        <w:t>x�����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ق</w:t>
      </w:r>
      <w:r>
        <w:rPr/>
        <w:t>Ȃ</w:t>
      </w:r>
      <w:r>
        <w:rPr/>
        <w:t>镶����������</w:t>
      </w:r>
      <w:r>
        <w:rPr/>
        <w:t>A����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o�n�o�|�t�o�v���O�����̃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P�O�͂����̂h�a�l�|�o�b�̂o�n�o�|�t�o�v���O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[�g���Ă��</w:t>
      </w:r>
      <w:r>
        <w:rPr>
          <w:rtl w:val="true"/>
        </w:rPr>
        <w:t>܂</w:t>
      </w:r>
      <w:r>
        <w:rPr/>
        <w:t>��</w:t>
      </w:r>
      <w:r>
        <w:rPr/>
        <w:t>B�ȑO�̂r�h�l�X�ł́A�����̃v���O�����͂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l�|�o�b�̃v���O�������s���Ă�����ł����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P�O�ł́A�b�s�q�k�{�f�q�`�o�g�{�e�T���͂��</w:t>
      </w:r>
      <w:r>
        <w:rPr/>
        <w:t>鎖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c�n�r�v���O������g�p���ł�A�o�n�o�|�t�o�v���O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鎖��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̓�̓��[�h��R��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g���[�h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ȑO�̂r�h�l�ł́A�r�h�l�b�n�m�D�r�x�r���v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����</w:t>
      </w:r>
      <w:r>
        <w:rPr/>
        <w:t>A�P�O�e�ȍ~�̂r�h�l�́A�h�n�D�r�x�r�G���A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ڃ</w:t>
      </w:r>
      <w:r>
        <w:rPr/>
        <w:t>p�b�`���Ă�s�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o�n�o�|�t�o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ǂł���ɋN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b�`���Ă�����ɋ@�\���Ă��Ȃ��</w:t>
      </w:r>
      <w:r>
        <w:rPr/>
        <w:t>ꍇ�</w:t>
      </w:r>
      <w:r>
        <w:rPr/>
        <w:t>A�Ⴆ�΃R���p�`�u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Ńt�@���N�V�����L�[���͂���ƃV�X�e����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̕ύX�̂��</w:t>
      </w:r>
      <w:r>
        <w:rPr>
          <w:rtl w:val="true"/>
        </w:rPr>
        <w:t>߁</w:t>
      </w:r>
      <w:r>
        <w:rPr/>
        <w:t>A�`�n�s�j�U�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͕K���i�I�v�V������t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ɏq�</w:t>
      </w:r>
      <w:r>
        <w:rPr/>
        <w:t>ׂ�</w:t>
      </w:r>
      <w:r>
        <w:rPr/>
        <w:t>l�Ȑ������</w:t>
      </w:r>
      <w:r>
        <w:rPr>
          <w:rtl w:val="true"/>
        </w:rPr>
        <w:t>܂</w:t>
      </w:r>
      <w:r>
        <w:rPr/>
        <w:t>��̂</w:t>
      </w:r>
      <w:r>
        <w:rPr/>
        <w:t>ŁA�o�n�o�|�t�o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p���Ȃ��</w:t>
      </w:r>
      <w:r>
        <w:rPr/>
        <w:t>ꍇ�́</w:t>
      </w:r>
      <w:r>
        <w:rPr/>
        <w:t>A�b�s�q�k�{�f�q�`�o�g�{�e�U�ł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~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���̂o�n�o�|�t�o�v���O�����ł́A�o�n�o�|�t�o���͊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a�a�Ƃ����h�a�l�|�o�b�p�̂d�c�h�s�n�q�́A�ʏ�̎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v���O������N��������Ɗ�����g�p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|�t�o�������</w:t>
      </w:r>
      <w:r>
        <w:rPr/>
        <w:t>ꍇ�</w:t>
      </w:r>
      <w:r>
        <w:rPr/>
        <w:t>ɂ͊������g�p�o���Ȃ��i��͏o���Ȃ��j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̃v���O�����́A�h�a�l�|�o�b�̃v���O����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ł͐���ɂo�n�o�|�t�o�o���</w:t>
      </w:r>
      <w:r>
        <w:rPr>
          <w:rtl w:val="true"/>
        </w:rPr>
        <w:t>܂</w:t>
      </w:r>
      <w:r>
        <w:rPr/>
        <w:t>����</w:t>
      </w:r>
      <w:r>
        <w:rPr/>
        <w:t>A���̃��[�h��g�p���Ă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r��͏�ԂȂǂ���o�n�o�|�t�o����Ɩ\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�ɁA�o�n�o�|�t�o�v���O�������L�[���s��͂���</w:t>
      </w:r>
      <w:r>
        <w:rPr/>
        <w:t>悤�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</w:t>
      </w:r>
      <w:r>
        <w:rPr/>
        <w:t>ꂪ�</w:t>
      </w:r>
      <w:r>
        <w:rPr/>
        <w:t>c�n�r���x���Ȃǂ���N�����</w:t>
      </w:r>
      <w:r>
        <w:rPr/>
        <w:t>ꂽ�ꍇ�</w:t>
      </w:r>
      <w:r>
        <w:rPr/>
        <w:t>ɖ�</w:t>
      </w:r>
      <w:r>
        <w:rPr/>
        <w:t>肪����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R���p�`�u���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s�q�k�{�f�q�`�o�g�{�e�T�ŃT�|�[�g������L�̋@�\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āA�b�s�q�k�{�f�q�`�o�g�{�e�S�ŃR���p�`�u�����[�h�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��p�`�u�����[�h�ł́A�R���|�W�b�g���[�h�ɂ��</w:t>
      </w:r>
      <w:r>
        <w:rPr/>
        <w:t>킦�</w:t>
      </w:r>
      <w:r>
        <w:rPr/>
        <w:t>āA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t�@���N�V�����L�[�̂c�n�r�R�[�����x���ł̃R���p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[���Ƃ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̂c�n�r��́A�`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o�͂�g��Ă���\�t�g�E�F�A�ł͂��̃��[�h�ɂ��</w:t>
      </w:r>
      <w:r>
        <w:rPr/>
        <w:t>邾���</w:t>
      </w:r>
      <w:r>
        <w:rPr/>
        <w:t>Ŋ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Ή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A���A���̃��[�h�ł͒ʏ�̃t�@���N�V�����L�[���̋@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����Ȃ��Ȃ�̂ŁA�e�d�o�o��t�@���N�V�����L�[�E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[��g�p����X�W�p�̃G�f�B�^�[�Ȃǂł͖�</w:t>
      </w:r>
      <w:r>
        <w:rPr/>
        <w:t>肪��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g���o�͂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ɂ́A�ʏ�̂c�n�r���x���̕����o�͂ɑ΂��Ă�A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h�̂h�a�l�|�o�b�̃L�����N�^�[��g�p����</w:t>
      </w:r>
      <w:r>
        <w:rPr/>
        <w:t>悤�</w:t>
      </w:r>
      <w:r>
        <w:rPr/>
        <w:t>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</w:t>
      </w:r>
      <w:r>
        <w:rPr/>
        <w:t>[�h���A�ʏ�̂c�n�r�o�̓��[�h����</w:t>
      </w:r>
      <w:r>
        <w:rPr/>
        <w:t>؂</w:t>
      </w:r>
      <w:r>
        <w:rPr/>
        <w:t>�</w:t>
      </w:r>
      <w:r>
        <w:rPr/>
        <w:t>ւ���ɂ́A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k�{�f�q�`�o�g�{�e�V����</w:t>
      </w:r>
      <w:r>
        <w:rPr>
          <w:rtl w:val="true"/>
        </w:rPr>
        <w:t>܂</w:t>
      </w:r>
      <w:r>
        <w:rPr/>
        <w:t>��</w:t>
      </w:r>
      <w:r>
        <w:rPr/>
        <w:t>B�����P���͂���x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o�̓��[�h�̎��ɂ́A�r�h�l�̏o�̓��[�h�̎w��ɂ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�����N�^�[�Z�b�g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Ⴆ�΁A�h�a�l�|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[�h�ɂȂ�Ă��</w:t>
      </w:r>
      <w:r>
        <w:rPr/>
        <w:t>鎞�</w:t>
      </w:r>
      <w:r>
        <w:rPr/>
        <w:t>ɂ́A�Ή�����h�a�l�|�o�b�̃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ʂɏo�͂���</w:t>
      </w:r>
      <w:r>
        <w:rPr>
          <w:rtl w:val="true"/>
        </w:rPr>
        <w:t>܂</w:t>
      </w:r>
      <w:r>
        <w:rPr/>
        <w:t>��</w:t>
      </w:r>
      <w:r>
        <w:rPr/>
        <w:t>B����́A�h�a�l�|�o�b�p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L�������g��s�x�o�d���ēǂ</w:t>
      </w:r>
      <w:r>
        <w:rPr>
          <w:rtl w:val="true"/>
        </w:rPr>
        <w:t>ޏ</w:t>
      </w:r>
      <w:r>
        <w:rPr/>
        <w:t>ꍇ�</w:t>
      </w:r>
      <w:r>
        <w:rPr/>
        <w:t>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�\�����������</w:t>
      </w:r>
      <w:r>
        <w:rPr/>
        <w:t>ꍇ�</w:t>
      </w:r>
      <w:r>
        <w:rPr/>
        <w:t>ɂ́A�����o�̓��[�h�ɁA�J�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�����</w:t>
      </w:r>
      <w:r>
        <w:rPr/>
        <w:t>ꍇ�</w:t>
      </w:r>
      <w:r>
        <w:rPr/>
        <w:t>ɂ́A�J�i���[�h�ɂ��Ă����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��[�h����Ă���</w:t>
      </w:r>
      <w:r>
        <w:rPr/>
        <w:t>ꍇ�</w:t>
      </w:r>
      <w:r>
        <w:rPr/>
        <w:t>ɂ́A�g���o�͂ɂ��ăo�b�N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o�b�N�N�H�[�g��\�������</w:t>
      </w:r>
      <w:r>
        <w:rPr/>
        <w:t>邱�</w:t>
      </w:r>
      <w:r>
        <w:rPr/>
        <w:t>Ƃ�\�ƂȂ�</w:t>
      </w:r>
      <w:r>
        <w:rPr>
          <w:rtl w:val="true"/>
        </w:rPr>
        <w:t>܂</w:t>
      </w:r>
      <w:r>
        <w:rPr/>
        <w:t>��</w:t>
      </w:r>
      <w:r>
        <w:rPr/>
        <w:t>B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̂��</w:t>
      </w:r>
      <w:r>
        <w:rPr>
          <w:rtl w:val="true"/>
        </w:rPr>
        <w:t>߂</w:t>
      </w:r>
      <w:r>
        <w:rPr/>
        <w:t>Ɋg���o�̓��[�h��I���̂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��̋@�\�́A�c�n�r�̏o�͂�g�p��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ʂɒ��</w:t>
      </w:r>
      <w:r>
        <w:rPr>
          <w:rtl w:val="true"/>
        </w:rPr>
        <w:t>ڏ</w:t>
      </w:r>
      <w:r>
        <w:rPr/>
        <w:t>������݂��</w:t>
      </w:r>
      <w:r>
        <w:rPr/>
        <w:t>d�c�h�s�n�q�̂</w:t>
      </w:r>
      <w:r>
        <w:rPr/>
        <w:t>悤�</w:t>
      </w:r>
      <w:r>
        <w:rPr/>
        <w:t>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΂��Ă͗L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J�[�\���R���g���[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r�R���p�`�̃J�[�\���R���g���[����a�r�^�c�d�k�ɂ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ǂɊւ��ẮA�</w:t>
      </w:r>
      <w:r>
        <w:rPr/>
        <w:t>ꉞ���̒</w:t>
      </w:r>
      <w:r>
        <w:rPr/>
        <w:t>P�ʂ��i�����j�P�����ɂȂ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�̏󋵉��ł��̃��[�h������ɓ����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ꍇ�</w:t>
      </w:r>
      <w:r>
        <w:rPr/>
        <w:t>i�Ⴆ�΁A�����̔�����������������</w:t>
      </w:r>
      <w:r>
        <w:rPr/>
        <w:t>ꂽ�肵���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���ɓ����Ȃ��</w:t>
      </w:r>
      <w:r>
        <w:rPr/>
        <w:t>ꍇ�</w:t>
      </w:r>
      <w:r>
        <w:rPr/>
        <w:t>j�ɂ́A�b�s�q�k�{�f�q�`�o�g�{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͂��</w:t>
      </w:r>
      <w:r>
        <w:rPr/>
        <w:t>邱�</w:t>
      </w:r>
      <w:r>
        <w:rPr/>
        <w:t>ƂŁA���̃��[�h���������������P�ʂŃ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ړ</w:t>
      </w:r>
      <w:r>
        <w:rPr/>
        <w:t>��</w:t>
      </w:r>
      <w:r>
        <w:rPr/>
        <w:t>E�����̏��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ȏC�����I������A�Ăтb�s�q�k�{�f�q�`�o�g�{�e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Č��̃��[�h�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ɐS�|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o�̓��[�h��</w:t>
      </w:r>
      <w:r>
        <w:rPr/>
        <w:t>ꎞ�</w:t>
      </w:r>
      <w:r>
        <w:rPr/>
        <w:t>I�ɂh�a�l�|�R���p�`���[�h�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ȏC��������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v�����^�[�̃T�|�[�g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h�v���Z�b�T�[�Ȃǂ̂����̂h�a�l�|�o�b�̃v���O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�|�o�b�̂a�h�n�r�R�[����g�p���āA�v�����^�[�̏o�͂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ȏo�͂Ɋւ��āA�r�h�l�͂����x�̃T�|�[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o�͕����̕ϊ��ɂ��ẮA��ʂ̏o�̓��[�h�ɏ]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A�h�a�l�R���p�`���[�h�ł���΁A�h�a�l�|�o�b�̃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B�������[�h�ł͊����ƌr���B�J�i���[�h�ł͊����ƃJ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o�͂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@�\��g�p���</w:t>
      </w:r>
      <w:r>
        <w:rPr/>
        <w:t>邽�</w:t>
      </w:r>
      <w:r>
        <w:rPr>
          <w:rtl w:val="true"/>
        </w:rPr>
        <w:t>߂</w:t>
      </w:r>
      <w:r>
        <w:rPr/>
        <w:t>ɂ́A�m�d�b�̃v�����^�[�Ȃ�r�h�l�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ɂm�I�v�V������^���ĉ������B�d�r�b�^�o�Ȃ</w:t>
      </w:r>
      <w:r>
        <w:rPr/>
        <w:t>炻�̂</w:t>
      </w:r>
      <w:r>
        <w:rPr>
          <w:rtl w:val="true"/>
        </w:rPr>
        <w:t>܂܂</w:t>
      </w:r>
      <w:r>
        <w:rPr/>
        <w:t>ō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d�r�b�^�o�ł́A�����̂h�a�l�|�o�b�L�����N�^�[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[�g���Ă��</w:t>
      </w:r>
      <w:r>
        <w:rPr>
          <w:rtl w:val="true"/>
        </w:rPr>
        <w:t>܂</w:t>
      </w:r>
      <w:r>
        <w:rPr/>
        <w:t>����</w:t>
      </w:r>
      <w:r>
        <w:rPr/>
        <w:t>A�m�d�b�̃v�����^�[�ł͂h�a�l�|�o�b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N�^�[�̑����́A�P�Ȃ</w:t>
      </w:r>
      <w:r>
        <w:rPr/>
        <w:t>锼�</w:t>
      </w:r>
      <w:r>
        <w:rPr/>
        <w:t>p�����ő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h�a�l�|�o�b�̃v���O�����̑����́A�d�r�b�^�o�̃G�X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V�[�P���X��g�p���Ă��</w:t>
      </w:r>
      <w:r>
        <w:rPr>
          <w:rtl w:val="true"/>
        </w:rPr>
        <w:t>܂</w:t>
      </w:r>
      <w:r>
        <w:rPr/>
        <w:t>��̂</w:t>
      </w:r>
      <w:r>
        <w:rPr/>
        <w:t>ŁA�A���_�[���C����{�p�A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C���[�W���̋@�\��g�p����ƁA�o�͂�����ɍs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{�I�ɂ̓G�v�\���̃v�����^�[��g�p����</w:t>
      </w:r>
      <w:r>
        <w:rPr/>
        <w:t>悤�</w:t>
      </w:r>
      <w:r>
        <w:rPr/>
        <w:t>ɐS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</w:t>
      </w:r>
      <w:r>
        <w:rPr/>
        <w:t>݉�</w:t>
      </w:r>
      <w:r>
        <w:rPr/>
        <w:t>ʃR�s�[�Ɋւ��ẮA��ɃT�|�[�g���Ȃ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k�o�s�P�̃T�|�[�g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C�X�Ƃ��Ăk�o�s�P�f�o�C�X���T�|�[�g�ɂȂ�</w:t>
      </w:r>
      <w:r>
        <w:rPr>
          <w:rtl w:val="true"/>
        </w:rPr>
        <w:t>܂</w:t>
      </w:r>
      <w:r>
        <w:rPr/>
        <w:t>����</w:t>
      </w:r>
      <w:r>
        <w:rPr/>
        <w:t>B�h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o�b�̃v���O�����̒��ɂ́A�k�o�s�P�Ƃ����f�o�C�X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�����</w:t>
      </w:r>
      <w:r>
        <w:rPr>
          <w:rtl w:val="true"/>
        </w:rPr>
        <w:t>܂</w:t>
      </w:r>
      <w:r>
        <w:rPr/>
        <w:t>������</w:t>
      </w:r>
      <w:r>
        <w:rPr/>
        <w:t>A�X�W�ł͂��̃f�o�C�X�͑��</w:t>
      </w:r>
      <w:r>
        <w:rPr/>
        <w:t>݂��</w:t>
      </w:r>
      <w:r>
        <w:rPr/>
        <w:t>Ȃ��̂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ł́A���</w:t>
      </w:r>
      <w:r>
        <w:rPr/>
        <w:t>ꂪ�</w:t>
      </w:r>
      <w:r>
        <w:rPr/>
        <w:t>C���X�g�[�������Ǝ����I�ɂk�o�s�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C�X���T�|�[�g����A�r�h�l�������[�X�����Ǝ�</w:t>
      </w:r>
      <w:r>
        <w:rPr/>
        <w:t>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h�m�s�P�V��Ăяo����̂ł��̂ŁA�����o�͂Ȃǂ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̉�</w:t>
      </w:r>
      <w:r>
        <w:rPr/>
        <w:t>ʏo�̓��[�h�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k�o�s�P�́A�d�o�r�n�m�^�m�d�b�̃v�����^�[�G�X�P�[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P���X�ɑ΂��ăr�b�g�C���[�W���[�h�̓��</w:t>
      </w:r>
      <w:r>
        <w:rPr>
          <w:rtl w:val="true"/>
        </w:rPr>
        <w:t>ߐ������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߁</w:t>
      </w:r>
      <w:r>
        <w:rPr/>
        <w:t>A�r�b�g�C���[�W�f�[�^�Ȃǂ�v�����^�[�ɑ���</w:t>
      </w:r>
      <w:r>
        <w:rPr/>
        <w:t>ꍇ�</w:t>
      </w:r>
      <w:r>
        <w:rPr/>
        <w:t>ɂ́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n�r�R�[����Ȃ��Ă��̃f�o�C�X��g�p���</w:t>
      </w:r>
      <w:r>
        <w:rPr/>
        <w:t>邱�</w:t>
      </w:r>
      <w:r>
        <w:rPr/>
        <w:t>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o�q�m�̋@�\�ύX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C�X�o�q�m�́A���</w:t>
      </w:r>
      <w:r>
        <w:rPr/>
        <w:t>݂̃��</w:t>
      </w:r>
      <w:r>
        <w:rPr/>
        <w:t>[�h���g���R���p�`�u�����[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́A�k�o�s�P�ƑS�������̂ɍ�p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Ȃ��</w:t>
      </w:r>
      <w:r>
        <w:rPr/>
        <w:t>ꍇ�́</w:t>
      </w:r>
      <w:r>
        <w:rPr/>
        <w:t>A�ȑO�ɃC���X�g�[������Ă���ŐV�̂o�q�m�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Ɠ����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@�\��A�k�o�s�P�Ɠ��l�ɂr�h�l���L��ɂȂ�Ă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ݎ</w:t>
      </w:r>
      <w:r>
        <w:rPr/>
        <w:t>g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X�e���ɂo�q�m�f�o�C�X���S���C���X�g�[�����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o�q�m�͂k�o�s�P�Ɠ����ł��B�����A�r�h�l�͂d�r�b�^�o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[�h���C�o�[�Ƃ��Ă̋@�\�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V���A���a�h�n�r�̃T�|�[�g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O�e�ȍ~�̂r�h�l�́A�V���A���a�h�n�r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h�a�l�|�o�b�̃V���A���a�h�n�r�Ɏ�p���͑S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ɂb�n�l�f�o�C�X���N������Ă���ƁA�o�b�t�@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֌W��A�ǂ</w:t>
      </w:r>
      <w:r>
        <w:rPr>
          <w:rtl w:val="true"/>
        </w:rPr>
        <w:t>ݍ</w:t>
      </w:r>
      <w:r>
        <w:rPr/>
        <w:t>��݂�����</w:t>
      </w:r>
      <w:r>
        <w:rPr/>
        <w:t>ɍs�Ȃ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V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h�n�r��g�p���</w:t>
      </w:r>
      <w:r>
        <w:rPr/>
        <w:t>邽�</w:t>
      </w:r>
      <w:r>
        <w:rPr>
          <w:rtl w:val="true"/>
        </w:rPr>
        <w:t>߂</w:t>
      </w:r>
      <w:r>
        <w:rPr/>
        <w:t>ɂ́A�q�r�|�Q�R�Q�b�̃h���C�o�[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g�[�����Ȃ��i���</w:t>
      </w:r>
      <w:r>
        <w:rPr/>
        <w:t>邢�́</w:t>
      </w:r>
      <w:r>
        <w:rPr/>
        <w:t>A�C���^�[���v�g��f�B�[�[�u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m�c�o�^�m�o�w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͋N�����ɂm�c�o�^�m�o�w�̑��</w:t>
      </w:r>
      <w:r>
        <w:rPr/>
        <w:t>݂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^�[���v�g����������ƁA�r�h�l�͂��̃G���[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K�</w:t>
      </w:r>
      <w:r>
        <w:rPr/>
        <w:t>؂</w:t>
      </w:r>
      <w:r>
        <w:rPr/>
        <w:t>ȃn�[�h�E�F�A�̏����Ăh�m�s�Q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�</w:t>
      </w:r>
      <w:r>
        <w:rPr>
          <w:rtl w:val="true"/>
        </w:rPr>
        <w:t>߁</w:t>
      </w:r>
      <w:r>
        <w:rPr/>
        <w:t>A�m�c�o�^�m�o�w��g�p����</w:t>
      </w:r>
      <w:r>
        <w:rPr/>
        <w:t>悤�</w:t>
      </w:r>
      <w:r>
        <w:rPr/>
        <w:t>Ȃh�a�l�|�o�b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ɂ����Ă�A����ȉ��Z�G���[�������ł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n�C���]���[�h�̃T�|�[�g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ȏ�ɂ����āA�w�`�^�w�k���ł̃n�C���]���[�h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\�Ƃ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ڍׂ́</w:t>
      </w:r>
      <w:r>
        <w:rPr/>
        <w:t>A�⏕�v���O�����o�h�b�̍��ŏq�</w:t>
      </w:r>
      <w:r>
        <w:rPr/>
        <w:t>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r�h�l�̃L�[�A�T�C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h�l��g�p�����Ƃ��̂h�a�l�|�o�b�ɑΉ�����X�W�̃L�[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`�k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j���A���ł`�k�s�Ƃ����L�[���g�p����Ă���</w:t>
      </w:r>
      <w:r>
        <w:rPr/>
        <w:t>ꍇ�</w:t>
      </w:r>
      <w:r>
        <w:rPr/>
        <w:t>ɂ́A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��̑��</w:t>
      </w:r>
      <w:r>
        <w:rPr/>
        <w:t>ɂf�q�`�o�g�L�[��g�p���</w:t>
      </w:r>
      <w:r>
        <w:rPr>
          <w:rtl w:val="true"/>
        </w:rPr>
        <w:t>܂</w:t>
      </w:r>
      <w:r>
        <w:rPr/>
        <w:t>��</w:t>
      </w:r>
      <w:r>
        <w:rPr/>
        <w:t>B�Ⴆ�΁A�`�k�s�{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�[���͂���</w:t>
      </w:r>
      <w:r>
        <w:rPr/>
        <w:t>ꍇ�</w:t>
      </w:r>
      <w:r>
        <w:rPr/>
        <w:t>ɂ͂f�q�`�o�g�{�g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̏</w:t>
      </w:r>
      <w:r>
        <w:rPr/>
        <w:t>ꍇ�</w:t>
      </w:r>
      <w:r>
        <w:rPr/>
        <w:t>w�e�d�q�^�m�e�d�q�L�[��`�k�s�L�[�Ƃ��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</w:t>
      </w:r>
      <w:r>
        <w:rPr/>
        <w:t>肪������</w:t>
      </w:r>
      <w:r>
        <w:rPr/>
        <w:t>P�[�X����</w:t>
      </w:r>
      <w:r>
        <w:rPr>
          <w:rtl w:val="true"/>
        </w:rPr>
        <w:t>܂</w:t>
      </w:r>
      <w:r>
        <w:rPr/>
        <w:t>��</w:t>
      </w:r>
      <w:r>
        <w:rPr/>
        <w:t>B��ɁA�b�s�q�k�{�`�k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r�l�[�V�����Ŏg�p����</w:t>
      </w:r>
      <w:r>
        <w:rPr/>
        <w:t>ꍇ�</w:t>
      </w:r>
      <w:r>
        <w:rPr/>
        <w:t>ɂ͐�΂ɂw�e�d�q�L�[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I�v�V������w�</w:t>
      </w:r>
      <w:r>
        <w:rPr/>
        <w:t>肵�</w:t>
      </w:r>
      <w:r>
        <w:rPr/>
        <w:t>āA������͂��\�ȃ��[�h�ɂȂ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����̃L�[�̂���������͕s�\�ɂȂ�̂Œ��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</w:t>
      </w:r>
      <w:r>
        <w:rPr/>
        <w:t>X�W�̃J�[�\���L�[��g�p���ĉ������B�r�g�h�e�s�^�b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Ƒg�</w:t>
      </w:r>
      <w:r>
        <w:rPr>
          <w:rtl w:val="true"/>
        </w:rPr>
        <w:t>ݍ</w:t>
      </w:r>
      <w:r>
        <w:rPr/>
        <w:t>����</w:t>
      </w:r>
      <w:r>
        <w:rPr/>
        <w:t>Ďg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W�̃t�@���N�V�����L�[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�o�f�t�o�^�o�f�c�m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q�n�k�k�t�o�^�q�n�k�k�c�n�v�m��g�p���ĉ��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k�s�̏</w:t>
      </w:r>
      <w:r>
        <w:rPr/>
        <w:t>ꍇ�͂</w:t>
      </w:r>
      <w:r>
        <w:rPr/>
        <w:t>`�k�s�{���^���őΉ����ĉ������B�r�g�h�e�s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�g�n�l�d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g�h�e�s�{�b�k�q��g�p���ĉ������B�b�s�q�k�{�g�n�l�d�͂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e�s�{�b�s�q�k�{�b�k�q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r�g�h�e�s�{�g�n�l�d�͂`�k�s�{�r�g�h�e�s�{���L�[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l�[�V������g�p���</w:t>
      </w:r>
      <w:r>
        <w:rPr/>
        <w:t>邩�</w:t>
      </w:r>
      <w:r>
        <w:rPr/>
        <w:t>A�P�O�L�[�̂V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�d�m�c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k�q�L�[��g�p���ĉ������B�b�s�q�k�{�d�m�c��b�s�q�k�{�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L�[�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g�h�e�s�{�d�m�c�̃R���r�l�[�V�����́A�`�k�s�{�r�g�h�e�s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�O�L�[�̂P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�c�d�k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d�k�L�[��g�p���ĉ������B�k�s�̂��</w:t>
      </w:r>
      <w:r>
        <w:rPr>
          <w:rtl w:val="true"/>
        </w:rPr>
        <w:t>߂</w:t>
      </w:r>
      <w:r>
        <w:rPr/>
        <w:t>ɂ`�k�s�{�a�r����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̑�p�ɂ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�r�b�q�n�k�k�k�n�b�j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k�s�{�g�d�k�o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�m�t�l�k�n�b�j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s�q�k�{�`�k�s�{�g�d�k�o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k�s�{�e���L�[�R�������͂��</w:t>
      </w:r>
      <w:r>
        <w:rPr/>
        <w:t>邱�</w:t>
      </w:r>
      <w:r>
        <w:rPr/>
        <w:t>Ƃɂ��āA���</w:t>
      </w:r>
      <w:r>
        <w:rPr>
          <w:rtl w:val="true"/>
        </w:rPr>
        <w:t>ڔ</w:t>
      </w:r>
      <w:r>
        <w:rPr/>
        <w:t>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΁A�`�k�s�{�O�C�U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͂��</w:t>
      </w:r>
      <w:r>
        <w:rPr/>
        <w:t>邱�</w:t>
      </w:r>
      <w:r>
        <w:rPr/>
        <w:t>ƂŔ��p�̂`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�r�h�l�̕⏕�v���O��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r�h�l��⏕����v���O�����ɂ��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e�r�d�s�D�d�w�d�@�y�с@�e�n�m�s�D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́</w:t>
      </w:r>
      <w:r>
        <w:rPr/>
        <w:t>A�O���</w:t>
      </w:r>
      <w:r>
        <w:rPr/>
        <w:t>𗘗</w:t>
      </w:r>
      <w:r>
        <w:rPr/>
        <w:t>p���Ăh�a�l�|�o�b�̃L�����N�^�[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e�r�d�s�@�m�e�n�m�s�D�P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r�d�s�͂r�h�l�̎�s��P�񂾂���s���ĉ������B�c�n�r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p���Ă���</w:t>
      </w:r>
      <w:r>
        <w:rPr/>
        <w:t>ꍇ�</w:t>
      </w:r>
      <w:r>
        <w:rPr/>
        <w:t>ɂ́A�e�r�d�s�Ɠ����f�B���N�g���[�ɂe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D�P�U����Ă����ĉ������B�����łȂ��</w:t>
      </w:r>
      <w:r>
        <w:rPr/>
        <w:t>ꍇ�</w:t>
      </w:r>
      <w:r>
        <w:rPr/>
        <w:t>ɂ́A�e�n�m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̃t���p�X����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�\���\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l�ȍ~�̋@��ł́A�S�L�����N�^�[���\���\�ł��B�d�^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p�x�̍����L�����N�^�[�ɊO��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�O��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ł��Ȃ����X�W�ł�e�r�d�s�͎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v���O�����̎g�p�ɂ��āA���łɒ�`����Ă����O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͔j�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O���ɂ��ĕ\�������h�a�l�|�o�b�̃L�����N�^�[�i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X���b�V���ƃo�b�N�N�I�[�g��</w:t>
      </w:r>
      <w:r>
        <w:rPr>
          <w:rtl w:val="true"/>
        </w:rPr>
        <w:t>܂ށ</w:t>
      </w:r>
      <w:r>
        <w:rPr/>
        <w:t>j�̏�ɃJ�[�\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|�X�W�̃n�[�h�I����ɂ��A���̑</w:t>
      </w:r>
      <w:r>
        <w:rPr/>
        <w:t>傫�����</w:t>
      </w:r>
      <w:r>
        <w:rPr/>
        <w:t>S�p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��̃v���O�����͕K���r�h�l�̋N����u�P�񂾂��v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���d�g�p��̓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�g�b�n�k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́</w:t>
      </w:r>
      <w:r>
        <w:rPr/>
        <w:t>A�h�a�l�|�o�b�̃v���O�����̕\���A�g���r���[�g�ϊ�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b�g�b�n�k�@�|���@�e�h�k�d�@�D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b�g�b�n�k�@�|���@�e�h�k�d�@�D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b�g�b�n�k�@�m�|���n�@�h�a�l�@�m�d�b�@�D�D�@�D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P�F�A�g���r���[�g�e�[�u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Q�F�e�[�u���̃f�[�^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R�F�f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h�a�l�Ƃm�d�b�̃A�g���r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i�Ő</w:t>
      </w:r>
      <w:r>
        <w:rPr>
          <w:rtl w:val="true"/>
        </w:rPr>
        <w:t>ݒ</w:t>
      </w:r>
      <w:r>
        <w:rPr/>
        <w:t>肵�</w:t>
      </w:r>
      <w:r>
        <w:rPr/>
        <w:t>ĉ������B�Ȃ��A�����̒l�Ɋւ��Ă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b�g�b�n�k�@�P�V�@�d�P�@�P�e�@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āA�h�a�l�|�o�b�ő��p�����n�ɔ����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ɔ��ƌ��₷���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l�o�`�s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E�X��g�p����v���O�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�a�l�|�o�b�̃v���O�����͂l�r�}�E�X�h���C�o�[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`�r�b�h�h�Ђ̃v���O�����ɕt�����ė���}�E�X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l�r�}�E�X�h���C�o�[�ƃR���p�`�u���ł����A�m�d�b�̂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ɕt�����ė���}�E�X�h���C�o�[�̓R���p�`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d�b�̃}�E�X�h���C�o�[��g�p����</w:t>
      </w:r>
      <w:r>
        <w:rPr/>
        <w:t>ꍇ�</w:t>
      </w:r>
      <w:r>
        <w:rPr/>
        <w:t>ɂ��̃v���O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d�b�̃}�E�X�h���C�o�[��b�n�m�e�h�f�D�r�x�r�Ŏw�</w:t>
      </w:r>
      <w:r>
        <w:rPr/>
        <w:t>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o�`�s�D�b�n�l��V�X�e���N����P�񂾂���s���</w:t>
      </w:r>
      <w:r>
        <w:rPr>
          <w:rtl w:val="true"/>
        </w:rPr>
        <w:t>܂</w:t>
      </w:r>
      <w:r>
        <w:rPr/>
        <w:t>��</w:t>
      </w:r>
      <w:r>
        <w:rPr/>
        <w:t>B���̌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h���C�o�[�͊T�˂l�r�}�E�X�R���p�`�u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̌�́</w:t>
      </w:r>
      <w:r>
        <w:rPr/>
        <w:t>A�m�d�b�}�E�X�h���C�o�[��g�p�����v���O�����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o�`�s�b�g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́</w:t>
      </w:r>
      <w:r>
        <w:rPr/>
        <w:t>A�h�a�l�|�o�b�̃v���O�����Ƀp�b�`�𓖂Ă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o�`�s�b�g�@�e�h�k�d�m�D�d�w�s�n�@�m�c�h�e�m�D�d�w�s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h�k�d�̂d�w�s���ȗ����</w:t>
      </w:r>
      <w:r>
        <w:rPr/>
        <w:t>ꂽ�ꍇ�</w:t>
      </w:r>
      <w:r>
        <w:rPr/>
        <w:t>ɂ́A�D�b�n�l�</w:t>
      </w:r>
      <w:r>
        <w:rPr>
          <w:rtl w:val="true"/>
        </w:rPr>
        <w:t>܂</w:t>
      </w:r>
      <w:r>
        <w:rPr/>
        <w:t>��́</w:t>
      </w:r>
      <w:r>
        <w:rPr/>
        <w:t>D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c�h�e�̂d�w�s���ȗ����</w:t>
      </w:r>
      <w:r>
        <w:rPr/>
        <w:t>ꂽ�ꍇ�</w:t>
      </w:r>
      <w:r>
        <w:rPr/>
        <w:t>ɂ́D�c�h�e����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c�h�e�̖��O���ȗ����</w:t>
      </w:r>
      <w:r>
        <w:rPr/>
        <w:t>ꂽ�ꍇ�</w:t>
      </w:r>
      <w:r>
        <w:rPr/>
        <w:t>ɂ́A�e�h�k�d�Ɠ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[�́A�������O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�c�h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h�e�t�@�C���Ƃ́A�p�b�`���Ă̏���L�^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̓</w:t>
      </w:r>
      <w:r>
        <w:rPr/>
        <w:t>I�ɂ́A�I���W�i���ƕύX�̉�����t�@�C���Ƃ̍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́</w:t>
      </w:r>
      <w:r>
        <w:rPr/>
        <w:t>^���I�v�V�����t���Ŏ�����̂�����ɃR���p�`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�񐔎��Ŏn�</w:t>
      </w:r>
      <w:r>
        <w:rPr>
          <w:rtl w:val="true"/>
        </w:rPr>
        <w:t>܂</w:t>
      </w:r>
      <w:r>
        <w:rPr/>
        <w:t>�</w:t>
      </w:r>
      <w:r>
        <w:rPr/>
        <w:t>s���O�s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�����Ŏn�</w:t>
      </w:r>
      <w:r>
        <w:rPr>
          <w:rtl w:val="true"/>
        </w:rPr>
        <w:t>܂</w:t>
      </w:r>
      <w:r>
        <w:rPr/>
        <w:t>�</w:t>
      </w:r>
      <w:r>
        <w:rPr/>
        <w:t>s���P�s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��FOFFSET: O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A�n�e�e�r�d�s�̓t�@�C���̐</w:t>
      </w:r>
      <w:r>
        <w:rPr/>
        <w:t>擪����̃</w:t>
      </w:r>
      <w:r>
        <w:rPr/>
        <w:t>I�t�Z�b�g��P�U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Ŏ�������́B�n�k�c�͌��̃t�@�C���̃f�[�^��P�U�i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́</w:t>
      </w:r>
      <w:r>
        <w:rPr/>
        <w:t>B�m�d�v�͐V�����t�@�C���̃f�[�^��P�U�i�Ŏ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���̃u���b�N�̌J��Ԃ����O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�񐔎��Ŏn�</w:t>
      </w:r>
      <w:r>
        <w:rPr>
          <w:rtl w:val="true"/>
        </w:rPr>
        <w:t>܂</w:t>
      </w:r>
      <w:r>
        <w:rPr/>
        <w:t>�</w:t>
      </w:r>
      <w:r>
        <w:rPr/>
        <w:t>s���P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 �Q�j�ŕ\����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�o�`�s�b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��j�Q�j�ŕ\�������u���b�N�̑S�Ă̂n�k�c�f�[�^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ł���t�@�C���ƍ��v���</w:t>
      </w:r>
      <w:r>
        <w:rPr/>
        <w:t>邩�</w:t>
      </w:r>
      <w:r>
        <w:rPr/>
        <w:t>ǂ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�����A���̗̈�Ɏw�</w:t>
      </w:r>
      <w:r>
        <w:rPr/>
        <w:t>肳�ꂽ�</w:t>
      </w:r>
      <w:r>
        <w:rPr/>
        <w:t>p�b�`���Ă�</w:t>
      </w:r>
      <w:r>
        <w:rPr>
          <w:rtl w:val="true"/>
        </w:rPr>
        <w:t>܂</w:t>
      </w:r>
      <w:r>
        <w:rPr/>
        <w:t>��</w:t>
      </w:r>
      <w:r>
        <w:rPr/>
        <w:t>B���̌</w:t>
      </w:r>
      <w:r>
        <w:rPr/>
        <w:t>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��Ȃ���Ύ��̃u���b�N�ɂ��ē���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̃u���b�N���A�w��t�@�C���ɍ��v���Ȃ���΁A�</w:t>
      </w:r>
      <w:r>
        <w:rPr/>
        <w:t>ُ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悤�</w:t>
      </w:r>
      <w:r>
        <w:rPr/>
        <w:t>ȏ�����</w:t>
      </w:r>
      <w:r>
        <w:rPr/>
        <w:t>邱�</w:t>
      </w:r>
      <w:r>
        <w:rPr/>
        <w:t>ƂŁA��̂c�h�e�t�@�C���̒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̑</w:t>
      </w:r>
      <w:r>
        <w:rPr/>
        <w:t>Ώ</w:t>
      </w:r>
      <w:r>
        <w:rPr>
          <w:rtl w:val="true"/>
        </w:rPr>
        <w:t>ۃ</w:t>
      </w:r>
      <w:r>
        <w:rPr/>
        <w:t>t�@�C���ɑ΂��</w:t>
      </w:r>
      <w:r>
        <w:rPr/>
        <w:t>鍷��������鎖���</w:t>
      </w:r>
      <w:r>
        <w:rPr/>
        <w:t>A�o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���̂o�`�s�b�g�́A�I���W�i���̃v���O�����𒼐</w:t>
      </w:r>
      <w:r>
        <w:rPr>
          <w:rtl w:val="true"/>
        </w:rPr>
        <w:t>ڕ</w:t>
      </w:r>
      <w:r>
        <w:rPr/>
        <w:t>ύX���A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b�v�͍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B�K���o�b�N�A�b�v��Ƃ�Ă��</w:t>
      </w:r>
      <w:r>
        <w:rPr/>
        <w:t>炲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�p�b�`���Ă�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́</w:t>
      </w:r>
      <w:r>
        <w:rPr/>
        <w:t>A���̃v���O�����͕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�����̃o�[�W�����`�F�b�N��Ă���c�h�e�t�@�C���ł́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o�[�W�����̂r�h�l���C���X�g�[������Ă��Ȃ��Ǝ�s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r�h�l���C���X�g�[������Ă��Ȃ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풓�����</w:t>
      </w:r>
      <w:r>
        <w:rPr/>
        <w:t>A�����łȂ��</w:t>
      </w:r>
      <w:r>
        <w:rPr/>
        <w:t>ꍇ�́</w:t>
      </w:r>
      <w:r>
        <w:rPr/>
        <w:t>A�V�����r�h�l��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r�d�s�o�`�r�r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́</w:t>
      </w:r>
      <w:r>
        <w:rPr/>
        <w:t>A�L�[�{�[�h���b�N�̎��́A�p�X���[�h�̐</w:t>
      </w:r>
      <w:r>
        <w:rPr>
          <w:rtl w:val="true"/>
        </w:rPr>
        <w:t>ݒ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d�s�o�`�r�r�@�m�o�`�r�r�v�n�q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o�`�r�r�v�n�q�c�́A�W�����ȓ�̔��p����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ꂪ�</w:t>
      </w:r>
      <w:r>
        <w:rPr/>
        <w:t>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p�X���[�h���͂���</w:t>
      </w:r>
      <w:r>
        <w:rPr/>
        <w:t>悤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ė��</w:t>
      </w:r>
      <w:r>
        <w:rPr>
          <w:rtl w:val="true"/>
        </w:rPr>
        <w:t>܂</w:t>
      </w:r>
      <w:r>
        <w:rPr/>
        <w:t>��̂</w:t>
      </w:r>
      <w:r>
        <w:rPr/>
        <w:t>ŁA�w���ɂ�������ĂW�����ȓ�̕�������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�b�q���͂���ƁA�ēx�m�F�̂��</w:t>
      </w:r>
      <w:r>
        <w:rPr>
          <w:rtl w:val="true"/>
        </w:rPr>
        <w:t>ߓ</w:t>
      </w:r>
      <w:r>
        <w:rPr/>
        <w:t>�͂�</w:t>
      </w:r>
      <w:r>
        <w:rPr/>
        <w:t>v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͂��</w:t>
      </w:r>
      <w:r>
        <w:rPr/>
        <w:t>ĉ������B�Q�x�Ƃ��������񂪓�͂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ꂪ�</w:t>
      </w:r>
      <w:r>
        <w:rPr/>
        <w:t>p�X���[�h�Ƃ��ĔF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���̃R�}���h��s��A�w�</w:t>
      </w:r>
      <w:r>
        <w:rPr/>
        <w:t>肳�ꂽ�</w:t>
      </w:r>
      <w:r>
        <w:rPr/>
        <w:t>o�`�r�r�v�n�q�c��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�s�q�k�{�f�q�`�o�g�{�e�X���͂��Ȃ��ƃL�[�{�[�h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͉����</w:t>
      </w:r>
      <w:r>
        <w:rPr>
          <w:rtl w:val="true"/>
        </w:rPr>
        <w:t>܂</w:t>
      </w:r>
      <w:r>
        <w:rPr/>
        <w:t>���</w:t>
      </w:r>
      <w:r>
        <w:rPr/>
        <w:t>B�o�`�r�r�v�n�q�c�͑</w:t>
      </w:r>
      <w:r>
        <w:rPr/>
        <w:t>啶���</w:t>
      </w:r>
      <w:r>
        <w:rPr/>
        <w:t>A������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`�r�r�v�n�q�c��͑O�ɂ́A�o�`�r�r�v�n�q�c�Ɋ</w:t>
      </w:r>
      <w:r>
        <w:rPr>
          <w:rtl w:val="true"/>
        </w:rPr>
        <w:t>܂܂</w:t>
      </w:r>
      <w:r>
        <w:rPr/>
        <w:t>�</w:t>
      </w:r>
      <w:r>
        <w:rPr/>
        <w:t>Ȃ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</w:t>
      </w:r>
      <w:r>
        <w:rPr/>
        <w:t>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�����Ԃł͂o�`�r�r�v�n�q�c�͂Ȃɂ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o�h�b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o�h�b�́A�}���`�C�x���g�̃^�C�}�[�C���^�[���v�g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v���O�����ł��B���̃v���O������r�h�l�ƕ��p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āA�n�C���]���[�h�ł̂r�h�l�̎g�p��тɂo�q�h�m�s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r�h�l�̋���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o�h�b�̃T�|�[�g����^�C�}�[�a�h�n�r�̏</w:t>
      </w:r>
      <w:r>
        <w:rPr>
          <w:rtl w:val="true"/>
        </w:rPr>
        <w:t>ڍׂ</w:t>
      </w:r>
      <w:r>
        <w:rPr/>
        <w:t>ɂ��ẮA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w�k�̎�����Q�Ƃ��ĉ������B�C���v�������e�[�V�����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�</w:t>
      </w:r>
      <w:r>
        <w:rPr/>
        <w:t>A�@�\�I�ɂ͂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o�h�b�Ƃr�h�l�𕹗p����</w:t>
      </w:r>
      <w:r>
        <w:rPr/>
        <w:t>ꍇ�</w:t>
      </w:r>
      <w:r>
        <w:rPr/>
        <w:t>ɂ́A�o�h�b�͕K���r�h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ɋN������Ă��</w:t>
      </w:r>
      <w:r>
        <w:rPr/>
        <w:t>邱�</w:t>
      </w:r>
      <w:r>
        <w:rPr/>
        <w:t>Ƃ��K�v�ł��B�</w:t>
      </w:r>
      <w:r>
        <w:rPr>
          <w:rtl w:val="true"/>
        </w:rPr>
        <w:t>܂</w:t>
      </w:r>
      <w:r>
        <w:rPr/>
        <w:t>��</w:t>
      </w:r>
      <w:r>
        <w:rPr/>
        <w:t>A�`�s�n�j�U�ƕ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ɂ́A�`�s�n�j�U�͂o�h�b����ɂ`�c�c�c�q�u�Ń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D�</w:t>
      </w:r>
      <w:r>
        <w:rPr>
          <w:rtl w:val="true"/>
        </w:rPr>
        <w:t>܂</w:t>
      </w:r>
      <w:r>
        <w:rPr/>
        <w:t>�����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n�C���]���[�h�Ŏg�p����</w:t>
      </w:r>
      <w:r>
        <w:rPr/>
        <w:t>ꍇ�</w:t>
      </w:r>
      <w:r>
        <w:rPr/>
        <w:t>ɂ́A�b�n�m�e�h�f�D�r�x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r�b�q�h�o�s�A�j�a�c�c�Ȃǂ̃v�����^�[�h���C�o�[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̌�</w:t>
      </w:r>
      <w:r>
        <w:rPr/>
        <w:t>ɁA�`�t�s�n�d�w�d�b�ŁA�o�h�b��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h�b����s�����</w:t>
      </w:r>
      <w:r>
        <w:rPr>
          <w:rtl w:val="true"/>
        </w:rPr>
        <w:t>܂</w:t>
      </w:r>
      <w:r>
        <w:rPr/>
        <w:t>ł́A�L�[��͂͐���Ɏ󂯕t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���ȍ~�́A�m�[�}�����[�h�Ɠ��l�̃I�y���[�V����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A���A�O���t�B�b�N�֌W�ɂ��Ă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e�r�d�s�ɂ��Ă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o�q�h�m�s�D�d�w�d�ƕ��p����</w:t>
      </w:r>
      <w:r>
        <w:rPr/>
        <w:t>ꍇ�</w:t>
      </w:r>
      <w:r>
        <w:rPr/>
        <w:t>ɂ́A�r�h�l�̂����</w:t>
      </w:r>
      <w:r>
        <w:rPr/>
        <w:t>グ�</w:t>
      </w:r>
      <w:r>
        <w:rPr/>
        <w:t>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o�h�b���s���Ă����</w:t>
      </w:r>
      <w:r>
        <w:rPr>
          <w:rtl w:val="true"/>
        </w:rPr>
        <w:t>܂</w:t>
      </w:r>
      <w:r>
        <w:rPr/>
        <w:t>��</w:t>
      </w:r>
      <w:r>
        <w:rPr/>
        <w:t>B���̌�ɁA�r�h�l���s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o�q�h�m�s�D�d�w�d���s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o�q�h�m�s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�͂O�P�P�ɕt�����ė����̂ł���K�v������A�m�[�}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p����</w:t>
      </w:r>
      <w:r>
        <w:rPr/>
        <w:t>ꍇ�</w:t>
      </w:r>
      <w:r>
        <w:rPr/>
        <w:t>ɂ͍X�ɓK�</w:t>
      </w:r>
      <w:r>
        <w:rPr/>
        <w:t>؂</w:t>
      </w:r>
      <w:r>
        <w:rPr/>
        <w:t>ȃp�b�`�𓖂ĂĂ����K�v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p�b�`����������o�q�h�m�s�D�d�w�d�͂o�h�b�����ł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p�b�`�̃f�[�^�́A��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tch information for print.exe of ms-dos system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reated by T.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1284: 33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1285: c0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r�h�l�f�n�o�s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�́A�b�f�`���x���̃O���t�B�b�N��T�|�[�g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B���̃v���O������</w:t>
      </w:r>
      <w:r>
        <w:rPr/>
        <w:t>풓������</w:t>
      </w:r>
      <w:r>
        <w:rPr/>
        <w:t>ƁA�K���ȊԊu�Ń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ʂ�`�F�b�N���A����ɕύX������Ă����</w:t>
      </w:r>
      <w:r>
        <w:rPr/>
        <w:t>ꍇ�</w:t>
      </w:r>
      <w:r>
        <w:rPr/>
        <w:t>ɂ́A�K�</w:t>
      </w:r>
      <w:r>
        <w:rPr/>
        <w:t>؂</w:t>
      </w:r>
      <w:r>
        <w:rPr/>
        <w:t>Ȍ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X�W��̃O���t�B�b�N��ʂɍ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�r�h�l�Ƒ��̃v���O�����Ƃ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́A�r�h�l�Ɠ��������đ��</w:t>
      </w:r>
      <w:r>
        <w:rPr/>
        <w:t>点��</w:t>
      </w:r>
      <w:r>
        <w:rPr/>
        <w:t>ƕs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ł́A���̂</w:t>
      </w:r>
      <w:r>
        <w:rPr/>
        <w:t>悤�</w:t>
      </w:r>
      <w:r>
        <w:rPr/>
        <w:t>ȃv���O�����ɂ��Đ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L�[�{�[�h�h���C�o�[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h�l�͂��</w:t>
      </w:r>
      <w:r>
        <w:rPr/>
        <w:t>ꎩ�</w:t>
      </w:r>
      <w:r>
        <w:rPr/>
        <w:t>g�A�L�[�{�[�h�h���C�o�[�I�@�\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��̂��</w:t>
      </w:r>
      <w:r>
        <w:rPr>
          <w:rtl w:val="true"/>
        </w:rPr>
        <w:t>߁</w:t>
      </w:r>
      <w:r>
        <w:rPr/>
        <w:t>A�L�[�o�b�t�@�[�</w:t>
      </w:r>
      <w:r>
        <w:rPr/>
        <w:t>𑀍</w:t>
      </w:r>
      <w:r>
        <w:rPr/>
        <w:t>삷��</w:t>
      </w:r>
      <w:r>
        <w:rPr/>
        <w:t>L�[�{�[�h�h���C�o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p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r�h�l�ƕ��p���</w:t>
      </w:r>
      <w:r>
        <w:rPr/>
        <w:t>邽�</w:t>
      </w:r>
      <w:r>
        <w:rPr>
          <w:rtl w:val="true"/>
        </w:rPr>
        <w:t>߂̃</w:t>
      </w:r>
      <w:r>
        <w:rPr/>
        <w:t>L�[�{�[�h�h���C�o�[����</w:t>
      </w:r>
      <w:r>
        <w:rPr/>
        <w:t>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X����\��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^�C�}�[��g�p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h�l�̓^�C�}�[�C���^�[���v�g��g�p���Ă���̂ŁA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v���O�����ƕ��p����ƕs�s���������</w:t>
      </w:r>
      <w:r>
        <w:rPr/>
        <w:t>邨���ꂪ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΁A�o�q�h�m�s�D�b�n�l�Ƃ͕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��A�o�h�b��g�p���</w:t>
      </w:r>
      <w:r>
        <w:rPr/>
        <w:t>邱�</w:t>
      </w:r>
      <w:r>
        <w:rPr/>
        <w:t>Ƃɂ��āA�����x�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�r�h�l�̓��@�\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̃C���^�[���v�g�Ɋւ��ẮA�r�h�l�X�A�b�p�[�R���p�`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ɂ������̋@�\���ǉ����Ă��</w:t>
      </w:r>
      <w:r>
        <w:rPr>
          <w:rtl w:val="true"/>
        </w:rPr>
        <w:t>܂</w:t>
      </w:r>
      <w:r>
        <w:rPr/>
        <w:t>��</w:t>
      </w:r>
      <w:r>
        <w:rPr/>
        <w:t>B�r�h�l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]�̕�́A�</w:t>
      </w:r>
      <w:r>
        <w:rPr/>
        <w:t>쐬�</w:t>
      </w:r>
      <w:r>
        <w:rPr/>
        <w:t>҂</w:t>
      </w:r>
      <w:r>
        <w:rPr>
          <w:rtl w:val="true"/>
        </w:rPr>
        <w:t>܂</w:t>
      </w:r>
      <w:r>
        <w:rPr/>
        <w:t>Ō�₢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�r�h�l�̎g�p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r�h�l��g�p����Ƃ́A�r�h�l���g������Ă���@�\�i�Ⴆ�Ί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͋@�\�ȂǁB�A���A�X�N���[���Z�C�o�[�@�\�͂���Ɋ</w:t>
      </w:r>
      <w:r>
        <w:rPr>
          <w:rtl w:val="true"/>
        </w:rPr>
        <w:t>܂߂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�p���</w:t>
      </w:r>
      <w:r>
        <w:rPr/>
        <w:t>邱�</w:t>
      </w:r>
      <w:r>
        <w:rPr/>
        <w:t>Ƌy�сA�r�h�l�Ƌ��p���</w:t>
      </w:r>
      <w:r>
        <w:rPr/>
        <w:t>邱�</w:t>
      </w:r>
      <w:r>
        <w:rPr/>
        <w:t>Ƃł����X�W��œ��</w:t>
      </w:r>
      <w:r>
        <w:rPr/>
        <w:t>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邱�</w:t>
      </w:r>
      <w:r>
        <w:rPr/>
        <w:t>Ƃ̂ł��Ȃ��h�a�l�|�o�b�v���O������g�p���</w:t>
      </w:r>
      <w:r>
        <w:rPr/>
        <w:t>邱�</w:t>
      </w:r>
      <w:r>
        <w:rPr/>
        <w:t>Ɓ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A�񖾎��I�ł͂��</w:t>
      </w:r>
      <w:r>
        <w:rPr/>
        <w:t>邪�</w:t>
      </w:r>
      <w:r>
        <w:rPr/>
        <w:t>r�h�l���g�p����Ă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h�l���P�Ƀ������[�ɏ</w:t>
      </w:r>
      <w:r>
        <w:rPr/>
        <w:t>풓���</w:t>
      </w:r>
      <w:r>
        <w:rPr/>
        <w:t>Ă����Ԃł́A����͂r�h�l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Ă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̂</w:t>
      </w:r>
      <w:r>
        <w:rPr/>
        <w:t>ŁA�ȉ��̐����󂯂</w:t>
      </w:r>
      <w:r>
        <w:rPr/>
        <w:t>邱�</w:t>
      </w:r>
      <w:r>
        <w:rPr/>
        <w:t>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r�h�l�͎��̏����������Ă�����ɂ����Ė����Ŏg�p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�l�I�Ȏg�p�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�ЁE���������̑��̒c�̂̒��Ŏg�p���</w:t>
      </w:r>
      <w:r>
        <w:rPr/>
        <w:t>鎖�͂��̋</w:t>
      </w:r>
      <w:r>
        <w:rPr/>
        <w:t>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�v���O�����̂b�n�o�x�q�h�f�g�s���ɕύX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l�̎g�p��ł���Ă�A���̂c�n�b�t�l�d�m�s��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�n�o�x�q�h�f�g�s��ύX���</w:t>
      </w:r>
      <w:r>
        <w:rPr/>
        <w:t>鎖�͂��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ɔ�������̂́A�r�h�l�̎g�p���i����Ƌ��ɍĔz�z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��c���I�p�r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r�h�l���g�̗p�r����c���ł���Ɠ����ɁA�r�h�l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삷��</w:t>
      </w:r>
      <w:r>
        <w:rPr/>
        <w:t>h�a�l�|�o�b�̃v���O�����ɂ��Ē��</w:t>
      </w:r>
      <w:r>
        <w:rPr>
          <w:rtl w:val="true"/>
        </w:rPr>
        <w:t>ڐ</w:t>
      </w:r>
      <w:r>
        <w:rPr/>
        <w:t>��</w:t>
      </w:r>
      <w:r>
        <w:rPr/>
        <w:t>Y���</w:t>
      </w:r>
      <w:r>
        <w:rPr/>
        <w:t>ꂽ�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�����c���I�ł��</w:t>
      </w:r>
      <w:r>
        <w:rPr/>
        <w:t>邱�</w:t>
      </w:r>
      <w:r>
        <w:rPr/>
        <w:t>Ƃ�v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΁A�r�h�l�Ƃh�a�l�|�o�b�̃v���O������g�p���āA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��̉��������A�r�h�l�Ƃh�a�l�|�o�b�̃v���O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ď��ƃv���O��������Ȃǂ́A����ɔ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ȏ�͈̔͂�z����</w:t>
      </w:r>
      <w:r>
        <w:rPr/>
        <w:t>ꍇ�</w:t>
      </w:r>
      <w:r>
        <w:rPr/>
        <w:t>ɂ́A���</w:t>
      </w:r>
      <w:r>
        <w:rPr>
          <w:rtl w:val="true"/>
        </w:rPr>
        <w:t>ڍ</w:t>
      </w:r>
      <w:r>
        <w:rPr/>
        <w:t>쐬�</w:t>
      </w:r>
      <w:r>
        <w:rPr/>
        <w:t>҂̋���𓾂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A��ɂr�h�l�̉c���I�Ȏg�p�Ɋւ��ẮA�L���Ƃ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�r�h�l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͎��̏�������������ɂ����āA���R�ɍĔz�z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͈̔͂�z���Ĕz�t��s�����Ƃ����</w:t>
      </w:r>
      <w:r>
        <w:rPr/>
        <w:t>ꍇ�</w:t>
      </w:r>
      <w:r>
        <w:rPr/>
        <w:t>ɂ́A���̏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ɒ��</w:t>
      </w:r>
      <w:r>
        <w:rPr>
          <w:rtl w:val="true"/>
        </w:rPr>
        <w:t>ڂ</w:t>
      </w:r>
      <w:r>
        <w:rPr/>
        <w:t>����</w:t>
      </w:r>
      <w:r>
        <w:rPr/>
        <w:t>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ȉ��ɏq�</w:t>
      </w:r>
      <w:r>
        <w:rPr/>
        <w:t>ׂ�</w:t>
      </w:r>
      <w:r>
        <w:rPr/>
        <w:t>Ĕz�z�҂Ƃ́A�v���O�����𒼐</w:t>
      </w:r>
      <w:r>
        <w:rPr>
          <w:rtl w:val="true"/>
        </w:rPr>
        <w:t>ړ</w:t>
      </w:r>
      <w:r>
        <w:rPr/>
        <w:t>I�ɍ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ȏ�Ԃɂ�������̂̎�����</w:t>
      </w:r>
      <w:r>
        <w:rPr>
          <w:rtl w:val="true"/>
        </w:rPr>
        <w:t>܂</w:t>
      </w:r>
      <w:r>
        <w:rPr/>
        <w:t>��</w:t>
      </w:r>
      <w:r>
        <w:rPr/>
        <w:t>B�Ⴆ�΁A�a�a�r�̃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��[�h������̂́A�����Ĕz�z�҂Ƃ����A�a�a�r�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̂���ĂԖ�ł͂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ܘ</w:t>
      </w:r>
      <w:r>
        <w:rPr/>
        <w:t>_�A����</w:t>
      </w:r>
      <w:r>
        <w:rPr/>
        <w:t>炪����̐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</w:t>
      </w:r>
      <w:r>
        <w:rPr/>
        <w:t>ꍇ�́</w:t>
      </w:r>
      <w:r>
        <w:rPr/>
        <w:t>A�Ĕz�z�҂ƂȂ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r�h�l�̔z�z�͖����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쐬�</w:t>
      </w:r>
      <w:r>
        <w:rPr/>
        <w:t>҂̒��</w:t>
      </w:r>
      <w:r>
        <w:rPr>
          <w:rtl w:val="true"/>
        </w:rPr>
        <w:t>ڂ̏</w:t>
      </w:r>
      <w:r>
        <w:rPr/>
        <w:t>��</w:t>
      </w:r>
      <w:r>
        <w:rPr/>
        <w:t>F���Ȃ����́A�r�h�l�̔z�z�Ɋւ��Ă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o��ȏ�̗����Ƃ�Ă͂����</w:t>
      </w:r>
      <w:r>
        <w:rPr>
          <w:rtl w:val="true"/>
        </w:rPr>
        <w:t>܂</w:t>
      </w:r>
      <w:r>
        <w:rPr/>
        <w:t>���</w:t>
      </w:r>
      <w:r>
        <w:rPr/>
        <w:t>B�K�v�o��Ƃ́A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A�X�������A�</w:t>
      </w:r>
      <w:r>
        <w:rPr/>
        <w:t>萔�����͊</w:t>
      </w:r>
      <w:r>
        <w:rPr>
          <w:rtl w:val="true"/>
        </w:rPr>
        <w:t>܂߂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`���`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炸�</w:t>
      </w:r>
      <w:r>
        <w:rPr/>
        <w:t>A�Ĕz�z�҂��r�h�l�̔z�z�ɂ��Ė��m�Ȍ`�ł̗��v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͂��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r�h�l�̔z�z�͂���P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n�[�h�E�F�A�E�\�t�g�E�F�A�ƂƂ�ɔz�z���</w:t>
      </w:r>
      <w:r>
        <w:rPr/>
        <w:t>邱�</w:t>
      </w:r>
      <w:r>
        <w:rPr/>
        <w:t>Ƃ́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��ł��</w:t>
      </w:r>
      <w:r>
        <w:rPr/>
        <w:t>낤�</w:t>
      </w:r>
      <w:r>
        <w:rPr/>
        <w:t>Ɩ����ł��</w:t>
      </w:r>
      <w:r>
        <w:rPr/>
        <w:t>낤�</w:t>
      </w:r>
      <w:r>
        <w:rPr/>
        <w:t>Ƌ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́</w:t>
      </w:r>
      <w:r>
        <w:rPr/>
        <w:t>A�r�h�l��œ����\�t�g��r�h�l�Ƌ��ɗ̕t���</w:t>
      </w:r>
      <w:r>
        <w:rPr/>
        <w:t>鎖��</w:t>
      </w:r>
      <w:r>
        <w:rPr/>
        <w:t>A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�E�F�A�[�ɂr�h�l��i���</w:t>
      </w:r>
      <w:r>
        <w:rPr>
          <w:rtl w:val="true"/>
        </w:rPr>
        <w:t>܂</w:t>
      </w:r>
      <w:r>
        <w:rPr/>
        <w:t>��</w:t>
      </w:r>
      <w:r>
        <w:rPr/>
        <w:t>Ƃ��āj�t���Ĕ̔����</w:t>
      </w:r>
      <w:r>
        <w:rPr/>
        <w:t>邱�</w:t>
      </w:r>
      <w:r>
        <w:rPr/>
        <w:t>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~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ύX�������r�h�l��z�z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Ȃ</w:t>
      </w:r>
      <w:r>
        <w:rPr/>
        <w:t>闝�</w:t>
      </w:r>
      <w:r>
        <w:rPr/>
        <w:t>R������Ă�A�</w:t>
      </w:r>
      <w:r>
        <w:rPr/>
        <w:t>쐬�</w:t>
      </w:r>
      <w:r>
        <w:rPr/>
        <w:t>҂���̗v�����</w:t>
      </w:r>
      <w:r>
        <w:rPr/>
        <w:t>邢�͋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ꍇ����</w:t>
      </w:r>
      <w:r>
        <w:rPr/>
        <w:t>ẮA�ύX�������`�łr�h�l��z�z���Ă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�ύX�Ƃ́A�v���O�������g�̕ύX�Ƌ��ɁA�`�q�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̍</w:t>
      </w:r>
      <w:r>
        <w:rPr/>
        <w:t>\���v�f�̕ύX��</w:t>
      </w:r>
      <w:r>
        <w:rPr>
          <w:rtl w:val="true"/>
        </w:rPr>
        <w:t>܂݂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̂`�q�b�t�@�C���̃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W�i���ƈ</w:t>
      </w:r>
      <w:r>
        <w:rPr>
          <w:rtl w:val="true"/>
        </w:rPr>
        <w:t>ق</w:t>
      </w:r>
      <w:r>
        <w:rPr/>
        <w:t>Ȃ��ԂŔz�z���</w:t>
      </w:r>
      <w:r>
        <w:rPr/>
        <w:t>鎖�͋</w:t>
      </w:r>
      <w:r>
        <w:rPr/>
        <w:t>֎~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̈</w:t>
      </w:r>
      <w:r>
        <w:rPr/>
        <w:t>ꕔ�݂̂�</w:t>
      </w:r>
      <w:r>
        <w:rPr/>
        <w:t>z�z���</w:t>
      </w:r>
      <w:r>
        <w:rPr/>
        <w:t>鎖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`�q�b�t�@�C����W�J�����`�Ŕ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</w:t>
      </w:r>
      <w:r>
        <w:rPr/>
        <w:t>鎖�͋</w:t>
      </w:r>
      <w:r>
        <w:rPr/>
        <w:t>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��A�\���v�f�̈</w:t>
      </w:r>
      <w:r>
        <w:rPr/>
        <w:t>ꕔ�݂̂��</w:t>
      </w:r>
      <w:r>
        <w:rPr/>
        <w:t>A�</w:t>
      </w:r>
      <w:r>
        <w:rPr/>
        <w:t>쐬�</w:t>
      </w:r>
      <w:r>
        <w:rPr/>
        <w:t>Ҏ��g�̈ӌ�ɂ��A���̂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t�@�C���Ƃ͕ʌɔz�z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A�v���O�����̕\���`��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�����ʓI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ɂ��Ĕz�z���</w:t>
      </w:r>
      <w:r>
        <w:rPr/>
        <w:t>ꂽ�</w:t>
      </w:r>
      <w:r>
        <w:rPr/>
        <w:t>t�@�C����A�I���W�i���̂`�q�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ϊ��ł���</w:t>
      </w:r>
      <w:r>
        <w:rPr/>
        <w:t>ꍇ�</w:t>
      </w:r>
      <w:r>
        <w:rPr/>
        <w:t>ɂ́A����̓v���O������ύX������̂Ƃ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Ĕz�z�҂́A�</w:t>
      </w:r>
      <w:r>
        <w:rPr/>
        <w:t>쐬�</w:t>
      </w:r>
      <w:r>
        <w:rPr/>
        <w:t>҂Ɣ�Ĕz�z�҂Ƃ̘A���̎�i��m�</w:t>
      </w:r>
      <w:r>
        <w:rPr>
          <w:rtl w:val="true"/>
        </w:rPr>
        <w:t>ۂ</w:t>
      </w:r>
      <w:r>
        <w:rPr/>
        <w:t>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쐬�</w:t>
      </w:r>
      <w:r>
        <w:rPr/>
        <w:t>҂ƒ��</w:t>
      </w:r>
      <w:r>
        <w:rPr>
          <w:rtl w:val="true"/>
        </w:rPr>
        <w:t>ڃ</w:t>
      </w:r>
      <w:r>
        <w:rPr/>
        <w:t>R���^�N�g���</w:t>
      </w:r>
      <w:r>
        <w:rPr/>
        <w:t>鎖���</w:t>
      </w:r>
      <w:r>
        <w:rPr/>
        <w:t>ł��A��Ĕz�z�҂ƍ</w:t>
      </w:r>
      <w:r>
        <w:rPr/>
        <w:t>쐬�</w:t>
      </w:r>
      <w:r>
        <w:rPr/>
        <w:t>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���m�</w:t>
      </w:r>
      <w:r>
        <w:rPr>
          <w:rtl w:val="true"/>
        </w:rPr>
        <w:t>ۂ</w:t>
      </w:r>
      <w:r>
        <w:rPr/>
        <w:t>ł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��A�r�h�l�̍Ĕz�z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Ĕz�z�҂͍</w:t>
      </w:r>
      <w:r>
        <w:rPr/>
        <w:t>쐬�</w:t>
      </w:r>
      <w:r>
        <w:rPr/>
        <w:t>҂</w:t>
      </w:r>
      <w:r>
        <w:rPr>
          <w:rtl w:val="true"/>
        </w:rPr>
        <w:t>܂</w:t>
      </w:r>
      <w:r>
        <w:rPr/>
        <w:t>��͔�</w:t>
      </w:r>
      <w:r>
        <w:rPr/>
        <w:t>Ĕz�z�҂��</w:t>
      </w:r>
      <w:r>
        <w:rPr/>
        <w:t>瑼��</w:t>
      </w:r>
      <w:r>
        <w:rPr/>
        <w:t>ւ̘A��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ꍇ�</w:t>
      </w:r>
      <w:r>
        <w:rPr/>
        <w:t>A����ɉ�����`���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Ĕz�z�҂́A�r�h�l�̃A�b�v�f�[�g�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z�z��ŁA�V�����o�[�W�����̂r�h�l�����\���</w:t>
      </w:r>
      <w:r>
        <w:rPr/>
        <w:t>ꂽ�ꍇ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z�҂͉y�I���₩�ɂ����Ĕz�z����`���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��A�����ŗv�������̂́A��Ĕz�z�҂��]�</w:t>
      </w:r>
      <w:r>
        <w:rPr>
          <w:rtl w:val="true"/>
        </w:rPr>
        <w:t>߂</w:t>
      </w:r>
      <w:r>
        <w:rPr/>
        <w:t>΂��ł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[�W��������ł������</w:t>
      </w:r>
      <w:r>
        <w:rPr/>
        <w:t>쐬���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</w:t>
      </w:r>
      <w:r>
        <w:rPr/>
        <w:t>葽���̔�</w:t>
      </w:r>
      <w:r>
        <w:rPr/>
        <w:t>Ĕz�z�ґS�ĂɐV�����o�[�W������Ĕz�z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v���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�r�h�l�̎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͎��̎�z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�̃l�b�g���[�N�Ɋւ��Ă�A���̎�Î҂��r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�</w:t>
      </w:r>
      <w:r>
        <w:rPr/>
        <w:t>邢���</w:t>
      </w:r>
      <w:r>
        <w:rPr/>
        <w:t>Ȃ�ӔC���𕉂���̂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o�b�|�u�`�m�@�r�h�f�@�r�o�`�r�n�b�n�l�A�m�d�b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쐬�</w:t>
      </w:r>
      <w:r>
        <w:rPr/>
        <w:t>҂h�c�@�o�r�g�S�S�X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</w:t>
      </w:r>
      <w:r>
        <w:rPr/>
        <w:t>֓��</w:t>
      </w:r>
      <w:r>
        <w:rPr/>
        <w:t>v�v�h�u�@�i�h�m�|�m�d�s�A�Ղ��m�d�s�A�s�`�j�d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쐬�</w:t>
      </w:r>
      <w:r>
        <w:rPr/>
        <w:t>҂h�c�@�s�D�s�`�m�`�j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h�l�̂t�o�c�`�s�d�ŁA�ǉ�v���O��������z�z����</w:t>
      </w:r>
      <w:r>
        <w:rPr/>
        <w:t>ꍇ�</w:t>
      </w:r>
      <w:r>
        <w:rPr/>
        <w:t>Ɂ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[�h��|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́A�{�v���O�����^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�����Ă��Ȃ���̎g�p�</w:t>
      </w:r>
      <w:r>
        <w:rPr>
          <w:rtl w:val="true"/>
        </w:rPr>
        <w:t>𐧌</w:t>
      </w: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ł��B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o�j�`�q�b�ɂĊ|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h�L�������g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O�������</w:t>
      </w:r>
      <w:r>
        <w:rPr/>
        <w:t>肳�ꂽ�ꍇ�</w:t>
      </w:r>
      <w:r>
        <w:rPr/>
        <w:t>ɂ́A�ȉ��̃p�X���[�h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p�X���[�h�̒l�ɂ��āA���̃h�L�������g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\�ȏ�Ԃɂ��</w:t>
      </w:r>
      <w:r>
        <w:rPr/>
        <w:t>邱�</w:t>
      </w:r>
      <w:r>
        <w:rPr/>
        <w:t>Ƃ��ĉ������B��̓I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ȕ�Ƀp�X���[�h�������A�{�[�h�ɏ������񂾂</w:t>
      </w:r>
      <w:r>
        <w:rPr/>
        <w:t>胁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[�h�́A���p�Łu�d�c�|�a�d�s�`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�</w:t>
      </w:r>
      <w:r>
        <w:rPr/>
        <w:t>쐬�</w:t>
      </w:r>
      <w:r>
        <w:rPr/>
        <w:t>҂̖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̎d�l�͗\�������ύX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�g�p�������</w:t>
      </w:r>
      <w:r>
        <w:rPr>
          <w:rtl w:val="true"/>
        </w:rPr>
        <w:t>߂</w:t>
      </w:r>
      <w:r>
        <w:rPr/>
        <w:t>ɐ����������Ȃ</w:t>
      </w:r>
      <w:r>
        <w:rPr/>
        <w:t>錋�</w:t>
      </w:r>
      <w:r>
        <w:rPr/>
        <w:t>ʂ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</w:t>
      </w:r>
      <w:r>
        <w:rPr/>
        <w:t>쐬�</w:t>
      </w:r>
      <w:r>
        <w:rPr/>
        <w:t>҂�z�t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g�p�Ɋւ��</w:t>
      </w:r>
      <w:r>
        <w:rPr/>
        <w:t>郊�</w:t>
      </w:r>
      <w:r>
        <w:rPr/>
        <w:t>X�N�́A�S�Ďg�p�҂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�Ăĉ������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O�o���ɋ��͂��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Ƀ�e�X�g���󂯂Ă��</w:t>
      </w:r>
      <w:r>
        <w:rPr/>
        <w:t>ꂽ�</w:t>
      </w:r>
      <w:r>
        <w:rPr/>
        <w:t>`�A���r�h�f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ł�A�����̏�����ăo�O������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f�k�o����A�i�h�m����A�`�r�g����A�����A�q�n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h�a�l�|�o�b�̃v���O������񋟂��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h�l�</w:t>
      </w:r>
      <w:r>
        <w:rPr/>
        <w:t>쐬�̒��</w:t>
      </w:r>
      <w:r>
        <w:rPr>
          <w:rtl w:val="true"/>
        </w:rPr>
        <w:t>ڂ̂</w:t>
      </w:r>
      <w:r>
        <w:rPr/>
        <w:t>����������</w:t>
      </w:r>
      <w:r>
        <w:rPr/>
        <w:t>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i�D�f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Ȃh�a�l�|�o�b�̃v���O������p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`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h�a�l�|�o�b�v���O�����̓��̎�i����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̍��a�a�r�̂r�x�r�n�o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ӂ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