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YCE v1.20    PCW 8/9/10 series emulator for PC            25 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ohn Elliott, 25 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YCE emulates a PCW8000 or 9000 series computer. Run it, and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P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386 or higher PC. For anything faster than snail-like performanc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a 75MHz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SA-compatible video card capable of 800x600x256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1.7Mb of DPMI memory; for ideal performance, 4Mb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uine 3.5" PCW boot discs. I cannot supply these due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. Discs made with 22DISK or MSODBALL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you have OpenDOS 7 or Novell DOS 7, turn off the built-in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and use CWSDPMI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rmally, JOYCE emulates a 2Mb PCW. If you have less than 4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 memory, you can improve performance by turning off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CWSDPMI, this is done using the -s- option). JOYC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e a smaller PCW (eg, a 512k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entronics printer port (CEN). Unfortunately, the emulation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; if you are printing a LocoScript 3 document with LX fo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can take a long time. You can print to a disc file or an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f the floppy disc controller. However, JOYCE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C's real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use (in AMX or Kempston mode). You will need a three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AMX m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t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ilt-in daisy or matrix printers. PCs use Centronics printer por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kes sense to connect them to 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CW9512 P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floppy disc control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A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AD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RITE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 3.5" start-of-day disc suitable for any PCW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6. The setup program in fact asks for two - one for CP/M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directory in which you unpacked JOYCE, so th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JOY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ype SETUP and follow the instructions. If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day disc, press ESC when you are asked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un JOYCE. Hopefully, the opening screen will appear; press [f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start-of-day disc, and watch the familiar loading str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y to quit, 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8000 series PCW with a 3" drive A: and a 3.5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you can make disc images for JOY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stall DU53 and MSODBALL on the PC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 DU53 to convert your boot discs to CPCEMU-form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a 3.5" disc, called BOOT0.DSK and BOOT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Use MSODBALL to convert the 3.5" disc to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py the CPCEMU-format images to the BOOT subdirectory of the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9512, you can use DISCKIT to copy your boot discs to 3.5"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l PCW emulator would behave completely transparently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ble to use it as you would a real PCW, with no ne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C-hosted emulator can't quite come up to that standard.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JOYCE and a real PC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all th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keyboard is laid out a bit differently from the PCW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have non-obvious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key            PCW key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` |]             [STOP]    (top left hand corner, under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\ |]             [1/2 @]   (down by the left-hand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' @]             [s &lt;]     ('sec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[# ~]             [# 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           [EXTRA]   (CTRL and ALT can be sw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            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]         [EXT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1]             [+]    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2]             [-]       (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NT SCRN]      [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*]          [PTR]     (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-]          [-]       (Clear - 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+]          [+]       (Set - 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DEL]       [CAN]     (left of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INS]       [RELAY]   (left of white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END]       [FIND/EX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PGDN]      [UNIT/PA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HOME]      [LINE/E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PGUP]      [WORD/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INS]        [CUT]     (just below PRINT SC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HOME]       [COPY]    (just below SCROLL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PGUP]       [PASTE]   (just below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DEL]        [DEL-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END]        [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 PGDN]       [DOC/P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ese mappings inconvenient, you can use PCKEY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c) to change keyboard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disc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 emulates disc drives using "image files" on the PC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mage files" are produced using a program like CPC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JOYCE is started, both disc drives are normally empty.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which system to boot, it will insert "BOOT/BOOT0.DSK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/BOOT1.DSK" into drive A,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how to change a disc, see the section on the JOYCE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tart with a floppy disc in drive B:, then us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 -B=dis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JOYCE is too slow: Check your DPMI settings (for example,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-V2). If you have between 1700k and 4000k of DPMI memor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swapping off (eg: CWSDPMI -s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JOYCE is too fast: The utility TIMINGS.COM can be used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ed correctly. This need only be done once; see the guide t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internal PCW clock will not be accurate whatever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COM. The utility RTC.COM can be used to keep the PCW clock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[f9] (or the Menu key on a Windows95 keyboard)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of the screen. It offer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C=return to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=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floppy drives A: and B:. The Disks menu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 =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e keyboard, mouse, disc drives, video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 port. The Settings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 =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the PCW; equivalent to SHIFT+EXTRA+EXIT.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 = CP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Z80'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10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JOYCE. You 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 =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keyboard layout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=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he emulator into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top line, the Disks menu shows which drive is select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 The inform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:  Read/Write  c:/joyce/boot/boot0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Drive A:  Read Only   [Ej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Drive B:  Read/Write  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line shows what can be done to th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,B:       Choose which floppy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=Eject:   Eject the disc from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=Disable: Disable the current drive. It only makes sense to do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B:, since whenever you reboot, drive A: is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going to disable drive B:, you should do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ading stripes a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=Insert:  Insert a disc in the current drive. An Item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for you to select a disc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=Write pro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p the "write protect" tab on the current disc. F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s, the setting in the Settings 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area of settings for which you want to mak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=CEN       Maps CEN: to one of four DOS printer ports (LPT1-LPT4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=Keyboard  Use TAB to switch between the two possibl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he CTRL and ALT keys are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=Mouse     Use TAB to switch the mouse between Kempston, AMX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you will need a three-button mouse on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AM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=Disks     Two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2 : Set up whether the PCW should have one or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s. This can be overridden by disabling 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B: while the loading stripes ar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: Set whether boot discs should be read/write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an be overridden by changing the stat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s menu while the loading stripes ar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=Video     JOYCE makes certain assumptions about the layout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find that the PCW's screen display is a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, but that the menu system is readable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his option to use GRX graphics.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X graphics will drop the speed to a thir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value, and a 200MHz processor (or better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to run JOYCE at a sens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=Beeper    For compatibility with earlier versions, JOYCE normally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ep silently, with a red flash of the screen.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wap between this and an audibl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=Save      Save the settings. If you do not save them,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 in forc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Selector is new in JOYCE v1.20, and replaces manual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Use cursor keys to move up and down, TAB to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try fields, RETURN to select or ESC to abandon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 is shown at the bottom of the Item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disc drives, select ".." until the selector show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 drives - the same principle as in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Debug mode, the PCW screen will shrink to the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 screen. The bottom half is the debugging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Debug mode while the screen is in 800x600 VGA m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console will be hidden and you will not be able to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 will occasionally print a message to the debugging console;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relate to unknown FDC commands or API calls by the current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JOYCE is not in debug mode, these messages go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? to get a list of debugger commands. To leave debug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 menu and select 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utility programs are supplied with JOYCE.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features of the emulator which have no equivalent on a real PC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m on the disc image UTILS.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JOYCE.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OYCE is new in v1.20. It is a GSX driver for the host PC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llowing high-resolution colour graphics to be used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, edit your ASSIGN.SYS file. Remove the entry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@:DD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@:DDJO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not been possible to test DDJOYCE against the three GS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(DRAWMON, DR Draw or DR Graph) and I would be interested to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ssues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DIR displays the contents of a DOS directory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SDIR {x:/path/}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include a path you must include a filenam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DIR C:/IMAGES/       is inval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DIR C:/IMAGES/*.*   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will write CP/M files out as DOS files. It respects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{x:/dospath/}cpmfile          { [O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x:/dospath/=du:cpmfile        { [O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x:/dospath/dosfile=du:cpmfile { [O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forms of the command produce a DOS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P/M file. If no path is supplied, the file appea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form creates a DOS file with a name that may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[O] option is present, existing DOS files with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ile will be overwritten without asking. Otherwise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ilenames may include wildcards, and the second and third for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P/M driveletters and use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D:/TEXT/*.TXT=M2:*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port all the .ASC files on drive M, group 2 to the directory D:/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will read DOS files into the CP/M filesystem. It sets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{x:/dospath/}dosfile          { [O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du:=x:/dospath/dosfile        { [O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du:cpmfile=x:/dospath/dosfile { [O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rm imports the DOS file (or files) to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form imports the file (or files) to the specifi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, keeping the DO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form imports the files, changing their nam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P/M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[O] option is present, existing CP/M files with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file will be overwritten without asking. Otherwise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ilenames may include wildcards, and the second and third for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P/M driveletters and use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2F:*.ASC=D:/TEXT/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all the .TXT files in D:/TEXT to drive F, grou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C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DRV.FID is a file which is used to add one or more virtual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OYCE environment. The hard drive image files are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by the MYZ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names of the disc images, use the same system as in MYZ80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et their names in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.DSK=C:/MYZ80/DISKS/C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 that the first such drive will usually be drive C. If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set like this, it defaults to DISKS/x.DSK where `x'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rives you get depends on your environment, but on my system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nder CP/M (C:,D:,E:,F:,and G:), and thirteen under Loc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 to L: and N: to P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JOYCEDRV, copy the file JOYCEDRV.FID to your start-of-day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When you start up, you will be told which drive letter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use a disc image that is not in MYZ80 format, JOY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it. Under CP/M, you will get an "invalid drive"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ocoScript, you will get a "FID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DRV disc images cannot be ejected from the JOYCE menu; they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CKEY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PCKEY keyfile fi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KEY is used to alter the mapping of PC keys to PCW keys. You may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if your keyboard does not have a UK layout, or you are using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where some keys are difficult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PCKEY is given one parameter, it will read the keyfile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mmediately. When it is given two, it will compile the keyfi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D file, which can then be put on a start-of-day disc and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assignments every time JOYC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keyfile is a series of lines; each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number  modifier  pcw-number  {com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number is the number of the PC's key (1=ESC 2='1' etc). For a full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keynumbers, see Ralf Brown's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r  is either N or E, or both. N means normal, while E means ex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extended keycode is one where the keyboard sends a 0E0h byt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number - see the Interrupt Li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-number is the PCW key number. These are listed in the PCW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a typical line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 8  ESC goes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key mapping you have set remains until you exit JOY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option in the Settings menu to swap CTRL and ALT uses the same meth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. It is probably best not to map CTRL or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Key 256 brings up the JOYCE menu. Key 257 brings up the Exi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QUIT { number } { [O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will exit JOYCE. With no parameters, it will check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es on drive M: which may need saving, and if there are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parameter is the error level which JOYCE should return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umber parameter, JOYCE returns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O] option disables the M: drive check and qui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RTC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C reads the PC's built-in clock. It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     by itself will set the PCW's clock from the PC's clock.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CW's clock will then depend on the speed of em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other way of saying that it will gradually diver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'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 [C] links the PCW's clock to the PC's clock; it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time whenever CP/M rea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TIMINGS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sets the emulation speed. It does this by chang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TIMINGS with no parameters, it will set the PCW'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% speed. If you want a different speed, you can add a numeric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IMINGS 120 for 120%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prints various statistics while it is calcula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. See the source file TIMINGS.C for a full expla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and t2 are two times in seconds, used to work out how fast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is the screen refresh setting. It ranges from 18 (50Hz, like a real P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44 (6.25Hz, which is perfectly usable for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 is a factor related to host processor speed. The smaller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ho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VG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.FID is new in JOYCE v1.10. It is designed to allow the PCW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PC's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VGA.FID has loaded, type VGACOM ON to activate it, and VGAC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W screen will now be 100 columns x 36 lines. Nearly all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 escape codes are supported, which should enable character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(don't run graphical programs like Stop Press!). Sinc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being done by the host PC's processor, you should notice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scape codes work differently in the 800x600 VG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b  /  ESC c  set colours (so PALETTE works like X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y            sets 32x9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z            sets 36x1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4 (n)       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XPALETTE b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XPALETTE br bg bb fr fg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ALETTE works like PALETTE, but in glorious 6-bit or 18-bit colour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with two parameters works the same way as on a CP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+3 (though neither of these has as many colours as JOYCE ha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a CPC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2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white text on a blue background. So, in JOYC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LETTE 2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colours obedient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with six parameters allows all 262144 different colou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ather than just 64. Instead of a colour being represen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is represented by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LETTE 0 0 32  255 255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very dark blue background and a foreground with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e of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at PCW8000 green-screen look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LETTE 0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f you're a stickler for accura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LETTE 0,0,0 0,128,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LETTE does not mind how the numbers are separated (with commas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s or whatever) and accepts Hex numbers preceded with &amp; (128=&amp;80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Unlike PALETTE 0 0, XPALETTE 0 0 really does select black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CE utilities (PC 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utility program is run on the host PC. It provide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the emulator - to whit, the ability to use real PCW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s PCW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WTRANS x: dskfile     - Floppy disc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WTRANS dskfile x:     - Image to floppy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TRANS isn't as versatile as CPCTRANS (for example, it can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in recognisable PCW or +3DOS formats) but it doesn't need tell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disc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CE could not have been written with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at Fayzullin, who wrote the Z80 emulator core and the built-in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chard Clayton, who supplied vital information on the intera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BIOS and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ff Lawson, who made the PCW hardware specification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chard Fairhurst and Jacob Nevins, who provided hard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tynas Kunigelis, on whose DJGPP keyboard driver I have based JOYC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laws in the keyboard emulation are entir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an Macdonald, who tested the screen emulation on a Matrox M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s of gcc, DJGPP and GRX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