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u����������vJ-3100 emulator for D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Z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J-3100�ŗL��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��Ă����̂́u����������v�őΉ�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int 10h (Video B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70h         .. �J�����g�f�o�C�X�̓ǂ</w:t>
      </w:r>
      <w:r>
        <w:rPr>
          <w:rtl w:val="true"/>
        </w:rPr>
        <w:t>ݍ</w:t>
      </w:r>
      <w:r>
        <w:rPr/>
        <w:t>��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o�� ah �� 70h �����̂</w:t>
      </w:r>
      <w:r>
        <w:rPr>
          <w:rtl w:val="true"/>
        </w:rPr>
        <w:t>܂ܕ</w:t>
      </w:r>
      <w:r>
        <w:rPr/>
        <w:t>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71h         .. �v���Y�}/LCD �A�g���r���[�g�̐</w:t>
      </w:r>
      <w:r>
        <w:rPr>
          <w:rtl w:val="true"/>
        </w:rPr>
        <w:t>ݒ</w:t>
      </w:r>
      <w:r>
        <w:rPr/>
        <w:t>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x = 8200h       .. �X�N���[�����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˂Ƀm�[�}�����[�h(���������[�u)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x = 8204h       .. �J�[�\���\�����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83h         .. �X�^�[�g�A�h���X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85h         .. �A�g���r���[�g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88h         .. �O���t�H���g�e�[�u���A�h���X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int 14h (RS-232C B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04h         .. ���</w:t>
      </w:r>
      <w:r>
        <w:rPr/>
        <w:t>荞�</w:t>
      </w:r>
      <w:r>
        <w:rPr>
          <w:rtl w:val="true"/>
        </w:rPr>
        <w:t>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05h         .. EOI �R�}��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06h         .. ���</w:t>
      </w:r>
      <w:r>
        <w:rPr/>
        <w:t>荞�</w:t>
      </w:r>
      <w:r>
        <w:rPr>
          <w:rtl w:val="true"/>
        </w:rPr>
        <w:t>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80h         .. ����d�ʐM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˂ɑS��d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81h         .. �S��d�ʐM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˂ɑS��d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82h         .. �u���[�N�M�����M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84h         .. DTR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85h         .. RTS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87h         .. ���</w:t>
      </w:r>
      <w:r>
        <w:rPr/>
        <w:t>荞�</w:t>
      </w:r>
      <w:r>
        <w:rPr/>
        <w:t>݃</w:t>
      </w:r>
      <w:r>
        <w:rPr/>
        <w:t>X�e�[�^�X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F0h         .. �^�C�}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int 16h (Keyboard B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F0h         .. �r�[�v������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r�[�v���͖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F1h         .. �L�[�V�t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J�i���b�N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F2h         .. �L�[�N���b�N������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[�N���b�N���̓I��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F5h         .. �L�[�f�[�^�̃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F6h         .. �L�[�o�b�t�@�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[�o�b�t�@�ɕ����L�[�f�[�^������Ă�1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>
          <w:rtl w:val="true"/>
        </w:rPr>
        <w:t>܂</w:t>
      </w:r>
      <w:r>
        <w:rPr/>
        <w:t>��</w:t>
      </w:r>
      <w:r>
        <w:rPr/>
        <w:t>V�X�e���R�[�h�� bh �� 6ah �Abl �́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v�����</w:t>
      </w:r>
      <w:r>
        <w:rPr/>
        <w:t>삷��</w:t>
      </w:r>
      <w:r>
        <w:rPr/>
        <w:t>r�f�I���[�h�̒l���Ԃ�</w:t>
      </w:r>
      <w:r>
        <w:rPr>
          <w:rtl w:val="true"/>
        </w:rPr>
        <w:t>܂</w:t>
      </w:r>
      <w:r>
        <w:rPr/>
        <w:t>��</w:t>
      </w:r>
      <w:r>
        <w:rPr/>
        <w:t>B�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4h �ł����A-m �I�v�V�����ɂ��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́</w:t>
      </w:r>
      <w:r>
        <w:rPr/>
        <w:t>u����������v���</w:t>
      </w:r>
      <w:r>
        <w:rPr/>
        <w:t xml:space="preserve">쒆�� </w:t>
      </w:r>
      <w:r>
        <w:rPr/>
        <w:t>BIOS work are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0:0449 �̒l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>
          <w:rtl w:val="true"/>
        </w:rPr>
        <w:t>܂</w:t>
      </w:r>
      <w:r>
        <w:rPr/>
        <w:t>����̃</w:t>
      </w:r>
      <w:r>
        <w:rPr/>
        <w:t>t�@���N�V�����Ɍ��u����������v�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͏�</w:t>
      </w:r>
      <w:r>
        <w:rPr/>
        <w:t>ɗL��ł�(�</w:t>
      </w:r>
      <w:r>
        <w:rPr/>
        <w:t>풓�</w:t>
      </w:r>
      <w:r>
        <w:rPr/>
        <w:t>m�F�Ɏg�p�ł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int 17h (Printer B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03h         .. ������v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84h         .. �P�o�C�g�v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85h         .. �����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 = 00h �̂P�����v�����g�ŃV�t�g JIS -&gt; JIS �ւ̕ϊ��� DOS/V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��^�h���C�o��g�</w:t>
      </w:r>
      <w:r>
        <w:rPr>
          <w:rtl w:val="true"/>
        </w:rPr>
        <w:t>ݍ</w:t>
      </w:r>
      <w:r>
        <w:rPr/>
        <w:t>���</w:t>
      </w:r>
      <w:r>
        <w:rPr/>
        <w:t>ł��Ȃ��</w:t>
      </w:r>
      <w:r>
        <w:rPr/>
        <w:t>ꍇ�</w:t>
      </w:r>
      <w:r>
        <w:rPr/>
        <w:t>s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int 60h (J-3100 �g�� B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01h         .. JIS �R�[�h -&gt; �V�t�g JIS 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02h         .. �V�t�g JIS �R�[�h -&gt; JIS 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03h         .. �����t�H���g ROM �A�h���X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x24 dot font �� DOS/V �̃t�H���g�h���C�o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>
          <w:rtl w:val="true"/>
        </w:rPr>
        <w:t>ݍ��܂</w:t>
      </w:r>
      <w:r>
        <w:rPr/>
        <w:t>�</w:t>
      </w:r>
      <w:r>
        <w:rPr/>
        <w:t>Ă��Ȃ��</w:t>
      </w:r>
      <w:r>
        <w:rPr/>
        <w:t xml:space="preserve">ꍇ </w:t>
      </w:r>
      <w:r>
        <w:rPr/>
        <w:t>16x16 dot font �� 24x24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 �̃t�H�[�}�b�g�ɕϊ�������̂��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</w:t>
      </w:r>
      <w:r>
        <w:rPr/>
        <w:t>t�H���g�̏</w:t>
      </w:r>
      <w:r>
        <w:rPr>
          <w:rtl w:val="true"/>
        </w:rPr>
        <w:t>ڂ</w:t>
      </w:r>
      <w:r>
        <w:rPr/>
        <w:t>����</w:t>
      </w:r>
      <w:r>
        <w:rPr/>
        <w:t>ǂ</w:t>
      </w:r>
      <w:r>
        <w:rPr/>
        <w:t>݂��������</w:t>
      </w:r>
      <w:r>
        <w:rPr/>
        <w:t>ɂ��Ă͌�q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05h         .. ���[�U�[��ԏ��̐���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</w:t>
      </w:r>
      <w:r>
        <w:rPr/>
        <w:t>l�͕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0ch         .. �V�X�e�����C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h = 0eh         .. �R�[�h�o�b�t�@�A�h���X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x = 0f00h       .. �L�[�{�[�h�Ċ��</w:t>
      </w:r>
      <w:r>
        <w:rPr/>
        <w:t>蓖��</w:t>
      </w:r>
      <w:r>
        <w:rPr/>
        <w:t>ESC�V�[�P���X�ǂ</w:t>
      </w:r>
      <w:r>
        <w:rPr>
          <w:rtl w:val="true"/>
        </w:rPr>
        <w:t>ݍ</w:t>
      </w:r>
      <w:r>
        <w:rPr/>
        <w:t>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>ɒ��� 0 ���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x = 0f01h       .. �L�[�{�[�h�Ċ��</w:t>
      </w:r>
      <w:r>
        <w:rPr/>
        <w:t>蓖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1-F10,Shift+F1-Shift+F10,CTRL+F1-CTRL+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me,End�Ȃǂ̃L�[�̂</w:t>
      </w:r>
      <w:r>
        <w:rPr/>
        <w:t>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x = 0f02h       .. �Ԋ|���p�^�[���̑I��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ax = 1000h       .. �p�����t�H���g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-3100�ŗL �� BIOS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��Ă����̂́u����������v�őΉ�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:04D0   Bit 0     .. 0:��{�</w:t>
      </w:r>
      <w:r>
        <w:rPr/>
        <w:t>ꃂ�</w:t>
      </w:r>
      <w:r>
        <w:rPr/>
        <w:t>[�h�A1:�p�</w:t>
      </w:r>
      <w:r>
        <w:rPr/>
        <w:t>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2     .. �L�[�N���b�N 0:off 1:on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5     .. �J�[�\�����]��(�^�C�}���</w:t>
      </w:r>
      <w:r>
        <w:rPr/>
        <w:t>荞�</w:t>
      </w:r>
      <w:r>
        <w:rPr>
          <w:rtl w:val="true"/>
        </w:rPr>
        <w:t>ݒ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6     .. �J�[�\���\�� 0:off 1:on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:04D4             ..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:04D6,04D7        .. �O���t�B�b�N�I�t�Z�b�g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 10h ah=83h �� ax �ɕԂ�Ă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:04D8,04D9        .. �R�[�h�o�b�t�@�̃A�h���X(�I�t�Z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:04DA,04DB        .. �R�[�h�o�b�t�@�̃A�h���X(�Z�O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 60h ah=0Eh �� es:bx �ɕԂ�Ă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:04E2   Bit 0     .. Bit 0 = 0:�n�[�h�E�F�A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:�\�t�g�E�F�A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u����������v�̏</w:t>
      </w:r>
      <w:r>
        <w:rPr/>
        <w:t xml:space="preserve">ꍇ </w:t>
      </w:r>
      <w:r>
        <w:rPr/>
        <w:t>1 �ɌŒ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:04E9   Bit 0     .. �J�[�\����_�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 0 = 0:�_�ŗL�� 1:�_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 10h ax=8204h �� bl �ɂ��Đ</w:t>
      </w:r>
      <w:r>
        <w:rPr>
          <w:rtl w:val="true"/>
        </w:rPr>
        <w:t>ݒ</w:t>
      </w:r>
      <w:r>
        <w:rPr/>
        <w:t>肳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=0 �_�ŗL��  bl=2 �_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J-3100 �p�̃\�t�g��u����������v�ł�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�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I�ɕ����\����Vidoe BIOS int 10h��g�p���Ă���΁u���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��G�~�����[�g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funtion int 21h �A���</w:t>
      </w:r>
      <w:r>
        <w:rPr>
          <w:rtl w:val="true"/>
        </w:rPr>
        <w:t>ڃ</w:t>
      </w:r>
      <w:r>
        <w:rPr/>
        <w:t>R���\�[���o�� int 29h �ł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�V�[�P���X�Ɋւ��Ă� DOS/V �t���� ANSI.SYS ��g�����Ƃ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x�͑Ή����Ă</w:t>
      </w:r>
      <w:r>
        <w:rPr>
          <w:rtl w:val="true"/>
        </w:rPr>
        <w:t>܂</w:t>
      </w:r>
      <w:r>
        <w:rPr/>
        <w:t>����</w:t>
      </w:r>
      <w:r>
        <w:rPr/>
        <w:t>A����Ⴂ�����</w:t>
      </w:r>
      <w:r>
        <w:rPr/>
        <w:t>邽�</w:t>
      </w:r>
      <w:r>
        <w:rPr>
          <w:rtl w:val="true"/>
        </w:rPr>
        <w:t>ߊ</w:t>
      </w:r>
      <w:r>
        <w:rPr/>
        <w:t>��</w:t>
      </w:r>
      <w:r>
        <w:rPr/>
        <w:t>S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</w:t>
      </w:r>
      <w:r>
        <w:rPr>
          <w:rtl w:val="true"/>
        </w:rPr>
        <w:t>܂</w:t>
      </w:r>
      <w:r>
        <w:rPr/>
        <w:t>��͈</w:t>
      </w:r>
      <w:r>
        <w:rPr/>
        <w:t>Ⴄ����ɂȂ� ESC �V�[�P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[0J (�J�[�\���ȍ~�̉�ʏ��) .. �S��ʏ�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[1J (�J�[�\���ȑO�̉�ʏ��) .. �S��ʏ�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[0K (�J�[�\���ȍ~�̍s���)   .. �J�[�\���s��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[1K (�J�[�\���ȑO�̍s���)   .. �J�[�\���s��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[L  (�s�}��)                 .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[M  (�s�</w:t>
      </w:r>
      <w:r>
        <w:rPr/>
        <w:t>폜</w:t>
      </w:r>
      <w:r>
        <w:rPr/>
        <w:t>)                 .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[1m (���P�x�\��)             .. �A���_�[���C���\�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[8m (��\��)                 .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[30m(��\��)                 .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[&gt;1h(�V�X�e�����C���Ȃ�)     .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[&gt;5h(�ŉ��s�V�X�e�����C��)   .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\��ON/OFF(ESC[&gt;1l / ESC[&gt;5l)�́u����������v�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I�� DOS �ėp��</w:t>
      </w:r>
      <w:r>
        <w:rPr>
          <w:rtl w:val="true"/>
        </w:rPr>
        <w:t>ڎ</w:t>
      </w:r>
      <w:r>
        <w:rPr/>
        <w:t>w���v���O�����ȊO�� Video BIOS ��g�����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H���g�f�[�^�� ROM ���������Ă��Ď��O�̕\�����[�`���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͈</w:t>
      </w:r>
      <w:r>
        <w:rPr/>
        <w:t>ȉ��̉��� BIOS ��g�p���ăt�H���g�f�[�^�𓾂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 �̌Œ�Ԓn�𒼐</w:t>
      </w:r>
      <w:r>
        <w:rPr>
          <w:rtl w:val="true"/>
        </w:rPr>
        <w:t>ڎ</w:t>
      </w:r>
      <w:r>
        <w:rPr/>
        <w:t>Q�Ƃ��Ă���ƑΉ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ASCII �t�H���g(1byte���p�p���� code 20h�`7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t�@��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6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: ax = 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: es:bx = �p�����t�H���g�f�[�^�e�[�u���̐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: �p�����t�H���g�f�[�^�e�[�u���̐</w:t>
      </w:r>
      <w:r>
        <w:rPr/>
        <w:t>擪�</w:t>
      </w:r>
      <w:r>
        <w:rPr/>
        <w:t>A�h���X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̃A�h���X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擪�</w:t>
      </w:r>
      <w:r>
        <w:rPr/>
        <w:t>A�h���X + �����R�[�h *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_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5Ch ��'��'�ł͂Ȃ�'�_'�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80h �ȍ~���p�</w:t>
      </w:r>
      <w:r>
        <w:rPr/>
        <w:t>ꃂ�</w:t>
      </w:r>
      <w:r>
        <w:rPr/>
        <w:t>[�h�p�̔��p�r����ɂȂ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p�̃J�i�ł͖����Ƃ�������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</w:t>
      </w:r>
      <w:r>
        <w:rPr/>
        <w:t>int 60h �� ah=3 ��g�p���A���� ROM �A�h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p���A���p����(1byte���� code 5Ch , A0h �` D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S�p����(2byte���� JIS code 2121h �` 742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t�@��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6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: ah =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 = 00h .. Shift-JIS (16*16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1h .. JIS       (16*16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2h .. Shift-JIS (24*24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3h .. JIS       (24*24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 = �����R�[�h(Shift-JIS�AJIS �� al �̒l�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: es:si = �����t�H���g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    = BANK No. int 60h ��s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   al,80h        ; Bit7=1  ����ROM�Z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   es:[si]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ŁA���� ROM �� BANK ��</w:t>
      </w:r>
      <w:r>
        <w:rPr/>
        <w:t>؂</w:t>
      </w:r>
      <w:r>
        <w:rPr/>
        <w:t>�</w:t>
      </w:r>
      <w:r>
        <w:rPr/>
        <w:t>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: �����t�H���g�f�[�^�̃A�h���X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x16 dot �����̏</w:t>
      </w:r>
      <w:r>
        <w:rPr/>
        <w:t xml:space="preserve">ꍇ�� </w:t>
      </w:r>
      <w:r>
        <w:rPr/>
        <w:t>JIS , Shift-JIS �̃R�[�h��w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̃</w:t>
      </w:r>
      <w:r>
        <w:rPr/>
        <w:t>t�@���N�V������ĂсA����</w:t>
      </w:r>
      <w:r>
        <w:rPr/>
        <w:t>ꂽ�</w:t>
      </w:r>
      <w:r>
        <w:rPr/>
        <w:t>A�h���X���� 32 byte(2x16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Ă���Α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x24 dot �����̏</w:t>
      </w:r>
      <w:r>
        <w:rPr/>
        <w:t xml:space="preserve">ꍇ�� </w:t>
      </w:r>
      <w:r>
        <w:rPr/>
        <w:t>3x24byte�ł͂Ȃ� 4x24byte(�E��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󂫂�����</w:t>
      </w:r>
      <w:r>
        <w:rPr/>
        <w:t>)���</w:t>
      </w:r>
      <w:r>
        <w:rPr>
          <w:rtl w:val="true"/>
        </w:rPr>
        <w:t>ߒ</w:t>
      </w:r>
      <w:r>
        <w:rPr/>
        <w:t>��</w:t>
      </w:r>
      <w:r>
        <w:rPr/>
        <w:t>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p���A���p�J�i�̏</w:t>
      </w:r>
      <w:r>
        <w:rPr/>
        <w:t>ꍇ�</w:t>
      </w:r>
      <w:r>
        <w:rPr/>
        <w:t>R�[�h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\' 5CH .. JIS 205Ch , Shift-JIS 80D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�' A1h .. JIS 2921h , Shift-JIS 85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�' DFH .. JIS 295Fh , Shift-JIS 857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̊����</w:t>
      </w:r>
      <w:r>
        <w:rPr/>
        <w:t>f�[�^�͂����</w:t>
      </w:r>
      <w:r>
        <w:rPr>
          <w:rtl w:val="true"/>
        </w:rPr>
        <w:t>܂�</w:t>
      </w:r>
      <w:r>
        <w:rPr/>
        <w:t>16</w:t>
      </w:r>
      <w:r>
        <w:rPr/>
        <w:t>x16 dot�ł���A���p��'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ł����'��'�Ƃ���������ɂQ���������Ă</w:t>
      </w:r>
      <w:r>
        <w:rPr>
          <w:rtl w:val="true"/>
        </w:rPr>
        <w:t>܂</w:t>
      </w:r>
      <w:r>
        <w:rPr/>
        <w:t>��</w:t>
      </w:r>
      <w:r>
        <w:rPr/>
        <w:t>B(�����ʏ</w:t>
      </w:r>
      <w:r>
        <w:rPr/>
        <w:t>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������Ə���������)���̂��</w:t>
      </w:r>
      <w:r>
        <w:rPr>
          <w:rtl w:val="true"/>
        </w:rPr>
        <w:t>ߕ</w:t>
      </w:r>
      <w:r>
        <w:rPr/>
        <w:t>\���Ɋւ��Ă�1 byte�����Ƀ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��Ƃ</w:t>
      </w:r>
      <w:r>
        <w:rPr/>
        <w:t>肾���</w:t>
      </w:r>
      <w:r>
        <w:rPr/>
        <w:t>Ȃ��Ƃ����Ȃ��ł��B1 word �ǂ��1 byte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΂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 ��</w:t>
      </w:r>
      <w:r>
        <w:rPr/>
        <w:t>؂</w:t>
      </w:r>
      <w:r>
        <w:rPr/>
        <w:t>�</w:t>
      </w:r>
      <w:r>
        <w:rPr/>
        <w:t>ւ���Ƃ��ɂ� al �ɕԂ�Ă����l�� Bit7 �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es:[si] �ɏ������</w:t>
      </w:r>
      <w:r>
        <w:rPr>
          <w:rtl w:val="true"/>
        </w:rPr>
        <w:t>ނ̂</w:t>
      </w:r>
      <w:r>
        <w:rPr/>
        <w:t>ŕ��ʂ��ƍ���ɓ_���łĂ��</w:t>
      </w:r>
      <w:r>
        <w:rPr>
          <w:rtl w:val="true"/>
        </w:rPr>
        <w:t>܂��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u����������v���ł����x�͉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60h ��Ă񂾌�̏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6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  al,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es:[si]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6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  al,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ds:[si]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6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  al,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es:[si]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6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sh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  al,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ds:[si]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�����</w:t>
      </w:r>
      <w:r>
        <w:rPr/>
        <w:t xml:space="preserve">ꍇ </w:t>
      </w:r>
      <w:r>
        <w:rPr/>
        <w:t>or al,80h �� skip ���</w:t>
      </w:r>
      <w:r>
        <w:rPr/>
        <w:t>邽�</w:t>
      </w:r>
      <w:r>
        <w:rPr>
          <w:rtl w:val="true"/>
        </w:rPr>
        <w:t>ߍ</w:t>
      </w:r>
      <w:r>
        <w:rPr/>
        <w:t>���</w:t>
      </w:r>
      <w:r>
        <w:rPr/>
        <w:t>ɃS�~���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��b�� int86x �</w:t>
      </w:r>
      <w:r>
        <w:rPr>
          <w:rtl w:val="true"/>
        </w:rPr>
        <w:t>֐</w:t>
      </w:r>
      <w:r>
        <w:rPr/>
        <w:t>��</w:t>
      </w:r>
      <w:r>
        <w:rPr/>
        <w:t>Ȃǂ�g�p����</w:t>
      </w:r>
      <w:r>
        <w:rPr/>
        <w:t>ꍇ�͏�̂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ȃR�[�h�ɂ͂Ȃ�Ȃ��̂ŁA�Ԃ�l�� es �� E000H&lt;=es&lt;=EFFF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͈͓�</w:t>
      </w:r>
      <w:r>
        <w:rPr/>
        <w:t>ł���� es:[si] �� al|80H ������</w:t>
      </w:r>
      <w:r>
        <w:rPr>
          <w:rtl w:val="true"/>
        </w:rPr>
        <w:t>ޏ</w:t>
      </w:r>
      <w:r>
        <w:rPr/>
        <w:t>�����</w:t>
      </w:r>
      <w:r>
        <w:rPr/>
        <w:t>s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΂</w:t>
      </w:r>
      <w:r>
        <w:rPr/>
        <w:t>悢�̂</w:t>
      </w:r>
      <w:r>
        <w:rPr/>
        <w:t>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H���g�֌W����Ԗ��ɂȂ�₷���Ǝv���̂ŏ</w:t>
      </w:r>
      <w:r>
        <w:rPr>
          <w:rtl w:val="true"/>
        </w:rPr>
        <w:t>ڂ</w:t>
      </w:r>
      <w:r>
        <w:rPr/>
        <w:t>����������</w:t>
      </w:r>
      <w:r>
        <w:rPr/>
        <w:t>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ȓ_������</w:t>
      </w:r>
      <w:r>
        <w:rPr>
          <w:rtl w:val="true"/>
        </w:rPr>
        <w:t>܂</w:t>
      </w:r>
      <w:r>
        <w:rPr/>
        <w:t>����</w:t>
      </w:r>
      <w:r>
        <w:rPr/>
        <w:t>炲�</w:t>
      </w:r>
      <w:r>
        <w:rPr/>
        <w:t>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ynabook-NET DY3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JBA-NET      JBA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NIFTY-Serve  HGD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</w:t>
      </w:r>
      <w:r>
        <w:rPr/>
        <w:t>c���g�C�� Tak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</w:t>
      </w:r>
      <w:r>
        <w:rPr/>
        <w:t>҂</w:t>
      </w:r>
      <w:r>
        <w:rPr/>
        <w:t>イ</w:t>
      </w:r>
      <w:r>
        <w:rPr/>
        <w:t>(���ї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