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u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-3100 emulator for D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����v�� DOS/V ��� J-3100 ��G�~�����[�g���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t�B�b�N��g�p���� J-3100 �̃\�t�g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��̃\�t�g�̓V�F�A�E�F�A�ł�(\3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:   CGA �ȏ�̃r�f�I�V�X�e����o�</w:t>
      </w:r>
      <w:r>
        <w:rPr>
          <w:rtl w:val="true"/>
        </w:rPr>
        <w:t>ڂ</w:t>
      </w:r>
      <w:r>
        <w:rPr/>
        <w:t xml:space="preserve">��� </w:t>
      </w:r>
      <w:r>
        <w:rPr/>
        <w:t>IBM AT/XT 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GA �̏</w:t>
      </w:r>
      <w:r>
        <w:rPr/>
        <w:t>ꍇ�</w:t>
      </w:r>
      <w:r>
        <w:rPr/>
        <w:t>\���ɐ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-3100/Dyn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100LX/HP2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:   IBM DOS 5.02/V / PC-DOS 6.3J/V / MS-DOS 6.2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DOS 7.0J/V / Windows95J / OS/2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o�[�W������ DR-DOS/V �Ɋւ��Ă͖��m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{�� FEP �� WXII+ / WXIII / MS-IME / IBMMKKV �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JE-�� / ATOK7 / ATOK8 ��g�p�ł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II+ / WXIII �� WX2A7.SYS / WX3A7.SYS ��g�p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K �Ɉˑ�����v���O������g�p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V ��{�</w:t>
      </w:r>
      <w:r>
        <w:rPr/>
        <w:t>ꃂ�</w:t>
      </w:r>
      <w:r>
        <w:rPr/>
        <w:t>[�h�̃R�}���h���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j3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</w:t>
      </w:r>
      <w:r>
        <w:rPr/>
        <w:t>풓���</w:t>
      </w:r>
      <w:r>
        <w:rPr/>
        <w:t>AJ-3100 �G�~�����[�g���[�h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풓����</w:t>
      </w:r>
      <w:r>
        <w:rPr/>
        <w:t>ADOS/V ���[�h�ɖ</w:t>
      </w:r>
      <w:r>
        <w:rPr>
          <w:rtl w:val="true"/>
        </w:rPr>
        <w:t>߂</w:t>
      </w:r>
      <w:r>
        <w:rPr/>
        <w:t>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j3 -r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����v�</w:t>
      </w:r>
      <w:r>
        <w:rPr/>
        <w:t>풓���</w:t>
      </w:r>
      <w:r>
        <w:rPr/>
        <w:t>ł� vmx ���̃r�f�I���[�h�ύX���[�e�B���e�B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đ��̃r�f�I���[�h�ɕύX�\�ł��B�������p�</w:t>
      </w:r>
      <w:r>
        <w:rPr/>
        <w:t>ꃂ�</w:t>
      </w:r>
      <w:r>
        <w:rPr/>
        <w:t>[�h�ɕύX����ƁA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ꃂ�</w:t>
      </w:r>
      <w:r>
        <w:rPr/>
        <w:t>[�h�ւ̕��A�����</w:t>
      </w:r>
      <w:r>
        <w:rPr>
          <w:rtl w:val="true"/>
        </w:rPr>
        <w:t>܂</w:t>
      </w:r>
      <w:r>
        <w:rPr/>
        <w:t>������</w:t>
      </w:r>
      <w:r>
        <w:rPr/>
        <w:t>Ȃ��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-3100 �G�~�����[�g���[�h�ɖ</w:t>
      </w:r>
      <w:r>
        <w:rPr>
          <w:rtl w:val="true"/>
        </w:rPr>
        <w:t>߂</w:t>
      </w:r>
      <w:r>
        <w:rPr/>
        <w:t>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vmx 74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ǂƃr�f�I���[�h�̃��[�h�ԍ��� 74h �ɐ</w:t>
      </w:r>
      <w:r>
        <w:rPr>
          <w:rtl w:val="true"/>
        </w:rPr>
        <w:t>ݒ</w:t>
      </w:r>
      <w:r>
        <w:rPr/>
        <w:t>肷�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j3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[0|1]   DCGA ��ʐ</w:t>
      </w:r>
      <w:r>
        <w:rPr>
          <w:rtl w:val="true"/>
        </w:rPr>
        <w:t>ݒ</w:t>
      </w:r>
      <w:r>
        <w:rPr/>
        <w:t>��</w:t>
      </w:r>
      <w:r>
        <w:rPr/>
        <w:t>@��ς��</w:t>
      </w:r>
      <w:r>
        <w:rPr>
          <w:rtl w:val="true"/>
        </w:rPr>
        <w:t>܂</w:t>
      </w:r>
      <w:r>
        <w:rPr/>
        <w:t>��</w:t>
      </w:r>
      <w:r>
        <w:rPr/>
        <w:t>B��ʂ��������łȂ��</w:t>
      </w:r>
      <w:r>
        <w:rPr/>
        <w:t>ꍇ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n�[�h�E�F�A�X�N���[����g�p����v���O������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ɂ� -v0 �� -v1 �ǂ��</w:t>
      </w:r>
      <w:r>
        <w:rPr/>
        <w:t>炩�������</w:t>
      </w:r>
      <w:r>
        <w:rPr/>
        <w:t>\���������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ԍ���ȗ������ -v0 �Ɠ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        J-3100 �� DCGA �@��� DOS/V ��g�p���Ă���</w:t>
      </w:r>
      <w:r>
        <w:rPr/>
        <w:t>ꍇ�</w:t>
      </w:r>
      <w:r>
        <w:rPr/>
        <w:t>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�������X�N���[������ SS001 ���ł͂��Ȃ�x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̓</w:t>
      </w:r>
      <w:r>
        <w:rPr/>
        <w:t>X�N���[�����\�t�g�E�F�A�X�N���[���̂</w:t>
      </w:r>
      <w:r>
        <w:rPr/>
        <w:t>݂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       FrameWork EZ �� Shift+PgUp �AShift+PgDn�ACtrl+ENTER 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��̃A�v���P�[�V�����ɂ�e���͂łȂ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A�����ăI�v�V����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R,G,B   �����F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R,G,B   �w�i�F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=��,G=��,B=�� ���</w:t>
      </w:r>
      <w:r>
        <w:rPr/>
        <w:t>ꂼ��</w:t>
      </w:r>
      <w:r>
        <w:rPr/>
        <w:t>0-63�͈̔͂Ő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풓���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       ��ʂ𔽓]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풓���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      DOS �̃o�[�W�����ԍ��� 3.1 �ɁAOEM �ԍ��� 29h 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      BIOS work area �̃r�f�I���[�h�̒l�� 72h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{�� FEP ��</w:t>
      </w:r>
      <w:r>
        <w:rPr>
          <w:rtl w:val="true"/>
        </w:rPr>
        <w:t>܂</w:t>
      </w:r>
      <w:r>
        <w:rPr/>
        <w:t>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</w:t>
      </w:r>
      <w:r>
        <w:rPr/>
        <w:t>(IBMMKK �� VJE-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</w:t>
      </w:r>
      <w:r>
        <w:rPr/>
        <w:t>r�f�I���[�h�Łu����������v��L��ɂ������</w:t>
      </w:r>
      <w:r>
        <w:rPr/>
        <w:t xml:space="preserve">ꍇ�� </w:t>
      </w:r>
      <w:r>
        <w:rPr/>
        <w:t>-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16�i���Œl��\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j3 -m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S work area �̃r�f�I���[�h�̒l�� 03h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        WXII+ / WXIII �� WX2A7.SYS / WX3A7.SYS ��g�p���AARUG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J�i��͂Ŏg�p����</w:t>
      </w:r>
      <w:r>
        <w:rPr/>
        <w:t>ꍇ�͂��̃</w:t>
      </w:r>
      <w:r>
        <w:rPr/>
        <w:t>I�v�V��������ď</w:t>
      </w:r>
      <w:r>
        <w:rPr/>
        <w:t>풓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8        ��{�� FEP �� ATOK8 �ŁA�V�X�e�����C���\����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͂��̃</w:t>
      </w:r>
      <w:r>
        <w:rPr/>
        <w:t>I�v�V��������ď</w:t>
      </w:r>
      <w:r>
        <w:rPr/>
        <w:t>풓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       Massif �p�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f �ȊO�� DCGA �@�� DOS/V �����Ă���</w:t>
      </w:r>
      <w:r>
        <w:rPr/>
        <w:t>ꍇ���̃</w:t>
      </w:r>
      <w:r>
        <w:rPr/>
        <w:t>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��ď</w:t>
      </w:r>
      <w:r>
        <w:rPr/>
        <w:t>풓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        HP100LX/HP200LX �p�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f�B�X�v���C�� DCGA (�c 400 line) �łȂ� CGA (�c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)�̂��</w:t>
      </w:r>
      <w:r>
        <w:rPr>
          <w:rtl w:val="true"/>
        </w:rPr>
        <w:t>߃</w:t>
      </w:r>
      <w:r>
        <w:rPr/>
        <w:t>O���t�B�b�N��g�p���Ă���v���O�����ł͂��Ȃ</w:t>
      </w:r>
      <w:r>
        <w:rPr/>
        <w:t>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H���g������Ă���v���O����(MS-Work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Work EZ ��)���������Â</w:t>
      </w:r>
      <w:r>
        <w:rPr/>
        <w:t>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q�̐�������� -y , -c �̍��</w:t>
      </w:r>
      <w:r>
        <w:rPr>
          <w:rtl w:val="true"/>
        </w:rPr>
        <w:t>ڂ</w:t>
      </w:r>
      <w:r>
        <w:rPr/>
        <w:t>�</w:t>
      </w:r>
      <w:r>
        <w:rPr/>
        <w:t>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    HP100LX/HP200LX �ȊO�� CGA �@��p�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CGA �œ������֌W�� -y �I�v�V�������l�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 </w:t>
      </w:r>
      <w:r>
        <w:rPr/>
        <w:t>Windows 3.1 �� OS/2 �� DOS ���œ����������</w:t>
      </w:r>
      <w:r>
        <w:rPr/>
        <w:t>ꍇ�͂��̃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V������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[vm]    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풓����̃</w:t>
      </w:r>
      <w:r>
        <w:rPr/>
        <w:t>r�f�I���[�h�ԍ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j3 -r7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���������v�̏</w:t>
      </w:r>
      <w:r>
        <w:rPr/>
        <w:t>풓����</w:t>
      </w:r>
      <w:r>
        <w:rPr/>
        <w:t>A�r�f�I���[�h�� 70h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A�ԍ��ȗ����ɂ́u����������v��</w:t>
      </w:r>
      <w:r>
        <w:rPr/>
        <w:t>풓����</w:t>
      </w:r>
      <w:r>
        <w:rPr/>
        <w:t>O�̃r�f�I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{�� FEP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WXII+ / WXIII �</w:t>
      </w:r>
      <w:r>
        <w:rPr>
          <w:rtl w:val="true"/>
        </w:rPr>
        <w:t>܂</w:t>
      </w:r>
      <w:r>
        <w:rPr/>
        <w:t xml:space="preserve">��� </w:t>
      </w:r>
      <w:r>
        <w:rPr/>
        <w:t>MS-IME �͂��̂</w:t>
      </w:r>
      <w:r>
        <w:rPr>
          <w:rtl w:val="true"/>
        </w:rPr>
        <w:t>܂܎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KKCFUNC.SYS ��g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WXII+ / WXIII �̏</w:t>
      </w:r>
      <w:r>
        <w:rPr/>
        <w:t xml:space="preserve">ꍇ </w:t>
      </w:r>
      <w:r>
        <w:rPr/>
        <w:t>WX2A7.SYS / WX3A7.SYS ��g�p����� J-3100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K7 API ���g�p�\�ɂȂ�</w:t>
      </w:r>
      <w:r>
        <w:rPr>
          <w:rtl w:val="true"/>
        </w:rPr>
        <w:t>܂</w:t>
      </w:r>
      <w:r>
        <w:rPr/>
        <w:t>��</w:t>
      </w:r>
      <w:r>
        <w:rPr/>
        <w:t>B����ɂ�� J-3100 �p�� 7to5.com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\�ɂȂ</w:t>
      </w:r>
      <w:r>
        <w:rPr/>
        <w:t>邽�</w:t>
      </w:r>
      <w:r>
        <w:rPr>
          <w:rtl w:val="true"/>
        </w:rPr>
        <w:t>߁</w:t>
      </w:r>
      <w:r>
        <w:rPr/>
        <w:t>AJ-3100 �p�� ATOK �Ɉˑ�����v���O������</w:t>
      </w:r>
      <w:r>
        <w:rPr/>
        <w:t>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$ias.sys ��g�p���� FEP �͕t���� j3ias.sys ��g�</w:t>
      </w:r>
      <w:r>
        <w:rPr>
          <w:rtl w:val="true"/>
        </w:rPr>
        <w:t>ݍ</w:t>
      </w:r>
      <w:r>
        <w:rPr/>
        <w:t>���</w:t>
      </w:r>
      <w:r>
        <w:rPr/>
        <w:t>ł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�� $ias.sys �̑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j3\j3ia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dos\$ia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�����őg�</w:t>
      </w:r>
      <w:r>
        <w:rPr>
          <w:rtl w:val="true"/>
        </w:rPr>
        <w:t>ݍ</w:t>
      </w:r>
      <w:r>
        <w:rPr/>
        <w:t>���</w:t>
      </w:r>
      <w:r>
        <w:rPr/>
        <w:t>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$ias.sys �� V-Text �ɑΉ�������̂łȂ��Ɖ�ʉ��̃K�C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ϊ����̕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 xml:space="preserve">� </w:t>
      </w:r>
      <w:r>
        <w:rPr/>
        <w:t>PC-DOS/V 6.1 �t���� $ias.sys �ł́u����������v�</w:t>
      </w:r>
      <w:r>
        <w:rPr/>
        <w:t xml:space="preserve">풓���� </w:t>
      </w:r>
      <w:r>
        <w:rPr/>
        <w:t xml:space="preserve">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��K�v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VJE-�� �́u����������v�</w:t>
      </w:r>
      <w:r>
        <w:rPr/>
        <w:t xml:space="preserve">풓���� </w:t>
      </w:r>
      <w:r>
        <w:rPr/>
        <w:t>-m �I�v�V���������Ύ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ATOK8 �ŃV�X�e�����C���̕\�������������</w:t>
      </w:r>
      <w:r>
        <w:rPr/>
        <w:t xml:space="preserve">ꍇ�͏풓���� </w:t>
      </w:r>
      <w:r>
        <w:rPr/>
        <w:t>-8 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</w:t>
      </w:r>
      <w:r>
        <w:rPr/>
        <w:t>Ă��������B�������ŉ��s�ł̕ϊ����ɉ�ʂ����Â</w:t>
      </w:r>
      <w:r>
        <w:rPr/>
        <w:t>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</w:t>
      </w:r>
      <w:r>
        <w:rPr/>
        <w:t>ǂ����Ă�Ή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ANSI.SYS �͑g�</w:t>
      </w:r>
      <w:r>
        <w:rPr>
          <w:rtl w:val="true"/>
        </w:rPr>
        <w:t>ݍ</w:t>
      </w:r>
      <w:r>
        <w:rPr/>
        <w:t>���</w:t>
      </w:r>
      <w:r>
        <w:rPr/>
        <w:t>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 J-3100 �� DOS/V �ł� ANSI.SYS �̋@�\�Ɋ���Ⴂ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삪�</w:t>
      </w:r>
      <w:r>
        <w:rPr>
          <w:rtl w:val="true"/>
        </w:rPr>
        <w:t>ق</w:t>
      </w:r>
      <w:r>
        <w:rPr/>
        <w:t>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PANSI ���� ANSI.SYS �</w:t>
      </w:r>
      <w:r>
        <w:rPr/>
        <w:t xml:space="preserve">݊� </w:t>
      </w:r>
      <w:r>
        <w:rPr/>
        <w:t>+ �� 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���</w:t>
      </w:r>
      <w:r>
        <w:rPr/>
        <w:t>悢������</w:t>
      </w:r>
      <w:r>
        <w:rPr>
          <w:rtl w:val="true"/>
        </w:rPr>
        <w:t>܂</w:t>
      </w:r>
      <w:r>
        <w:rPr/>
        <w:t>���</w:t>
      </w:r>
      <w:r>
        <w:rPr/>
        <w:t>BPC-DOS/V �t���� $ANSI.SY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n�[�h�E�F�A�X�N���[����g�p����\�t�g��g���</w:t>
      </w:r>
      <w:r>
        <w:rPr/>
        <w:t xml:space="preserve">ꍇ�� </w:t>
      </w:r>
      <w:r>
        <w:rPr/>
        <w:t>-v 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��Ă��������B����������ł�\�t�g�I����ɉ�ʕ\����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j3 [enter] �� �r�f�I���[�h�ԍ��� 74h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Β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\�t�g�ɂ��Ă͔��p�J�i���������\���ł��Ȃ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��̃</w:t>
      </w:r>
      <w:r>
        <w:rPr/>
        <w:t>\�t�g�� J-3100 ��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銿��</w:t>
      </w:r>
      <w:r>
        <w:rPr/>
        <w:t>ROM���</w:t>
      </w:r>
      <w:r>
        <w:rPr/>
        <w:t>璼�</w:t>
      </w:r>
      <w:r>
        <w:rPr>
          <w:rtl w:val="true"/>
        </w:rPr>
        <w:t>ڃ</w:t>
      </w:r>
      <w:r>
        <w:rPr/>
        <w:t>t�H��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�ǂ</w:t>
      </w:r>
      <w:r>
        <w:rPr/>
        <w:t>݂����</w:t>
      </w:r>
      <w:r>
        <w:rPr/>
        <w:t>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Ɋւ��Ă� UMB �� E000:6B00 - E000:74FF �Ԓn��</w:t>
      </w:r>
      <w:r>
        <w:rPr/>
        <w:t>蓖�</w:t>
      </w:r>
      <w:r>
        <w:rPr/>
        <w:t>ĉ\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͓����� </w:t>
      </w:r>
      <w:r>
        <w:rPr/>
        <w:t>j3kana.exe ��g�p����Ε\���\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�</w:t>
      </w:r>
      <w:r>
        <w:rPr/>
        <w:t>p�����\���ł��Ȃ��</w:t>
      </w:r>
      <w:r>
        <w:rPr/>
        <w:t xml:space="preserve">ꍇ�� </w:t>
      </w:r>
      <w:r>
        <w:rPr/>
        <w:t>j3kana.exe �� -a �I�v�V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DOS/V �̃t�H���g�h���C�o��24x24 , 12x24 dot font ��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</w:t>
      </w:r>
      <w:r>
        <w:rPr/>
        <w:t>ꍇ�́</w:t>
      </w:r>
      <w:r>
        <w:rPr/>
        <w:t>u����������v�N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WARNING: 24x24 dot font �� 16x16 dot font �ő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WARNING: 12x24 dot font �� 8x16 dot font �ő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ƕ\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</w:t>
      </w:r>
      <w:r>
        <w:rPr/>
        <w:t>AJ-3100 �p�\�t�g�� 24x24 , 12x24 dot font �͂��</w:t>
      </w:r>
      <w:r>
        <w:rPr/>
        <w:t xml:space="preserve">ꂼ�� </w:t>
      </w:r>
      <w:r>
        <w:rPr/>
        <w:t>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x16 dot font�ő�s����</w:t>
      </w:r>
      <w:r>
        <w:rPr>
          <w:rtl w:val="true"/>
        </w:rPr>
        <w:t>܂</w:t>
      </w:r>
      <w:r>
        <w:rPr/>
        <w:t>��</w:t>
      </w:r>
      <w:r>
        <w:rPr/>
        <w:t>B�Ȃ��L�������͂��Ă��Ȃ��̂ŕ\�����̓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1.2M FDD �͓ǂ</w:t>
      </w:r>
      <w:r>
        <w:rPr>
          <w:rtl w:val="true"/>
        </w:rPr>
        <w:t>߂܂</w:t>
      </w:r>
      <w:r>
        <w:rPr/>
        <w:t>���</w:t>
      </w:r>
      <w:r>
        <w:rPr/>
        <w:t>B������ 3 mode FDD + �f�o�C�X�h���C�o��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D 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Ă���Α��v�Ȃ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v���e�N�g��������Ă���</w:t>
      </w:r>
      <w:r>
        <w:rPr/>
        <w:t>悤�</w:t>
      </w:r>
      <w:r>
        <w:rPr/>
        <w:t>ȃ\�t�g�͓�����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}�E�X��g���\�t�g�Ń}�E�X�h���C�o������Ă��Ȃ���̂�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DOS/V �t���� mouse.com ��</w:t>
      </w:r>
      <w:r>
        <w:rPr/>
        <w:t>풓�����</w:t>
      </w:r>
      <w:r>
        <w:rPr/>
        <w:t>Ă��������B����́u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풓��̕�悢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 DOS/V �t���� mouse.com �͉�ʃ��[�h 74h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mouse.com �̏</w:t>
      </w:r>
      <w:r>
        <w:rPr/>
        <w:t xml:space="preserve">풓���� </w:t>
      </w:r>
      <w:r>
        <w:rPr/>
        <w:t>mouse off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Windows 3.1 �� DOS ���ł̓���͑S��ʕ\���Ȃ</w:t>
      </w:r>
      <w:r>
        <w:rPr/>
        <w:t>瓮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��̏</w:t>
      </w:r>
      <w:r>
        <w:rPr/>
        <w:t xml:space="preserve">ꍇ </w:t>
      </w:r>
      <w:r>
        <w:rPr/>
        <w:t>-c �I�v�V��������</w:t>
      </w:r>
      <w:r>
        <w:rPr/>
        <w:t>邱�</w:t>
      </w:r>
      <w:r>
        <w:rPr/>
        <w:t>ƂłȂ�Ƃ������</w:t>
      </w:r>
      <w:r>
        <w:rPr>
          <w:rtl w:val="true"/>
        </w:rPr>
        <w:t>܂</w:t>
      </w:r>
      <w:r>
        <w:rPr/>
        <w:t>����</w:t>
      </w:r>
      <w:r>
        <w:rPr/>
        <w:t>ACG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��Ȃ�\�����</w:t>
      </w:r>
      <w:r>
        <w:rPr/>
        <w:t>݂</w:t>
      </w:r>
      <w:r>
        <w:rPr/>
        <w:t>ɂ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��S��ʂȂ</w:t>
      </w:r>
      <w:r>
        <w:rPr/>
        <w:t>瓮�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95 �ł͏</w:t>
      </w:r>
      <w:r>
        <w:rPr/>
        <w:t>풓������</w:t>
      </w:r>
      <w:r>
        <w:rPr/>
        <w:t>ƑS��ʂɈ</w:t>
      </w:r>
      <w:r>
        <w:rPr>
          <w:rtl w:val="true"/>
        </w:rPr>
        <w:t>ڍ</w:t>
      </w:r>
      <w:r>
        <w:rPr/>
        <w:t>s�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-y , -c �I�v�V����(HP100LX/HP200LX/CGA)������</w:t>
      </w:r>
      <w:r>
        <w:rPr/>
        <w:t>ꍇ�</w:t>
      </w:r>
      <w:r>
        <w:rPr/>
        <w:t>A�t�H���g��8x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x8 dot font ���C���X�g�[������Ă���</w:t>
      </w:r>
      <w:r>
        <w:rPr/>
        <w:t>ꍇ�͂����</w:t>
      </w:r>
      <w:r>
        <w:rPr/>
        <w:t>D��I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8x14 , 14x14dot font ��`�F�b�N���A��������</w:t>
      </w:r>
      <w:r>
        <w:rPr/>
        <w:t xml:space="preserve">ꍇ�� </w:t>
      </w:r>
      <w:r>
        <w:rPr/>
        <w:t>8x16,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font ��g�p���</w:t>
      </w:r>
      <w:r>
        <w:rPr>
          <w:rtl w:val="true"/>
        </w:rPr>
        <w:t>܂</w:t>
      </w:r>
      <w:r>
        <w:rPr/>
        <w:t>��</w:t>
      </w:r>
      <w:r>
        <w:rPr/>
        <w:t>B8x8 , 16x8 dot font �ȊO�̏</w:t>
      </w:r>
      <w:r>
        <w:rPr/>
        <w:t>ꍇ�́</w:t>
      </w:r>
      <w:r>
        <w:rPr/>
        <w:t>u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k���ĕ\������̂ŕ������</w:t>
      </w:r>
      <w:r>
        <w:rPr/>
        <w:t>݂</w:t>
      </w:r>
      <w:r>
        <w:rPr/>
        <w:t>ɂ����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 xml:space="preserve">� </w:t>
      </w:r>
      <w:r>
        <w:rPr/>
        <w:t>BIOS ��o�R���ĕ����\���</w:t>
      </w:r>
      <w:r>
        <w:rPr>
          <w:rtl w:val="true"/>
        </w:rPr>
        <w:t>܂</w:t>
      </w:r>
      <w:r>
        <w:rPr/>
        <w:t>��̓</w:t>
      </w:r>
      <w:r>
        <w:rPr/>
        <w:t>t�H���g�𓾂Ă���</w:t>
      </w:r>
      <w:r>
        <w:rPr/>
        <w:t>ꍇ�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Ńt�H���g�f�[�^��</w:t>
      </w:r>
      <w:r>
        <w:rPr>
          <w:rtl w:val="true"/>
        </w:rPr>
        <w:t>׍</w:t>
      </w:r>
      <w:r>
        <w:rPr/>
        <w:t>H���Ă���̂� CGA �̉�ʂł���Ȃ�̕\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</w:t>
      </w:r>
      <w:r>
        <w:rPr/>
        <w:t>A�t�H���g�f�[�^������Ă���v���O����(MS-Work , Framework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�ł͂��Ȃ�</w:t>
      </w:r>
      <w:r>
        <w:rPr/>
        <w:t>݂</w:t>
      </w:r>
      <w:r>
        <w:rPr/>
        <w:t>ɂ����\�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Ƀ��[�v�����̏c�{�\���Ȃǂ�t�H���g�f�[�^�̍</w:t>
      </w:r>
      <w:r>
        <w:rPr>
          <w:rtl w:val="true"/>
        </w:rPr>
        <w:t>׍</w:t>
      </w:r>
      <w:r>
        <w:rPr/>
        <w:t>H�̊֌W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</w:t>
      </w:r>
      <w:r>
        <w:rPr/>
        <w:t>ɂ��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J���̓�{�</w:t>
      </w:r>
      <w:r>
        <w:rPr/>
        <w:t>ꉻ�</w:t>
      </w:r>
      <w:r>
        <w:rPr/>
        <w:t>L�b�g�œ�{�</w:t>
      </w:r>
      <w:r>
        <w:rPr/>
        <w:t>ꉻ���</w:t>
      </w:r>
      <w:r>
        <w:rPr/>
        <w:t>Ă���</w:t>
      </w:r>
      <w:r>
        <w:rPr/>
        <w:t>ꍇ�</w:t>
      </w:r>
      <w:r>
        <w:rPr/>
        <w:t>A�V�X�}�l�� J-3100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\�t�g��o�^����</w:t>
      </w:r>
      <w:r>
        <w:rPr/>
        <w:t>ꍇ�͈</w:t>
      </w:r>
      <w:r>
        <w:rPr/>
        <w:t>ȉ��̂</w:t>
      </w:r>
      <w:r>
        <w:rPr/>
        <w:t>悤�</w:t>
      </w:r>
      <w:r>
        <w:rPr/>
        <w:t>ȃo�b�`��</w:t>
      </w:r>
      <w:r>
        <w:rPr/>
        <w:t>쐬���</w:t>
      </w:r>
      <w:r>
        <w:rPr/>
        <w:t>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3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3 -r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[�\�t�g�ɂ���{�</w:t>
      </w:r>
      <w:r>
        <w:rPr/>
        <w:t>ꉻ�</w:t>
      </w:r>
      <w:r>
        <w:rPr/>
        <w:t>ł͖��͂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\�t�g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j3kan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ΔԒn�Ŕ��p�J�i�t�H���g�f�[�^��ǂ</w:t>
      </w:r>
      <w:r>
        <w:rPr/>
        <w:t>݂����</w:t>
      </w:r>
      <w:r>
        <w:rPr/>
        <w:t>Ă���\�t�g�ɑΉ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 �� E000:6B00 - E000:74FF �Ԓn���󂢂Ă���</w:t>
      </w:r>
      <w:r>
        <w:rPr/>
        <w:t xml:space="preserve">ꍇ�� </w:t>
      </w:r>
      <w:r>
        <w:rPr/>
        <w:t>MCB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̗̈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A���p�J�i�f�[�^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UMB �̗̈�w��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Ɏw�</w:t>
      </w:r>
      <w:r>
        <w:rPr/>
        <w:t>肵����</w:t>
      </w:r>
      <w:r>
        <w:rPr/>
        <w:t>m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/ �f�o�C�X�h���C�o�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o�C�X�h���C�o�Ƃ��đg�</w:t>
      </w:r>
      <w:r>
        <w:rPr>
          <w:rtl w:val="true"/>
        </w:rPr>
        <w:t>ݍ��ޏ</w:t>
      </w:r>
      <w:r>
        <w:rPr/>
        <w:t>ꍇ�̓</w:t>
      </w:r>
      <w:r>
        <w:rPr/>
        <w:t>t�H���g�h���C�o�̌�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����A���� j3kana �̑O�� DEVICEHIGH �� UMB �ɑg�</w:t>
      </w:r>
      <w:r>
        <w:rPr>
          <w:rtl w:val="true"/>
        </w:rPr>
        <w:t>ݍ��ރ</w:t>
      </w:r>
      <w:r>
        <w:rPr/>
        <w:t>f�o�C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o����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 -s �I�v�V������g�p���ē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őg�</w:t>
      </w:r>
      <w:r>
        <w:rPr>
          <w:rtl w:val="true"/>
        </w:rPr>
        <w:t>ݍ��ނ</w:t>
      </w:r>
      <w:r>
        <w:rPr/>
        <w:t>��</w:t>
      </w:r>
      <w:r>
        <w:rPr/>
        <w:t>Ƃ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�ȕ�@��g��ă������m�</w:t>
      </w:r>
      <w:r>
        <w:rPr>
          <w:rtl w:val="true"/>
        </w:rPr>
        <w:t>ۂ</w:t>
      </w:r>
      <w:r>
        <w:rPr/>
        <w:t>�</w:t>
      </w:r>
      <w:r>
        <w:rPr/>
        <w:t>Ă���̂ŁADOS Ver 6 �� QEMM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������</w:t>
      </w:r>
      <w:r>
        <w:rPr/>
        <w:t>œK���c�[���Ƃ͑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3kana ��g�����Ƃɂ��Ă��Ȃ� UMB �̎g�p�������</w:t>
      </w:r>
      <w:r>
        <w:rPr>
          <w:rtl w:val="true"/>
        </w:rPr>
        <w:t>܂</w:t>
      </w:r>
      <w:r>
        <w:rPr/>
        <w:t>��̂</w:t>
      </w:r>
      <w:r>
        <w:rPr/>
        <w:t>ŁA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 config ���� J-3100 �̃v���O������g�p����</w:t>
      </w:r>
      <w:r>
        <w:rPr/>
        <w:t>ꍇ�</w:t>
      </w:r>
      <w:r>
        <w:rPr/>
        <w:t>Ƃ��̑��̏</w:t>
      </w:r>
      <w:r>
        <w:rPr/>
        <w:t>ꍇ�</w:t>
      </w:r>
      <w:r>
        <w:rPr/>
        <w:t>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ς�����</w:t>
      </w:r>
      <w:r>
        <w:rPr/>
        <w:t>悤�</w:t>
      </w:r>
      <w:r>
        <w:rPr/>
        <w:t>ɂ�����</w:t>
      </w:r>
      <w:r>
        <w:rPr/>
        <w:t>悢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o�C�X�h���C�o�őg�</w:t>
      </w:r>
      <w:r>
        <w:rPr>
          <w:rtl w:val="true"/>
        </w:rPr>
        <w:t>ݍ��ޏ</w:t>
      </w:r>
      <w:r>
        <w:rPr/>
        <w:t xml:space="preserve">ꍇ�� </w:t>
      </w:r>
      <w:r>
        <w:rPr/>
        <w:t>config.sys 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fontx\$fontx.sys /p=c:\fontx\ .. devicehigh�ł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j3\j3kana.exe                 .. �̈�m�</w:t>
      </w:r>
      <w:r>
        <w:rPr>
          <w:rtl w:val="true"/>
        </w:rPr>
        <w:t>ۋ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    �t�H���g�f�[�^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K�őg�</w:t>
      </w:r>
      <w:r>
        <w:rPr>
          <w:rtl w:val="true"/>
        </w:rPr>
        <w:t>ݍ��ޏ</w:t>
      </w:r>
      <w:r>
        <w:rPr/>
        <w:t xml:space="preserve">ꍇ�� </w:t>
      </w:r>
      <w:r>
        <w:rPr/>
        <w:t>config.sys 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j3\j3kana.exe -s                  .. �̈�̂</w:t>
      </w:r>
      <w:r>
        <w:rPr/>
        <w:t>݊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high=c:\fontx\$fontx.sys /p=c:\fontx\ .. devicehig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j3\j3kana.exe                     .. �t�H���g�f�[�^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���� ROM �ɂ��� ASCII �t�H���g�𒼐</w:t>
      </w:r>
      <w:r>
        <w:rPr>
          <w:rtl w:val="true"/>
        </w:rPr>
        <w:t>ړ</w:t>
      </w:r>
      <w:r>
        <w:rPr/>
        <w:t>ǂ�ł���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ɂ�Ή������</w:t>
      </w:r>
      <w:r>
        <w:rPr>
          <w:rtl w:val="true"/>
        </w:rPr>
        <w:t>܂</w:t>
      </w:r>
      <w:r>
        <w:rPr/>
        <w:t>��</w:t>
      </w:r>
      <w:r>
        <w:rPr/>
        <w:t>B�m�</w:t>
      </w:r>
      <w:r>
        <w:rPr>
          <w:rtl w:val="true"/>
        </w:rPr>
        <w:t>ۂ</w:t>
      </w:r>
      <w:r>
        <w:rPr/>
        <w:t xml:space="preserve">���̈�� </w:t>
      </w:r>
      <w:r>
        <w:rPr/>
        <w:t>E000:0000 - E000:0C0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���ɂ� DFFF:0000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��\���ł��Ȃ��</w:t>
      </w:r>
      <w:r>
        <w:rPr/>
        <w:t>ꍇ���̃</w:t>
      </w:r>
      <w:r>
        <w:rPr/>
        <w:t>I�v�V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 xml:space="preserve">� </w:t>
      </w:r>
      <w:r>
        <w:rPr/>
        <w:t>E000:0000 �ɏ������</w:t>
      </w:r>
      <w:r>
        <w:rPr/>
        <w:t>݂���������</w:t>
      </w:r>
      <w:r>
        <w:rPr/>
        <w:t>\�t�g(Lotus 1-2-3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I�v�V��������</w:t>
      </w:r>
      <w:r>
        <w:rPr/>
        <w:t xml:space="preserve">邩 </w:t>
      </w:r>
      <w:r>
        <w:rPr/>
        <w:t>UMB �� E000:0000 ��</w:t>
      </w:r>
      <w:r>
        <w:rPr/>
        <w:t>蓖�</w:t>
      </w:r>
      <w:r>
        <w:rPr/>
        <w:t>Ă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���i�K�g�</w:t>
      </w:r>
      <w:r>
        <w:rPr>
          <w:rtl w:val="true"/>
        </w:rPr>
        <w:t>ݍ��݂̍ۂ͍</w:t>
      </w:r>
      <w:r>
        <w:rPr/>
        <w:t>ŏ��̕�ɂ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j3\j3kana.exe -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high=c:\fontx\$fontx.sys /p=c:\font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j3\j3kana.ex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�f�o�C�X�h���C�o�őg�</w:t>
      </w:r>
      <w:r>
        <w:rPr>
          <w:rtl w:val="true"/>
        </w:rPr>
        <w:t>ݍ��ލۂ</w:t>
      </w:r>
      <w:r>
        <w:rPr/>
        <w:t>ɗ̈�̂</w:t>
      </w:r>
      <w:r>
        <w:rPr/>
        <w:t>݊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A�t�H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]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�t�H���g�f�[�^�p�Ɋm�</w:t>
      </w:r>
      <w:r>
        <w:rPr>
          <w:rtl w:val="true"/>
        </w:rPr>
        <w:t>ۂ</w:t>
      </w:r>
      <w:r>
        <w:rPr/>
        <w:t>��</w:t>
      </w:r>
      <w:r>
        <w:rPr/>
        <w:t>Ă���̈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j3ia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as.sys ��g�p�����{�� FEP ��u����������v�</w:t>
      </w:r>
      <w:r>
        <w:rPr/>
        <w:t>풓���</w:t>
      </w:r>
      <w:r>
        <w:rPr/>
        <w:t>Ɏg�p�\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config.sys �� $ias.sys �̑O�ɑg�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j3\j3ia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dos\$ia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Ӕ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\�t�g�E�F�A��g�p���Ď󂯂����Q���ɂ͍�҂͈�</w:t>
      </w:r>
      <w:r>
        <w:rPr/>
        <w:t>ؐ</w:t>
      </w:r>
      <w:r>
        <w:rPr/>
        <w:t>ӔC�͕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l�̐ӔC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ځ</w:t>
      </w:r>
      <w:r>
        <w:rPr/>
        <w:t>A�Ĕz�z�̍</w:t>
      </w:r>
      <w:r>
        <w:rPr>
          <w:rtl w:val="true"/>
        </w:rPr>
        <w:t>ۂ</w:t>
      </w:r>
      <w:r>
        <w:rPr/>
        <w:t>ɂ͈</w:t>
      </w:r>
      <w:r>
        <w:rPr/>
        <w:t>ꉞ���</w:t>
      </w:r>
      <w:r>
        <w:rPr/>
        <w:t>ɘ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ڂ���ۂ͓</w:t>
      </w:r>
      <w:r>
        <w:rPr/>
        <w:t>�</w:t>
      </w:r>
      <w:r>
        <w:rPr/>
        <w:t>e���̉�ς͂����Ȃ�Ȃ��ł��������B���������k��@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͂��Ă�����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�</w:t>
      </w:r>
      <w:r>
        <w:rPr>
          <w:rtl w:val="true"/>
        </w:rPr>
        <w:t>]�</w:t>
      </w:r>
      <w:r>
        <w:rPr>
          <w:rtl w:val="true"/>
        </w:rPr>
        <w:t>ڂ</w:t>
      </w:r>
      <w:r>
        <w:rPr/>
        <w:t>��</w:t>
      </w:r>
      <w:r>
        <w:rPr/>
        <w:t>ꂽ��̓</w:t>
      </w:r>
      <w:r>
        <w:rPr/>
        <w:t>o�[�W�����A�b�v�ɔ����]�</w:t>
      </w:r>
      <w:r>
        <w:rPr>
          <w:rtl w:val="true"/>
        </w:rPr>
        <w:t>ڂ</w:t>
      </w:r>
      <w:r>
        <w:rPr/>
        <w:t>�</w:t>
      </w:r>
      <w:r>
        <w:rPr/>
        <w:t>ӔC���čs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������</w:t>
      </w:r>
      <w:r>
        <w:rPr>
          <w:rtl w:val="true"/>
        </w:rPr>
        <w:t>ڃ</w:t>
      </w:r>
      <w:r>
        <w:rPr/>
        <w:t>t�H���[�ł���͍̂��̏� Dynabook-NET , Nifty-Serv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A-NET 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T�|�[�g?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fessional Programmer's Rest Room" �ʏ́u���c���g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-3293-0348 14400bps 24���ԉ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イ�̂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ɂȕ�͔`���Ă</w:t>
      </w:r>
      <w:r>
        <w:rPr/>
        <w:t>݂</w:t>
      </w:r>
      <w:r>
        <w:rPr/>
        <w:t>Ă��������B�z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</w:t>
      </w:r>
      <w:r>
        <w:rPr/>
        <w:t>I���W�i���� NetBIOS-Host program �Ƃ����̂�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Ƀz�X�g�}�V�����u���Ă���̂ŁA��������ԉ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������� </w:t>
      </w:r>
      <w:r>
        <w:rPr/>
        <w:t>BBS ���</w:t>
      </w:r>
      <w:r>
        <w:rPr/>
        <w:t>イ�</w:t>
      </w:r>
      <w:r>
        <w:rPr/>
        <w:t>Ƃ����~�\�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��x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\�t�g�E�F�A�̓V�F�A�E�F�A�ł��B���p�͖����ł����A�p�����Ă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ꍇ�͎</w:t>
      </w:r>
      <w:r>
        <w:rPr/>
        <w:t>g�p����x�������������B�g�p���́��R�C�O�O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</w:t>
      </w:r>
      <w:r>
        <w:rPr>
          <w:rtl w:val="true"/>
        </w:rPr>
        <w:t>֐</w:t>
      </w:r>
      <w:r>
        <w:rPr/>
        <w:t>U�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̐</w:t>
      </w:r>
      <w:r>
        <w:rPr/>
        <w:t>U�</w:t>
      </w:r>
      <w:r>
        <w:rPr/>
        <w:t>֗</w:t>
      </w:r>
      <w:r>
        <w:rPr/>
        <w:t>p����p���Ĉȉ��̌��</w:t>
      </w:r>
      <w:r>
        <w:rPr>
          <w:rtl w:val="true"/>
        </w:rPr>
        <w:t>܂</w:t>
      </w:r>
      <w:r>
        <w:rPr/>
        <w:t>ŕ���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O�P�P�O�|�O�|�T�V�O�T�U�P  ���Җ��F���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s�U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̋�s���</w:t>
      </w:r>
      <w:r>
        <w:rPr>
          <w:rtl w:val="true"/>
        </w:rPr>
        <w:t>܂</w:t>
      </w:r>
      <w:r>
        <w:rPr/>
        <w:t>ŐU�</w:t>
      </w:r>
      <w:r>
        <w:rPr/>
        <w:t>荞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ꊩ�</w:t>
      </w:r>
      <w:r>
        <w:rPr/>
        <w:t>Ƌ�s  �_�</w:t>
      </w:r>
      <w:r>
        <w:rPr>
          <w:rtl w:val="true"/>
        </w:rPr>
        <w:t>ے</w:t>
      </w:r>
      <w:r>
        <w:rPr/>
        <w:t>��</w:t>
      </w:r>
      <w:r>
        <w:rPr/>
        <w:t>x�X  ���ʌ��  �P�V�Q�O�S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R�o���V  �^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NIFTY-Serve �V�F�A�E�F�A�����s�V�X�e���</w:t>
      </w:r>
      <w:r>
        <w:rPr/>
        <w:t>䗘�</w:t>
      </w:r>
      <w:r>
        <w:rPr/>
        <w:t>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�̃I�����C����� �� GO SWSOKIN �Ƃ��ăV�F�A�E�F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V�X�e���Ɉ</w:t>
      </w:r>
      <w:r>
        <w:rPr>
          <w:rtl w:val="true"/>
        </w:rPr>
        <w:t>ڂ</w:t>
      </w:r>
      <w:r>
        <w:rPr/>
        <w:t>�</w:t>
      </w:r>
      <w:r>
        <w:rPr/>
        <w:t>A�w���ɂ�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��v�̃V�F�A�E�F�A�ԍ��� 239 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I�����C���ȊO(���Ђ̕t�^��)�œ�</w:t>
      </w:r>
      <w:r>
        <w:rPr/>
        <w:t>肳�ꂽ��͗</w:t>
      </w:r>
      <w:r>
        <w:rPr/>
        <w:t>X�</w:t>
      </w:r>
      <w:r>
        <w:rPr>
          <w:rtl w:val="true"/>
        </w:rPr>
        <w:t>֐</w:t>
      </w:r>
      <w:r>
        <w:rPr/>
        <w:t>U�ւ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A����𖾋L���Ă����Ă��������B�o�[�W�����A�b�v�̍</w:t>
      </w:r>
      <w:r>
        <w:rPr>
          <w:rtl w:val="true"/>
        </w:rPr>
        <w:t>ۂ</w:t>
      </w:r>
      <w:r>
        <w:rPr/>
        <w:t>ɘ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o�[�W�����A�b�v�ɂ��Ă͖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g�p�����</w:t>
      </w:r>
      <w:r>
        <w:rPr/>
        <w:t>ꍇ�������</w:t>
      </w:r>
      <w:r>
        <w:rPr>
          <w:rtl w:val="true"/>
        </w:rPr>
        <w:t>܂</w:t>
      </w:r>
      <w:r>
        <w:rPr/>
        <w:t>��̂</w:t>
      </w:r>
      <w:r>
        <w:rPr/>
        <w:t>œd�q���[���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@�l���`�̐������A�̎���s�ł��</w:t>
      </w:r>
      <w:r>
        <w:rPr>
          <w:rtl w:val="true"/>
        </w:rPr>
        <w:t>܂</w:t>
      </w:r>
      <w:r>
        <w:rPr/>
        <w:t>��̂</w:t>
      </w:r>
      <w:r>
        <w:rPr/>
        <w:t>ŁA�K�v�ȏ</w:t>
      </w:r>
      <w:r>
        <w:rPr/>
        <w:t>ꍇ�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삵��</w:t>
      </w:r>
      <w:r>
        <w:rPr/>
        <w:t>J-3100�p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̂̃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V�p WXII+ �� WX2A7.SYS ��g�p���A�u����������v�</w:t>
      </w:r>
      <w:r>
        <w:rPr/>
        <w:t xml:space="preserve">풓��� </w:t>
      </w:r>
      <w:r>
        <w:rPr/>
        <w:t>J-3100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to5.com ��</w:t>
      </w:r>
      <w:r>
        <w:rPr/>
        <w:t>풓������</w:t>
      </w:r>
      <w:r>
        <w:rPr/>
        <w:t>Γ�͓�����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i��͂Ŏg�p����</w:t>
      </w:r>
      <w:r>
        <w:rPr/>
        <w:t xml:space="preserve">ꍇ�� </w:t>
      </w:r>
      <w:r>
        <w:rPr/>
        <w:t>-k �I�v�V��������ď</w:t>
      </w:r>
      <w:r>
        <w:rPr/>
        <w:t>풓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ł��{�� FEP ON/OFF ����ł��Γ������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ꑾ�</w:t>
      </w:r>
      <w:r>
        <w:rPr/>
        <w:t>Y 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-3100 �p�� ATOK5 or WXII+ �� WX2A5 ��g�</w:t>
      </w:r>
      <w:r>
        <w:rPr>
          <w:rtl w:val="true"/>
        </w:rPr>
        <w:t>ݍ��߂</w:t>
      </w:r>
      <w:r>
        <w:rPr/>
        <w:t>Γ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ATOK �� CONFIG.SYS �őg�</w:t>
      </w:r>
      <w:r>
        <w:rPr>
          <w:rtl w:val="true"/>
        </w:rPr>
        <w:t>ݍ</w:t>
      </w:r>
      <w:r>
        <w:rPr/>
        <w:t>���</w:t>
      </w:r>
      <w:r>
        <w:rPr/>
        <w:t>ł��������B(ATOKLD�͎g�p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DOS/V �p�� WXII+ �� WXA7.SYS + 7to5.com �ł͓�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ꑾ�</w:t>
      </w:r>
      <w:r>
        <w:rPr/>
        <w:t>Y V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X�g�E�B���h�E�̃o�[�W������ Ver 1.12 �ȍ~�H�ŁADOS/V�p WXII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2A7.SYS ��g�p���</w:t>
      </w:r>
      <w:r>
        <w:rPr/>
        <w:t>邩�</w:t>
      </w:r>
      <w:r>
        <w:rPr/>
        <w:t>AJ-3100 �p�� ATOK7��g�</w:t>
      </w:r>
      <w:r>
        <w:rPr>
          <w:rtl w:val="true"/>
        </w:rPr>
        <w:t>ݍ��߂</w:t>
      </w:r>
      <w:r>
        <w:rPr/>
        <w:t>Γ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p�J�i�� j3kana ��g�p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X�g�E�B���h�E�� J-3100 �̈</w:t>
      </w:r>
      <w:r>
        <w:rPr/>
        <w:t>ꑾ�</w:t>
      </w:r>
      <w:r>
        <w:rPr/>
        <w:t>Y Ver 4�p�̃I�v�V�����v����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g�</w:t>
      </w:r>
      <w:r>
        <w:rPr>
          <w:rtl w:val="true"/>
        </w:rPr>
        <w:t>ݍ��ލۂ</w:t>
      </w:r>
      <w:r>
        <w:rPr/>
        <w:t>ɍX�V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C���X�^���v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jw.exe     42091 91-06-21  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Ԏq�� dash ���L�̃W���X�g�E�B���h�E�Ȃ</w:t>
      </w:r>
      <w:r>
        <w:rPr/>
        <w:t>瓮�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̃o�[�W�������O�̂�̂��Ɗ��� ROM �𒼐</w:t>
      </w:r>
      <w:r>
        <w:rPr>
          <w:rtl w:val="true"/>
        </w:rPr>
        <w:t>ړ</w:t>
      </w:r>
      <w:r>
        <w:rPr/>
        <w:t>ǂ�ł���</w:t>
      </w:r>
      <w:r>
        <w:rPr/>
        <w:t>悤�</w:t>
      </w:r>
      <w:r>
        <w:rPr/>
        <w:t>Ȃ̂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��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z Ver 1.57a / Ve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J�i�� j3kana ��g�p����Ε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jfs �����̃p�b�`��ĂĂ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�Ɋւ��Ă� vzj31.def �� Db (�������̕\��)�� Db+ 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6 �ł� j3kana �͕K�v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q�̑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M�</w:t>
      </w:r>
      <w:r>
        <w:rPr>
          <w:rtl w:val="true"/>
        </w:rPr>
        <w:t>܂</w:t>
      </w:r>
      <w:r>
        <w:rPr/>
        <w:t xml:space="preserve">� </w:t>
      </w:r>
      <w:r>
        <w:rPr/>
        <w:t>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SKA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yn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S-Works 2.1 /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com �� DOS/V �t���̂�̂ɂ���Γ��</w:t>
      </w:r>
      <w:r>
        <w:rPr/>
        <w:t>삷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RAMEWORK II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����v�</w:t>
      </w:r>
      <w:r>
        <w:rPr/>
        <w:t xml:space="preserve">풓���� </w:t>
      </w:r>
      <w:r>
        <w:rPr/>
        <w:t>-z �I�v�V��������ď</w:t>
      </w:r>
      <w:r>
        <w:rPr/>
        <w:t>풓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��Ȃ��� Shift + PgDn ���̃L�[��͂�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Lotus 1-2-3 R2.3J / R2.4J / 1-2-3 NOTEBOOK 2.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J�i�� j3kana ��g�p����Ε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E000:0000 �Ԓn�ɏ������</w:t>
      </w:r>
      <w:r>
        <w:rPr/>
        <w:t>݂�</w:t>
      </w:r>
      <w:r>
        <w:rPr/>
        <w:t>s����̂� j3kana �� -a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��ď</w:t>
      </w:r>
      <w:r>
        <w:rPr/>
        <w:t xml:space="preserve">풓�����邩 </w:t>
      </w:r>
      <w:r>
        <w:rPr/>
        <w:t>UMB �ł� E000:0000 ��</w:t>
      </w:r>
      <w:r>
        <w:rPr/>
        <w:t>蓖�</w:t>
      </w:r>
      <w:r>
        <w:rPr/>
        <w:t>ĂȂ��</w:t>
      </w:r>
      <w:r>
        <w:rPr/>
        <w:t>悤�</w:t>
      </w:r>
      <w:r>
        <w:rPr/>
        <w:t>ɂ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.4J �ł� j3kana ���K�v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g�p���Ă��</w:t>
      </w:r>
      <w:r>
        <w:rPr/>
        <w:t>郏�</w:t>
      </w:r>
      <w:r>
        <w:rPr/>
        <w:t>[�N�V�[�g��X�N���[��������ƌr���ӂ̕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�͂��</w:t>
      </w:r>
      <w:r>
        <w:rPr>
          <w:rtl w:val="true"/>
        </w:rPr>
        <w:t>܂̂</w:t>
      </w:r>
      <w:r>
        <w:rPr/>
        <w:t>Ƃ��</w:t>
      </w:r>
      <w:r>
        <w:rPr/>
        <w:t>댴��</w:t>
      </w:r>
      <w:r>
        <w:rPr/>
        <w:t>s���ł��B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ynaCalc Super / The 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J�i�� j3kana ��g�p����Ε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V�X�g�J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����̓o�[�W�����ɂ��Ă͓����Ȃ��</w:t>
      </w:r>
      <w:r>
        <w:rPr/>
        <w:t>ꍇ���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V�X�g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V�X�g�A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ɂłȂ��ȊO�͓��</w:t>
      </w:r>
      <w:r>
        <w:rPr/>
        <w:t>삷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icrosoft Multipla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�������}�E�X�ł̑���͂ł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ROM �𒼐</w:t>
      </w:r>
      <w:r>
        <w:rPr>
          <w:rtl w:val="true"/>
        </w:rPr>
        <w:t>ړ</w:t>
      </w:r>
      <w:r>
        <w:rPr/>
        <w:t>ǂ</w:t>
      </w:r>
      <w:r>
        <w:rPr/>
        <w:t>݂</w:t>
      </w:r>
      <w:r>
        <w:rPr/>
        <w:t>ɂ���Ă�</w:t>
      </w:r>
      <w:r>
        <w:rPr/>
        <w:t>ׂ��̂</w:t>
      </w:r>
      <w:r>
        <w:rPr>
          <w:rtl w:val="true"/>
        </w:rPr>
        <w:t>܂܂</w:t>
      </w:r>
      <w:r>
        <w:rPr/>
        <w:t>ł͓��</w:t>
      </w:r>
      <w:r>
        <w:rPr/>
        <w:t>삵�</w:t>
      </w:r>
      <w:r>
        <w:rPr>
          <w:rtl w:val="true"/>
        </w:rPr>
        <w:t>܂</w:t>
      </w:r>
      <w:r>
        <w:rPr/>
        <w:t>��񂪁</w:t>
      </w:r>
      <w:r>
        <w:rPr/>
        <w:t>APATCH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b�`��Ă�v���O����������</w:t>
      </w:r>
      <w:r>
        <w:rPr>
          <w:rtl w:val="true"/>
        </w:rPr>
        <w:t>܂</w:t>
      </w:r>
      <w:r>
        <w:rPr/>
        <w:t>��</w:t>
      </w:r>
      <w:r>
        <w:rPr/>
        <w:t>BNifty �̏</w:t>
      </w:r>
      <w:r>
        <w:rPr/>
        <w:t xml:space="preserve">ꍇ </w:t>
      </w:r>
      <w:r>
        <w:rPr/>
        <w:t>FYHPPC �̃��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Nifty �ɓ��ĂȂ���͓d�q���[���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HAL Quick View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Hyper HAL-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ꕔ�̕�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DB-Z �Ƃ̑���M�͐��</w:t>
      </w:r>
      <w:r>
        <w:rPr/>
        <w:t>퓮�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ATCOM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BASIC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�������@�B��̃T�u���[�`��������</w:t>
      </w:r>
      <w:r>
        <w:rPr/>
        <w:t>ꍇ�͂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\��������łȂ��ł������</w:t>
      </w:r>
      <w:r>
        <w:rPr/>
        <w:t>삷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UPER��</w:t>
      </w:r>
      <w:r>
        <w:rPr/>
        <w:t>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filmtn / lhmtn (K.ishid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nalog (s.oowad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���</w:t>
      </w:r>
      <w:r>
        <w:rPr/>
        <w:t>ꂪ�������̂͌��</w:t>
      </w:r>
      <w:r>
        <w:rPr/>
        <w:t>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ketch (�����</w:t>
      </w:r>
      <w:r>
        <w:rPr/>
        <w:t>鎁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ɖ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tv (Torry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0 or -v1 �I�v�V�����ŕ\�����ł���Ȃ</w:t>
      </w:r>
      <w:r>
        <w:rPr/>
        <w:t>瓮�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œ���\�ƂȂ�Ă��Ă�</w:t>
      </w:r>
      <w:r>
        <w:rPr/>
        <w:t>ׂ����</w:t>
      </w:r>
      <w:r>
        <w:rPr/>
        <w:t>o�[�W�����̈Ⴂ�ɂ�</w:t>
      </w:r>
      <w:r>
        <w:rPr/>
        <w:t>蓮�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ɖ�����̂ł��</w:t>
      </w:r>
      <w:r>
        <w:rPr/>
        <w:t>삷���̂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s�̂̃A�v���P�[�V�����ɂ��Ă͎g�p����ɔ����Ȃ��</w:t>
      </w:r>
      <w:r>
        <w:rPr/>
        <w:t>悤���</w:t>
      </w:r>
      <w:r>
        <w:rPr/>
        <w:t>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/ 9/ 4  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Ă����v������ĂȂ��̂Ŏ��</w:t>
      </w:r>
      <w:r>
        <w:rPr/>
        <w:t>삵�</w:t>
      </w:r>
      <w:r>
        <w:rPr/>
        <w:t>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Ǝv�����u�Ă����Q�v�����̂</w:t>
      </w:r>
      <w:r>
        <w:rPr>
          <w:rtl w:val="true"/>
        </w:rPr>
        <w:t>܂</w:t>
      </w:r>
      <w:r>
        <w:rPr/>
        <w:t>ɂ���������Ă����̂Ő��</w:t>
      </w:r>
      <w:r>
        <w:rPr/>
        <w:t>쒆�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4/18 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Ȃ</w:t>
      </w:r>
      <w:r>
        <w:rPr/>
        <w:t>萻��</w:t>
      </w:r>
      <w:r>
        <w:rPr/>
        <w:t>Ċ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[���֌W�̉�P�y�сA�J�[�\���_�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5/12 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�h�b�g�t�H���g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5/14 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ꕔ�̃</w:t>
      </w:r>
      <w:r>
        <w:rPr/>
        <w:t>r�f�I�J�[�h�ŃX�N���[�������������Ȃ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5/15 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X�g��J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5/17 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\���ɑΉ��B�J�[�\���̑</w:t>
      </w:r>
      <w:r>
        <w:rPr/>
        <w:t>傫���̏����</w:t>
      </w:r>
      <w:r>
        <w:rPr/>
        <w:t>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���[�N�̕��������� 16 �ɂ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5/18 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{�[�h�Ċ��</w:t>
      </w:r>
      <w:r>
        <w:rPr/>
        <w:t>蓖�</w:t>
      </w:r>
      <w:r>
        <w:rPr/>
        <w:t>ĉ�Ή��B�L�[�V�t�g����̑Ή��</w:t>
      </w:r>
      <w:r>
        <w:rPr/>
        <w:t>𒆎</w:t>
      </w:r>
      <w:r>
        <w:rPr/>
        <w:t>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5/19 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GA ���[�h�</w:t>
      </w:r>
      <w:r>
        <w:rPr/>
        <w:t>؂</w:t>
      </w:r>
      <w:r>
        <w:rPr/>
        <w:t>�</w:t>
      </w:r>
      <w:r>
        <w:rPr/>
        <w:t>ւ���@��ύX�����B����ɂƂ�Ȃ��ȑO�̕�@�Ő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ւ���I�v�V���� -v 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-3100 �Ή��I�v�V���� -j 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풓���</w:t>
      </w:r>
      <w:r>
        <w:rPr/>
        <w:t>ɑ��̉�ʃ��[�h�ɕύX�\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6/ 1 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 �R�[�h�̃A�X�L�[�t�H��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�̃o�[�W������ OEM �ԍ���ύX����I�v�V���� -o 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֌W�� BIOS 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3kana.exe / j3prn.sys �</w:t>
      </w:r>
      <w:r>
        <w:rPr/>
        <w:t>쐬�</w:t>
      </w:r>
      <w:r>
        <w:rPr/>
        <w:t>y�јA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�' ���\���ł��Ȃ��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6/ 3 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�s���[�h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�R���\�[���o�͂��ŉ��s�ŉE�[�ɂ�����Ƃ��ɃX�N���[�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v�V���� -v �� -p �𓝍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/ 8/19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CS �x�N�^��������</w:t>
      </w:r>
      <w:r>
        <w:rPr/>
        <w:t>鎖�</w:t>
      </w:r>
      <w:r>
        <w:rPr/>
        <w:t>ɂ��Ĉ��̉p�</w:t>
      </w:r>
      <w:r>
        <w:rPr/>
        <w:t>ꃂ�</w:t>
      </w:r>
      <w:r>
        <w:rPr/>
        <w:t xml:space="preserve">[�h�ɑΉ��B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3prn.sys �͔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WorkII EZ �̓��ȃL�[��͂ɑΉ�������I�v�V���� -z 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�A�w�i�F��</w:t>
      </w:r>
      <w:r>
        <w:rPr>
          <w:rtl w:val="true"/>
        </w:rPr>
        <w:t>ݒ</w:t>
      </w:r>
      <w:r>
        <w:rPr/>
        <w:t>肷��</w:t>
      </w:r>
      <w:r>
        <w:rPr/>
        <w:t>I�v�V���� -f , -b 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ʔ��]�I�v�V���� -w 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�h�b�g�t�H���g���C���X�g�[������Ă��Ȃ��</w:t>
      </w:r>
      <w:r>
        <w:rPr/>
        <w:t>ꍇ�</w:t>
      </w:r>
      <w:r>
        <w:rPr/>
        <w:t>ł� 16 �h�b�g�ő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3kana.exe �� QEMM 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4/ 2/ 1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3ias.sys �ɂ�� $ias.sys �g�p�� FEP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/V �p WXII+ �� WX2A7.SYS ��g�p���� J-3100 ATOK7 API ��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if �Ή��I�v�V���� -a 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0h ah=0eh �̕����o�͂��o���Ȃ��</w:t>
      </w:r>
      <w:r>
        <w:rPr/>
        <w:t>ꍇ���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0h ah=0fh �� 20�s���[�h�̏</w:t>
      </w:r>
      <w:r>
        <w:rPr/>
        <w:t xml:space="preserve">ꍇ </w:t>
      </w:r>
      <w:r>
        <w:rPr/>
        <w:t>64h �ł͂Ȃ� 74h ���Ԃ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0h ax=0074h �� dx ��󂷏</w:t>
      </w:r>
      <w:r>
        <w:rPr/>
        <w:t xml:space="preserve">ꍇ����������� </w:t>
      </w:r>
      <w:r>
        <w:rPr/>
        <w:t>MS-Works 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/V�� ksh �</w:t>
      </w:r>
      <w:r>
        <w:rPr/>
        <w:t>풓���</w:t>
      </w:r>
      <w:r>
        <w:rPr/>
        <w:t>ɃR�}���h���C�������������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[�h�o�b�t�@��f�B�X�v���C�h���C�o�̂�̂�g�p�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5/ 2/22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100LX/HP200LX �Ή��I�v�V���� -y , CGA �Ή��I�v�V���� -c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DOS/V �t���� ANSI.SYS �Ƒ����������A�</w:t>
      </w:r>
      <w:r>
        <w:rPr/>
        <w:t>풓���</w:t>
      </w:r>
      <w:r>
        <w:rPr/>
        <w:t>Ƀn���O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II+ �g�p���� ARUGA �ŃJ�i��͂��o���Ȃ�����̂� -k �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0h ah=13h �ŕ�����o�͂��o���Ȃ��</w:t>
      </w:r>
      <w:r>
        <w:rPr/>
        <w:t>ꍇ���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^�������������Ă��ď</w:t>
      </w:r>
      <w:r>
        <w:rPr/>
        <w:t>풓���</w:t>
      </w:r>
      <w:r>
        <w:rPr/>
        <w:t>ł��Ȃ��</w:t>
      </w:r>
      <w:r>
        <w:rPr/>
        <w:t>ꍇ�̂̃��</w:t>
      </w:r>
      <w:r>
        <w:rPr/>
        <w:t>b�Z�[�W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6/ 5/12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4h(RS-232C)�̊g����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0h �̕����\���ň</w:t>
      </w:r>
      <w:r>
        <w:rPr/>
        <w:t>ꕔ�̃</w:t>
      </w:r>
      <w:r>
        <w:rPr/>
        <w:t>A�g���r���[�g�w�</w:t>
      </w:r>
      <w:r>
        <w:rPr/>
        <w:t xml:space="preserve">莞�̓��삪 </w:t>
      </w:r>
      <w:r>
        <w:rPr/>
        <w:t>J-3100 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Ă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DOS/V �t���� ANSI.SYS �g�p���Ɉ</w:t>
      </w:r>
      <w:r>
        <w:rPr/>
        <w:t>ꕔ�̃</w:t>
      </w:r>
      <w:r>
        <w:rPr/>
        <w:t>G�X�P�[�v�V�[�P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��</w:t>
      </w:r>
      <w:r>
        <w:rPr/>
        <w:t>삵�</w:t>
      </w:r>
      <w:r>
        <w:rPr/>
        <w:t>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100LX/HP200LX ��I�J���̓�{�</w:t>
      </w:r>
      <w:r>
        <w:rPr/>
        <w:t>ꉻ�</w:t>
      </w:r>
      <w:r>
        <w:rPr/>
        <w:t>L�b�g�œ�{�</w:t>
      </w:r>
      <w:r>
        <w:rPr/>
        <w:t>ꉻ���</w:t>
      </w:r>
      <w:r>
        <w:rPr/>
        <w:t>Ă���</w:t>
      </w:r>
      <w:r>
        <w:rPr>
          <w:rtl w:val="true"/>
        </w:rPr>
        <w:t>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X�}�l�Ɂu����������v��g�p���� J-3100 �p�̃v���O������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O���</w:t>
      </w:r>
      <w:r>
        <w:rPr/>
        <w:t>錻�</w:t>
      </w:r>
      <w:r>
        <w:rPr>
          <w:rtl w:val="true"/>
        </w:rPr>
        <w:t>ۂ̑</w:t>
      </w:r>
      <w:r>
        <w:rPr/>
        <w:t>΍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ɔ��� -r �I�v�V�����Ńr�f�I���[�h�ԍ���w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ӂ̌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v���P�[�V�����̓���񍐂�Ă����������e�X�g�ɂ����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̂</w:t>
      </w:r>
      <w:r>
        <w:rPr/>
        <w:t>݂</w:t>
      </w:r>
      <w:r>
        <w:rPr/>
        <w:t>Ȃ���Ɋ��ӂ��</w:t>
      </w:r>
      <w:r>
        <w:rPr>
          <w:rtl w:val="true"/>
        </w:rPr>
        <w:t>܂</w:t>
      </w:r>
      <w:r>
        <w:rPr/>
        <w:t>��</w:t>
      </w:r>
      <w:r>
        <w:rPr/>
        <w:t>B(�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ς</w:t>
      </w:r>
      <w:r>
        <w:rPr/>
        <w:t>邳��</w:t>
      </w:r>
      <w:r>
        <w:rPr/>
        <w:t>A���s�̂j�`�y�D����AHOTTY����ANatrium����AYAN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`�y�t����A�������Q�P����ADOS/V���K������A��򏮕F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atio����A�Ƃ��</w:t>
      </w:r>
      <w:r>
        <w:rPr>
          <w:rtl w:val="true"/>
        </w:rPr>
        <w:t>ڂ</w:t>
      </w:r>
      <w:r>
        <w:rPr/>
        <w:t>�����</w:t>
      </w:r>
      <w:r>
        <w:rPr/>
        <w:t>A�n�Әa�Y����ATOSHIAKI����AKiichi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�������A�e�{�p������A�r�v�X������A�o��������AShun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o������Akoi_san����APetro-Adja����A�</w:t>
      </w:r>
      <w:r>
        <w:rPr/>
        <w:t>ׂ񂺂񂳂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P���T�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͂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ATOK7 API �̎Q�l�����y�юQ�l�v���O�����</w:t>
      </w:r>
      <w:r>
        <w:rPr/>
        <w:t>𑗂�</w:t>
      </w:r>
      <w:r>
        <w:rPr/>
        <w:t>Ă������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���AHP100LX ��</w:t>
      </w:r>
      <w:r>
        <w:rPr/>
        <w:t>݂��</w:t>
      </w:r>
      <w:r>
        <w:rPr/>
        <w:t>Ă����������g�`������A�j�C�j�C�[�~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V �ł̕s��Ή��ɂ��ċ��͂��Ă�������������Ԃ���A�σ̓ȃ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�K������A�I�J���̓�{�</w:t>
      </w:r>
      <w:r>
        <w:rPr/>
        <w:t>ꉻ�</w:t>
      </w:r>
      <w:r>
        <w:rPr/>
        <w:t>L�b�g��ł̕s��Ή��ŋ��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A1.3 ��łł̃o�O�Ƃ�ɋ��͂������������ѓO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ɂ͓�Ɋ��ӂ�����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Ă���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]�A�s����őΉ�������Ȃ���̂����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/>
        <w:t>e�͂��������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ǂ͂��Ă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Ƃ� J-3100 �V���[�Y��L�[�{�[�h�� OADG �d�l�ƂȂ�A�J�^���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3100 ���[�h�ɂ͑Ή����</w:t>
      </w:r>
      <w:r>
        <w:rPr>
          <w:rtl w:val="true"/>
        </w:rPr>
        <w:t>܂</w:t>
      </w:r>
      <w:r>
        <w:rPr/>
        <w:t>���</w:t>
      </w:r>
      <w:r>
        <w:rPr/>
        <w:t>Ə������</w:t>
      </w:r>
      <w:r>
        <w:rPr/>
        <w:t>悤�</w:t>
      </w:r>
      <w:r>
        <w:rPr/>
        <w:t>ɂȂ�A�P�Ȃ� DOS/V 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AT �</w:t>
      </w:r>
      <w:r>
        <w:rPr/>
        <w:t>݊��</w:t>
      </w:r>
      <w:r>
        <w:rPr/>
        <w:t>@�̈�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-3100 �̓�{������̂̓n�[�h�I�Ɋ��� ROM ���ł���Ƃ͂����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g�E�F�A�Ŋ����̕\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Ɠ�{��̕\���֌W�̃C���^�[�t�F�[�X�����������Ă��_�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�</w:t>
      </w:r>
      <w:r>
        <w:rPr/>
        <w:t>d�l�ł���΁ADOS/V �̂</w:t>
      </w:r>
      <w:r>
        <w:rPr/>
        <w:t xml:space="preserve">悤�� </w:t>
      </w:r>
      <w:r>
        <w:rPr/>
        <w:t>AT �</w:t>
      </w:r>
      <w:r>
        <w:rPr/>
        <w:t>݊��</w:t>
      </w:r>
      <w:r>
        <w:rPr/>
        <w:t>@��̕W���I�ȓ�{��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�Ȃ��Ȃ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 J-3100 �̏���@�͊m�� i8086 �ł�������A�p���[�I�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ɂȂ</w:t>
      </w:r>
      <w:r>
        <w:rPr/>
        <w:t>炴���</w:t>
      </w:r>
      <w:r>
        <w:rPr/>
        <w:t>Ȃ�������Ƃ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ł��</w:t>
      </w:r>
      <w:r>
        <w:rPr/>
        <w:t>琳���</w:t>
      </w:r>
      <w:r>
        <w:rPr/>
        <w:t>Ō�J�</w:t>
      </w:r>
      <w:r>
        <w:rPr>
          <w:rtl w:val="true"/>
        </w:rPr>
        <w:t>܂</w:t>
      </w:r>
      <w:r>
        <w:rPr/>
        <w:t>ł����Ȃ�x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̃~�j�m�[�g�� Windows95 ���</w:t>
      </w:r>
      <w:r>
        <w:rPr>
          <w:rtl w:val="true"/>
        </w:rPr>
        <w:t>ڂ</w:t>
      </w:r>
      <w:r>
        <w:rPr/>
        <w:t>ł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ł</w:t>
      </w:r>
      <w:r>
        <w:rPr/>
        <w:t>݂�</w:t>
      </w:r>
      <w:r>
        <w:rPr/>
        <w:t>ȏd����ɂ����Ⴄ�񂾂�B���m�N���ł���������Ɣ����Č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o�b�e���̎����������Ƃ����I�����</w:t>
      </w:r>
      <w:r>
        <w:rPr/>
        <w:t>悤�</w:t>
      </w:r>
      <w:r>
        <w:rPr/>
        <w:t>Ɏv���񂾂��ǂȁBJ-3100 �</w:t>
      </w:r>
      <w:r>
        <w:rPr/>
        <w:t>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ŁB�</w:t>
      </w:r>
      <w:r>
        <w:rPr>
          <w:rtl w:val="true"/>
        </w:rPr>
        <w:t>܂����܂̕</w:t>
      </w:r>
      <w:r>
        <w:rPr/>
        <w:t>������</w:t>
      </w:r>
      <w:r>
        <w:rPr/>
        <w:t>ᖳ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݃</w:t>
      </w:r>
      <w:r>
        <w:rPr/>
        <w:t>t���[�̃v���O���}�Ȃ񂼂�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</w:t>
      </w:r>
      <w:r>
        <w:rPr>
          <w:rtl w:val="true"/>
        </w:rPr>
        <w:t>ݍ��݋</w:t>
      </w:r>
      <w:r>
        <w:rPr/>
        <w:t>@��̐���p�}�C�R���̃v���O����(�A�Z���u���AC)�ADOS ��̃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[�V�����Ȃǂ����ӕ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J-3100 �p�̃v���O������ DOS/V �AWindows �Ɉ</w:t>
      </w:r>
      <w:r>
        <w:rPr>
          <w:rtl w:val="true"/>
        </w:rPr>
        <w:t>ڐ</w:t>
      </w:r>
      <w:r>
        <w:rPr/>
        <w:t>A�������</w:t>
      </w:r>
      <w:r>
        <w:rPr/>
        <w:t>ꍇ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͉��L�̃��[���A�h���X�</w:t>
      </w:r>
      <w:r>
        <w:rPr>
          <w:rtl w:val="true"/>
        </w:rPr>
        <w:t>܂</w:t>
      </w:r>
      <w:r>
        <w:rPr/>
        <w:t>ŁB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ynabook-NET DY3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JBA-NET      JBA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IFTY-Serve  HGD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</w:t>
      </w:r>
      <w:r>
        <w:rPr/>
        <w:t>c���g�C�� Tak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</w:t>
      </w:r>
      <w:r>
        <w:rPr/>
        <w:t>҂</w:t>
      </w:r>
      <w:r>
        <w:rPr/>
        <w:t>イ</w:t>
      </w:r>
      <w:r>
        <w:rPr/>
        <w:t>(���ї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