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ZZZZZZZZ                 SSSSSSSS      IIII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                 SS              II   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                  SS              II     M M    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                     SS            II     M  M   M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      ---------         SS         II     M   M M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        ---------          SS        II     M    M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                    SS         II 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                           SS          II 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              SSSS           IIII   MMM       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undred percent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1995 by 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esentalstra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-74523 Schw�bisc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any - European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: weberj@azu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mail address may expire after Ma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the function of the program. The user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rogram fully. The risk of using the software is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. The author assumes no responsibility whatever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that might result from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ed product names are trad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Hardware/Software pre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286, hard disk, 1 Disk-drive (5 1/4 inch recomm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free memory, MsDos 2.1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does work within the 32 Bit OS/2 dos emulation, but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he OS tries to log in the (CP/M) disk. So you should dis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 within a VDM and use the /N /A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ork is only possible with machines faster than 8 MHz 80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MHz shown by the Landmark test correspond to 1 MHz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do not insert a MS-Dos disc when prompted for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The CP/M bios would overwrite the MS-Dos disc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S-Dos overwrites CP/M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emulator prompts for inserting a CP/M disc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CP/M disc has the right format. Insert the disc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nd enter DIR to display the directory. If only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t is a clue for a wrong format. But also if "NO FI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t might be a wrong format except if you ar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s indee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thanks toward Professor O. Eggenber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Of Computer Science at the University of Stuttgar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me to do a theme I liked as software practice, namely Z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udents were bored with themes like visual display of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dos text mode or a database program for members of a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'd like to thank the users of ZSIM who gave me feed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 or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 ENDING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 CONTROL BREAK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DIS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  EMULATION OF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Screen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Description of the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undocumented Z80 Op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A test for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5: How to us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6: The DOSFT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7: An example for IOBYT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8: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 the package into a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emulates a Z80 CP/M Machine (CP/M 2.2), but no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tself. In order to start CP/M, a CP/M Syste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erted into drive A:, where from ZSIM boots CP/M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your dos drive B: using ZSIM option /D1) The CP/M syst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perating system (SUPERDOS and Z80DO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package) also can be put into a file CPMSYS.CPM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n't need a boo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P/M program I could test ran correctly, even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the public domain program SMALL-C, that requir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as it uses undocumented Z80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mpatibility to a CP/M machine is reach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other emulators that emulate the operating syste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only emulates the Z80 and the bios. On this virtual machi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P/M or a CP/M compati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nly the specialties of the virtual CP/M mach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For information concerning the CP/M operating syste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literature covering this subject, for example D.E.Cortes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ZSIM /H to get a list of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creates a CP/M machine with 64K ram, one disk dri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. Additionally you can use a file on your do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P/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physical CP/M drive supported. The phys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IBM-PC drive 0 or 1 by changing the disc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Break menu or by using option /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fault the PC drive is CP/M drive A. But with Control Brea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wap Drives or ZSIM option /A you can set it to B: and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A. The whole memory pool that is not required by Dos, ZS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K working space for the Z80, is used as ram disk (up to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 640K PC with EMS). You can restrain the size of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rameter /snnn. For example /s300 means use a maximum o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for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can be saved in a MS-Dos File, tha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en ZSIM starts the next time, but only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ram disk. So don't use more TSRs next time. 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rameter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important utilities in the ram disk and have them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ZSIM option /C you can create a file named HARDDISC.CP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hard disk that simulates a CP/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P/M hard disk has always a size of 8 Megabytes. Ini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file contains only the directory records. This makes a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K. As you put more files onto it it grows up to its fin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. This is possible because the Msdos file is read/written b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. Msdos dynamically enlarges this file so th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record is always in the file. Unfortunately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even if you delete CP/M files. Note that if you do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ccesses to records uninitialized yet you will get nonsense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rd disk file is kept until you delete it from within Ms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reate a new one with option 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with ZSIM /N /A you can work with hard disk an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you don't need a floppy disc in the drive (as long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rting ZSIM tries to load CP/M Bdos from a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YS.CPM into memory. The file must be in the directory ZS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SIM package contains two CP/M compatible operating sys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ERDOS.SYS and Z80DOS.SYS. Both contain the ZCPR1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Z80DOS is a derivative of SUPERDOS and support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ZSIM's bios furnishes time and date). But there may 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f you use discs that were already written to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. This is because Z80DOS uses a slightly different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seems to be a bug within SUPERDOS as SMALL-C vers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it. SMALL-C vers. 2.1 does work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with Z80DOS. Until now SMALL-C 2.1 is the only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does not work with SUPER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 public domain operating systems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S.SYS or Z80DOS.sys to CPMSYS.C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UPERDOS.SYS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mat a disc using the utility CPMFRM you can star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.g. Small-C, without having the original CP/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Create as described above CPMSYS.CPM, insert a disc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PMFRM and start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PMSYS.CPM is not present, ZSIM tries to load the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racks by scanning all sectors within the reserved t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 of Digital Research. If it is found DR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nd the following sectors are loaded as system.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s only required for boot up, afterwards the system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would like to use the original CP/M a system disc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tart ZSIM. Afterwards the system is kep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sful boot from disc you can create with MOVCP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image of the system (don't forget the blan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) and transfer it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w 64K cp/m 80 bios ver 2.0 --  11/18/92  (C) 1990,1992 by J�rgen G.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: COPYRIGHT (C) 1979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a:movcpm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64k CP/M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"SYSG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34 CPM64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ave 34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do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lp for a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ACCESS your physical CP/M drive (MSDOS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e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tp&gt; put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tp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behind MOVCPM a smaller number, too. This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P/M system and leaves Z80 memory behind CP/M TP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a. ZSIM automatically loads the smaller CP/M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operating systems SUPERDOS and Z80DO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ZSIM in a way that bdos is situated at 0ec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DISK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P/M disk formats are automatically recognised by ZS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trad CPC System  (169K, phys. Sectors 41h-4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trad CPC Data    (178K, pays. Sectors 0c1h-0c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86 SS DD  (153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86 DS DD  (3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itionally a special format corresponding to CPC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 physical sector numbers starting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strad is a Z80 Home-computer that was quite popular in Euro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eighties. There is a free emulation don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h for this machi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ormats are special formats of the Amstrad CPC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of the sector number is used to differentiate the form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are used by CP/M 86 on an IBM PC and also by CCP/M 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lus, that was shipped with the Amstrad PCs. Dos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CP/M 86 and PC-Dos and good for copying between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advantage of this format is, that disc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FORMAT.COM (FORMAT /8). But before that the sector fil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 parameter table of Dos must be set to 0e5h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too awkward you can use the program CPMFRM.EXE.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parameters and calls FORMAT.COM. If there is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l byte 0f6h in the CP/M directory CP/M sees an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recognizes the format of the inserted disk at every warm b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five specified above. So every time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you should press Control-C. But thi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as Bdos aborts with "Bdos Error on A:RO" on any writ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that was not logged in with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suppress this auto-login by starting ZSIM with option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auto-login). This may be useful as auto-login takes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isc drive. It is possible to manually edit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e Control Break Menu and adapt them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dependent format. Also you can start ZSIM wi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&lt;diskpar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kparfile&gt; can be created by Control-Break menu Sa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gle density formats are not supported by the IBM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ch disks don't like being pressed into a 5 1/4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can only read formats that are supported by the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 supports the CP/M Plus screen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a subset of control codes of the Amstrad C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For a description of the control codes see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Digital Research's recommendation Bit 7 of the inpu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n international character (e.g. a German umlaut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rom IBM coding into CP/M coding (e.g. � =&gt; { ).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 character set it should be switched on by ESC 2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to ALT-Z and F1 to F10 can be defined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supports a parameter /Vx that sets the screen control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specific CP/M machine. Till now x=(k: Kaypro and o: Os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ent to printer lpt0. ZSIM waits until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character correctly. This can result in an infinite lo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switched off. To prevent this there is a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If it is pressed there is a warm boot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 case of emergency because this way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specified function 6 for serving a p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nchers haven't great importance anymore I used functions 6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data to MsDos and vice versa. Character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file PUNCH.CPM. It is created if non existent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ffered until buffer full. The buffer is also written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function 6 to access the COM ports of you P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 within technical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ZSIM version 2.0 there is a utility called do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-transfer between CP/M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recommended way to transfer data to do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ppendi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unction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st done with 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 PUN:=ANY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ENDING TH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emulation can be terminated by pressing Control-Brea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nu pops up. You will also see this menu i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he Z80 code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are cases a fatal error can occur: Dos loads ZSIM and its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an unlucky address, that a so called DMA Boundary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Then the emulation is instantly aborted.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to another address. Simply start a new sh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 and afterwards ZS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CONTROL BREA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Control Break the following menu pop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ontinu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Ramdisc/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u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Ramdis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elete Punch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nit Read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S She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isk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oad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ogin Dis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wap Driv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Reset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arm Boo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bou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select the action you wish. Esc f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ame a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continues the CP/M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disc/Quit  saves the ramdisc to the disc ZSIM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nd ends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ends ZSIM without saving the ram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disk       saves the ram disk and continues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akes sense if you wish to s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nts of the ram disk. Important: af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start an OS Shell and rename the sav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(RAMDISC.CPM) else it would be over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ave the ram disk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unch File  deletes the MsDos file, the punch data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Shell           starts an Dos Shell, but you only get 128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t. But that is enough for REN and COPY. 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ooks in the environment variable COMSP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cation of COMMAND.COM. If COMSPE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SIM tries to start \COMMAND.COM on the drive 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ameters    is used for editing the CP/M dis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arameters    saves the disc parameters to a file. Ent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name with extension. The paramete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hexbytes in the same order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box. Before the parameters the bytes 'JW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a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uto-login flag and physical driv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arameters    loads the disc parameters from a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with Save Parameters. Enter fo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with extension.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-login flag is cleared and a warm boo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Disc         useful if you inserted a disc with a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. If this is at a dos prompt, entering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wards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Drives        Drive A: becomes B: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ful if you want submit to wr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data on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dditionally set the autologinflag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work really fast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reen       has the same effect as output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ESC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         has the same effect as pressing Control-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/M, but it also works if a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OBYTE is reset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tells the program name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DIS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isk Parameters in the Control-Break menu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an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put only valid hex digits are accepted,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ESC ends editing, changes until the line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. Use BACKSPACE to delete characters in the cursor lin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must be ended with ENTER. If you press ENT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new value the old value is kept (lik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e lines where there is no value behind the 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w 59K TPA cp/m 80 bios ver 1.1 --  10/12/91  (C) 1990 by J�rgen G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: COPYRIGHT (C) 1979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isc format. Insert new disc and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T: 0024  : 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SH:   03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LM:   07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XM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SM: 00A8  : B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M: 003F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0:   C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1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KS: 0010  : 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FF :0002  :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V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TR:   28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ST:   09  :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PS:   02  :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SC:   01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LG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OG:   FF  :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had inserted an alien disc (Osborn DD). After ZSI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about an unknown disc format I had pressed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I entered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the upper half are standard CP/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se paramete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is to get those parameters from other source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22DISC from Sydex contains a large list of dis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explore them yourself, you must run your CP/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get the parameters is with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behind the output of STAT the name of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parame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tat a:d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riv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4: 128 Byte Record Capacity      (-&gt; record size = 12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: Kilobyte Drive  Capacity      (DSM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32  Byte Directory Entries    (D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Checked  Directory Entries    (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: Records/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Records/ Block                (-&gt; Blocksize = 128*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: Sectors/ Track                (S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Reserved Tracks         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entries BSH, BLM, EXM, AL0 and AL1 are still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H (block shift) is log2(Blocksize/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 (block mask)  is Blocksize/12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 (extent mask) is (Blocksize/1024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, AL1 is a 16 bit vector, that describes where the direct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If we have 64 directory entries (as above) we need 64*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048 bytes, so we need 2 blocks for the directory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 = 11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 = 0000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I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learned to calculate the disc parameters I show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copy them. Run on your old CP/M machine DDT (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; and the res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: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 JMP  FA03         ; to get the bios ent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3  NOP               ; the high byte is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(this may be at another place in you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100                     ; now enter some 8080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mvi c,0             ; take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  call 0fa1b          ; take the high byte from above +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g100,105                 ;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M0E0I0 A=00 B=0000 D=0000 H=FEB0 S=0100 P=0105 LXI  B,4F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address of the bios parameter header is now in HL (here FEB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 00 00 11 00 00 00 00 00 EE FE D0 FE 6E FF 7E FF ............n.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e only need the entries at offset 0A + 0B. This i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isc parameter block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nd here we go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 20 00 03 07 00 98 00 3F 00 C0 00 10 00 01 00 20  ......?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T  BSH   EXM       DRM     AL1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M    DSM        AL0    CKS      ^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ay you can't get the parameters PTR to FSC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into the manual of your CP/M computer, get them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 (e.g. 22DISC, see below) or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py those values into the disc parameter menu and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T: 002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SH:   0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LM:   07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XM:   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SM: 009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M: 003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0:   C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1:   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KS: 001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FF :000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V:   0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TR:   2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ST:   0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PS:   0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SC:   0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LG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OG:   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DRV to LOG are an extension by me and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: physical number of the drive with the CP/M disc (0 or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is always drive A: withi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: physical track number, 40 with a 360K drive, else (with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MB or 1.4 MB) up to 8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: number of physical sectors per track and side, 9 with 36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: physical sector length; BPS=log2(SecLen in bytes )-7;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 by the disc controller, often 2 for 512 bytes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: physical number of first sector of a track, usual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: This is a flag byte in which is coded some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second disk side with double sided form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s treated as a bit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xsx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tt is a number on how to access tracks on the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describes how sectors on the second side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this bits are unused, but might be used in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  reserved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for ttt and s are described below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uble sided disks. Usually the FLG byt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: FF=autologin, 0=no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parameters you should set LOG to 0, el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in would change the paramet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ndard parameters, set LOG to FF, insert a disc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press Control-C. But a secure format adaptation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single sid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2.4 ZSIM finally supports double sided disc form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n the back side of the disc can be access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uble sided formats address the second side of the dis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of the tracks of the first side (with the effect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), others double the track count and do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supports the following ways of accessing the seco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no translation (extend tracks of first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f0,r0..vn,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f0..fn,fn..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f0..fn,r0..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has n+1 physical tracks, f0 is track 0 on the front sid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is the highest track on the bac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first column is coded for ttt into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G (it is coded as -----ttt), so it is the right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sided formats use the 0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P/M 86 Double Sided does method 2, so FLG is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have 40 physical tracks and 80 logical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doubling doubles the sector count per track. If you hav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physical track, the sector count per logical track is 2*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rmats use metho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mapping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hysical(1) physical(2)  physica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0 F        0 F           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  19 R       39 F          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  20 F       39 R           0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    39 R        0 R          39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ith 80 tracks work analog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n disk are numbered. Most formats use the sam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ide as on the first disk side, e.g. 1..9 on both sid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mats use 0 for s in the flag byte F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go on counting on the back side. E.g. the fir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1..5 and the second 6.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use for s the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hysical sector exists on disc an entry for its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ad (0 or 1). Usually the head number correspond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It is possible to give a sector a head number of 0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side. The IBM PC bios does not read such sector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es ZSIM. That means you cannot use disks formatt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th ZSIM (notably the Kaypro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corresponding the skew f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ats use a skew factor. That means the sector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traight order on disk, e.g. 1-3-5-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atter as the IBM PC bios sorts the sectors o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tter is a soft skew. That means that the secto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1-2-3-4-5 but the contents of the sectors are skew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de-skewing must be done by Bdos (see bios function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EMULATION OF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ed machine behaves almost completely like a Z80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ulated Z80 instructions that change or use flags we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how they influence flags). All defined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exactly as on an original Z80 chip. I teste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the register pair HL from 0 to FFFFh and copying it with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- POP AF to AF, executing the instruction to test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F register pair to a check sum. I improved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flag influencing instructions resulted the same checks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and on the emulation. The Z80 test program is in appendix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flags that are not defined by Zilog and show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ehaviour are not defined within ZSIM either. But differ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lag stati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supports non documented Z80 instructions, so called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(see Appendix 3 for a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P/M programs I tested run with ZSIM as on a CP/M machin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package of the small-C compiler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Z8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eminent difference between emulation and original Z80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time. There is no proportional relation between the 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an operation takes on the emulation and the cycles nee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. So you cannot realize time critical applications lik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routines with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80 uses the R register for refreshing dynamic rams and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it. Some programmers used this on a Z80 a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So ZSIM loads it with "random" value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operations do not execute port accesses, as input you get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re set and port operations with block repea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registers accordingly. You can change the action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module POR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 of the speed of the emulation (version 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following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 the program TEST.C included with Ron Cain's 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TEST.COM is very hard to emulate as it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routines use undocumented Z80 ops. Contrary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s I know, ZSIM emulates these operations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CO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ing MC.PAS (on the Turbo disc) with TURBO PASCAL 3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iling LISTER.PAS (on the Turbo disc) with TURBO PASCAL 3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a short assembler loop with the debugger and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B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1:LD H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: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 NZ,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NZ 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et DDT dump a range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,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ZSIM 1.2 on a 16 MHz 386 SX), Z80 Tests were ru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CPC, Z80 A, 4 MHz, 1 wait-st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Nr ZSIM:Z80   CPC/Z80   Z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0,85     3.37.00   3.0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0,88     1.20.00   1.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0,99     0.03.65   0.0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1,37     0.17.10   0.2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0,41     4.06.00   1.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. 4 is the test that says most about emulation speed beca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lculation time without bios overhead is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. 1 strains the disc drive as compiling, assemb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on disc. The huge disk buffers of ZSIM greatly speed th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. 4 is similar to tes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3 should give a similar result as Nr. 4, bu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displays the line it compiles therefore the s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CPC tak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 Nr 5 screen output is the bottle neck, where the CPC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in graphic mode has no chance against the screen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Screen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creen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elete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delete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delete line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elete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elete screen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oggl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x y       cursor column x,line y (home = 1,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@        Init Screen: CLS,HOME,highlight off, curso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ine off, US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2 x      select country 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 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clear screen, cursor keep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        cursor up, scroll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clear screen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delete line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L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N        delete char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y x    cursor to column x,line y, Home = 32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delete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       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get store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        delete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p        high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        highl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       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s        blin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        blin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       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Description of the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scription of the implemented CP/M 80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os routine is called by executing an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CALLN opcode (EDED) with biosnumber as following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Bdos from MS-Dos file CPMSYS.CPM into memory and install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 table and disk parameters in Z80 ram. Drive A: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-Byte is set to 81h, buffer is cleared and control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ios routine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PMSYS.CPM does not exist, boot tries to load Bd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racks. ZSIM searches all reserved tracks (&lt;OFF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message of Digital Research. If fou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are loaded as 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was successful you can create with MOVCPM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Bdos. This file must be transferred to the MS-Do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of ZSIM and be renamed to CPMSYS.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bdos that was loaded by function 0 into memor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position in the Z80 memory area. ZSIM tak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ecified by MOVCPM. Afterwards it is tested if the di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nown format. If known the right disc parameters are creat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80 simulator is started and CP/M CCP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so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offh in A if there is a char read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3 to 7 have behaviour corresponding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nsol Input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scii code from CON: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devices   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:             c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:             crtin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:            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1:             c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ry to suggested by Digital Research Bit 7 i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nternational character (e.g. German Umlaut) is inp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ed from IBM code into CP/M code (e.g. � =&gt; {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haracter sets are only displayed if switch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2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PC keys: If in CONIO.ASM the constant WS_KE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the cursor keys, Ins, Del, Home, End, PgUp and PgD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wordstar control sequences (^Q... ). The fo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in returns ^Q and the next the correspon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nsol Output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devices   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:            c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:            crtout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:           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1:            cr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char in C on screen. Control sequences are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ist Character L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devices   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:           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:            c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:            lpt0lis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1:            lpt1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char in C to printer lpt X. Waits until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the char correctly. This would result in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is no printer. Therefore the function tests for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ssed, a jump to Z80 address 0 follows. There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unch Character P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devices   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Y:           filepunc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P:           file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1:           com0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2:           com1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Xlist:  put character to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s should be programme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 only implemented stu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u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Research provided this function for serving a p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unchers/readers aren't of overwhelming importance anymor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transfer data to MS-Dos. Character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re appended to the MS-Dos file PUNCH.CPM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are buffered and written out, if buffer is fu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written out too if the Control-Break menu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Read Character R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devices   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Y:            fileread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R:            fil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1:            com0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2:            com1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Xread:  get character from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s should be programme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 only implemented stu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haracters from MS-Dos file READER.CPM. This on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don't contain CPM_EOF (26). The PIP option [o]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as there is no way to signal PIP the actual end of file and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stuck in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ADER.CPM does not exist or is read to end, CPM_EOF (2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fferentiate EOF from a 26 byte in a binary fil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 returns at the end of READER.CPM -1 (0ffffh) in H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=0, L=char. This is not provided by DR and is not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ograms especially not by P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ssembler lines return the character read in L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HL,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DE,6*3  ; BIOS READER, RETURN IN HL OR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 (HL)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ransferring a file you should execute Init Reader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 B:ANYFILE.TXT=R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turn the read/write heads of the drive to track 0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ecuted for speed reasons. Only set track with parameter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Drive given over in register C and returns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in register HL a pointer of its DPH else 0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ysical drive A: and the ram dis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Set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BC contains Data transf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the sector selected by functions 9,10,10.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disk or hard disk is quite easy. Reading from disk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as for reasons of speed the directory track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rack are buffered in ram. First must be deci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is already in buffer. If not the track fir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from disk. Afterwards the correct address in buff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he sector selected by functions 9,10,10.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disk is quite easy. Writing to disk is more difficult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of speed the directory track and one data tr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ed in ram. If the sector is in the directory track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ritten out immediately for security reason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is buffered in ram. It is save enough only to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rack immediately as after changing a fil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pdated which results in writing out the directory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Lis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if the printer is ready to receive (A=1 =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Sect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P/M systems make a logical sector translation for the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. This is done by functio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read/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a supplement not provided in the CP/M 80 Bi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like in CP/M Plus. It is also supported by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os Z80DOS. To use it in the source of Z80DOS the entry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must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tim equ     BIOS+4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f date and time (c=0ffh) is not supported in ord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real time clock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 with C=0 reads the time and returns a pointer in H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@date  ; full days since Jan, 1st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hour  ; hour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min   ; minute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sec   ; second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3.0 reserves function 30 for user subroutines. The ZSI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some sub-functions of function 30 to copy data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. As this is incompatible to all other bios implementa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escribed here. Look at the bios sourc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undocumented Z80 Op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undocumented Z80 Op-Codes (as far as I know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X,IY registers can be used as 8 bit registers XL,XH,YL,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H and L. They are coded as the corresponding 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 0ddh/0fdh prefix for IX/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   8D  ADC A,L     -&gt;     FD 8D  ADC A,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ith all 8080 (that means no Z80 commands with CB 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) commands that use the 8 bit register H or 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that only one register of the set { H,L,HX,LX,HY,LY 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command. E.g.  LD L,LX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I (C) (Code ED 70) sets the flags corresponding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A s   (shift left inverted arithmetic) works like SL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oded as  CB 00110rrr  (rrr coded as in S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in ZSIM, as they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CB ofs XX with XX=10bbbrrr,11bbbrrr (rrr=110 for (HL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IT|SET b,(IX+d) )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ofs XX ( RES|SET (IX+d)) but afterwards rrr:=(IY+d)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=01bbbrrr for BIT works as the docum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CB ofs XX with XX=00cccrrr works as CB ofs XX with a CM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RLCA,...,SRL, and SLIA}, but afterwards rrr:=(IX+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rr=110 you get the documented CMD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D CB ofs 00101110 = SRA (IX+of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A test for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the following code on the emulation and on a Z80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ring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Z80.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' := CHECKSUM O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HL' := CHECKSUM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P    ; INSERT 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H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D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BC,0 ; LOOP OVER 0FFFF COMBINATIONS OF A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:       PUSH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1010111B ; USE ONLY DOCUMENTED FLA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T 6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P        ; SET/MASK FLAGS HER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AF ; A:=B; F: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H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L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S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 NZ,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 30H  ; ZSI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ILDS SIMPLE CHECKSUM OVER A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C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L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1010111B ; MASK UNUSED FLA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B,A ; B=C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  DE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L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  DE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STZ80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5: How to us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mulated machine supports the Z80 interrupt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interrupt system, switch on the interrup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-bios source. By default the interrupt op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oes NOT us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was entered with a debugger and displayed 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@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does not work with the 8080 version of the emul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programs that use the alternate Z80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behind ; may not be entered within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im 1         ; do a RST 38H a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  ei           ;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 jp 103       ; do an infinite loop in order not to ente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  .            ; as interrupts will not occur withi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38               ; the interrupt service routine starts at 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  ex af,af'    ; cp/m offers not enough stack spac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  exx          ; registers, so swap to the alternate regis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A  ld c,40      ;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  call 0f90c   ; address of console output within 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  exx          ; (don't use BDOS, it's not reent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 ex af,af'    ; and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  ei           ; an interrupt acknowledge disabl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2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100              ; start program at 100h (it goes into a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6: The DOSFT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ZSIM version 1.4 there is a utility called do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 between CP/M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use of bios function 30 to transfer data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dosftp to start it. Dosftp prompts with dosf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bbrevia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do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lp for a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ACCESS your physical CP/M drive (MSDOS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e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tp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ldir    mput    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put     prompt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ildarg stands for an argument with wild-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wildarg     displays the files of the current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 wildarg    displays the files of the current cp/m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t wildarg    copies files from cp/m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et wildarg    copies files from dos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rg         copies one file from cp/m to dos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name: put cpm.c do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rg         analogou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toggles a flag. If flag is set you are promp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multiple action (mput,mget,l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arg        executes dos command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exec xcopy dos.c dos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a wildarg    deletes cp/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or press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7: An example for IOBYT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old assignment from logical devices to physical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tat 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is C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: is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: is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: is L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N: to bat, that is read from RDR: and write to P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default for RDR: is read from msdos file READER.CP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: write to msdos file PUNCH.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.CPM should contain some commands, e.g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end: stat CON:=CRT: to reset it to keyboard/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D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con:=c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elete PUNCH.CPM (ctrl-break menu Delete Pun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tat con:=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w input is read from READER.CPM until the last sta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NCH.CPM contains now: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tat d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riv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: 128 Byte Recor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: Kilobyte Driv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32  Byt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Checked 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: Records/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Records/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: Sectors/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Reserved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tat con:=c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8: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to ALT-Z and F1 to F10 can be defined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for the keys are ascii files in the director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s in the directory ZSIM was started from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as ALT-A, ALT-B and so on. The files for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F-1 to F-9 and F-0 for key F10. Pressing any of the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is ignored if the corresponding macro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For example if you would like to have the F7 key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start command of wordstar, the file MACROS\F-7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two bytes with value 0Bh and 4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cros you can easily import a text file from Dos to you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simply copy the file to a macro fil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 within your CP/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ZSI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