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mDOS 1.2 - a collection of freeware DOS programs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M files to and from MSDOS or PC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the Public Domain Dec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pyrighted fre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 - 12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couple of bad bugs that occured whe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disks with directory size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lso includes all the C source code for creating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and compiled under Borland C 3.1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is collection in the future, so feel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r corrections.  Long live Ad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Bray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all the risks of using this software.  Bonafi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lost data, trashed disks, or any su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ADAM  EXE - Gives a directory of an AD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DAM  EXE - Deletes an AD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DAM  EXE - Copies DOS files to an AD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AM  EXE - Dumps an ADAM block in hex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2PC  EXE - Copies ADAM fil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DAM EXE - Initializes an AD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FILE EXE - Copies a group of ADAM blocks to a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BLK EXE - Copies a PC file to a group of ADA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DAM BAT - Formats an ADAM disk (does not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LF   EXE - Adds a line feed to every carraige return in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F   EXE - Deletes all line feeds in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EXT  EXE - Converts a SmartWriter file to a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DOS  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un on an IBM PC or compatible, they are not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  They've been tested on DOS 3.3 and DOS 5.0.  They a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5 1/4 inch drive as floppy drive 1, Drive "A",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ADAM 160K or 320K disk.  Most of the programs will giv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 run them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AM.EXE will give you a directory of the AD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ADAM       ;gives a SmartBASIC catalog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ADAM -L    ;gives a "long" for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ADAM -D    ;includes deleted fil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DAM.EXE will delete an ADAM file on the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DAM BonafideA       ;deletes the ADAM file Bonaf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a file type of "A"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include the filetyp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charact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DAM will copy files from DOS to the AD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2ADAM Bonafide.txt BonafideA  ;copies DOS file Bonafide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ADAM file Bonaf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ile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2ADAM *.*     ;Copies all DOS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to the ADAM disk in drive A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current names if possible.  The file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be whatever the last character of the DO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2ADAM *.MID -t:H      ;Copies all DOS files with th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extension to the AD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keeping their current na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possible. Ensures that the ADAM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is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AM.EXE will give a "HexDump" of the selected block of the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DUMP 80      ;dumps block 80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2PC.EXE will copy ADAM files from the disk in drive A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2PC BonafideA Bonafide.txt  ;copies the ADAM file Bona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with filetype "A"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ile Bonafid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2PC *       ;copies all files on the ADAM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keeping their current nam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DAM.EXE initializes the 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ADAM MyDisk 160 1   ;inits an ADAM 160K disk called "My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with a 1 blo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ADAM MyDisk 320 4   ;inits a ADAM 320K disk called "My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with a 4 blo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FILE.EXE will copy a group of ADAM blocks to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2FILE 0 160 MyDisk.IMG       ;copies 160 blocks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the ADAM disk starting 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0 to a DO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MyDisk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BLK.EXE will copy a DOS file to a series of ADAM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2BLK MyDisk.IMG 0           ;copies the data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called myDisk.IMG to the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disk starting at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DAM.BAT will format (but not initialize!) an AD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, FORMADAM will work with DOS 5.0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 you may need to edit the FORMADAM.BAT file. 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"REM" from in front of the special DOS 3.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ert them in from of the DOS 5.0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LF.EXE will add a line feed for every carraige retur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Useful in converting EOS "A" type files to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LF myFile   ;adds line feeds to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F.EXE will delete all line feeds found in the input file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OS text files to EOS "A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F myFile   ;removes all linefeeds from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EXT.EXE will convert a Smartwriter "H" type file to a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margins and wordwrap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2TEXT myFile  ;converts SW file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