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S WITH * BEFORE ARE FEATURE NOT IMPLEMENTED/ENABL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ecovision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ecovision Ultimate "CULT" is a CBS Colecovision emulato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Djafari (frogger@Micronet.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l 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GA compatibl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 or windows for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 blaster AWE32 or Gravis ultrasound (GUS)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support yet for pseudo soun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ystick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bout the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 requires the Blaster or Ultrasnd environment chai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with vali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bout the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LT supports up to two joysticks.The joysticks are auto-calibr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of CULT, but the calibration can be successful only if the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enter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calibration problems, you can press R to auto-recalib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bout the video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LT has several display modes, although not all of them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id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a vesa driver, you'll have only two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vesa 1 driver or a vesa 2 without linear frame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or will run slower than with the linear frame buffer (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 can be slow on some cards, like some ATI Mach 64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BIOS slow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VESA 2 SOME SPRITES WILL BE MISSING DUE TO TH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THAT IS NOT REALLY GOO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about th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LT auto-determines the computer speed and adapts the displa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computer's performances, so there's no need to mess with fram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s.Anyway CULT should be fast enough on most computers to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skip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bout C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another Coleco emula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first I always wanted to make one and, it's a good reas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al of this emulator is to be as complete as possible. Marat's C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very good emulator and Marcel de Koegel made a perfect port to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don't think CULT is in the same category because it's plu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s speed and features while colem miss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ENTER TH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N'T ANSWER ANY EMAIL QUESTIONS COVERED BY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THE AGE TO USE A COMPUTER, YOU SHOULD KNOW HOW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-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- Load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ROW KEYS, PAGE-UP, PAGE-DOWN - Brow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to Z - Centers the list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F1 - enters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F2 - i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3 - cr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- Goes back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SCREEN - Make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 - Pauses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 -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2 - Black and White /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3 - TV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4 -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F5 - Call the che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6 - Toggles sync, only with ves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 the chea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Keys are explain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this menu allows to cheat (lives, level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parameters are saved when you quit 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ss shift-esc to avoi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 CULT -C to restore defaults parameters or ctrl-c in the menu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LT uses two real joysticks, the Coleco keypad are emul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0 : Numeric Keypad and *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1 : Numbers on top of the keyboard and - an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s are emulated on the keyboard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0 : Lef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ight -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p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ottom -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eft button - Le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ight button - Lef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1 :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eft button -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ight button - R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s keypress are handl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ulator uses a file called list.txt that is either in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r in the CULT directory. This files describes all know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ir file names. It's important when you add games into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o have rom names that match the names in the list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d the common names of the roms, so in most cases,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out 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ossible try to rename your roms and not modify the list.tx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versions, many things will be added, the format will chang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tch the format used in VCS2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version will include a way to have infinite lives, skip level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ames and also the documentation of many games. It will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make snapshots and have the label picture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enough request, I'll handle a big zip or rar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. I haven't made this by default as I had to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g help when I did it on VCS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something that allows to select the tonality of the sound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made any interface for i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ype CULT &lt;gamename&gt; to load a game directly and a non 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ill result in a start without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CS2600 users will find the interfac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thank Kevin Horton for his modified coleco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WORK IS (C)1997 THOMAS DJAF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ecovision Ultimate "CULT" IS FREE and YOU MUSN'T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E RIGHT TO SPREAD IT AT WILL WHILE NO ONE PAYS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S ARE STILL COPYRIGHTED, YOU'VE THE RIGHT TO USE THEM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THE ORIGINAL.I CAN'T BE LIABLE FOR ANY PROBLEM REGARDING THE 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OF THE EMULATOR AND ITS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ASSING ME TO HAVE GAMES OR THE SOURCE CODE IS THE BEST WAY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O STOP DOING THIS FREE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ecovision is a trademark of CBS Inc. I'm not affiliated in 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N THE LOOKOUT FOR VCS2600 ULTIMAT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